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CCCCCC" w:val="clear"/>
        <w:spacing w:before="660" w:after="400"/>
        <w:ind w:left="0" w:right="0" w:hanging="0"/>
        <w:jc w:val="center"/>
        <w:rPr/>
      </w:pPr>
      <w:r>
        <w:rPr>
          <w:rFonts w:eastAsia="GR-Soft_TimesPol" w:cs="GR-Soft_TimesPol" w:ascii="GR-Soft_TimesPol" w:hAnsi="GR-Soft_TimesPol"/>
          <w:sz w:val="32"/>
          <w:szCs w:val="32"/>
        </w:rPr>
        <w:t>ÏÑÈÏÄÏÎÏÓ ÊÁÉ ÂÁÔÉÊÁÍÉÏÓ ÓÕÌÖÙÍÉÁ ÐÅÑÉ ÏÕÍÉÁÓ</w:t>
      </w:r>
      <w:r>
        <w:rPr>
          <w:rStyle w:val="FootnoteReference"/>
          <w:rStyle w:val="FootnoteAnchor"/>
          <w:rFonts w:eastAsia="GR-Soft_TimesPol" w:cs="GR-Soft_TimesPol" w:ascii="GR-Soft_TimesPol" w:hAnsi="GR-Soft_TimesPol"/>
          <w:sz w:val="32"/>
          <w:szCs w:val="32"/>
        </w:rPr>
        <w:footnoteReference w:id="2"/>
      </w:r>
      <w:r>
        <w:rPr>
          <w:rFonts w:eastAsia="GR-Soft_TimesPol" w:cs="GR-Soft_TimesPol" w:ascii="GR-Soft_TimesPol" w:hAnsi="GR-Soft_TimesPol"/>
          <w:sz w:val="32"/>
          <w:szCs w:val="32"/>
        </w:rPr>
        <w:t xml:space="preserve"> </w:t>
      </w:r>
    </w:p>
    <w:p>
      <w:pPr>
        <w:pStyle w:val="Subtitle"/>
        <w:widowControl/>
        <w:jc w:val="center"/>
        <w:rPr>
          <w:rFonts w:ascii="GR-Soft_TimesPol" w:hAnsi="GR-Soft_TimesPol" w:eastAsia="GR-Soft_TimesPol" w:cs="GR-Soft_TimesPol"/>
          <w:sz w:val="28"/>
          <w:szCs w:val="28"/>
        </w:rPr>
      </w:pPr>
      <w:r>
        <w:rPr>
          <w:rFonts w:eastAsia="GR-Soft_TimesPol" w:cs="GR-Soft_TimesPol" w:ascii="GR-Soft_TimesPol" w:hAnsi="GR-Soft_TimesPol"/>
          <w:sz w:val="28"/>
          <w:szCs w:val="28"/>
        </w:rPr>
        <w:t xml:space="preserve">ÌðáëáìÜíô, Ëßâáíïò, ’Éïýíéïò 1993  </w:t>
      </w:r>
    </w:p>
    <w:p>
      <w:pPr>
        <w:pStyle w:val="Normal"/>
        <w:widowControl/>
        <w:jc w:val="center"/>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Subtitle"/>
        <w:widowControl/>
        <w:jc w:val="center"/>
        <w:rPr>
          <w:rFonts w:ascii="GR-Soft_TimesPol" w:hAnsi="GR-Soft_TimesPol" w:eastAsia="GR-Soft_TimesPol" w:cs="GR-Soft_TimesPol"/>
          <w:sz w:val="28"/>
          <w:szCs w:val="28"/>
        </w:rPr>
      </w:pPr>
      <w:r>
        <w:rPr>
          <w:rFonts w:eastAsia="GR-Soft_TimesPol" w:cs="GR-Soft_TimesPol" w:ascii="GR-Soft_TimesPol" w:hAnsi="GR-Soft_TimesPol"/>
          <w:sz w:val="28"/>
          <w:szCs w:val="28"/>
        </w:rPr>
        <w:t>’</w:t>
      </w:r>
      <w:r>
        <w:rPr>
          <w:rFonts w:eastAsia="GR-Soft_TimesPol" w:cs="GR-Soft_TimesPol" w:ascii="GR-Soft_TimesPol" w:hAnsi="GR-Soft_TimesPol"/>
          <w:sz w:val="28"/>
          <w:szCs w:val="28"/>
        </w:rPr>
        <w:t>ÉùÜííçò Ó. Ñùìáíßäçò</w:t>
      </w:r>
    </w:p>
    <w:p>
      <w:pPr>
        <w:pStyle w:val="TextBody"/>
        <w:widowControl/>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rPr>
          <w:rFonts w:ascii="GR-Soft_TimesPol" w:hAnsi="GR-Soft_TimesPol" w:eastAsia="GR-Soft_TimesPol" w:cs="GR-Soft_TimesPol"/>
        </w:rPr>
      </w:pPr>
      <w:r>
        <w:rPr>
          <w:rFonts w:eastAsia="GR-Soft_TimesPol" w:cs="GR-Soft_TimesPol" w:ascii="GR-Soft_TimesPol" w:hAnsi="GR-Soft_TimesPol"/>
        </w:rPr>
        <w:t>É. ÅsóáãùãZ</w:t>
      </w:r>
    </w:p>
    <w:p>
      <w:pPr>
        <w:pStyle w:val="List"/>
        <w:widowControl/>
        <w:rPr/>
      </w:pPr>
      <w:r>
        <w:rPr>
          <w:sz w:val="24"/>
          <w:szCs w:val="24"/>
        </w:rPr>
        <w:t>1)</w:t>
        <w:tab/>
        <w:t>’Åêðñüóùðïé TííÝá ’Ïñèïäüîùí ’Åêêëçóé™í êáq ôïˆ Âáôéêáíïˆ óõíÝôáîáí êáq ŠðÝãñáøáí ìÝó¤ ôïˆ ðñïåäñåßïõ AìöïôÝñùí ô™í ðëåõñ™í</w:t>
      </w:r>
      <w:r>
        <w:rPr>
          <w:rStyle w:val="FootnoteReference"/>
          <w:rStyle w:val="FootnoteAnchor"/>
          <w:sz w:val="24"/>
          <w:szCs w:val="24"/>
        </w:rPr>
        <w:footnoteReference w:id="3"/>
      </w:r>
      <w:r>
        <w:rPr>
          <w:sz w:val="24"/>
          <w:szCs w:val="24"/>
        </w:rPr>
        <w:t xml:space="preserve"> óõìöùíßáí _ ‚ðïßá TìðåñéÝ÷åôáé óS Vããñáöïí ìS ôßôëïí «ÏÕÍÉÔÉÓÌÏÓ, ÌÅÈÏÄÏÓ ÅÍÙÓÅÙÓ ÔÏÕ ÐÁÑÅËÈÏÍÔÏÓ, Ç ÐÁÑÏÕÓÁ ÁÍÁÆÇÔÇÓÉÓ  ÄÉÁ ÐËÇÑÇ ÊÏÉÍÙÍÉÁ.» Öáßíåôáé ô€ Tí ëüã¤ êåßìåíïí óõíåôÜãç  Að€ ìßáí ŠðïåðéôñïðÞí.  </w:t>
      </w:r>
    </w:p>
    <w:p>
      <w:pPr>
        <w:pStyle w:val="List"/>
        <w:widowControl/>
        <w:rPr>
          <w:sz w:val="24"/>
          <w:szCs w:val="24"/>
        </w:rPr>
      </w:pPr>
      <w:r>
        <w:rPr>
          <w:sz w:val="24"/>
          <w:szCs w:val="24"/>
        </w:rPr>
        <w:t>2)</w:t>
        <w:tab/>
        <w:t>‘Ç ’Åêêëçóßá ô\ò ‘ÅëëÜäïò êáq Cëëåò ôñårò ’Ïñèüäïîåò ’Åêêëçóßåò äSí Vóôåéëáí Têðñïóþðïõò. ÌðïûêïôÜñáíå  ôZí óõíÜíôçóéí á‰ôZí åsò äéáìáñôõñßáí êáô? ôïˆ Âáôéêáíïˆ äé? ôZí å‰èýíçí ôïõ äé? ôZí äéÜëõóéí ô\ò Ãéïõãêïóëáõßáò êáq ô€í ðüëåìïí óôZí Âïóíßáí ìåôáî‡ ÓÝñâùí, Êñïáô™í êáq ÌïõóïõëìÜíùí êáq Cëëùí Aíôéïñèïäüîùí Tíåñãåé™í ôïõ åsò Cëëá ìÝñç ô\ò ’Áíáôïëéê\ò Å‰ñþðçò êáq ô\ò ÌÝóçò ’Áíáôïë\ò. ÌåñéêSò ’Ïñèüäïîåò ’Åêêëçóßåò Vöèáóáí í? êáôáëÜâïõí ô€ ó÷Ýäéïí b ôZí ôáêôéêZí ásþíùí ôïˆ Âáôéêáíïˆ ô\ò ó÷åäéáóìÝíçò Tíáëëáã\ò ìåôáî‡ óõã÷ñüíïõ Tðéèåôéêïˆ ðïëÝìïõ êáq äéðëùìáôéêïˆ äéáëüãïõ. ÔZí ôáêôéêZí á‰ôZí ìåôáìüñöùóáí öáéíïìåíéê? êáô? ôZí äåêáåôßáí ôïˆ 1960 åsò TðéèÝóåéò AãÜðçò êáq äéáëüãïõ êáq óôZí ðñáãìáôéêüôçôá óS «TðéèÝóåéò Að€ ô? í™ôá.»</w:t>
      </w:r>
    </w:p>
    <w:p>
      <w:pPr>
        <w:pStyle w:val="List"/>
        <w:widowControl/>
        <w:rPr/>
      </w:pPr>
      <w:r>
        <w:rPr>
          <w:sz w:val="24"/>
          <w:szCs w:val="24"/>
        </w:rPr>
        <w:t>3)</w:t>
        <w:tab/>
        <w:t xml:space="preserve">Êëáóóéê€ ðáñÜäåéãìá Að€ ôZí ðñïçãïõìÝíçí ôáêôéêZí eôï ‚ äéÜëïãïò ìåôáî‡ Öñáãêï-Ëáôßíùí êáq Ñùìáßùí ’Ïñèïäüîùí åsò ô€ ÌðÜñé ô\ò ’Éôáëßáò ô€ 1098. Ït Öñáãêï-Ëáôríïé åy÷áí ìüëéò ‚ëïêëçñþóåé ôZí Têäßùîéí ô™í Ñùìáßùí ’Ïñèïäüîùí Að€ ô€ Ðáôñéáñ÷årïí ô\ò ÐñåóâõôÝñáò Ñþìçò ô€ 1009-12 …ôáí TðÝâáëáí átñåôéêï‡ò Ñùìáßïõò ÐÜðáò ôï‡ò ‚ðïßïõò ôåëéê? êáq äé? ðÜíôá AíôéêáôÝóôçóáí ìS Öñáãêï-Ëáôßíïõò ô€ 1046. ’Åí¨ ït Íïñìáíäïq ÖñÜãêïé Väéù÷íáí ô€í Ñùìáúêüí ìáò óôñáô€í Að€ ôZí ÊÜôù ’Éôáëßáí êáq âïçèïˆóáí ôï‡ò Ôïóêáíï-ÖñÜãêïõò êáq ôï‡ò ËïããïâÜñäïõò í? BñðÜîïõí ô€í Öñáãêï-Ëáôéíéê€í ðëÝïí Ðáðéê€í Èñüíïí Að€ ôï‡ò ÖñÜãêïõò á‰ôïêñÜôïñáò ô\ò Öñáãêïíßáò, ‚ Äïýî ôïõò, ‚ Ãïõßëéáì ô\ò Íïñìáíäßáò, åsóÝâáëå êáq êáôÝêôçóå ôZí ’Áããëßáí ìÝ ôZí å‰ëïãßáí ôïˆ ÖñÜãêïõ ðÜðá ’ÁëåîÜíäñïõ Â’ ô€ 1066. ’ÅãêáôÝóôçóå ô€í ËïããïâÜñäïí ößëïí ôïõ </w:t>
      </w:r>
      <w:r>
        <w:rPr>
          <w:rFonts w:eastAsia="GR-Soft_Times" w:cs="GR-Soft_Times" w:ascii="GR-Soft_Times" w:hAnsi="GR-Soft_Times"/>
          <w:sz w:val="24"/>
          <w:szCs w:val="24"/>
        </w:rPr>
        <w:t>Lanfranc</w:t>
      </w:r>
      <w:r>
        <w:rPr>
          <w:sz w:val="24"/>
          <w:szCs w:val="24"/>
        </w:rPr>
        <w:t xml:space="preserve"> êáq äéäÜóêáëïí ôïˆ ðÜðá ›ò ðñ™ôïí ìZ Ñùìárïí/ÓÜîùíá ’Áñ÷éåðßóêïðïí Êáíôáâïõñßáò ô€ 1070 êáq ìáæq AíôéêáôÝóôçóáí …ëïõò ôï‡ò ’Ïñèïäüîïõò Tðéóêüðïõò ìS Öñáãêï-Ëáôßíïõò. ´Ïëïé ït Tðßóêïðïé êáq _ãïýìåíïé êáèçñÝèçóáí Tí óþìáôé</w:t>
      </w:r>
      <w:r>
        <w:rPr>
          <w:rStyle w:val="FootnoteReference"/>
          <w:rStyle w:val="FootnoteAnchor"/>
          <w:sz w:val="24"/>
          <w:szCs w:val="24"/>
        </w:rPr>
        <w:footnoteReference w:id="4"/>
      </w:r>
      <w:r>
        <w:rPr>
          <w:sz w:val="24"/>
          <w:szCs w:val="24"/>
        </w:rPr>
        <w:t xml:space="preserve"> êáq êáôåäéêÜóèçóáí åsò öõëÜêéóéí …ðïõ AðÝèáíáí Að€ âáóáíéóôÞñéá êáq ðåßíáí.</w:t>
      </w:r>
      <w:r>
        <w:rPr>
          <w:rStyle w:val="FootnoteReference"/>
          <w:rStyle w:val="FootnoteAnchor"/>
          <w:sz w:val="24"/>
          <w:szCs w:val="24"/>
        </w:rPr>
        <w:footnoteReference w:id="5"/>
      </w:r>
      <w:r>
        <w:rPr>
          <w:sz w:val="24"/>
          <w:szCs w:val="24"/>
        </w:rPr>
        <w:t xml:space="preserve"> Ôï‡ò Öñáãêï-Ëáôßíïõò Tðéóêüðïõò êáq _ãïõìÝíïõò Tóêüôùíå ‚ ëá€ò äåäïìÝíùí å‰êáéñé™í.</w:t>
      </w:r>
      <w:r>
        <w:rPr>
          <w:rStyle w:val="FootnoteReference"/>
          <w:rStyle w:val="FootnoteAnchor"/>
          <w:sz w:val="24"/>
          <w:szCs w:val="24"/>
        </w:rPr>
        <w:footnoteReference w:id="6"/>
      </w:r>
      <w:r>
        <w:rPr>
          <w:sz w:val="24"/>
          <w:szCs w:val="24"/>
        </w:rPr>
        <w:t xml:space="preserve"> Ïs ÓÜîùíåò êáq ÊÝëôåò Uüñôáóáí ô€í ÈÜíáôïí ôïˆ </w:t>
      </w:r>
      <w:r>
        <w:rPr>
          <w:rFonts w:eastAsia="GR-Soft_Times" w:cs="GR-Soft_Times" w:ascii="GR-Soft_Times" w:hAnsi="GR-Soft_Times"/>
          <w:sz w:val="24"/>
          <w:szCs w:val="24"/>
        </w:rPr>
        <w:t>Lanfranc</w:t>
      </w:r>
      <w:r>
        <w:rPr>
          <w:sz w:val="24"/>
          <w:szCs w:val="24"/>
        </w:rPr>
        <w:t xml:space="preserve"> ô€ 1089 ìS ôZí ôñßôçí êáq óïâáñïôÝñáí TðáíÜóôáóéí êáô? ô™í Öñáãêï-Ëáôßíùí.</w:t>
      </w:r>
      <w:r>
        <w:rPr>
          <w:rStyle w:val="FootnoteReference"/>
          <w:rStyle w:val="FootnoteAnchor"/>
          <w:sz w:val="24"/>
          <w:szCs w:val="24"/>
        </w:rPr>
        <w:footnoteReference w:id="7"/>
      </w:r>
      <w:r>
        <w:rPr>
          <w:sz w:val="24"/>
          <w:szCs w:val="24"/>
        </w:rPr>
        <w:t xml:space="preserve"> ‘Ï äéÜäï÷ïò ôïˆ ËÜíöñáãê ô€ 1093 eôï ‚ ËïããïâÜñäïò ²Áíóåëìïò ‚ ‚ðïrïò eôï ‚ êýñéïò Têðñüóùðïò ô™í Aðüøåùí ô™í Öñáãêï-Ëáôßíùí åsò ô€í ðñïìíçìïíåõèåróáí óõíÜíôçóéí äéáëüãïõ åsò ô€ ÌðÜñé ô€ 1098.</w:t>
      </w:r>
    </w:p>
    <w:p>
      <w:pPr>
        <w:pStyle w:val="List"/>
        <w:widowControl/>
        <w:rPr>
          <w:sz w:val="24"/>
          <w:szCs w:val="24"/>
        </w:rPr>
      </w:pPr>
      <w:r>
        <w:rPr>
          <w:sz w:val="24"/>
          <w:szCs w:val="24"/>
        </w:rPr>
        <w:t>4)</w:t>
        <w:tab/>
        <w:t>Á‰ôïˆ ôïˆ åuäïõò ìåôáññõèìßóåéò ìÝóïõ óôñáôéùôéê\ò só÷ýïò Vãéíáí óôáõñïöïñßáé åsò ôZí Äýóéí êáq ôZí ’ÁíáôïëÞí. ’Åí êáéñ¨ TðñïêÜëåóáí ôZí TðáíÜóôáóéí ô™í Ðñïôåóôáíô™í êáq óõíÞíôçóáí ï‰äåìßáí Tðéôõ÷ßáí åsò ôï‡ò ’Áíáôïëéêï‡ò Ñùìáßïõò, Aëë? AñêåôZí ìåôáî‡ ô™í Óëáýùí êáq ’Áñáâïöþíùí Ñùìáßùí ìÝó¤ ô\ò AðÜôçò ô\ò Ï‰íßáò.</w:t>
      </w:r>
    </w:p>
    <w:p>
      <w:pPr>
        <w:pStyle w:val="List"/>
        <w:widowControl/>
        <w:rPr>
          <w:sz w:val="24"/>
          <w:szCs w:val="24"/>
        </w:rPr>
      </w:pPr>
      <w:r>
        <w:rPr>
          <w:sz w:val="24"/>
          <w:szCs w:val="24"/>
        </w:rPr>
        <w:t>5)</w:t>
        <w:tab/>
        <w:t>ÌZ äõíÜìåíï ðëÝïí í? ÷ñçóéìïðïéÞóg ô€í ôýðïí ôïˆôïí ô\ò Äõôéê\ò ìåóáéùíéê\ò óôñáôéùôéê\ò äõíÜìåþò ôïõ, ôZí ‚ðïßáí ÷ñçóéìïðïéïˆóå Aíïéêô? Aêüìç ìÝ÷ñé ôZí ÃáëëéêZí ’ÅðáíÜóôáóéí, êáq ìS ôZí ï‰óéáóôéêZí Aðïôõ÷ßáí ô\ò Ï‰íßáò, Vìáèå ô€ Âáôéêáí€ êáô? ô? ìÝóá ôïˆ ás™íïò ôïýôïõ í? Tðéôßèåôáé äçìïóßùò äé? ô\ò «AãÜðçò» êáq ôïˆ «äéáëüãïõ,» Aëë? óôZí ðñáãìáôéêüôçôá «äé’ TðéèÝóåùò Að€ ô? í™ôá.» ²Åôóé _ åsëéêñßíåéÜ ôïõ óôZí äçìïóßáí AãÜðçí êáq óô€í äçìüóéïí äéÜëïãüí ôïõ, ô? ‚ðïrá ôïˆ TðåâëÞèçêáí Að€ ôZí óýã÷ñïíïí TîÜðëùóéí ô\ò äçìïêñáôßáò, ÷ñåéÜæåôáé ðïë‡ ðåñéóóüôåñåò Aðïäåßîåéò äé? í? ãßíg ðéóôåõôÞ.</w:t>
      </w:r>
    </w:p>
    <w:p>
      <w:pPr>
        <w:pStyle w:val="Normal"/>
        <w:widowContro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jc w:val="both"/>
        <w:rPr>
          <w:rFonts w:ascii="GR-Soft_TimesPol" w:hAnsi="GR-Soft_TimesPol" w:eastAsia="GR-Soft_TimesPol" w:cs="GR-Soft_TimesPol"/>
        </w:rPr>
      </w:pPr>
      <w:r>
        <w:rPr>
          <w:rFonts w:eastAsia="GR-Soft_TimesPol" w:cs="GR-Soft_TimesPol" w:ascii="GR-Soft_TimesPol" w:hAnsi="GR-Soft_TimesPol"/>
        </w:rPr>
        <w:t>ÉÉ. Ô€ Ëåãüìåíï Ó÷ßóìá</w:t>
      </w:r>
    </w:p>
    <w:p>
      <w:pPr>
        <w:pStyle w:val="List"/>
        <w:widowControl/>
        <w:rPr>
          <w:sz w:val="24"/>
          <w:szCs w:val="24"/>
        </w:rPr>
      </w:pPr>
      <w:r>
        <w:rPr>
          <w:sz w:val="24"/>
          <w:szCs w:val="24"/>
        </w:rPr>
        <w:t>6)</w:t>
        <w:tab/>
        <w:t>´Ïðéóèåí ô\ò Tí ëüã¤ óõìöùíßáò åyíáé ït Ëáôríïé óðåóéáëßóôåò TîïéêåéùìÝíïé ìS ôZí óýã÷ñïíïí Vñåõíáí Tðq ô\ò óôñáôéùôéê\ò, ðïëéôéê\ò êáq êïéíùíéê\ò öýóåùò ôïˆ Öñáãêéêïˆ ó÷ßóìáôïò Að€ ôï‡ò Ñùìáßïõò Äýóåùò êáq ’Áíáôïë\ò, ô€ ‚ðïrïí ït ÖñÜãêïé êáq ït óýììá÷ïß ôïõò TóêåììÝíùò ðñïåêÜëåóáí. Ô€ äüãìá Vðáéîå ô€ ñüëï ôïˆ êõñßïõ Öñáãêï-Ëáôéíéêïˆ …ðëïõ êáô? ô™í ’Áíáôïëéê™í Ñùìáßùí, ït ‚ðïrïé åy÷áí ðñïêáëÝóåé TðáíáóôÜóåéò ìåôáî‡ ô™í Šðïäïýëùí Äõôéê™í Ñùìáßùí Tíáíôßïí ô™í Ôåõôüíùí êáôáêôçô™í ôïõò. Öõóéê? óôï‡ò Ëáôßíïõò ô\ò óõíáíôÞóåùò á‰ô\ò óô€ Ìðáëáì?íô äSí óõíÝöåñå í? èßîïõí á‰ôïˆ ôïˆ åuäïõò ôZí Vñåõíá.</w:t>
      </w:r>
    </w:p>
    <w:p>
      <w:pPr>
        <w:pStyle w:val="List"/>
        <w:widowControl/>
        <w:rPr>
          <w:sz w:val="24"/>
          <w:szCs w:val="24"/>
        </w:rPr>
      </w:pPr>
      <w:r>
        <w:rPr>
          <w:sz w:val="24"/>
          <w:szCs w:val="24"/>
        </w:rPr>
        <w:t>7)</w:t>
        <w:tab/>
        <w:t>’Áãíïþíôáò ô? ðáñáðÜíù, ït ’Ïñèüäïîïé óô€ ÌðáëáìÜíô äéåõêüëõíáí ôï‡ò Ëáôßíïõò ìS ôZí Aðïäï÷Þí ôïõò ›ò ô™í tóôïñéê™í ðëáéóßùí ôïˆ ó÷ßóìáôïò ôZí ðåñq á‰ôïˆ Öñáãêï-ËáôéíéêZí ðñïðáãÜíäáí ìS Xíá ó÷åä€í ’Ïñèüäïîïí ðåñéå÷üìåíïí, Xíáò óõíäõáóì€ò ðï‡ êõñéáñ÷år óôï‡ò ’Ïñèïäüîïõò Tä™ êáq ðïëë? ÷ñüíéá Að€ ôüôå ðï‡ Vãéíáí èýìáôá ô™í ìåôáñõèìßóåùí ôïˆ ÐÝôñïõ ôïˆ ÌåãÜëïõ êáq ô™í Uôåñïäüîùí ðáíåðéóôçìßùí …ðïõ Tóðïýäáóáí.</w:t>
      </w:r>
    </w:p>
    <w:p>
      <w:pPr>
        <w:pStyle w:val="List"/>
        <w:widowControl/>
        <w:rPr>
          <w:sz w:val="24"/>
          <w:szCs w:val="24"/>
        </w:rPr>
      </w:pPr>
      <w:r>
        <w:rPr>
          <w:sz w:val="24"/>
          <w:szCs w:val="24"/>
        </w:rPr>
      </w:r>
    </w:p>
    <w:p>
      <w:pPr>
        <w:pStyle w:val="List"/>
        <w:widowControl/>
        <w:rPr/>
      </w:pPr>
      <w:r>
        <w:rPr>
          <w:sz w:val="24"/>
          <w:szCs w:val="24"/>
        </w:rPr>
        <w:t>8)</w:t>
        <w:tab/>
        <w:t xml:space="preserve">²Åôóé _ Tí ëüã¤ óõìöùíßá ðáñáêÜìðôåé ô?ò óõíåðåßáò ôïˆ ãåãïíüôïò …ôé Að€ ô€í 7ïí ás™íá ït Öñáãêï-Ëáôríïé Tðßóêïðïé óõíÞèéæáí êáô? ôñüðïí ìáãéê€í í? ëáìâÜíïõí ôZí AðïóôïëéêÞí ôïõò äéáäï÷Zí ìÝó¤ ô\ò Tîïíôþóåùò ô™í Ñùìáßùí, Êåëô™í êáq Óáîþíùí ðñïêáôü÷ùí ôïõò, …ðùò ìüëéò åuäáìåí, êáq ìåôáâÜëëïíôåò ô€ êÜèå êáôáêôçìÝíïí ðïßìíéïí óôï‡ò äïõëïðáñïßêïõò ôïˆ Öñáãêï-Ëáôéíéêïˆ Öåïõäáëéóìïˆ.  Á‰ô€ äSí óõíÝâç ìüíïí óôZí Ãáëëßáí êáq óôZí ’Áããëßáí, Aëë? êáq Tðßóçò åsò Cëëáò Tðáñ÷ßáò ô\ò Öñáãêßáò, …ðùò óôZí Ãåñìáíßáí êáq óôZí ’Éôáëßáí. ÌÜëéóôá ô€ uäéï Vãéíå óôZí ‘Éóðáíßáí êáq ôZí Ðïñôïãáëßáí …ôáí ït Ãüôèïé ô?ò îáíáêáôÝêôçóáí Að€ ôï‡ò ²Áñáâåò êáq óõã÷ñüíùò îáíáóêëÜâùóáí ôï‡ò Têår Ñùìáßïõò. ’Áð€ ’ÁñáâéêZí ðçãZí ôïˆ 11ïõ ás™íïò ãíùñßæïõìåí …ôé êáô? ô? ÷ñüíéá ô\ò ’Áñáâïêñáôßáò ït ‘Éóðáíïq Ñùìárïé AíÞêáí óôZí ’Ïñèïäïîßáí ôïˆ Á‰ôïêñÜôïñïò ô\ò Êùí/ðüëåùò. ÄçëáäZ ït TðáíáêôÞóáíôåò ôZí ‘Éóðáíßáí Ãüôèïé Tîüíôùóáí ôï‡ò Ñùìáßïõò Têêëçóéáóôéêï‡ò _ãÝôáò ›ò átñåôéêï‡ò êáô? ôZí ëåãïìÝíçí óÞìåñïí ‘ÉóðáíéêÞí, Aëë? óôZí ðñáãìáôéêüôçôá ÃïôèéêÞí, ‘Éåñ?í ’ÅîÝôáóéí. Ô€ …ôé ït Tðq átñÝóåé TêôåëåóèÝíôåò ä\èåí átñåôéêïq ×ñéóôéáíïq _ãÝôåò AêÞêáí óôZí ‚ìïëïãßáí ðßóôåùò ôïˆ ÂáóéëÝùò ô™í Ñùìáßùí ô\ò Êùí/ðüëåùò ÍÝáò Ñþìçò ãíùñßæïìåí Að€ ô€í TîéóëáìéóèÝíôá ‘Éóðáí€í Ñùìárïí tóôïñéê€í </w:t>
      </w:r>
      <w:r>
        <w:rPr>
          <w:rFonts w:eastAsia="Times New Roman" w:cs="Times New Roman" w:ascii="Times New Roman" w:hAnsi="Times New Roman"/>
          <w:sz w:val="24"/>
          <w:szCs w:val="24"/>
        </w:rPr>
        <w:t>Abu Muhammad Ali Bin Ahmad Bin Said</w:t>
      </w:r>
      <w:r>
        <w:rPr>
          <w:sz w:val="24"/>
          <w:szCs w:val="24"/>
        </w:rPr>
        <w:t>.</w:t>
      </w:r>
      <w:r>
        <w:rPr>
          <w:rStyle w:val="FootnoteReference"/>
          <w:rStyle w:val="FootnoteAnchor"/>
          <w:sz w:val="24"/>
          <w:szCs w:val="24"/>
        </w:rPr>
        <w:footnoteReference w:id="8"/>
      </w:r>
      <w:r>
        <w:rPr>
          <w:sz w:val="24"/>
          <w:szCs w:val="24"/>
        </w:rPr>
        <w:t xml:space="preserve"> Óçìáóßáí ìÜëéóôá V÷åé ô€ ãåãïí€ò …ôé ‚ </w:t>
      </w:r>
      <w:r>
        <w:rPr>
          <w:rFonts w:eastAsia="Times New Roman" w:cs="Times New Roman" w:ascii="Times New Roman" w:hAnsi="Times New Roman"/>
          <w:sz w:val="24"/>
          <w:szCs w:val="24"/>
        </w:rPr>
        <w:t>Ibn Hazm</w:t>
      </w:r>
      <w:r>
        <w:rPr>
          <w:sz w:val="24"/>
          <w:szCs w:val="24"/>
        </w:rPr>
        <w:t xml:space="preserve"> Væçóå Að€ ô€ 994 ìÝ÷ñé ô€ 1064. ²Åäñáóå UðïìÝíùò Aêñéâ™ò êáô? ô? ÷ñüíéá …ôáí ðñ™ôá ït Ãåñìáíï-ÖñÜãêïé êáq Tí óõíå÷åßI ït Ôïóêáíï-ÖñÜãêïé êáq ït ËïããïâÜñäïé, ìS ôZí âïÞèåéáí ô™í Íïñìáíä™í, AíÝôñåøáí ôZí ’Ïñèïäïîßáí êáq ôZí Ñùìáúêüôçôá ôïˆ Ðáôñéáñ÷åßïõ ô\ò ÐñåóâõôÝñáò Ñþìçò. Ðñïöáí™ò ðñïÝâëåøáí ìáæq _ ’ÁñáâéêZ êáq _ ÑùìáúêZ _ãåóßá í? åŠñßóêùíôáé ït Ñùìárïé ’Ïñèüäïîïé Tíô€ò ô\ò ‘Éóðáíßáò ô™í Ï‰ììáäÜäùí êáq Tíô€ò ô\ò Á‰ôïêñáôïñßáò ô™í ’Áââáóßäùí Að€ ôZí Ìáõñéôáíßáí ìÝ÷ñé ôZí ÌÝóçí ’ÁíáôïëZí êáô’ å‰èåßáí êÜôù Að€ ôZí Tèíáñ÷éêZí êáq ôZí TêêëçóéáóôéêZí ðñïóôáóßáí ô\ò Êùí/ðüëåùò ÍÝáò Ñþìçò …ðùò ìáñôõñår ‚ ðñïåéñçìÝíïò tóôïñéêüò.</w:t>
      </w:r>
      <w:r>
        <w:rPr>
          <w:rStyle w:val="FootnoteReference"/>
          <w:rStyle w:val="FootnoteAnchor"/>
          <w:sz w:val="24"/>
          <w:szCs w:val="24"/>
        </w:rPr>
        <w:footnoteReference w:id="9"/>
      </w:r>
      <w:r>
        <w:rPr>
          <w:sz w:val="24"/>
          <w:szCs w:val="24"/>
        </w:rPr>
        <w:t xml:space="preserve"> ÌÜëéóôá ‚ tóôïñéê€ò </w:t>
      </w:r>
      <w:r>
        <w:rPr>
          <w:rFonts w:eastAsia="Times New Roman" w:cs="Times New Roman" w:ascii="Times New Roman" w:hAnsi="Times New Roman"/>
          <w:sz w:val="24"/>
          <w:szCs w:val="24"/>
        </w:rPr>
        <w:t>Ibn Khaldoun</w:t>
      </w:r>
      <w:r>
        <w:rPr>
          <w:sz w:val="24"/>
          <w:szCs w:val="24"/>
        </w:rPr>
        <w:t xml:space="preserve"> (1332-1406) ì@ò ðëçñïöïñår …ôé ït Íïõìßäéïé, äçëáäZ Âåñâåñríïé, ô\ò Âïñåßï-Äõôéê\ò ’Áöñéê\ò Tîéóëáìßóèçêáí ðïëëSò öïñÝò.</w:t>
      </w:r>
    </w:p>
    <w:p>
      <w:pPr>
        <w:pStyle w:val="List"/>
        <w:widowControl/>
        <w:rPr>
          <w:sz w:val="24"/>
          <w:szCs w:val="24"/>
        </w:rPr>
      </w:pPr>
      <w:r>
        <w:rPr>
          <w:sz w:val="24"/>
          <w:szCs w:val="24"/>
        </w:rPr>
        <w:t>9)</w:t>
        <w:tab/>
        <w:t>ÔZí ãÝííçóéí ôïˆ Öñáãêéêïˆ Ðïëéôéóìïˆ ðåñéãñÜöåé åsò TðéóôïëZí ôïõ ‚ ´Áãéïò ÂïíéöÜôéïò ðñ€ò ô€í ÐÜðá ô\ò Ñþìçò Æá÷áñßáí (</w:t>
      </w:r>
      <w:r>
        <w:rPr>
          <w:rFonts w:eastAsia="Times New Roman" w:cs="Times New Roman" w:ascii="Times New Roman" w:hAnsi="Times New Roman"/>
          <w:sz w:val="24"/>
          <w:szCs w:val="24"/>
        </w:rPr>
        <w:t>natione Graecus</w:t>
      </w:r>
      <w:r>
        <w:rPr>
          <w:rStyle w:val="FootnoteReference"/>
          <w:rStyle w:val="FootnoteAnchor"/>
          <w:sz w:val="24"/>
          <w:szCs w:val="24"/>
        </w:rPr>
        <w:footnoteReference w:id="10"/>
      </w:r>
      <w:r>
        <w:rPr>
          <w:sz w:val="24"/>
          <w:szCs w:val="24"/>
        </w:rPr>
        <w:t>) ô€ 741. Ït ÖñÜãêïé åy÷ïí AðáëëÜîåé ôZí ’Åêêëçóßáí ô\ò Öñáãêßáò Að€ …ëïõò ôï‡ò Ñùìáßïõò Tðéóêüðïõò êáq åy÷ïí á‰ôïêáôáóôáè\ Tðßóêïðïé êáq êëçñéêïq äéïéêçôáß ôçò. ´Çñðáóáí ôZí ðåñéïõóßáí ô\ò ’Åêêëçóßáò êáq ôZí T÷þñéóáí åsò ôéìÜñéá, ô™í ‚ðïßùí ôZí Tðéêáñðßáí äéÝíåéìáí ›ò ÖÝïõäá, óõìöþíùò ðñ€ò ô€í âáèì€í ðï‡ êáôår÷å Xêáóôïò åsò ôZí ðõñáìßäá ô\ò óôñáôéùôéê\ò öåïõäáñ÷éê\ò tåñáñ÷ßáò. Á‰ôïq ït ÖñÜãêïé Tðßóêïðïé äSí åy÷ïí ’Áñ÷éåðßóêïðïí êáq äSí åy÷ïí óõíÝëèåé åsò óýíïäïí Tðq 80 ÷ñüíéá. ÓõíÞñ÷ïíôï äé? ô? Tèíéêïåêêëçóéáóôéê? èÝìáôá ìáæq ìS ôï‡ò âáóéëårò êáq ëïéðï‡ò óõíáäÝëöïõò ‚ðëáñ÷çãïýò. Êáô? ô€í ´Áãéïí ÂïíéöÜôéïí, eóáí «AäçöÜãïé ëáúêïß, ìïé÷ïq êáq ìÝèõóïé êëçñéêïß, ït ‚ðïrïé ìÜ÷ïíôáé åsò ô€í óôñáô€í ìS ðëÞñç ðïëåìéêZí TîÜñôçóéí êáq ìS ô?ò ÷årñáò ôùí óöÜæïõí ÷ñéóôéáíï‡ò êáq åsäùëïëÜôñáò.»</w:t>
      </w:r>
      <w:r>
        <w:rPr>
          <w:rStyle w:val="FootnoteReference"/>
          <w:rStyle w:val="FootnoteAnchor"/>
          <w:sz w:val="24"/>
          <w:szCs w:val="24"/>
        </w:rPr>
        <w:footnoteReference w:id="11"/>
      </w:r>
    </w:p>
    <w:p>
      <w:pPr>
        <w:pStyle w:val="List"/>
        <w:widowControl/>
        <w:rPr/>
      </w:pPr>
      <w:r>
        <w:rPr>
          <w:sz w:val="24"/>
          <w:szCs w:val="24"/>
        </w:rPr>
        <w:t>10)</w:t>
        <w:tab/>
        <w:t xml:space="preserve">Ìüëéò ðåíçíôáôñßá ÷ñüíéá Añãüôåñá ït äéÜäï÷ïé á‰ô™í ô™í AãñáììÜôùí âáñâÜñùí ðñïóÝèåóáí ô€ </w:t>
      </w:r>
      <w:bookmarkStart w:id="0" w:name="DDE_LINK1"/>
      <w:r>
        <w:rPr>
          <w:rFonts w:eastAsia="Times New Roman" w:cs="Times New Roman" w:ascii="Times New Roman" w:hAnsi="Times New Roman"/>
          <w:sz w:val="24"/>
          <w:szCs w:val="24"/>
        </w:rPr>
        <w:t>Filioque</w:t>
      </w:r>
      <w:bookmarkEnd w:id="0"/>
      <w:r>
        <w:rPr>
          <w:sz w:val="24"/>
          <w:szCs w:val="24"/>
        </w:rPr>
        <w:t xml:space="preserve"> åsò ô€ Óýìâïëïí ô\ò Ðßóôåùò êáq êáôåäßêáóáí ôZí ’ÁíáôïëéêZí ÑùìáúêZí Á‰ôïêñáôïñßáí ›ò átñåôéêZí êáq «ÃñáéêéêÞí,» åsò ô?ò Óõíüäïõò ôùí ô\ò Öñáãêöïýñôçò ô€ 794 ðåñq åsêüíùí êáq ô\ò ’ÁêõúóãñÜíïõ ô€ 809 ðåñq ô\ò ðñïóèÞêçò ôïˆ </w:t>
      </w:r>
      <w:r>
        <w:rPr>
          <w:rFonts w:eastAsia="Times New Roman" w:cs="Times New Roman" w:ascii="Times New Roman" w:hAnsi="Times New Roman"/>
          <w:sz w:val="24"/>
          <w:szCs w:val="24"/>
        </w:rPr>
        <w:t>Filioque</w:t>
      </w:r>
      <w:r>
        <w:rPr>
          <w:sz w:val="24"/>
          <w:szCs w:val="24"/>
        </w:rPr>
        <w:t xml:space="preserve"> åsò ô€ Óýìâïëïí ô\ò Ðßóôåùò ô\ò Â’ Ïsêïõìåíéê\ò Óõíüäïõ, êáq åsò Tðï÷Zí ìÜëéóôá ðï‡ äSí Tãíþñéæïí ï‹ôå Xíá ÐáôÝñá Ïsêïõìåíéê\ò Óõíüäïõ. ’Åðq 215 ÷ñüíéá, Að€ ô€ 794 ìÝñ÷é ô€ 1012 ït Ñùìárïé ’Ïñèüäïîïé ÐÜðáé ^ñíÞèçóáí í? Šðïôá÷èïˆí åsò ôï‡ò ÖñÜãêïõò êõñßïõò ôïõò åsò ô? èÝìáôá ôïˆ </w:t>
      </w:r>
      <w:r>
        <w:rPr>
          <w:rFonts w:eastAsia="Times New Roman" w:cs="Times New Roman" w:ascii="Times New Roman" w:hAnsi="Times New Roman"/>
          <w:sz w:val="24"/>
          <w:szCs w:val="24"/>
        </w:rPr>
        <w:t>Filioque</w:t>
      </w:r>
      <w:r>
        <w:rPr>
          <w:sz w:val="24"/>
          <w:szCs w:val="24"/>
        </w:rPr>
        <w:t xml:space="preserve"> êáq ô™í åsêüíùí. ‘Ï ôåëåõôárïò ’Ïñèüäïîïò Ñùìárïò ÐÜðáò ðï‡ ìíçìïíåýåôáé óô? äßðôõ÷á ô™í Šðïëïßðùí ôåóóÜñùí Ñùìáßùí Ðáôñéáñ÷åßùí åyíáé ‚ ’ÉùÜííçò ÉÇ’ (1003-1009) êáq ‚ ðñ™ôïò átñåôéê€ò Ñùìárïò ÐÜðáò ðï‡ TîÝðåóå Að€ ô? äßðôõ÷á, Aöïˆ ðñïóÝèåóå ô€ </w:t>
      </w:r>
      <w:r>
        <w:rPr>
          <w:rFonts w:eastAsia="Times New Roman" w:cs="Times New Roman" w:ascii="Times New Roman" w:hAnsi="Times New Roman"/>
          <w:sz w:val="24"/>
          <w:szCs w:val="24"/>
        </w:rPr>
        <w:t>Filioque</w:t>
      </w:r>
      <w:r>
        <w:rPr>
          <w:sz w:val="24"/>
          <w:szCs w:val="24"/>
        </w:rPr>
        <w:t xml:space="preserve"> óôZí  ‚ìïëïãßáí ðßóôåþò ôïõ, eôï ‚ ÓÝñãéïò Ä (1009-1012), äçëáäZ 42 ÷ñüíéá ðñqí Að€ ô€ ëåãüìåíïí ó÷ßóìá ôïˆ 1054. </w:t>
      </w:r>
    </w:p>
    <w:p>
      <w:pPr>
        <w:pStyle w:val="List"/>
        <w:widowControl/>
        <w:rPr/>
      </w:pPr>
      <w:r>
        <w:rPr>
          <w:sz w:val="24"/>
          <w:szCs w:val="24"/>
        </w:rPr>
        <w:t>11)</w:t>
        <w:tab/>
        <w:t xml:space="preserve">ÄçëáäZ V÷ïìåí ôñßá óôÜäéá á‰ôïˆ ôïˆ ó÷ßóìáôïò. 1) Ðñ™ôá V÷ïìåí ó÷ßóìá ìåôáî‡ …ëùí ô™í Ñùìáßùí êáq ô™í ÖñÜãêùí ðï‡ ï‰óéáóôéê? Añ÷ßæåé ô€ 794 ìS </w:t>
      </w:r>
      <w:r>
        <w:rPr>
          <w:rStyle w:val="CommentReference"/>
          <w:rFonts w:eastAsia="Times New Roman" w:cs="Times New Roman" w:ascii="Times New Roman" w:hAnsi="Times New Roman"/>
          <w:vanish w:val="false"/>
        </w:rPr>
        <w:commentReference w:id="0"/>
      </w:r>
      <w:r>
        <w:rPr>
          <w:sz w:val="24"/>
          <w:szCs w:val="24"/>
        </w:rPr>
        <w:t xml:space="preserve">êáèõóôÝñçóéí ô\ò êáôáäßêçò ô™í átñåôéê™í ÖñÜãêùí äé? 85 ÷ñüíéá. Ôïˆôï Vãéíå ôåëéê? óôZí Ç’ ÏsêïõìåíéêZí Óýíïäïí  Šð€ ôZí _ãåóßáí ôïˆ ÐÜðá ô\ò Ñþìçò ’ÉùÜííïõ Ç’ (872-882) êáq ôïˆ ÐáôñéÜñ÷ïõ ô\ò Êùí/ðüëåùò ÍÝáò Ñþìçò ÌåãÜëïõ Öùôßïõ (858-867, 877-886) ô€ 879. Åsò ôZí Óýíïäïí á‰ôZí ït êáôáäéêáóèÝíôåò átñåôéêïq äSí êáôïíïìÜæïíôáé Að€ öüâïí Aíôéðïßíùí êáô? ô™í Šðïäïýëùí åsò ôï‡ò ÖñÜãêïõò Äõôéê™í Ñùìáßùí. 2) Ìåô? V÷ïìåí ó÷ßóìá êáô? äéáëëåßìáôá ìåôáî‡ átñåôéê™í Öñáãêï-Ëáôßíùí Ðáð™í (983-984, 996-1000, 999-1003), ôï‡ò ‚ðïßïõò TðÝâáëáí ÖñÜãêïé-Ëáôríïé Á‰ôïêñÜôïñåò, êáq ô™í ôåóóÜñùí Ñùìáßùí Ðáôñéáñ÷™í ìS ’Ïñèïäüîïõò óô? TíäéÜìåóá ô€ 985-996, 997-998, 1003 êáq 1003-1009. 3) ’Åí óõíå÷åßI V÷ïìåí äé? ðñþôçí öïñ? ó÷ßóìá ìåôáî‡ átñåôéê™í Ñùìáßùí ðáð™í, ôï‡ò ‚ðïßïõò TðÝâáëáí Öñáãêï-Ëáôríïé Á‰ôïêñÜôïñåò, êáq ô™í ôåóóÜñùí ’Ïñèïäüîùí Ðáôñéáñ÷åßùí Að€ ô€ 1009 ìÝ÷ñé ô€ 1046. 4) ’Åí óõíå÷åßI V÷ïìåí ó÷ßóìá ìåôáî‡ átñåôéê™í Öñáãêï-Ëáôßíùí Ðáð™í êáq ô™í ôåóóÜñùí Ñùìáßùí Ðáôñéáñ÷™í ìÝ÷ñé ðï‡ ô€ 1054 Vãéíå ìßá óöïñäZ TêäÞëùóéò Uí€ò aäç ŠðÜñ÷ïíôïò ó÷ßóìáôïò 300 Tô™í ìåôáî‡ átñåôéê™í ÖñÜãêùí êáq ’Ïñèïäüîùí Ñùìáßùí. Ôïˆôï äéáôq ït Öñáãêï-Ëáôríïé Bðëïýóôáôá ï‰äÝðïôå óô? 300 ÷ñüíéá á‰ô? Šðáíá÷þñçóáí Að€ ôZí èÝóéí ôïõò …ôé ït ’Áíáôïëéêïq Ñùìárïé åyíáé «Ãñáéêïß» êáq «átñåôéêïß.» Íáq ìSí äÝ÷èçêáí ôZí Æ’ ÏsêïõìåíéêZí Óýíïäïí ôõðéê? ô€í 12ïí ás™íá, Aëë? Vìåéíáí AíÝíäïôïé óô€ </w:t>
      </w:r>
      <w:r>
        <w:rPr>
          <w:rFonts w:eastAsia="Times New Roman" w:cs="Times New Roman" w:ascii="Times New Roman" w:hAnsi="Times New Roman"/>
          <w:sz w:val="24"/>
          <w:szCs w:val="24"/>
        </w:rPr>
        <w:t>Filioque</w:t>
      </w:r>
      <w:r>
        <w:rPr>
          <w:sz w:val="24"/>
          <w:szCs w:val="24"/>
        </w:rPr>
        <w:t xml:space="preserve"> êáq åsò ô?ò átñÝóåéò ôïˆ Á‰ãïõóôßíïõ, ðï‡ ðñïóðÜèçóå í? åsóáãÜãåé óôZí ’ÁíáôïëZí ‚ Âáñëá?ì ‚ Êáëáâñüò, êáq ðï‡ êáôåäéêÜóèçêáí óôZí È’ ÏsêïõìåíéêZí Óýíïäïí ô\ò Êùí/ðüëåùò ÍÝáò Ñþìçò ô€ 1341.</w:t>
      </w:r>
    </w:p>
    <w:p>
      <w:pPr>
        <w:pStyle w:val="List"/>
        <w:widowControl/>
        <w:rPr/>
      </w:pPr>
      <w:r>
        <w:rPr>
          <w:sz w:val="24"/>
          <w:szCs w:val="24"/>
        </w:rPr>
        <w:t>12)</w:t>
        <w:tab/>
        <w:t xml:space="preserve">Åyíáé Aðüëõôá AíÜãêç í? ãßíg êáôáíïçô€í …ôé ït Öñáãêï-Ëáôríïé eôáí Šðï÷ñåùìÝíïé í? Aìõíèïˆí äïãìáôéê? êáô? ôïˆ ìåãáëõôÝñïõ Tèíéêïˆ ôïõò êéíäýíïõ ðï‡ äéÝôñå÷áí Að€ ôï‡ò Šðïäïýëïõò ôïõò Ñùìáßïõò. Äé? ôïˆôï äSí ^ìðïñïˆóáí ðáñ? í? Tðéìåßíïõí ôï‰ëÜ÷éóôïí óô€ </w:t>
      </w:r>
      <w:r>
        <w:rPr>
          <w:rFonts w:eastAsia="Times New Roman" w:cs="Times New Roman" w:ascii="Times New Roman" w:hAnsi="Times New Roman"/>
          <w:sz w:val="24"/>
          <w:szCs w:val="24"/>
        </w:rPr>
        <w:t>Filioque</w:t>
      </w:r>
      <w:r>
        <w:rPr>
          <w:sz w:val="24"/>
          <w:szCs w:val="24"/>
        </w:rPr>
        <w:t xml:space="preserve"> ôïõò äé? í? äéáôçñÞóïõí ô€í ìˆèüí ôïõò …ôé ït ’Áíáôïëéêïq Ñùìárïé åyíáé «Ãñáéêïß» êáq «átñåôéêïß.» Ït ÖñÜãêïé êáô’ ï‰äÝíá ôñüðïí è? TðÝôñåðáí åsò ôï‡ò Ñùìáßïõò äïõëïðáñïßêïõò ôïõò í? Tíèõìçèïˆí êáq í? êáôáëÜâïõí …ôé ŠðÜñ÷ïõí Aêüìç Ñùìárïé ’Ïñèüäïîïé êáq Ñùìáíßá óôZí ’ÁíáôïëÞí. Äé? ëüãïõò êáèáñ? Bìõíôéêï‡ò ït Öñáãêï-Ëáôríïé eôáí Šðï÷ñåùìÝíïé í? ðñïðáãáíäßæïõí óôï‡ò Šðïäïýëïõò Ñùìáßïõò ô€í ìˆèïí …ôé ô€ Öñáãêï-Ëáôéíéê€í Ðáðéê€í ÊñÜôïò eôáí _ ìüíç ŠðÜñ÷ïõóá Ñùìáíßá êáq …ôé ‚ Öñáãêï-Ëáôríïò ÐÜðáò eôï ôÜ÷á ‚ Ñùìárïò ’ÅèíÜñ÷çò ôïõò.</w:t>
      </w:r>
    </w:p>
    <w:p>
      <w:pPr>
        <w:pStyle w:val="List"/>
        <w:widowControl/>
        <w:rPr/>
      </w:pPr>
      <w:r>
        <w:rPr>
          <w:sz w:val="24"/>
          <w:szCs w:val="24"/>
        </w:rPr>
        <w:t>13)</w:t>
        <w:tab/>
        <w:t>’Áëë? ô€ 1789 Cñ÷éóå _ ÃáëëéêZ ’ÅðáíÜóôáóéò. ‘Ï ôüôå ðëçèõóì€ò ô\ò ÖñÜíóéáò eôáí ðåñßðïõ 25 b 26.000.000 êáq äéáéñårôï šò Uî\ò: 1) Ït ÖñÜãêïé (</w:t>
      </w:r>
      <w:r>
        <w:rPr>
          <w:rFonts w:eastAsia="Times New Roman" w:cs="Times New Roman" w:ascii="Times New Roman" w:hAnsi="Times New Roman"/>
          <w:sz w:val="24"/>
          <w:szCs w:val="24"/>
        </w:rPr>
        <w:t>Fran</w:t>
      </w:r>
      <w:r>
        <w:rPr>
          <w:rFonts w:eastAsia="Times New Roman Greek" w:cs="Times New Roman Greek" w:ascii="Times New Roman Greek" w:hAnsi="Times New Roman Greek"/>
          <w:sz w:val="24"/>
          <w:szCs w:val="24"/>
        </w:rPr>
        <w:t>ηois</w:t>
      </w:r>
      <w:r>
        <w:rPr>
          <w:sz w:val="24"/>
          <w:szCs w:val="24"/>
        </w:rPr>
        <w:t xml:space="preserve">) å‰ãåíårò «ôïˆ óðáèéïˆ,» äçëáäZ ô™í Aðïãüíùí ô™í êáôáêôçô™í, êáq ït ÖñÜãêïé å‰ãåíårò «ôïˆ ôõââÝíïõ,» äçëáäZ ô™í Aðïãüíùí äïõëïðáñïßêùí Ñùìáßùí ðï‡ TöñÜãêåõóáí, </w:t>
      </w:r>
      <w:r>
        <w:rPr>
          <w:rFonts w:eastAsia="Times New Roman" w:cs="Times New Roman" w:ascii="Times New Roman" w:hAnsi="Times New Roman"/>
          <w:sz w:val="24"/>
          <w:szCs w:val="24"/>
        </w:rPr>
        <w:t>affranci</w:t>
      </w:r>
      <w:r>
        <w:rPr>
          <w:sz w:val="24"/>
          <w:szCs w:val="24"/>
        </w:rPr>
        <w:t xml:space="preserve">, êáq åy÷áí AãïñÜóåé b Vëáâáí ôßôëïõò å‰ãåíåßáò, Aðïôåëïˆóáí ìüíïí ô€ 2% ôïˆ ðëçèõóìïˆ. 2) Ït Aðüãïíïé ô™í ÖñáãêåõóÜíôùí, </w:t>
      </w:r>
      <w:r>
        <w:rPr>
          <w:rFonts w:eastAsia="Times New Roman" w:cs="Times New Roman" w:ascii="Times New Roman" w:hAnsi="Times New Roman"/>
          <w:sz w:val="24"/>
          <w:szCs w:val="24"/>
        </w:rPr>
        <w:t>affranci</w:t>
      </w:r>
      <w:r>
        <w:rPr>
          <w:sz w:val="24"/>
          <w:szCs w:val="24"/>
        </w:rPr>
        <w:t>, Ñùìáßùí ô\ò Aóôéê\ò ôÜîåùò, ðï‡ Añ÷ßæïõí í? Tìöáíßæïíôáé ô€í 12ïí ás™íá, AðÝêôçóáí êáq á‰ôïq ô€ ƒíïìá ÖñÜãêïò (</w:t>
      </w:r>
      <w:r>
        <w:rPr>
          <w:rFonts w:eastAsia="Times New Roman" w:cs="Times New Roman" w:ascii="Times New Roman" w:hAnsi="Times New Roman"/>
          <w:sz w:val="24"/>
          <w:szCs w:val="24"/>
        </w:rPr>
        <w:t>Fran</w:t>
      </w:r>
      <w:r>
        <w:rPr>
          <w:rFonts w:eastAsia="Times New Roman Greek" w:cs="Times New Roman Greek" w:ascii="Times New Roman Greek" w:hAnsi="Times New Roman Greek"/>
          <w:sz w:val="24"/>
          <w:szCs w:val="24"/>
        </w:rPr>
        <w:t>ηois</w:t>
      </w:r>
      <w:r>
        <w:rPr>
          <w:sz w:val="24"/>
          <w:szCs w:val="24"/>
        </w:rPr>
        <w:t xml:space="preserve">), äçëáäZ Tëåýèåñïò, Aëë? ÷ùñqò ôßôëïõò å‰ãåíßáò. Ô€ 1789 á‰ôZ _ ôÜîéò ô™í Aóô™í Aðïôåëïˆóå ô€ 13% ôïˆ ðëçèõóìïˆ. 3) Ô€ 1789 ït ÃÜëëï-Âñåôüíïé êáq ït Ñùìárïé äïõëïðÜñïéêïé êáq âéëëÜíïé Aðïôåëïˆóáí ô€ 85% ôïˆ ðëçèõóìïˆ. Á‰ô€ ô€ 85% ôïˆ ðëçèõóìïˆ æïˆóáí Tíô€ò ôåñáóôßùí óôñáôïðÝäùí ðï‡ TëÝãïíôï </w:t>
      </w:r>
      <w:r>
        <w:rPr>
          <w:rFonts w:eastAsia="Times New Roman" w:cs="Times New Roman" w:ascii="Times New Roman" w:hAnsi="Times New Roman"/>
          <w:sz w:val="24"/>
          <w:szCs w:val="24"/>
        </w:rPr>
        <w:t>villa</w:t>
      </w:r>
      <w:r>
        <w:rPr>
          <w:sz w:val="24"/>
          <w:szCs w:val="24"/>
        </w:rPr>
        <w:t xml:space="preserve"> êáq ô? ‚ðïrá öýëáãáí 40.000 êÜóôñá. ÂëÝðåé êáíåqò óáö™ò ô€í êßíäõíïí ðï‡ äéÝôñå÷áí ït Aðüãïíïé ô™í Öñáãêï-Ëáôßíùí êáôáêôçô™í Að€ ôï‡ò Aðïãüíïõò ô™í êáôáêôçèÝíôùí Ñùìáßùí. Äé? ôïˆôï eôáí TðéôáêôéêZ _ AíÜãêç ït Tëåýèåñïé Ñùìárïé í? åyíáé Ãñáéêïq êáq Átñåôéêïß. ‘Ç ÓõíôáãìáôéêZ ’ÅèíéêZ ÓõíÝëåõóéò TèÝóðéóå ô€ ƒíïìá </w:t>
      </w:r>
      <w:r>
        <w:rPr>
          <w:rFonts w:eastAsia="Times New Roman" w:cs="Times New Roman" w:ascii="Times New Roman" w:hAnsi="Times New Roman"/>
          <w:sz w:val="24"/>
          <w:szCs w:val="24"/>
        </w:rPr>
        <w:t>Fran</w:t>
      </w:r>
      <w:r>
        <w:rPr>
          <w:rFonts w:eastAsia="Times New Roman Greek" w:cs="Times New Roman Greek" w:ascii="Times New Roman Greek" w:hAnsi="Times New Roman Greek"/>
          <w:sz w:val="24"/>
          <w:szCs w:val="24"/>
        </w:rPr>
        <w:t>ηais</w:t>
      </w:r>
      <w:r>
        <w:rPr>
          <w:sz w:val="24"/>
          <w:szCs w:val="24"/>
        </w:rPr>
        <w:t xml:space="preserve"> ›ò ô€ êïéí€ ƒíïìá ô™í ðïëéô™í ðáñ? ôZí Aíôßäñáóéí ôïˆ âáóéëÝùò ðï‡ Að€ </w:t>
      </w:r>
      <w:r>
        <w:rPr>
          <w:rFonts w:eastAsia="Times New Roman" w:cs="Times New Roman" w:ascii="Times New Roman" w:hAnsi="Times New Roman"/>
          <w:sz w:val="24"/>
          <w:szCs w:val="24"/>
        </w:rPr>
        <w:t>Rex Francorum</w:t>
      </w:r>
      <w:r>
        <w:rPr>
          <w:sz w:val="24"/>
          <w:szCs w:val="24"/>
        </w:rPr>
        <w:t xml:space="preserve"> êáq </w:t>
      </w:r>
      <w:r>
        <w:rPr>
          <w:rFonts w:eastAsia="Times New Roman" w:cs="Times New Roman" w:ascii="Times New Roman" w:hAnsi="Times New Roman"/>
          <w:sz w:val="24"/>
          <w:szCs w:val="24"/>
        </w:rPr>
        <w:t>Roy de Fran</w:t>
      </w:r>
      <w:r>
        <w:rPr>
          <w:rFonts w:eastAsia="Times New Roman Greek" w:cs="Times New Roman Greek" w:ascii="Times New Roman Greek" w:hAnsi="Times New Roman Greek"/>
          <w:sz w:val="24"/>
          <w:szCs w:val="24"/>
        </w:rPr>
        <w:t>ηois</w:t>
      </w:r>
      <w:r>
        <w:rPr>
          <w:sz w:val="24"/>
          <w:szCs w:val="24"/>
        </w:rPr>
        <w:t xml:space="preserve">, Vãéíå </w:t>
      </w:r>
      <w:r>
        <w:rPr>
          <w:rFonts w:eastAsia="Times New Roman" w:cs="Times New Roman" w:ascii="Times New Roman" w:hAnsi="Times New Roman"/>
          <w:sz w:val="24"/>
          <w:szCs w:val="24"/>
        </w:rPr>
        <w:t>Roi des Fran</w:t>
      </w:r>
      <w:r>
        <w:rPr>
          <w:rFonts w:eastAsia="Times New Roman Greek" w:cs="Times New Roman Greek" w:ascii="Times New Roman Greek" w:hAnsi="Times New Roman Greek"/>
          <w:sz w:val="24"/>
          <w:szCs w:val="24"/>
        </w:rPr>
        <w:t>ηais</w:t>
      </w:r>
      <w:r>
        <w:rPr>
          <w:sz w:val="24"/>
          <w:szCs w:val="24"/>
        </w:rPr>
        <w:t xml:space="preserve">.  ‘Ï ÍáðïëÝùí êáôÞñãçóå ôZí äéÜêñéóéí ìåôáî‡ </w:t>
      </w:r>
      <w:r>
        <w:rPr>
          <w:rFonts w:eastAsia="Times New Roman" w:cs="Times New Roman" w:ascii="Times New Roman" w:hAnsi="Times New Roman"/>
          <w:sz w:val="24"/>
          <w:szCs w:val="24"/>
        </w:rPr>
        <w:t>Fran</w:t>
      </w:r>
      <w:r>
        <w:rPr>
          <w:rFonts w:eastAsia="Times New Roman Greek" w:cs="Times New Roman Greek" w:ascii="Times New Roman Greek" w:hAnsi="Times New Roman Greek"/>
          <w:sz w:val="24"/>
          <w:szCs w:val="24"/>
        </w:rPr>
        <w:t>ηais</w:t>
      </w:r>
      <w:r>
        <w:rPr>
          <w:sz w:val="24"/>
          <w:szCs w:val="24"/>
        </w:rPr>
        <w:t xml:space="preserve"> êáq </w:t>
      </w:r>
      <w:r>
        <w:rPr>
          <w:rFonts w:eastAsia="Times New Roman" w:cs="Times New Roman" w:ascii="Times New Roman" w:hAnsi="Times New Roman"/>
          <w:sz w:val="24"/>
          <w:szCs w:val="24"/>
        </w:rPr>
        <w:t>Fran</w:t>
      </w:r>
      <w:r>
        <w:rPr>
          <w:rFonts w:eastAsia="Times New Roman Greek" w:cs="Times New Roman Greek" w:ascii="Times New Roman Greek" w:hAnsi="Times New Roman Greek"/>
          <w:sz w:val="24"/>
          <w:szCs w:val="24"/>
        </w:rPr>
        <w:t>ηois/Francus</w:t>
      </w:r>
      <w:r>
        <w:rPr>
          <w:sz w:val="24"/>
          <w:szCs w:val="24"/>
        </w:rPr>
        <w:t xml:space="preserve"> êáq äé? ôïˆôï Vêôïôå åsò ô?ò ìåôáöñÜóåéò ô™í Öñáãêï-Ëáôéíéê™í ðçã™í ô€ Ëáôéíéê€í ƒíïìá </w:t>
      </w:r>
      <w:r>
        <w:rPr>
          <w:rFonts w:eastAsia="Times New Roman" w:cs="Times New Roman" w:ascii="Times New Roman" w:hAnsi="Times New Roman"/>
          <w:sz w:val="24"/>
          <w:szCs w:val="24"/>
        </w:rPr>
        <w:t>Francus</w:t>
      </w:r>
      <w:r>
        <w:rPr>
          <w:sz w:val="24"/>
          <w:szCs w:val="24"/>
        </w:rPr>
        <w:t xml:space="preserve"> ìåôáöñÜæåôáé åsò êÜèå ðçãZ TíáëëÜî Að€ óåëßäá óS óåëßäá, </w:t>
      </w:r>
      <w:r>
        <w:rPr>
          <w:rFonts w:eastAsia="GR-Soft_Times" w:cs="GR-Soft_Times" w:ascii="GR-Soft_Times" w:hAnsi="GR-Soft_Times"/>
          <w:sz w:val="24"/>
          <w:szCs w:val="24"/>
        </w:rPr>
        <w:t>Franc</w:t>
      </w:r>
      <w:r>
        <w:rPr>
          <w:sz w:val="24"/>
          <w:szCs w:val="24"/>
        </w:rPr>
        <w:t xml:space="preserve"> êáq </w:t>
      </w:r>
      <w:r>
        <w:rPr>
          <w:rFonts w:eastAsia="Times New Roman" w:cs="Times New Roman" w:ascii="Times New Roman" w:hAnsi="Times New Roman"/>
          <w:sz w:val="24"/>
          <w:szCs w:val="24"/>
        </w:rPr>
        <w:t>Fran</w:t>
      </w:r>
      <w:r>
        <w:rPr>
          <w:rFonts w:eastAsia="Times New Roman Greek" w:cs="Times New Roman Greek" w:ascii="Times New Roman Greek" w:hAnsi="Times New Roman Greek"/>
          <w:sz w:val="24"/>
          <w:szCs w:val="24"/>
        </w:rPr>
        <w:t>ηais</w:t>
      </w:r>
      <w:r>
        <w:rPr>
          <w:sz w:val="24"/>
          <w:szCs w:val="24"/>
        </w:rPr>
        <w:t xml:space="preserve">. Åy÷å ðñïçãçèår ‚ Tíèïõóéáóì€ò Tî ásôßáò ô\ò ìåôáöñÜóåùò óô? Ãáëëéê? ô\ò Ñùìáúê\ò ‘Éóôïñßáò ôïˆ </w:t>
      </w:r>
      <w:r>
        <w:rPr>
          <w:rFonts w:eastAsia="GR-Soft_Times" w:cs="GR-Soft_Times" w:ascii="GR-Soft_Times" w:hAnsi="GR-Soft_Times"/>
          <w:sz w:val="24"/>
          <w:szCs w:val="24"/>
        </w:rPr>
        <w:t>Edward Giddon</w:t>
      </w:r>
      <w:r>
        <w:rPr>
          <w:sz w:val="24"/>
          <w:szCs w:val="24"/>
        </w:rPr>
        <w:t xml:space="preserve"> ƒðïõ ‚ Óôñáôçã€ò ôïˆ ‘Éïõóôéíéáíïˆ ÂåëéóÜñéïò Vãéíå Tðáíáóôáôéê€ ôñáãïˆäé ìS ôZí Vãêñéóéí ôïˆ Äéåõèõíôçñßïõ äé? í? Tìðíåýóg ôï‡ò Aðïãüíïõò ô™í Ñùìáßùí åsò ô€í Aã™íÜ ôïõò êáô? ô™í Ôåõôüíùí êáôáêôçô™í ô\ò Äõôéê\ò Ñùìáéïóýíçò. Ô€ ðñüâëçìá ôïˆôï ôïˆ íüìáôïò Âåëéóáñßïõ Vëõóáí ït Öñáãêï-Ëáôríïé å‰ãåíårò, ðï‡ AíÝôñåøáí ôZí TðáíÜóôáóéí ô™í Ãáëëï-Ñùìáßùí, …ôáí ìåôïíüìáóáí ôZí ÑùìáúêZí Á‰ôïêñáôïñßáí ÂõæáíôéíÞí. ²Åôóé ‚ ÂåëéóÜñéïò ìåôåâëÞèçêå Að€ Ñùìárïò TëåõèåñùôZò ô\ò Äõôéê\ò Ñùìáéïóýíçò åsò Âõæáíôéí€í êáôáêôçôZí ô™í Ôåõôüíùí ðñïãüíùí ô\ò óçìåñéí\ò ôÜîåùò ô™í âáóéëÝùí êáq å‰ãåí™í ô\ò Äõôéê\ò Å‰ñþðçò. ²Åôóé Vóâçóáí ô€í ÂåëéóÜñéïí Að€ ôZí ìíÞìçí ô™í Äõôéê™í Ñùìáßùí. Åsò äS ôZí ’ÁíáôïëZí ït ×áæï-Íåï-´Åëëçíåò  èåùñïˆí ôï‡ò Äõôéêï‡ò Ñùìáßïõò  âäåëÞãìáôá, ›ò êáôáêôçô?ò ôïõ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4)</w:t>
        <w:tab/>
        <w:t>Ït ÖñÜãêïé êáôáäßêáóáí ôï‡ò ’Áíáôïëéêï‡ò Ñùìáßïõò ›ò «átñåôéêïýò» êáq «Ãñáéêïýò» aäç ô€ 794 êáq ô€ 809, äçëáäZ 260 ÷ñüíéá Tíùñßôåñá Að€ ô€ ëåãüìåíï ó÷ßóìá ô€ 1054. Ït ÖñÜãêïé åy÷áí Añ÷ßóåé Að€ ô€ 794 í? Aðïêáëïˆí ôï‡ò TëåõèÝñïõò Ñùìáßïõò, ìS ô? íüìáôá «Ãñáéêïß» êáq «áwñåôéêïß» ìS óêïð€ ït Šðüäïõëïé Äõôéêïß Ñùìárïé í? îå÷Üóïõí âáèìçä€í ôï‡ò óõíáäÝëöïõò ôïõò åßò ôZí ’ÁíáôïëÞí.</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5)</w:t>
        <w:tab/>
        <w:t>Ït ÖñÜãêïé äéÞñåóáí óõã÷ñüíùò ôï‡ò Ñùìáßïõò ÐáôÝñåò óS ëåãïìÝíïõò Ëáôßíïõò êáq Ãñáéêï‡ò êáß Tôáýôéóáí ô€í Uáõôüí ôïõò ìS ôï‡ò ëåãïìÝíïõò Ëáôßíïõò ÐáôÝñåò. ²Åôóé Täçìéïýñãçóáí ôZí øåõäáßóèçóéí …ôé _ Öñáãêï-ËáôéíéêÞ ôïõò ðáñÜäïóéò åyíáé Xíá óõíå÷üìåíïí ìÝñïò ô\ò ðáñáäüóåùò ô™í Ëáôéíïöþíùí Ñùìáßùí ÐáôÝñùí. Ãåíüìåíïé ït Äõôéêïß Ñùìárïé ït äïõëïðÜñïéêïé ôïˆ Öñáãêï-Ëáôéíéêïˆ Öåïõäáëéóìïˆ Vðáõóáí í? ðáñÜãïõí Tðéóêüðïõò êáq _ãïõìÝíïõò êáß ëßãïõò ãíùóôïýò Bãßïõò.</w:t>
      </w:r>
    </w:p>
    <w:p>
      <w:pPr>
        <w:pStyle w:val="Normal"/>
        <w:widowControl/>
        <w:spacing w:lineRule="atLeast" w:line="220" w:before="0" w:after="220"/>
        <w:ind w:left="216" w:hanging="142"/>
        <w:jc w:val="both"/>
        <w:rPr/>
      </w:pPr>
      <w:r>
        <w:rPr>
          <w:rFonts w:eastAsia="GR-Soft_TimesPol" w:cs="GR-Soft_TimesPol" w:ascii="GR-Soft_TimesPol" w:hAnsi="GR-Soft_TimesPol"/>
          <w:sz w:val="24"/>
          <w:szCs w:val="24"/>
        </w:rPr>
        <w:t>16)</w:t>
        <w:tab/>
        <w:t xml:space="preserve">Êáô? ôZí äéÜñêåéáí ô™í Tô™í 1009 ìS 1046 ït Öñáãêï-Ëáôríïé á‰ôïêñÜôïñåò ô\ò Öñáãêßáò wäñõóáí ô€í óçìåñéí€ Ðáðéóì€ óS äýï óôÜäéá: Ðñ™ôá TãêáôÝóôçóáí äé? ðñþôç öïñ? ásñåôéêï‡ò Ñùìáßïõò ðÜðåò ô\ò Ñþìçò. ÄçëáäZ ïw Tí ëüã¤ ðÜðåò AðÝêôçóáí ôï‡ò èñüíïõò ôïõò Šð€ ô€í …ñïí …ôé AðïäÝ÷ïíôáé ôZí ðñïóèÞêçí ôïˆ </w:t>
      </w:r>
      <w:r>
        <w:rPr>
          <w:sz w:val="24"/>
          <w:szCs w:val="24"/>
        </w:rPr>
        <w:t>Filioque</w:t>
      </w:r>
      <w:r>
        <w:rPr>
          <w:rFonts w:eastAsia="GR-Soft_TimesPol" w:cs="GR-Soft_TimesPol" w:ascii="GR-Soft_TimesPol" w:hAnsi="GR-Soft_TimesPol"/>
          <w:sz w:val="24"/>
          <w:szCs w:val="24"/>
        </w:rPr>
        <w:t xml:space="preserve"> óô€ Óýìâïëïí ô\ò Ðßóôåùò. Ô€ äåýôåñïí óôÜäéïí Cñ÷éóå ô€ 1046 …ôáí ‚ ÖñÜãêïò Á‰ôïêñÜôùñ ‘Åíñrêïò Ã' (1049-1056) AíôéêáôÝóôçóå ô€í Ñùìárïí ðÜðá Ãñçãüñéïí ÓÔ' (1045-1046) ìS ô€í Öñáãêï-Ëáôßíïí ðÜðá ÊëÞìåíôá Â' (1046-1047). ’Áð€ ôüôå ìÝ÷ñé óÞìåñïí ït ðÜðåò åyíáé ó÷åä€í …ëïé Ôåýôïíåò AíÞêïíôåò óôZí ôÜîéí ô™í Öñáãêï-Ëáôßíùí å‰ãåí™í êáôáêôçô™í ô\ò Äõôéê\ò Ñùìáéïóýíç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7)</w:t>
        <w:tab/>
        <w:t>‘ÅðïìÝíùò ô€ ëåãüìåãï ó÷ßóìá ìåôáî‡ ’Åêêëçóé™í Äýóåùò êáq ’Áíáôïë\ò äSí Vãéíå ìåôáî‡ Äõôéê™í êáß ’Áíáôïëéê™í Ñùìáßùí, Aëë? ìåôáî‡ ô™í ÖñÜãêùí êáôáêôçô™í ô™í Äõôéê™í Ñùìáßùí êáq ô™í TëåõèÝñùí Ñùìáßùí ô\ò Äýóåùò êáq ô\ò ’Áíáôïë\ò. ÌÜëéóôá ô€ 1054 ït ÊÝëôåò êáq ït ÓÜîùíåò ô\ò ’Áããëßáò êáq ït Ñùìárïé ô\ò ’ÁñáâïêñáôïõìÝíçò ‘Éóðáíßáò êáq Ðïñôïãáëßáò eôáí ’Ïñèüäïîïé.</w:t>
      </w:r>
    </w:p>
    <w:p>
      <w:pPr>
        <w:pStyle w:val="Normal"/>
        <w:widowControl/>
        <w:spacing w:lineRule="atLeast" w:line="220" w:before="0" w:after="220"/>
        <w:ind w:left="216" w:hanging="142"/>
        <w:jc w:val="both"/>
        <w:rPr/>
      </w:pPr>
      <w:r>
        <w:rPr>
          <w:rFonts w:eastAsia="GR-Soft_TimesPol" w:cs="GR-Soft_TimesPol" w:ascii="GR-Soft_TimesPol" w:hAnsi="GR-Soft_TimesPol"/>
          <w:sz w:val="24"/>
          <w:szCs w:val="24"/>
        </w:rPr>
        <w:t>18)</w:t>
        <w:tab/>
        <w:t xml:space="preserve">²Çäç Að€ ô€í 8ïí ás™íá Cñ÷éóáí ït ÖñÜãêïé í? êáôçãïñïˆí ôï‡ò TëåõèÝñïõò Ñùìáßïõò ô\ò Êùíóôáíôéíïõðüëåùò ÍÝáò Ñþìçò ›ò «átñåôéêïýò» êáq «Ãñáéêïýò» óô? èÝìáôá ô™í åsêüíùí êáq ôïˆ </w:t>
      </w:r>
      <w:r>
        <w:rPr>
          <w:sz w:val="24"/>
          <w:szCs w:val="24"/>
        </w:rPr>
        <w:t>Filioque</w:t>
      </w:r>
      <w:r>
        <w:rPr>
          <w:rFonts w:eastAsia="GR-Soft_TimesPol" w:cs="GR-Soft_TimesPol" w:ascii="GR-Soft_TimesPol" w:hAnsi="GR-Soft_TimesPol"/>
          <w:sz w:val="24"/>
          <w:szCs w:val="24"/>
        </w:rPr>
        <w:t>. Ït ÖñÜãêïé eôáí ôüôå ôåëåßùò âÜñâáñïé êáq AãñÜììáôïé, …ðùò åuäáìåí. Ït ôüôå Ñùìárïé ðÜðåò, Bðë™ò äéáìáñôõñÞèçóáí, Aëë? Aêüìç äSí êáôåäßêáóáí ôï‡ò ÖñÜãêïõò Að€ öüâïí Aíôéðïßíùí ìS óöáãSò ìÜëéóôá, …ðùò ì@ò ðëçñïöïñår ‚ Eãéïò ÂïíéöÜôéïò ô€ 741. ´Éóùò aëðéæáí ït Ñùìárïé …ôé è? ^ìðïñïˆóáí Tí êáéñ™ í? Tðéâëçèïˆí óôï‡ò ÖñÜãêïõò …ðùò êÜìíåé êáíåqò TðÜíù óS ðåßóìïíá ðáéäéÜ. ’Áëë? ït Ñùìárïé ô\ò ÐñåóâõôÝñáò Ñþìçò, Aëë? ï‹ôå êáq ït Ñùìárïé ô\ò ÍÝáò Ñþìçò, ï‹ôå êDí Šðïðôåýèçêáí …ôé ït ÖñÜãêïé Að€ óêïðïˆ ðñïêáëïˆóáí ìüíéìïí ó÷ßóìá ›ò ìÝñïò ô\ò Aìõíôéê\ò ôïõò óôñáôçãéê\ò êáô? ô\ò Ñùìáúê\ò Á‰ôïêñáôïñßáò êáq ô™í ó÷åäßùí ôïõò äé? ðáãêüóìéïí êõñéáñ÷ßáí.</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9)</w:t>
        <w:tab/>
        <w:t>Ït Ñùìárïé ðÜðåò äSí åz÷áí Cëëçí TêëïãZí Að€ ô€ í? Aíå÷èïˆí ôZí ÖñáãêéêZí êõñéáñ÷ßáí ìS óêïð€í í? âïçèÞóïõí ìS ôZí óýíåóßí ôïõò ôï‡ò Šðïäïýëïõò Aäåëöï‡ò ôïõò êáq í? Tîáóöáëßóïõí ôZí ó÷åôéêZí Tëåõèåñßáí ôïˆ Ðáôñéáñ÷åßïõ ôïõò êáq á‰ôZí ô™í Ñùìáßùí ðïëéô™í ô\ò Ðáðéê\ò Ñùìáíßáò, äçëáäZ ôïˆ Ðáðéêïˆ ÊñÜôïõ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0)</w:t>
        <w:tab/>
        <w:t>ÌS ôZí TìöÜíéóéí ô™í Øåõäï-’Éóéäùñåßùí ÄéáôÜîåùí ðåñq ô€ 850 ït Ñùìárïé ÐÜðåò Cñ÷éóáí í? ásóèÜíùíôáé Añêåô? só÷õñïß. ’Áðáßôçóáí äõíáìéê? ðëÝïí Að€ ôZí ÖñáãêéêZí _ãåóßáí í? äå÷èïˆí 1) ðé€ ðïëéôéóìÝíïõò êáíüíåò êáë\ò óõìðåñéöïñ@ò Víáíôé ô\ò Šðïäïýëïõ Ñùìáéïóýíçò êáq 2) ôZí AðáëëáãZí ô\ò Öñáãêéê\ò tåñáñ÷ßáò Að€ ôï‡ò ÖñÜãêïõò _ãåìüíåò êáq ôZí ŠðïôáãÞí ôçò åuò ô€í Ñùìárïí ÐÜðá ô\ò Ñþìçò.</w:t>
      </w:r>
    </w:p>
    <w:p>
      <w:pPr>
        <w:pStyle w:val="Normal"/>
        <w:widowControl/>
        <w:spacing w:lineRule="atLeast" w:line="220" w:before="0" w:after="220"/>
        <w:ind w:left="216" w:hanging="142"/>
        <w:jc w:val="both"/>
        <w:rPr/>
      </w:pPr>
      <w:r>
        <w:rPr>
          <w:rFonts w:eastAsia="GR-Soft_TimesPol" w:cs="GR-Soft_TimesPol" w:ascii="GR-Soft_TimesPol" w:hAnsi="GR-Soft_TimesPol"/>
          <w:sz w:val="24"/>
          <w:szCs w:val="24"/>
        </w:rPr>
        <w:t>21)</w:t>
        <w:tab/>
        <w:t xml:space="preserve">ÌÝóá óô? ðëáßóéá á‰ô? ‚ Ñùìárïò ÐÜðáò ’ÉùÜííçò Ç' Vëáâå ìÝñïò óôZí Ç' ÏsêïõìåíéêZí Óýíïäïí ôïˆ ÌåãÜëïõ Öùôßïõ ô€ 879 óôZí Êùíóôáíôéíïýðïëéí ÍÝáí Ñþìçí, _ ‚ðïßá êáôåäßêáóå ô?ò Öñáãêéê?ò átñÝóåéò ðåñß åsêüíùí êáq ôïˆ </w:t>
      </w:r>
      <w:r>
        <w:rPr>
          <w:sz w:val="24"/>
          <w:szCs w:val="24"/>
        </w:rPr>
        <w:t>Filioque</w:t>
      </w:r>
      <w:r>
        <w:rPr>
          <w:rFonts w:eastAsia="GR-Soft_TimesPol" w:cs="GR-Soft_TimesPol" w:ascii="GR-Soft_TimesPol" w:hAnsi="GR-Soft_TimesPol"/>
          <w:sz w:val="24"/>
          <w:szCs w:val="24"/>
        </w:rPr>
        <w:t>, ÷ùñqò í? êáôïíïìÜóç ôï‡ò Tí ëüã¤ átñåôéêï‡ò Að€ öüâïí í? ìZ êéíäõíåýg ô€ Vñãïí ðï‡ Cñ÷éóå ô€ 850.</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2)</w:t>
        <w:tab/>
        <w:t>’Áëë? át ðñïóðÜèåéáé âÜóåé ô™í Tí ëüã¤ ÄéáôÜîåùí Vöåñáí ôåëéê? ô€ Aíôßèåôïí AðïôÝëåóìá. Ït Öñáãêï-Ëáôríïé AíôÝäñáóáí äõíáìéê? óôZí äçìïöéëßáí ô™í ÄéáôÜîåùí á‰ô™í. ²Áñ÷éóáí í? ó÷åäéÜóïõí êáß í? Töáñìüóïõí ô? ó÷ÝäéÜ ôïõò äé? ôZí Têäßùîéí ô™í Ñùìáßùí Að€ ôZí TêêëçóéáóôéêZí êáß ôZí ðïëéôéêZí Tîïõóßáí ô\ò Ðáðéê\ò Ñùìáíßáò êáß ôZí AíôéêáôÜóôáóéí ô™í Ñùìáßùí Ðáð™í Að€ Öñáãêï-Ëáôßíïõò ÐÜðå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3)</w:t>
        <w:tab/>
        <w:t>Ït Öñáãêï-Ëáôríïé Cñ÷éóáí ôZí ôåëéêÞí ôïõò Tðßèåóéí êáô? ô\ò Tëåõèåñßáò, ô\ò ’Ïñèïäïîßáò êáß ô\ò Ñùìáúêüôçôïò ôïˆ Ðáôñéáñ÷åßïõ ô\ò ÐñåóâõôÝñáò Ñþìçò êáô? ô€ 973 ìÝ÷ñé ô€ 1003. ‘ÏëïêëÞñùóáí ôZí Têäßùîéí ôïˆ ’Ïñèïäüîïõ äüãìáôïò ô€ 1009-1012 ìÝ÷ñé ô€ 1046. Ôåëéê? AöÜíéóáí ðëÞñùò ôZí Ñùìáúêüôçôá ôïˆ Ðáôñéáñ÷åßïõ ô\ò Ñþìçò ô€ 1046 Aöïˆ ôZí êáôÝëáâáí ït Öñáãêï-Ëáôríïé ðÜðå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4)</w:t>
        <w:tab/>
        <w:t>Äé? ôïˆôï Að€ ôZí Tðï÷Zí á‰ôZí ït ’Ïñèüäïîïé Ñùìárïé íïìÜæïõí ô€í ðÜðá átñåôéêüí, ÖñÜãêïí êáq Ëáôríïí êáq ôZí Têêëçóßáí ôïõ ÖñáãêéêZí êáß ËáôéíéêÞí. Ðáñáôáˆôá ït êáèçãçôáq ô™í Èåïëïãéê™í Ó÷ïë™í ô\ò ×Üëêçò, ’Áèçí™í êáß ô\ò Èåóóáëïíßêçò âÜðôéóáí ô€í Öñáãêï-Ëáôríïí ðÜðá ìS ô€ ƒíïìá   «Ñùìárïí» êáq ôZí Têêëçóßáí ôïõ «ÑùìáÀêÞí». Ôïˆôï äéüôé ït Öñáãêï-Ëáôríïé ÐÜðåò óõíÝ÷éóáí í? ÷ñçóéìïðïéïˆí ô? Ñùìáúê? íüìáôá ô™í Ñùìáßùí ðáð™í ãåíüìåíïé ðÜðåò, ›ò êáß íüìáôá Ñùìárïò ðÜðáò êáß ÑùìáúêZ ’Åêêëçóßá, äé? í? óõíå÷ßæïõí ït Šðüäïõëïé Äõôéêïq Ñùìárïé í? íïìßæïõí …ôé V÷ïõí Aêüìç ô€í TèíÜñ÷Þí ôïõò óôZí Ñþìçí. Ãåíüìåíïé ït Íåï-´Åëëçíåò êáq á‰ôïq Šðüäïõëïé óôZí Öñáãêï-ËáôéíéêZí ðáñÜäïóéí íïìÜæïõí êáq á‰ôïq ô€í ðÜðá ìS Ñùìáúê? íüìáôá.</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5)</w:t>
        <w:tab/>
        <w:t>’Áð€ …ëá ô? AíùôÝñù óçìåéùèÝíôá öáßíåôáé óáö™ò, …ôé ‚ êáèïñéóì€ò, ôïˆ ó÷ßóìáôïò ô€ 1054, Tíô€ò ô\ò ðëáóôïãñáöçìÝíçò äéáêñßóåùò ìåôáî‡ «’Áíáôïëéê™í Ãñáéê™í» êáq «Äõôéê™í Ëáôßíùí», äSí åyíáé óùóôüò. Ô€ ó÷ßóìá Cñ÷éóå ô€ 794 ›ò êáë? ó÷åäéáóìÝíï Aìõíôéê€ êáq Tðéèåôéê€ êáôáóêåýáóìá ô™í âáñâÜñùí êáß AãñáììÜôùí ÖñÜãêùí. Ô€ 1054 eôï ìüíïí ìßá Að€ ô?ò ìåôÝðåéôá Têäçëþóåéò Uí€ò ó÷ßóìáôïò, ô€ ‚ðïrïí aäç Šð\ñ÷å Að€ ôZí Tðï÷Z ðï‡ ït ÖñÜãêïé AðåöÜóéóáí ô€ 794 í? ðñïêáëÝóïõí ó÷ßóìá ìS ôï‡ò TëåõèÝñïõò, Ñùìáßïõò ðï‡ äé? ðñþôçí öïñ?í íüìáóáí «Ãñáéêïýò» êáß «ásñåôéêï‡ò» äé? ëüãïõò ðïëéôéêï‡ò êáq óôñáôéùôéêïýò. ‘Ç ’Åêêëçóßá ô\ò ÐñåóâõôÝñáò Ñþìçò ^ãùíßóèçêå _ñùúê? í? ðáñáìåßíç _íùìÝíç ìS ôZí ÍÝáí Ñþìçí ìÝ÷ñé ô€ 1009.</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6)</w:t>
        <w:tab/>
        <w:t>’Áð€ ô€ 794 ìÝ÷ñé ô? ìÝóá ôïˆ 20ïõ ás™íïò ït ÖñÜãêïé, ït Öñáãêï-Ëáôríïé êáq ô€ Âáôéêáí€ ï‰äÝðïôå ðáñåîÝêëéíáí Að€ ôZí ãñáììÞí ôïõò …ôé ït ’Áíáôïëéêïq Ñùìárïé åyíáé «Ãñáéêïß» êáq «ásñåôéêïß». Ôïˆôï eôï ôüóïí Vêäçëïí óôZí íåáíéêZ _ëéêßá ôïˆ ãñÜöïíôïò …ôáí Tóðïýäáæå óô€ ÃõìíÜóéïí ô\ò ÍÝáò ‘Õüñêçò. Óô? ðáðéê? âéâëßá ’Áðïëïãçôéê\ò ït ’Ïñèüäïîïé ðåñéãñÜöïíôï ›ò átñåôéêïq êáq ÷ùñqò Bãßïõò êáq èáýìáôá. ²Åôóé só÷õñßæïíôï …ôé ït ôåëåõôárïé ÐáôÝñåò ô\ò ’Åêêëçóßáò ô™í ’Ïñèïäüîùí eôáí ït ´Áãéïé ’ÉùÜííçò Äáìáóêçí€ò (ðåñßðïõ 675-749) êáq Èåüäùñïò Óôïõäßôçò (759-826).</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7)</w:t>
        <w:tab/>
        <w:t>’Åðßóçò ïw Öñáãêï-Ëáôríïé êáq ‚ Ðáðéóìüò ôïõò óõíÝ÷éóáí ô?ò êáôáêôÞóåéò ôïõò ðï‡ ðÜíôïôå óõíïäåýïíôï Að€ ôZí Tîüíôùóéí ^ Têäßùîéí ô™í ’Ïñèïäüîùí Tðéóêüðùí êáß ôZí Šðïäïýëùóéí ô™í ðéóô™í äé? ô\ò ìåôáâïë\ò ôïõò óôZí êáôÜóôáóéí äïõëïðáñïßêùí ìS ôZí ðëÞñç Aöáßñåóéí ô\ò ãåùêôçóßáò ôïõò. Á‰ô€ äSí ô€ Vêáíáí ðïôS ï‹ôå ït ²Áñáâåò êáq ï‹ôå ït Ôïˆñêïé ÌïõóïõëìÜíïé.</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8)</w:t>
        <w:tab/>
        <w:t>’Áëë? Aêüìç ìÝ÷ñé Añ÷?ò ôïˆ 20ïõ ás™íïò ô€ Âáôéêáí€ Tíåñãïˆóå êáô? ô€í uäéïí ôñüðïí. Ô€ 1923 _ ’Éôáëßá AðÝêôçóå Að€ ôZí Ôïõñêßá ô? ÄùäåêÜíçóá ìS ôZí ÓõíèÞêçí ô\ò ËùæÜíçò. Ô€ Âáôéêáí€ Väéùîå …ëïõò  ôï‡ò ’Ïñèïäüîïõò Tðéóêüðïõò êáß ôï‡ò AíôéêáôÝóôçóå ìS Öñáãêï-ÔïóêÜíïõò êáq ËïããïâÜñäïõò ðï‡ Að€ ô€ 1870 åy÷áí Šðïäõèår ôZí ôáõôüôçôá ôïˆ ìÝ÷ñé ôüôå AíõðÜñêôïõ ’Éôáëéêïˆ Vèíïõò. ²Çëðéæå ô€ Âáôéêáí€ …ôé ït ’Ïñèüäïîïé ðéóôïq è? Aðïäå÷èïˆí ôåëéê? êëçñéêï‡ò ÷åéñïôïíçìÝíïõò Að' á‰ôï‡ò ôï‡ò Tðéóêüðïõò ôïõ äé? í? ìZ ìåßíïõí ÷ùñqò êëçñéêï‡ò êáq ìõóôÞñéá. ‘Ç êáôÜóôáóéò Cëëáîå …ôáí ô? ÄùäåêÜíçóá Uíþèçêáí ìS ôZí ‘ÅëëÜäá ô€ 1947 êáq Tðáí\ëèáí åsò ô?ò èÝóåéò ôïõò ït Tðßóêïðïé ôïˆ Ïsêïõìåíéêïˆ Ðáôñéáñ÷åßïõ ô\ò ÍÝáò Ñþìçò Êùíóôáíôéíïõðüëåù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9)</w:t>
        <w:tab/>
        <w:t>’Áëë? êáô? ô? ìÝóá ôïˆ 20ïõ ás™íïò ôïýôïõ ô€ Âáôéêáí€ Tãêáéíßáóå ìßáí ðñùôüôõðïí ôáêôéêÞí. ÐåñéÝñãùò Aíåãíþñéóå ô? ìõóôÞñéá ô\ò ’Ïñèïäüîïõ ’Åêêëçóßáò. ´Ïôáí Vãéíå _ ÂáôéêÜíåéïò ðñÜîéò á‰ôZ ìÝó¤ ô\ò Óõíüäïõ ôïˆ Âáôéêáíïˆ Â' (1962-1965) ‚ñéóìÝíïé ’Ïñèüäïîïé êáôÜëáâáí ƒôé ðñüêåéôáé äé? ðáãßäá. ²Áëëïé T÷Üñçêáí. Ìåñéêïq ìÜëéóôá «’Ïñèüäïîïé» óô€ Tîùôåñéê€ Tíüìéóáí …ôé _ ÷åéñïíïìßá á‰ôZ Väùóå êˆñïò ƒ÷é ìüíïí óô? ìõóôÞñéá, Aëë? êáq óôZí ôáõôüôçô? ôïõò ›ò èñçóêåõôéêZ _ãåóßá. ’Åí óõíå÷åßI ô€ ÖáíÜñé êáq ô€ Âáôéêáí€ ðñïÝâçóáí ôZí 7 Äåêåìâñßïõ 1965 óS êïéíZí Cñóéí ô™í AíáèåìÜôùí ôïˆ 1054. Äé? ô€ Âáôéêáí€ ôïˆôï AðåôÝëåóå ðñ@îéí ìõóôçñéáê\ò êïéíùíßáò âÜóåé ô\ò Šð' á‰ôïˆ Aíáãíùñßóåùò ô™í ’Ïñèïäüîùí ìõóôçñßùí. ’Åî' Tðüøåùò ’Ïñèïäüîïõ eôáí ìßá ðñÜîéò ôïˆ Öáíáñßïõ äé? ôZí ‚ðïßáí êéíäõíåýåé í? ÷Üóg ô€ Tíô€ò ô\ò ’Ïñèïäïîßáò ðñïåäñårïí ôïõ Dí Aðïäåé÷è\ …ôé ìS ôZí ðñ@îéí á‰ôZí Aíáãíþñéóå b AíÝ÷åôáé b óõìöùíår ìS ô?ò átñÝóåéò ô™í 13 Öñáãêï-Ëáôéíéê™í «Ïsêïõìåíéê™í Óõíüäùí». ³Áí eôï ìßá Bðë\ ðñÜîéò êáë\ò èåëÞóåùò äé? í? äéåõêïëõíèår ‚ äéÜëïãïò ðï‡ Tðñüêåéôï ôüôå í? Añ÷ßóåé, V÷åé êáë™ò.</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0)</w:t>
        <w:tab/>
        <w:t>ÐÜíôùò …óïí Aöïñ@ óô€ Âáôéêáí€ ô€ èÝìá V÷åé ›ò Tî\ò: ‘Ç ìåôáâïëZ ô\ò ôáêôéê\ò ôïˆ Âáôéêáíïˆ Að€ «ðüëåìï» êáq «äéÜëïãï» óS ôáêôéêZ «Aíáãíùñßóåùò ô™í ’Ïñèïäüîùí ìõóôçñßùí» åyíáé ìßá ðñáãìáôéêüôçò. ’Áëë? ô€ …ôé ô€ ÖáíÜñé AìÝóùò AíôáðÝäùóå ìS ôZí Að€ êïéíïˆ ìåô? ôïˆ Âáôéêáíïˆ óõ÷ñüíïõ Cñóéí ô™í AíáèåìÜôùí ôïˆ 1054 ôZí 7-12-65 óçìáßíåé …ôé _ êïéíZ ðñ@îéò á‰ôZ eôï AðïôÝëåóìá ìõóôéê™í óõíåííïÞóåùí ìåôáî‡ ô™í äýï. ÄçëáäZ _ ðñ@îéò eôï ìïíüðëåõñïò ìüíïí ìS ôZí Vííïéáí …ôé äSí óõììåôår÷å ‚ëüêëçñïò _ ’Ïñèïäïîßá, Aëë? ìüíïí ô€ ÖáíÜñé. Ô€ …ôé ó÷åä€í óýóóùìá ÷áéñÝôçóáí ôZí ðñ@îéí ït Šðüëïéðïé ’Ïñèüäïîïé ›ò ðñ@îéí êáë\ò èåëÞóåùò, äSí V÷åé êáììßáí äïãìáôéêZí óçìáóßáí. Át átñÝóåéò ôïˆ Âáôéêáíïˆ ðáñáìÝíïõí.</w:t>
      </w:r>
    </w:p>
    <w:p>
      <w:pPr>
        <w:pStyle w:val="Normal"/>
        <w:widowControl/>
        <w:spacing w:lineRule="atLeast" w:line="220" w:before="0" w:after="220"/>
        <w:ind w:left="216" w:hanging="142"/>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1)</w:t>
        <w:tab/>
        <w:t xml:space="preserve"> Ôß Tðéäéþêåé ô€ Âáôéêáí€ è? Tîáñôçè\ Að€ ôß è? êÜìíç ìS ô?ò (13) Öñáãêï-Ëáôéíéê?ò ÏsêïõìåíéêÜò ôçò Óõíüäïõò ðï‡ ðñïóÝèåóå óô?ò (7) Ñùìáúê?ò Ïsêïõìåíéê?ò Óõíüäïõò ìáæq ìS ôZí Óýíïäïí ôïˆ 869 ðï‡ êáèáßñåóå ô€í ÌÝãáí Öþôéïí. ÌÜëéóôá èåùñår ôZí Óýíïäïí ôïˆ 869 êáô? ôïˆ ÌåãÜëïõ Öùôßïõ ›ò ôZí Ç' ÏsêïõìåíéêÞí ôçò Óýíïäïí. Äé? ô èÝìá ðåñß ôïˆ ðñùôåßïõ êáß ôïˆ AëáèÞôïõ ôïˆ ÐÜðá _ ÂáôéêÜíåéïò Â' TììÝíåé óô€ äüãìá ô\ò Âáôéêáíåßïõ Á', äçëáäZ …ôé åyíáé äüãìá ô\ò èåßáò ’Áðïêáëýøåùò êáq ƒ÷é èÝìá ôïˆ Êáíïíéêïˆ Äéêáßïõ.</w:t>
      </w:r>
    </w:p>
    <w:p>
      <w:pPr>
        <w:pStyle w:val="Normal"/>
        <w:widowControl/>
        <w:rPr>
          <w:rFonts w:ascii="GR-Soft_TimesPol" w:hAnsi="GR-Soft_TimesPol" w:eastAsia="GR-Soft_TimesPol" w:cs="GR-Soft_TimesPol"/>
          <w:sz w:val="28"/>
          <w:szCs w:val="28"/>
        </w:rPr>
      </w:pPr>
      <w:r>
        <w:rPr>
          <w:rFonts w:eastAsia="GR-Soft_TimesPol" w:cs="GR-Soft_TimesPol" w:ascii="GR-Soft_TimesPol" w:hAnsi="GR-Soft_TimesPol"/>
          <w:sz w:val="28"/>
          <w:szCs w:val="28"/>
        </w:rPr>
      </w:r>
    </w:p>
    <w:p>
      <w:pPr>
        <w:pStyle w:val="Heading1"/>
        <w:widowControl/>
        <w:ind w:left="0" w:hanging="0"/>
        <w:jc w:val="both"/>
        <w:rPr>
          <w:rFonts w:ascii="GR-Soft_TimesPol" w:hAnsi="GR-Soft_TimesPol" w:eastAsia="GR-Soft_TimesPol" w:cs="GR-Soft_TimesPol"/>
        </w:rPr>
      </w:pPr>
      <w:r>
        <w:rPr>
          <w:rFonts w:eastAsia="GR-Soft_TimesPol" w:cs="GR-Soft_TimesPol" w:ascii="GR-Soft_TimesPol" w:hAnsi="GR-Soft_TimesPol"/>
        </w:rPr>
        <w:t>ÉÉÉ. ’Åêêëçóéïëïãßá</w:t>
      </w:r>
    </w:p>
    <w:p>
      <w:pPr>
        <w:pStyle w:val="List"/>
        <w:widowControl/>
        <w:rPr>
          <w:sz w:val="24"/>
          <w:szCs w:val="24"/>
        </w:rPr>
      </w:pPr>
      <w:r>
        <w:rPr>
          <w:sz w:val="24"/>
          <w:szCs w:val="24"/>
        </w:rPr>
        <w:t>32)</w:t>
        <w:tab/>
        <w:t xml:space="preserve">’Åèßîáìåí ô€ ðñ™ôïí óêÝëïò ô\ò Tí ëüã¤ óõìöùíßáò ðï‡ åyíáé _ ðñïðáãáíäéóôéêZ Uñìçíåßá ô™í Öñáãêï-Ëáôßíùí äé? ô? ãåãïíüôá ôïˆ ó÷ßóìáôïò ðï‡ ôZí äéÝðåé êáq ôZí ‚ðïßáí Aöåë™ò äÝ÷èçêáí ït ’Ïñèüäïîïé. Ô€ äåýôåñïí óêÝëïò óô€ ‚ðïrïí âáóßæåôáé _ Tí ëüã¤ óõìöùíßá åyíáé _ ðáñåñìçíåßá ô\ò ðñïóåõ÷\ò ôïˆ Êõñßïõ óô€ êåö. 17 ôïˆ Å‰áããåëßïõ ôïˆ ’ÉùÜííïõ.  Ô€ äS ôñßôïí óêÝëïò ôçò åyíáé _ Cëëç ƒøéò ôïˆ säßïõ ìõóôçñßïõ ô\ò Ðåíôçêïóô\ò ðï‡ åyíáé _ ðëÞñçò Aðïõóßá ô™í Âéâëéê™í êáq Ðáôåñéê™í èåìåëßùí ô™í ìõóôçñßùí ôïˆ Óþìáôïò ôïˆ ×ñéóôïˆ. </w:t>
      </w:r>
    </w:p>
    <w:p>
      <w:pPr>
        <w:pStyle w:val="List"/>
        <w:widowControl/>
        <w:rPr>
          <w:sz w:val="24"/>
          <w:szCs w:val="24"/>
        </w:rPr>
      </w:pPr>
      <w:r>
        <w:rPr>
          <w:sz w:val="24"/>
          <w:szCs w:val="24"/>
        </w:rPr>
        <w:t>33)</w:t>
        <w:tab/>
        <w:t xml:space="preserve">Ï‹ôå Að€ ô€í 7ïí ás™íá, …ôáí Väéùîáí ôï‡ò Ñùìáßïõò ðñïêáôü÷ïõò ôïõò, ìÝ÷ñé ô€ 1054, êáq ï‹ôå ìåôÜ, äSí åy÷áí ðïôS ït Öñáãêï-Ëáôríïé Tðßóêïðïé êáq ðÜðåò ôZí ðáñáìéêñ?í ãí™óéí b ô€ TíäéáöÝñïí, äé? ôZí èåñáðåßáí ô\ò Aíèñùðßíçò ðñïóùðéêüôçôïò ìÝó¤ ô\ò êáèÜñóåùò êáq ôïˆ öùôéóìïˆ ô\ò êáñäßáò êáq ôïˆ äïîáóìïˆ (èåþóåùò). ‘Ç èåñáðåßá á‰ôZ åyíáé ô€ èåìÝëéïí ô\ò ’Åêêëçóßáò ›ò ôïˆ Óþìáôïò ôïˆ ×ñéóôïˆ. ’ÁíôéèÝôùò ô€ Âáôéêáí€ äéáôçñår Aêüìç ôZí ãíùóôÞí ôïõ ìáãéêZí Aíôßëçøéí ðåñq ô\ò Aðïóôïëéê\ò äéáäï÷\ò êáq ðáñáäüóåùò ôZí ‚ðïßáí ðïëëïq ’Ïñèüäïîïé Tðßóçò AðïäÝ÷ïíôáé Að€ ôZí Tðï÷Zí ô™í ëåãïìÝíùí ìåôáñõèìßóåùí ôïˆ ÐÝôñïõ ôïˆ ÌåãÜëïõ. Äé? ô€í ëüãïí á‰ô€í äSí âëÝðïõí ðëÝïí ìåãÜëçí äéáöïñ?í ìåôáî‡ ôïˆ Âáôéêáíïˆ êáq ô\ò säéê\ò ôïõò ìïñö\ò ’Ïñèïäïîßáò, êõñßùò …óïí Aöïñ@ åsò ô? ìõóôÞñéá.   </w:t>
      </w:r>
    </w:p>
    <w:p>
      <w:pPr>
        <w:pStyle w:val="List"/>
        <w:widowControl/>
        <w:rPr>
          <w:sz w:val="24"/>
          <w:szCs w:val="24"/>
        </w:rPr>
      </w:pPr>
      <w:r>
        <w:rPr>
          <w:sz w:val="24"/>
          <w:szCs w:val="24"/>
        </w:rPr>
        <w:t>34)</w:t>
        <w:tab/>
        <w:t>‘Ç Tí ëüã¤ óõìöùíßá âáóßæåôáé êõñßùò åsò ðáñåñìçíåßáí ô\ò ðñïóåõ÷\ò ôïˆ Êõñßïõ óô€ ’ÉùÜííïõ 17. Ô€ Âáôéêáí€ êáq ït Äéáìáñôõñüìåíïé, ìáæq ìS ‚ñéóìÝíïõò ’Ïñèïäüîïõò, öáíôÜæïíôáé …ôé ‚ ×ñéóô€ò ðñïóåý÷åôáé Tä™ äé? êÜðïéáí Xíùóéí äéçñçìÝíùí ’Åêêëçóé™í. ’ÁíôéèÝôùò ‚ Tíóáñêùèåqò Êýñéïò ô\ò Äüîçò ðñïóåý÷åôáé Tä™ wíá ït ìáèçôáß Ôïõ êáq ït ìáèçôáq á‰ô™í «¡óéí Xí» Tí ôj èåùñßI ô\ò Äüîçò Ôïõ (ôZí ‚ðïßáí V÷åé êáô? öýóéí Að€ ô€í ÐáôÝñá Ôïõ) Aöïˆ è? ãßíïõí Að€ ôZí _ìÝñáí ô\ò Ðåíôçêïóô\ò ìÝëç ôïˆ Óþìáôüò Ôïõ. ‘Ç ’Åêêëçóßá ô™í ðñïöçô™í ô\ò Ðáëáé@ò ÄéáèÞêçò óõíáíáóôÞèçêå øõ÷éê™ò ìåô? ôïˆ ×ñéóôïˆ êáô? ôZí ìåô? ô\ò øõ÷\ò Ôïõ ÊÜèïäïí óô€í ´Áäç êáq ôáõôßóèçêå ìS ô€ Ó™ìá ôïˆ ×ñéóôïˆ ôZí _ìÝñáí ô\ò Ðåíôçêïóô\ò …ôáí Vãéíáí ìÝëç Ôïõ êáq ït Aðüóôïëïé, ðñïö\ôåò êáq ðéóôïß. Ït ðñïö\ôáé ô\ò Ðáëáé@ò ÄéáèÞêçò äïîáóèÝíôåò åyäáí ôZí Cêôéóôïí äüîáí ôïˆ  Ëüãïõ. Êáô? ô€í uäéïí ôñüðïí ‚ âáðôéóôZò ’ÉùÜííçò êáq ït Aðüóôïëïé åyäáí êáq á‰ôïq ôZí äüîáí ôïˆ TíóáñêùèÝíôïò Ëüãïõ, Aëë? Tí óáñêß, Að€ êáéñïˆ åsò êáéñ€í ìÝ÷ñé ôZí ’ÁíÜëçøéí, Aëë? ƒ÷é Aêüìç ›ò ìÝëç ôïˆ Óþìáôïò ôïˆ ×ñéóôïˆ. ²Åãéíáí ìÝëç ôïˆ Óþìáôïò ôïˆ ×ñéóôïˆ ôZí _ìÝñáí ô\ò Ðåíôçêïóô\ò.</w:t>
      </w:r>
    </w:p>
    <w:p>
      <w:pPr>
        <w:pStyle w:val="List"/>
        <w:widowControl/>
        <w:rPr>
          <w:sz w:val="24"/>
          <w:szCs w:val="24"/>
        </w:rPr>
      </w:pPr>
      <w:r>
        <w:rPr>
          <w:sz w:val="24"/>
          <w:szCs w:val="24"/>
        </w:rPr>
        <w:t>35)</w:t>
        <w:tab/>
        <w:t xml:space="preserve">²Åôóé _ ÐåíôçêïóôZ åyíáé _ ôåëéêZ ìïñöZ ôïˆ äïîáóìïˆ ô™í ðéóô™í êáq óõíéóô@ ô€í ðõñÞíá ô\ò tóôïñßáò ôïˆ Óþìáôïò ôïˆ ×ñéóôïˆ, ô\ò ‚ðïßáò ô? ìÝëç åyíáé ït âáäßæïíôåò ôZí óôåíZí ‚ä€í ìÝó¤ ô\ò ôåèëéìÝíçò ðýëçò ô\ò êáèÜñóåùò êáq ôïˆ öùôéóìïˆ ô\ò êáñäßáò wíá öèÜóïõí åsò ô€í äïîáóìüí. Ô? ŠðïøÞöéá ìÝëç åyíáé ït åsóÝôé ìZ âáðôéóèÝíôåò b ït âáðôéóèÝíôåò Aëë? Aóèåíårò, Cññùóôïé êáq ðíåõìáôéê™ò íåêñïß (1 Êïñ. 11;28-30). ‘Ç ðñïóåõ÷Z ôïˆ ’ÅíóÜñêïõ ÌåãÜëçò Âïõë\ò ’ÁããÝëïõ åsò ô€ ’ÉùÜííïõ 17 åyíáé äé? ôZí TêðëÞñùóéí ô™í ðñïöçôåé™í, äéäáóêáëé™í êáq Tðáããåëé™í Ôïõ óôZí Ðáëáé?í êáq ôZí ÊáéíZí ÄéáèÞêçí, åsäéê? á‰ô™í ðï‡ AíáöÝñïíôáé óô€ ’ÉùÜííïõ 16;13 äé? ôZí Šð€ ôïˆ ‘Áãßïõ Ðíåýìáôïò êáèïäÞãçóéí «åsò ð@óáí ôZí ’ÁëÞèåéáí,» äçëáäZ åsò ô€í ×ñéóô€í ó‡í ôj ’ÅêêëçóßI Ôïõ ìåôáâáëëïìÝíg óô€ Ó™ìá Ôïõ Að€ ôZí _ìÝñáí ô\ò Ðåíôçêïóô\ò. ÌÝ÷ñé ôZí ãåíéêZí AíÜóôáóéí á‰ô€ò ‚ äïîáóì€ò åyíáé Têåríïò ðï‡ TðáíáëáìâÜíåôáé tóôïñéê™ò åsò ôZí æùZí êáèåí€ò ô™í Bãßùí êáq óô€í ‚ðïrïí äSí ^ìðïñår í? ðñïóôåèj ôßðïôå êáq ï‹ôå í? ãßíg âáèýôåñá êáôáíïçôüò. ‘Ç Tìðåéñßá á‰ôZ ô\ò èåþóåùò Šðåñâáßíåé ðÜíôá ô? ñÞìáôá êáq ô? íïÞìáôá Aíèñþðùí êáq AããÝëùí êáq Aêüìç êáq á‰ô™í ðï‡ åyíáé ìÝóá óôZí ‘Áãßáí ÃñáöÞí. </w:t>
      </w:r>
    </w:p>
    <w:p>
      <w:pPr>
        <w:pStyle w:val="List"/>
        <w:widowControl/>
        <w:rPr>
          <w:sz w:val="24"/>
          <w:szCs w:val="24"/>
        </w:rPr>
      </w:pPr>
      <w:r>
        <w:rPr>
          <w:sz w:val="24"/>
          <w:szCs w:val="24"/>
        </w:rPr>
        <w:t>36)</w:t>
        <w:tab/>
        <w:t>Äé? ôïˆôï Aêñéâ™ò åyíáé átñåôéê€í ô€ Âáôéêáí€ ðï‡ só÷õñßæåôáé …ôé ìS ôZí ðÜñïäïí ôïˆ ÷ñüíïõ á‰îÜíåé ôZí êáôáíüçóßí ôïõ ô\ò ‘Áãßáò Ãñáö\ò êáq ô™í äïãìÜôùí ôïõ. Äé? ô€í uäéïí ëüãïí åyíáé Aöåëårò ït Íåï-’Ïñèüäïîïé ðï‡ Aêïëïõèïˆí ôï‡ò ôïéïýôïõò ôïˆ Âáôéêáíïˆ.</w:t>
      </w:r>
    </w:p>
    <w:p>
      <w:pPr>
        <w:pStyle w:val="List"/>
        <w:widowControl/>
        <w:rPr>
          <w:sz w:val="24"/>
          <w:szCs w:val="24"/>
        </w:rPr>
      </w:pPr>
      <w:r>
        <w:rPr>
          <w:sz w:val="24"/>
          <w:szCs w:val="24"/>
        </w:rPr>
        <w:t>37)</w:t>
        <w:tab/>
        <w:t>‘Ç Tí ëüã¤ ÊõñéáêZ ðñïóåõ÷Z óôü ’ÉùÜííïõ 17 äåí åyíáé äé? ôZí Xíùóéí ô™í ìåë™í ôïˆ Óþìáôïò ôïˆ ×ñéóôïˆ ìS Ðáðéêï‡ò êáq ÄéáìáôõñïìÝíïõò ðï‡ äSí V÷ïõí ôZí ðáñáìéêñ?í säÝáí äé? ôZí ðñïåéñçìÝíçí èåñáðåßáí ðï‡ ‚äçãår óôZí èÝùóéí. Öõóéê? _ ðñïóåõ÷Z á‰ôZ ðñïûðïèÝôåé ôZí åuóïäïí åsò ôZí ‚ä€í ðñ€ò ôZí èÝùóéí, Aëë? äSí åyíáé äé? ôZí Xíùóéí ô\ò ’Åêêëçóßáò ðñáãìáôéê™í táôñ™í ìS Têêëçóßáò êïìðïãéáííéô™í. Ô€ …ôé ô€ ’ÉùÜííïõ 17 ^ìðïñår í? Töáñìïóèj óS Têêëçóßåò ÷ùñqò ôZí èåñáðåßáí ô\ò èåþóåùò åyíáé «ðïë‡ TíäéáöÝñïí,» wíá ìZ åuðùìåí ðåñéóóüôåñá.</w:t>
      </w:r>
    </w:p>
    <w:p>
      <w:pPr>
        <w:pStyle w:val="List"/>
        <w:widowControl/>
        <w:rPr/>
      </w:pPr>
      <w:r>
        <w:rPr>
          <w:sz w:val="24"/>
          <w:szCs w:val="24"/>
        </w:rPr>
        <w:t>38)</w:t>
        <w:tab/>
        <w:t xml:space="preserve">Åsò ôZí Tí ëüã¤ óõìöùíßáí ô€ Âáôéêáí€í Têìåôáëëåýåôáé ôï‡ò Aöåëårò «’Ïñèïäüîïõò,» ðï‡ Að€ êáéñ€ TðéìÝíïõí …ôé åyíáé ìßá «AäåëöZ ’Åêêëçóßá» ô\ò Âáôéêáíßïõ «Aäåëö\ò Têêëçóßáò,» ›ó?í í? eôï äõíáô€í _ èÝùóéò í? V÷g AäåëöZí äéáöïñåôéêZí Að€ ô€í Uáõôüí ôçò. Ôïˆôï åyíáé ðñÜãìáôé ðáñÜäïîïí Aöïˆ ïs Aêïëïõèïˆíôåò ô€í Á‰ãïõóôríïí Öñáãêï-Ëáôríïé, êáq ït Tî á‰ô™í ãåííçèÝíôåò Äéáìáñôõñüìåíïé, ï‰äÝðïôå Tðßóôåøáí …ôé ‚ äïîáóìüò, äçëáäZ _ èÝùóéò, åsò ôZí æùZí á‰ôZí Aðïôåëår ô€ èåìÝëéïí ô™í Tíô€ò ôïˆ Óþìáôïò ôïˆ ×ñéóôïˆ ìõóôçñßùí êáq UðïìÝíùò ô€ ï‰ê Cíåõ ô\ò Aðïóôïëéê\ò äéáäï÷\ò êáq ðáñáäüóåùò. ’Áêüìç êáq óÞìåñïí ô€ Âáôéêáí€ êáq ït Äéáìáñôõñüìåíïé ìåôáöñÜæïõí ô€ «åuôå äïîÜæåôáé ìÝëïò...» ôïˆ ’Áðïóôüëïõ Ðáýëïõ (Á Êïñ. 12;26) ìS ô€ «åuôå ôéì@ôáé ìÝëïò...,» ðáñ’ …ôé _ </w:t>
      </w:r>
      <w:r>
        <w:rPr>
          <w:rFonts w:eastAsia="Times New Roman" w:cs="Times New Roman" w:ascii="Times New Roman" w:hAnsi="Times New Roman"/>
          <w:sz w:val="24"/>
          <w:szCs w:val="24"/>
        </w:rPr>
        <w:t xml:space="preserve">Vulgata </w:t>
      </w:r>
      <w:r>
        <w:rPr>
          <w:sz w:val="24"/>
          <w:szCs w:val="24"/>
        </w:rPr>
        <w:t>ô™í Ëáôéíïöþíùí Ñùìáßùí ÐáôÝñùí ô€ Aðïäßäåé ìS ô€ «</w:t>
      </w:r>
      <w:r>
        <w:rPr>
          <w:rFonts w:eastAsia="GR-Soft_Times" w:cs="GR-Soft_Times" w:ascii="GR-Soft_Times" w:hAnsi="GR-Soft_Times"/>
          <w:sz w:val="24"/>
          <w:szCs w:val="24"/>
        </w:rPr>
        <w:t>sive gloriatur unum membrum</w:t>
      </w:r>
      <w:r>
        <w:rPr>
          <w:sz w:val="24"/>
          <w:szCs w:val="24"/>
        </w:rPr>
        <w:t>...»</w:t>
      </w:r>
    </w:p>
    <w:p>
      <w:pPr>
        <w:pStyle w:val="List"/>
        <w:widowControl/>
        <w:rPr/>
      </w:pPr>
      <w:r>
        <w:rPr>
          <w:sz w:val="24"/>
          <w:szCs w:val="24"/>
        </w:rPr>
        <w:t>39)</w:t>
        <w:tab/>
        <w:t>Ðïë‡ óðïõäáéüôåñïí Að€ ô€ èÝìá ðåñq Tãêõñüôçôïò ô™í ìõóôçñßùí, åyíáé ô€ ðïrïé êáq ð™ò ìåôÝ÷ïõí ó’ á‰ôÜ. ‘Ï Èå€ò ðñïþñéóå …ëïõò ôï‡ò Aíèñþðïõò äé? ôZí äüîáí Ôïõ. ’Áëë? ðÜíôåò cìáñôïí êáq Šóôåñïˆíôáé ô\ò Äüîçò Ôïõ. ÐÜíôùò _ èÝá ô\ò äüîçò ôïˆ Èåïˆ åyíáé æùZ ásþíéïò äé’ á‰ôï‡ò  ðï‡ åyíáé êáôáëëÞëùò èåñáðåõìÝíïé, äçëáäZ öùôéóìÝíïé êáq äïîáóìÝíïé. ’Áëë? á‰ôZ _ uäéá Cêôéóôïò êáq öõóéêZ äüîá ôïˆ Èåïˆ åyíáé Tðßóçò ô€ ásþíéïí ðˆñ êáq ô€ óêüôïò ô€ Tîþôåñïí ô\ò êïëÜóåùò äé? Têåßíïõò ðï‡ Añíïˆíôáé ôZí èåñáðåßáí ôïˆ öùôéóìïˆ ô\ò êáñäßáò êáq ô\ò èåþóåùò. ‘Ï Èå€ò åyíáé AãÜðç êáq Aãáð@ Tîßóïõ ô€í äïîáóìÝíïí êáq ô€í êïëáóìÝíïí. ‘Ï Èå€ò óþæåé ôï‡ò ðÜíôåò, á) ôï‡ò ìSí ìÝó¤ ô\ò êáèÜñóåùò, ôïˆ öùôéóìïˆ êáq ô\ò èåþóåùò, _ ðñüïäïò ô\ò ‚ðïßáò á‰îÜíåé Að€ äüîáí åsò äüîáí ÷ùñqò ôÝëïò, â) ôï‡ò äS ìÝó¤ ô\ò êïëÜóåùò …ðïõ ðáñáìÝíïõí ásùíßùò êåêëåéóìÝíïé ìÝóá óôZí säéïôÝëéÜí ôïõò å‰äáéìïíïˆíôåò ›ó?í ô€í êáèáñ@ò Tíåñãåßáò (</w:t>
      </w:r>
      <w:r>
        <w:rPr>
          <w:rFonts w:eastAsia="GR-Soft_Times" w:cs="GR-Soft_Times" w:ascii="GR-Soft_Times" w:hAnsi="GR-Soft_Times"/>
          <w:sz w:val="24"/>
          <w:szCs w:val="24"/>
        </w:rPr>
        <w:t>actus purus</w:t>
      </w:r>
      <w:r>
        <w:rPr>
          <w:sz w:val="24"/>
          <w:szCs w:val="24"/>
        </w:rPr>
        <w:t xml:space="preserve">) Èåüí ô™í Öñáãêï-Ëáôßíùí. ÌS Cëëá ëüãéá ‚ ðáñÜäåéóïò ô\ò Íåï-Ðëáôùíéê\ò å‰äáéìïíßáò ôïˆ Á‰ãïõóôßíïõ êáq ô™í Öñáãêï-Ëáôßíùí åyíáé á‰ôZ áôç _ êüëáóéò äé? ôï‡ò ’Ïñèïäüîïõò. Ôï‰íáíôßïí ô? ðíåõìáôéê? ôÝêíá ôïˆ Á‰ãïõóôßíïõ, äçëáäZ ô€ Âáôéêáíüí, ït ðåñéóóüôåñïé Äéáìáñôõñüìåíïé, Aëë? êáq Añêåôïq ’Ïñèüäïîïé, ït ‚ðïrïé ðÜíôåò ï‹ôå ãíùñßæïõí ô€í ðáñÜäåéóïí ô™í ’Ïñèïäüîùí êáq ï‹ôå ô€í Tðéäéþêïõí. ´Ïóïí óðïõäárïí åyíáé ô€ Vãêõñïí ô™í ìõóôçñßùí åyíáé  êáq _ èåñáðåßá ôïˆ êïéíùíïˆíôïò ìÝó¤ ôïˆ öùôéóìïˆ êáq ô\ò èåþóåùò åsò ôZí æùZí á‰ôÞí. ’Åãêõñüôçò ô™í ìõóôçñßùí êáq _ Tí ëüã¤ èåñáðåßá åyíáé _ êåíôñéêZ ðñáãìáôéêüôçò ôïˆ Óþìáôïò ôïˆ ×ñéóôïˆ êáq  ô\ò ìåèÝîåùò åsò Á‰ôü. Á‰ô€ só÷ýåé äé? ôï‡ò ìZ ’Ïñèïäüîïõò êáq ôï‡ò ’Ïñèïäüîïõò Tî uóïõ. ‘Ï Èå€ò «Tóôqí óùôZñ ðÜíôùí Aíèñþðùí, ìÜëéóôá ðéóô™í (1 Ôéì. 4;10).»  </w:t>
      </w:r>
    </w:p>
    <w:p>
      <w:pPr>
        <w:pStyle w:val="List"/>
        <w:widowControl/>
        <w:rPr>
          <w:sz w:val="24"/>
          <w:szCs w:val="24"/>
        </w:rPr>
      </w:pPr>
      <w:r>
        <w:rPr>
          <w:sz w:val="24"/>
          <w:szCs w:val="24"/>
        </w:rPr>
        <w:t>40)</w:t>
        <w:tab/>
        <w:t>È? ^ìðïñïˆóáí ït ’Ïñèüäïîïé êáíïíéê? êáq êáèçêüíôùò í? aèåëáí êáq í? aëðéæáí Að€ AãÜðç ô? ìõóôÞñéá ô™í Uôåñïäüîùí í? eôáí ðñÜãìáôé Vãêõñá êáq AðïôåëåóìáôéêÜ êáq í? AöÞóïõí ô€ èÝìá óô? ÷Ýñéá ôïˆ Èåïˆ. ’Áëë? ô€ í? Aðïöáíèïˆí …ôé ô? ìõóôÞñéá ô™í Ëáôßíùí åyíáé Vãêõñá …ôáí äSí äÝ÷ïíôáé ô€í äïîáóì€í åsò ôZí æùZí á‰ôZí ›ò ô€í êåíôñéê€í ðõñÞíá ô\ò Aðïóôïëéê\ò ðáñáäüóåùò êáq äéáäï÷\ò êáq …ôáí ðéóôåýïõí ôï‰íáíôßïí …ôé _ å‰äáéìïíßá åyíáé ‚ ôåëéê€ò ðñïïñéóì€ò ôïˆ êáèåíüò, åyíáé ðñÜãìáôé ðáñÜäïîïí. Äåí ÷ñåéÜæåôáé êáíåqò Vãêõñá ìõóôÞñéá äé? í? ãßíg ásùíßùò å‰äáßìùí åsò ôZí êüëáóéí.</w:t>
      </w:r>
    </w:p>
    <w:p>
      <w:pPr>
        <w:pStyle w:val="Normal"/>
        <w:widowContro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jc w:val="both"/>
        <w:rPr/>
      </w:pPr>
      <w:r>
        <w:rPr>
          <w:rFonts w:eastAsia="GR-Soft_Times" w:cs="GR-Soft_Times" w:ascii="GR-Soft_Times" w:hAnsi="GR-Soft_Times"/>
        </w:rPr>
        <w:t>ÉV</w:t>
      </w:r>
      <w:r>
        <w:rPr>
          <w:rFonts w:eastAsia="GR-Soft_TimesPol" w:cs="GR-Soft_TimesPol" w:ascii="GR-Soft_TimesPol" w:hAnsi="GR-Soft_TimesPol"/>
        </w:rPr>
        <w:t>. Ô? ÌõóôÞñéá ô™í Öñáãêï-Ëáôßíùí</w:t>
      </w:r>
    </w:p>
    <w:p>
      <w:pPr>
        <w:pStyle w:val="List"/>
        <w:widowControl/>
        <w:rPr>
          <w:sz w:val="24"/>
          <w:szCs w:val="24"/>
        </w:rPr>
      </w:pPr>
      <w:r>
        <w:rPr>
          <w:sz w:val="24"/>
          <w:szCs w:val="24"/>
        </w:rPr>
        <w:t>41)</w:t>
        <w:tab/>
        <w:t>Ô? ðåñq Ìõóôçñßùí êáq èåßáò ÷Üñéôïò ô™í Öñáãêï-Ëáôßíùí âáóßæïíôáé óôZí ×ñéóôïëïãßáí êáq óôZí ðåñq Aðïêáëýøåùò äéäáóêáëßáí ôïˆ Á‰ãïõóôßíïõ êáq óôZí Íåï-ÐëáôùíéêZí Aíôßëçøßí ôïõ ðåñq å‰äáéìïíßáò.</w:t>
      </w:r>
    </w:p>
    <w:p>
      <w:pPr>
        <w:pStyle w:val="List"/>
        <w:widowControl/>
        <w:rPr>
          <w:sz w:val="24"/>
          <w:szCs w:val="24"/>
        </w:rPr>
      </w:pPr>
      <w:r>
        <w:rPr>
          <w:sz w:val="24"/>
          <w:szCs w:val="24"/>
        </w:rPr>
        <w:t>42)</w:t>
        <w:tab/>
        <w:t>á) ‘Ï Á‰ãïõóôríïò äéåôýðùóå ìßáí ðñùôüôõðïí êáq ðåñßåñãïí èåùñßáí ðåñq Aðïêáëýøåùò, êáô? ôZí ‚ðïßáí ‚ Èå€ò öÝñíåé ðñïóùñéí? åsò ôZí ðáñîéí êôßóìáôá äé? í? ‚ñáèïˆí êáq í? Aêïõóèïˆí Að€ ôï‡ò ðñïöÞôáò êáq Að€ ôï‡ò Aðïóôüëïõò êáq ô? ‚ðïrá TðáíáöÝñåé åsò ôZí Aíõðáñîßáí ìåô? Að€ êÜèå AðïêÜëõøéí. ²Åôóé ‚ Èå€ò ä\èåí Vöåñå Að€ ôZí Aíõðáñîßáí äé? í? ñáèïˆí êáq í? Aêïõóèïˆí êôßóìáôá ›ò ð.÷. ô€í ²Áããåëüí Ôïõ êáq ô€ Cöëåêôïí ðˆñ ô\ò ï‰ öëåãïìÝíçò âÜôïõ, ôZí ðåñéóôåñ? êáô? ô€ âÜðôéóìá ôïˆ TíóáñêùèÝíôïò Êõñßïõ ô\ò Äüîçò êáq ôZí öùíZí ôïˆ Èåïˆ Ðáôñüò, ôZí óôÞëçí ðõñ€ò êáq íåöÝëçò, ô€ öùôéí€í íÝöïò Tí ô¨ ‚ðïß¤ êñýðôåôáé êáq öáíåñïˆôáé ‚ Èåüò, _ äüîá êáq âáóéëåßá ôïˆ Èåïˆ êáq ôïˆ ×ñéóôïˆ êáq ô™í äýï Äéáèçê™í, êáq Aêüìç êáq át ðýñéíáé ãë™óóáé ô\ò Ðåíôçêïóô\ò, êáq ô? ‚ðïrá êôßóìáôá TðÝóôñåøå åsò ôZí Aíõðáñîßáí ìåô?  Að€ ôZí êÜèå óõãêåêñéìÝíçí AðïêÜëõøéí.</w:t>
      </w:r>
    </w:p>
    <w:p>
      <w:pPr>
        <w:pStyle w:val="List"/>
        <w:widowControl/>
        <w:rPr>
          <w:sz w:val="24"/>
          <w:szCs w:val="24"/>
        </w:rPr>
      </w:pPr>
      <w:r>
        <w:rPr>
          <w:sz w:val="24"/>
          <w:szCs w:val="24"/>
        </w:rPr>
        <w:t>43)</w:t>
        <w:tab/>
        <w:t xml:space="preserve">â) Ôï 1341 _ È’ ÏsêïõìåíéêZ Óýíïäïò ô\ò Êùí/ðüëåùò êáôåäßêáóå ôZí áwñåóéí á‰ôZí Tí ô¨ ðñïóþð¤ ôïˆ Âáñëá?ì ôïˆ Êáëáâñïˆ ìZ ãíùñßæïõóá …ôé TêðçãÜæåé Að€ ô€í Á‰ãïõóôríïí. Öáßíåôáé …ôé ‚ Á‰ãïõóôríïò TîÝðåóå Að€ ô€í êáôÜëïãïí ô™í ðáôÝñùí …ôáí _ ðñïÝëåõóéò ô™í Tí ëüã¤ átñÝóåùí Vãéíå ãíùóôÞ. Át Ïsêïõìåíéêáq Óýíïäïé Á’ êáq Â’ êáôåäßêáóáí ô€í ²Áñéïí êáq ô€í Å‰íüìéïí äéüôé só÷õñßæïíôï …ôé ‚ ÌåãÜëçò Âïõë\ò ²Áããåëïò êáq Êýñéïò ô\ò Äüîçò ô\ò Ðáëáé@ò ÄéáèÞêçò åyíáé ô€ ðñ™ôïí êôßóìá ô\ò âïõë\ò ôïˆ Èåïˆ ãåííçèSí ðñ€ ô™í ásþíùí Tê ôïˆ Èåïˆ êáq Tê ô\ò ÐáñèÝíïõ Tí óáñêß. ’Áëë? êáq äé? ô€í Á‰ãïõóôríïí ‚ ²Áããåëïò Á‰ô€ò ô\ò Ðáëáé@ò ÄéáèÞêçò åyíáé Tðßóçò êôßóìá. ÌÜëéóôá ƒ÷é ìüíïí åyíáé êôßóìá ãåíüìåíïí Tê ôïˆ ìçäåíüò, Aëë? êáq Aðïãåíüìåíïí êáq TðéóôñÝöïí åsò ô€ ìçäÝí. Êáq ðáñáäüîùò ‚ ÌåãÜëçò Âïõë\ò ²Áããåëïò åyíáé Cëëï êôßóìá êÜèå öïñ? ðï‡ Tìöáíßæåôáé. ÌÜëéóôá ït Öñáãêï-Ëáôríïé ó÷ïëáóôéêïq só÷õñßæïíôáé …ôé át ãåíüìåíáé èåráé Aðïêáëýøåéò ìÝó¤ ôïéïýôùí êôéóìÜôùí åyíáé êáôþôåñáé á‰ô™í ðï‡ ãßíïíôáé êáôåõèåßáí åsò ôZí ëïãéêZí ô™í ðñïöçô™í êáq Aðïóôüëùí, …ðùò ŠðåóôÞñéæå êáq ‚ ÂáñëáÜì. Ô€ AðïôÝëåóìá ô™í ôïéïýôùí átñÝóåùí åyíáé …ôé äé? ô€í Á‰ãïõóôríïí êáq ôï‡ò Öñáãêï-Ëáôßíïõò _ óþæïõóá ìåèåêôZ èåßá ÷Üñéò, âáóéëåßá êáq äüîá ô™í Tí ×ñéóô¨ ìõóôçñßùí åyíáé êáq á‰ôZ êôéóôÞ. ÌÜëéóôá _ öõóéêZ êáq Cêôéóôïò äüîá êáq âáóéëåßá ô\ò Aíèñùðßíçò öýóåùò ôïˆ Ëüãïõ ô\ò Ìåôáìïñöþóåùò åyíáé ä\èåí êôßóìá ãéíüìåíïí êáq Aðïãéíüìåíïí. </w:t>
      </w:r>
    </w:p>
    <w:p>
      <w:pPr>
        <w:pStyle w:val="List"/>
        <w:widowControl/>
        <w:rPr>
          <w:sz w:val="24"/>
          <w:szCs w:val="24"/>
        </w:rPr>
      </w:pPr>
      <w:r>
        <w:rPr>
          <w:sz w:val="24"/>
          <w:szCs w:val="24"/>
        </w:rPr>
        <w:t>44)</w:t>
        <w:tab/>
        <w:t>ã) ’Áêïëïõèþíôåò ô€í Á‰ãïõóôríïí AðåäÝ÷èçêáí ït Öñáãêï-Ëáôßíïé ôZí AíáæÞôçóéí ô\ò å‰äáéìïíßáò ›ò ô€í öõóéê€í ðñïïñéóì€í ôïˆ Aíèñþðïõ. ’Åðßóôåõóáí Vôóé …ôé ìüíïí ‚ Èå€ò åyíáé Têåríï ô€ ´Õøéóôïí ’Áãáè€í ðï‡ ^ìðïñår í? têáíïðïéÞóg ôZí säéïôÝëåéáí ôïˆ Aíèñþðïõ. ÌÝóá óô? ðëáßóéá á‰ô? ‚ Èå€ò åyíáé _ ôåëéêZ ásôßá ô\ò å‰äáéìïíßáò ô™í ðñïïñéóìÝíùí Aíèñþðùí, Tí¨ _ Èåßá ÷Üñéò åyíáé _ ásôéáôZ äýíáìéò ðï‡ ðñïóôßèåôáé óôZí øõ÷Þ äé? í? ôZí êéíår täéïôåë™ò êáq Aêáôáãùíßóôùò  ðñ€ò ô€ ´Õøéóôïí ’Áãáèüí. ÌÝóá óô? ðëáßóéá á‰ô? _ èåñáðåßá ô\ò êáèÜñóåùò êáq ôïˆ öùôéóìïˆ ô\ò êáñäßáò êáq ôïˆ äïîáóìïˆ ìåôåâëÞèçêáí åsò Íåï-Ðëáôùíéê? äáéìïíéê? ðíåõìáôéê? ãõìíÜóéá. ‘Ç êÜèáñóéò ô\ò êáñäßáò Vãéíå _ AðáëëáãZ ô™í ä\èåí èåßùí Añ÷áéôýðùí ô\ò èåßáò ï‰óßáò ìÝóá óôZí øõ÷Zí Að€ ô? ŠëéêÜ ôïõò óõìâåâçêüôá. ‘Ï öùôéóì€ò ô\ò êáñäßáò êáôÞíôçóå í? åyíáé _ äáéìïíéêZ öáíôáóßá ôïˆ ìõóôéêïˆ, …ôé Tíïñ@ôáé ô? ä\èåí èårá Añ÷áßôõðá. ‘Ï ìSí äïîáóì€ò b _ èÝùóéò êáôÞíôçóå í? åyíáé _ Íåï-ÐëáôùíéêZ Vêóôáóéò êáô? ôZí ‚ðïßáí Tîßóôáôáé ‚ íïˆò Að€ ô€ ó™ìá êáq ôÜ÷á Uíþíåôáé êáô’ å‰èåßáí ìS ô? Aíýðáñêôá Añ÷áßôõðá ðï‡ AíïÞôùò ðéóôåýïõí …ôé ŠðÜñ÷ïõí Tíô€ò ô\ò èåßáò ï‰óßáò.</w:t>
      </w:r>
    </w:p>
    <w:p>
      <w:pPr>
        <w:pStyle w:val="Normal"/>
        <w:widowContro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jc w:val="both"/>
        <w:rPr/>
      </w:pPr>
      <w:r>
        <w:rPr>
          <w:rFonts w:eastAsia="GR-Soft_Times" w:cs="GR-Soft_Times" w:ascii="GR-Soft_Times" w:hAnsi="GR-Soft_Times"/>
        </w:rPr>
        <w:t>V.</w:t>
      </w:r>
      <w:r>
        <w:rPr>
          <w:rFonts w:eastAsia="GR-Soft_TimesPol" w:cs="GR-Soft_TimesPol" w:ascii="GR-Soft_TimesPol" w:hAnsi="GR-Soft_TimesPol"/>
        </w:rPr>
        <w:t xml:space="preserve"> ‘Ï ëüãïò ŠðÜñîåùò ôïˆ Ï‰íéôéóìïˆ äSí Šößóôáôáé ðëÝïí.</w:t>
      </w:r>
    </w:p>
    <w:p>
      <w:pPr>
        <w:pStyle w:val="List"/>
        <w:widowControl/>
        <w:rPr>
          <w:sz w:val="24"/>
          <w:szCs w:val="24"/>
        </w:rPr>
      </w:pPr>
      <w:r>
        <w:rPr>
          <w:sz w:val="24"/>
          <w:szCs w:val="24"/>
        </w:rPr>
        <w:t>45)</w:t>
        <w:tab/>
        <w:t>Ït Têðñüóùðïé ôïˆ Âáôéêáíïˆ êáq ô™í Tí ëüã¤ TííÝá ’Ïñèïäüîùí ’Åêêëçóé™í AðåöÜóéóáí b ðñüôåéíáí …ôé ‚ ëüãïò ŠðÜñîåùò ô\ò Ï‰íßáò Vðáõóå í? Šößóôáôáé. ‘Ç ðñüôáóéò á‰ôZ âáóßæåôáé óôZí säÝáí …ôé ô€ èåìÝëéïí ô\ò ’Åêêëçóßáò åyíáé _ Tí ×ñéóô¨ ìõóôçñéáêZ «êïéíùíßá,» äçëáäZ åsò ôZí Að€ êïéíïˆ Aíáãíþñéóéí ô\ò Tãêõñüôçôïò ô™í ìõóôçñßùí. ‘Õðïôßèåôáé …ôé ït Tí ëüã¤ ’Ïñèüäïîïé ãíùñßæïõí …ôé _ Aðüöáóéò b ðñüôáóéò á‰ôZ Vãéíå ìÝóá óô? ðëáßóéá ô™í äïãìÜôùí ô™í 13 Öñáãêï-Ëáôéíéê™í Ïsêïõìåíéê™í Óõíüäùí ôïˆ Âáôéêáíïˆ …ðïõ ï‰äáìïˆ ŠðÜñ÷åé ô€ èåìåëåé™äåò Âéâëéê€ äüãìá …ëùí ô™í ’Ïñèïäüîùí Ïsêïõìåíéê™í Óõíüäùí …ôé _ ìÝèåîéò óô? ìõóôÞñéá ô\ò Aêôßóôïõ âáóéëåßáò ôïˆ Êõñßïõ ô\ò Äüîçò åyíáé _ êÜèáñóéò êáq ‚ öùôéóì€ò ô\ò êáñäßáò êáq ôïˆ äïîáóìïˆ/èåþóåùò. Ôï‰íáíôßïí ðáíôïˆ óõíáíô@ôáé åsò ô?ò Tí ëüã¤ Öñáãêï-Ëáôéíéê?ò Ïsêïõìåíéê?ò Óõíüäïõò ô€ átñåôéê€í èåìÝëéïí ôïˆ Á‰ãïõóôßíïõ …ôé ô€ êÜèå åyäïò ìåèåêô\ò óùóôéê\ò ÷Üñéôïò åyíáé ô€ êôéóô€í ásôéáô€í AðïôÝëåóìá ôïˆ Aêôßóôïõ ásôßïõ ô\ò AìåèÝêôïõ èåßáò ï‰óßáò. Ôáõôßæïíôåò ït Öñáãêï-Ëáôríïé ôZí Cêôéóôïí TíÝñãåéáí ôïˆ Èåïˆ ìS ôZí èåßáí ï‰óßáí Šðï÷ñåïˆíôáé í? ðÜñïõí ôZí èÝóéí …ôé át ìåèåêôáq èåráé ÷Üñéôåò åyíáé êôéóôáß.</w:t>
      </w:r>
    </w:p>
    <w:p>
      <w:pPr>
        <w:pStyle w:val="List"/>
        <w:widowControl/>
        <w:rPr>
          <w:sz w:val="24"/>
          <w:szCs w:val="24"/>
        </w:rPr>
      </w:pPr>
      <w:r>
        <w:rPr>
          <w:sz w:val="24"/>
          <w:szCs w:val="24"/>
        </w:rPr>
        <w:t>46)</w:t>
        <w:tab/>
        <w:t xml:space="preserve">Êáq ô€ í? èåùñïˆí Tí ðñïêåéìÝí¤ ït Ëáôríïé êáq ôéíSò ’Ïñèüäïîïé Vãêõñá ô? ìõóôÞñéá AëëÞëùí ìÝóá åsò ô? ðëáßóéá á‰ô? äSí óçìáßíåé Aðïëýôùò ôßðïôå. ‘Áðë™ò óçìáßíåé …ôé ït Tí ëüã¤ ’Ïñèüäïîïé b Aãíïïˆí ô€ Öñáãêï-Ëáôéíéê€í äüãìá ðåñq èåßùí ÷áñßôùí b ô€ ’Ïñèüäïîïí äüãìá ðåñq Aêôßóôïõ ìåèåêô\ò èåßáò ÷Üñéôïò. Ït Tí ëüã¤ Ëáôríïé ãíùñßæïõí êáq ôZí säéêÞí ôïõò èÝóéí ðåñq èåßáò ÷Üñéôïò êáq ôZí óýã÷ñïíïí ’Ïñèüäïîïí óýã÷õóéí óô€ èÝìá. ÐáñáìÝíåé ô€ ãåãïí€ò …ôé ô? ìõóôÞñéá ôïˆ Óþìáôïò ôïˆ ×ñéóôïˆ åyíáé AìÝèåêôá …ôáí äSí óõíïäåýïíôáé Að€ ôZí êÜèáñóéí ô\ò êáñäßáò šò ôZí ðñïÝíáñîéí ôïˆ öùôéóìïˆ ô\ò êáñäßáò ðï‡ ‚äçãår åsò ôZí ôåëéêZí ìÝèåîéí ôïˆ äïîáóìïˆ ô\ò Ðåíôçêïóô\ò. ÌS Cëëá ëüãéá _ Tí ëüã¤ óõìöùíßá äSí è? ì@ò ‚äçãÞóg óôZí TêðëÞñùóéí ô\ò Êõñéáê\ò Ðñïóåõ÷\ò ôïˆ ’ÉùÜííïõ 17 …ðùò Šðüó÷åôáé _ Tí ëüã¤ óõìöùíßá. </w:t>
      </w:r>
    </w:p>
    <w:p>
      <w:pPr>
        <w:pStyle w:val="List"/>
        <w:widowControl/>
        <w:rPr>
          <w:sz w:val="24"/>
          <w:szCs w:val="24"/>
        </w:rPr>
      </w:pPr>
      <w:r>
        <w:rPr>
          <w:sz w:val="24"/>
          <w:szCs w:val="24"/>
        </w:rPr>
        <w:t>47)</w:t>
        <w:tab/>
        <w:t>ÐÜíôùò _ ’Ïñèüäïîïò èÝóéò ðåñq ô™í Ìõóôçñßùí ôïˆ Óþìáôïò ôïˆ ×ñéóôïˆ äSí öáßíåôáé åsò á‰ôZí ôZí óõìöùíßáí. Äçìéïõñãårôáé UðïìÝíùò _ Tíôýðùóéò …ôé ït ’Ïñèüäïîïé, ôïõëÜ÷éóôïí óéùðçë™ò, äÝ÷ïíôáé b AíÝ÷ïíôáé ô€ Ëáôéíéê€í äüãìá ðåñq «êôéóô™í ìåèåêô™í èåßùí ÷áñßôùí,» …ðùò ëÝãïíôáé Að€ ôZí Öñáãêï-ËáôéíéêZí ðáñÜäïóéí.</w:t>
      </w:r>
    </w:p>
    <w:p>
      <w:pPr>
        <w:pStyle w:val="List"/>
        <w:widowControl/>
        <w:rPr/>
      </w:pPr>
      <w:r>
        <w:rPr>
          <w:sz w:val="24"/>
          <w:szCs w:val="24"/>
        </w:rPr>
        <w:t>48)</w:t>
        <w:tab/>
        <w:t xml:space="preserve">Ït </w:t>
      </w:r>
      <w:r>
        <w:rPr>
          <w:rFonts w:eastAsia="GR-Soft_Times" w:cs="GR-Soft_Times" w:ascii="GR-Soft_Times" w:hAnsi="GR-Soft_Times"/>
          <w:sz w:val="24"/>
          <w:szCs w:val="24"/>
        </w:rPr>
        <w:t>New York Times</w:t>
      </w:r>
      <w:r>
        <w:rPr>
          <w:sz w:val="24"/>
          <w:szCs w:val="24"/>
        </w:rPr>
        <w:t xml:space="preserve"> ìåôÝäùóáí ôZí Að€ êïéíïˆ Aããåëßáí ôïˆ Âáôéêáíïˆ êáq ôïˆ Öáíáñßïõ ô\ò 7çò Äåêåìâñßïõ 1965 äé? ôZí Cñóéí ôïˆ </w:t>
      </w:r>
      <w:r>
        <w:rPr>
          <w:rFonts w:eastAsia="GR-Soft_Times" w:cs="GR-Soft_Times" w:ascii="GR-Soft_Times" w:hAnsi="GR-Soft_Times"/>
          <w:sz w:val="24"/>
          <w:szCs w:val="24"/>
        </w:rPr>
        <w:t>excommunicatio</w:t>
      </w:r>
      <w:r>
        <w:rPr>
          <w:sz w:val="24"/>
          <w:szCs w:val="24"/>
        </w:rPr>
        <w:t xml:space="preserve"> (ô\ò Aêïéíùíçóßáò ôïˆ Ëáôéíéêïˆ êåéìÝíïõ) åsò ôZí ðñþôçí óåëßäá, ›ò ô€ ôÝëïò ôïˆ ó÷ßóìáôïò ôïˆ 1054 êáq ›ò ôZí TðáíÝíáñîéí ô\ò ìõóôçñéáê\ò êïéíùíßáò ðï‡ åy÷å ôüôå ä\èåí äéáêïðår. Öáßíåôáé ðëÝïí óáö™ò …ôé ô€ ‘Åëëçíéê€í êåßìåíïí ðï‡ AíáããÝëåé ôZí «Cñóéí ô™í AíáèåìÜôùí» eôï ôå÷íçÝíôùò ðáñáðëáíçôéêüí. Öáßíåôáé åy÷å óêïð€í í? Aìâëýíg Tíäå÷ïìÝíáò Añíçôéê?ò AíôéäñÜóåéò ô™í ’Ïñèïäüîùí ’Åêêëçóé™í.</w:t>
      </w:r>
    </w:p>
    <w:p>
      <w:pPr>
        <w:pStyle w:val="List"/>
        <w:widowControl/>
        <w:rPr>
          <w:sz w:val="24"/>
          <w:szCs w:val="24"/>
        </w:rPr>
      </w:pPr>
      <w:r>
        <w:rPr>
          <w:sz w:val="24"/>
          <w:szCs w:val="24"/>
        </w:rPr>
        <w:t>49)</w:t>
        <w:tab/>
        <w:t>Äé? ôï‡ò Ëáôßíïõò _ Cñóéò ô\ò Aêïéíùíçóßáò Vãéíå óõìöþíùò ðñ€ò ôZí Aðüöáóéí ô\ò 21çò Ïsêïõìåíéê\ò Óõíüäïõ ôïˆ Âáôéêáíïˆ Â’ ðåñq ô\ò Tãêõñüôçôïò ô™í ’Ïñèïäüîùí ìõóôçñßùí. ’ÁìÝóùò ìåô? ôZí Cñóéí ô\ò Aêïéíùíçóßáò ô€ Âáôéêáí€í TðÝôñåøå êáq TíåèÜññõíå ôï‡ò ðéóôïýò ôïõ í? ðñïóÝëèïõí åsò ô?ò ’Ïñèïäüîïõò ’Åêêëçóßáò äé? í? êïéíùíÞóïõí. ²Çëðéæå í? êÜìíïõí ô€ uäéï êáq ït ’Ïñèüäïîïé. Ït ’Ïñèüäïîïé êëçñéêïq ãåíéê? AðÝöõãáí ôüôå í? êïéíùíÞóïõí ôï‡ò Ëáôßíïõò. ²Åôóé ô€ Âáôéêáí€í  AíáãêÜóèçêå í? Aíáóôåßëg ðñïóùñéí™ò ôZí TöáñìïãZí ôïˆ ôå÷íÜóìáôïò.</w:t>
      </w:r>
    </w:p>
    <w:p>
      <w:pPr>
        <w:pStyle w:val="List"/>
        <w:widowControl/>
        <w:rPr>
          <w:sz w:val="24"/>
          <w:szCs w:val="24"/>
        </w:rPr>
      </w:pPr>
      <w:r>
        <w:rPr>
          <w:sz w:val="24"/>
          <w:szCs w:val="24"/>
        </w:rPr>
        <w:t>50)</w:t>
        <w:tab/>
        <w:t xml:space="preserve">‘Ç Tí ëüã¤ óõìöùíßá …ôé ‚ ëüãïò ŠðÜñîåùò ô\ò Ï‰íßáò äSí Šößóôáôï ðëÝïí, óõíåðÜãåôáé ‚ñéìÝíá öõóéïëïãéê? óåíÜñéá.  ’Áð€ ô€ 1965 ìÝ÷ñé óÞìåñá V÷ïõí ðåñÜóåé 29 ÷ñüíéá êáq V÷ïõí ìåãáëþóåé ðëÝïí ït ôüôå ãåííçèÝíôåò ’Ïñèüäïîïé ô\ò Äõôéê\ò Å‰ñþðçò, ô\ò Âïñåßïõ êáq Íïôßïõ ’Áìåñéê\ò, ô\ò Á‰óôñáëßáò, ô\ò ÍÝáò Æçëáíäßáò, ’Áöñéê\ò êáq ’Áóßáò, …ðïõ æïˆí ›ò ìéêñáq ìåéïíüôçôåò.  ’Áð€ ô? íåáíéêÜ ôïõò ÷ñüíéá ït Tí ëüã¤ ’Ïñèüäïîïé V÷ïõí ðïôéóèår Að€ ôï‡ò Ëáôßíïõò ößëïõò ôïõò …ôé ô€ Âáôéêáí€ êáq ô€ ÖáíÜñé V÷ïõí êïéí? ìõóôÞñéá. Êáô? ôñüðïí óõóôçìáôéê€í _ ’Ïñèüäïîïò íåïëáßá ôïˆ Tîùôåñéêïˆ æår êÜôù Að€ ôZí óêé? ô\ò säÝáò …ôé ìüíïí _ ìéóáëëïäïîßá ^ìðïñår í? åyíáé _ ásôßá ô\ò Tê ìÝñïõò ô™í ’Ïñèïäüîùí AñíÞóåùò ô\ò ìõóôçñéáê\ò óõãêïéíùíßáò êáq ô\ò tåñáôéê\ò óõëëåéôïõñãßáò ìS ôï‡ò Ëáôßíïõò.  </w:t>
      </w:r>
    </w:p>
    <w:p>
      <w:pPr>
        <w:pStyle w:val="List"/>
        <w:widowControl/>
        <w:rPr>
          <w:sz w:val="24"/>
          <w:szCs w:val="24"/>
        </w:rPr>
      </w:pPr>
      <w:r>
        <w:rPr>
          <w:sz w:val="24"/>
          <w:szCs w:val="24"/>
        </w:rPr>
        <w:t>51)</w:t>
        <w:tab/>
        <w:t xml:space="preserve">’Áð€ ôïõëÜ÷éóôïí ô€ 1975 ô€ Ðáãêüóìéïí Óõìâïýëéïí ô™í ’Åêêëçóé™í êáëëéåñãår ìS ìåãÜëç Tðéôõ÷ßá ôZí åsêüíá ô™í ’Ïñèïäüîùí Að€ ôï‡ò ‚ðïßïõò ëåßðåé _ ×ñéóôéáíéêZ AãÜðç TðåéäZ Añíïˆíôáé ôZí ìõóôçñéáêZí êïéíùíßáí ìS ôï‡ò Cëëïõò ×ñéóôéáíïýò. Ôïˆôï ìÜëéóôá Añíïˆíôáé ït ’Ïñèüäïîïé ƒ÷é ìüíïí åsò ôï‡ò ÐñïôåóôÜíôáò, Aëë? êáq åsò ôï‡ò Ëáôßíïõò ït ‚ðïrïé,  Šðïôßèåôáé Að€ ôZí Tí ëüã¤ óõìöùíßáí, …ôé V÷ïõí ô? uäéá Vãêõñá ìõóôÞñéá ìS ôï‡ò ’Ïñèïäüîïõò. </w:t>
      </w:r>
    </w:p>
    <w:p>
      <w:pPr>
        <w:pStyle w:val="List"/>
        <w:widowControl/>
        <w:rPr>
          <w:sz w:val="24"/>
          <w:szCs w:val="24"/>
        </w:rPr>
      </w:pPr>
      <w:r>
        <w:rPr>
          <w:sz w:val="24"/>
          <w:szCs w:val="24"/>
        </w:rPr>
        <w:t>52)</w:t>
        <w:tab/>
        <w:t xml:space="preserve">Ït ŠðïãñÜøáíôåò ôZí Tí ëüã¤ óõìöùíßáí Tôáýôéóáí ôZí Að€ êïéíïˆ Aíáãíþñéóéí ô™í ìõóôçñßùí ìS á‰ôZí ôáýôçí ôZí ìõóôçñéáêZí êïéíùíßáí. Ôïˆôï óçìáßíåé êáô? óõíÝðåéáí …ôé ‚ ëüãïò ŠðÜñîåùò ô\ò Ï‰íßáò äSí Šößóôáôáé ðëÝïí. Ô€ ðñáêôéê€ AðïôÝëåóìá è? åyíáé …ôé …ðïõ ŠðÜñ÷ïõí Ï‰írôåò è? êáôáñãçèïˆí ãåíüìåíïé ìÝñïò ôïˆ ðïéìíßïõ ôïˆ ôïðéêïˆ ’Ïñèïäüîïõ ÐáôñéÜñ÷ïõ b ’Áñ÷éåðéóêüðïõ.  </w:t>
      </w:r>
    </w:p>
    <w:p>
      <w:pPr>
        <w:pStyle w:val="List"/>
        <w:widowControl/>
        <w:rPr>
          <w:sz w:val="24"/>
          <w:szCs w:val="24"/>
        </w:rPr>
      </w:pPr>
      <w:r>
        <w:rPr>
          <w:sz w:val="24"/>
          <w:szCs w:val="24"/>
        </w:rPr>
        <w:t>53)</w:t>
        <w:tab/>
        <w:t>²Åôóé, Tí¨ ït Ï‰írôåò è? Aöïìïéùèïˆí óô? ðáñáäïóéáê? ìÝñç ô\ò ’Ïñèïäïîßáò, ðáñïìïßáí Aöïìïßùóéí è? Šðïóôïˆí ït ’Ïñèüäïîïé åsò ôZí Äýóéí. ’Áð€ ô€ 1965 ìÝ÷ñé óÞìåñá á‰îÜíåôáé ‚ Añéèì€ò ô™í ’Ïñèïäüîùí ôïˆ Tîùôåñéêïˆ ðï‡ ðñïôéìïˆí í? TêêëçóéÜæùíôáé êáq í? êïéíùíïˆí óôZí ãåéôïíéêZí ËáôéíéêZí ’Åêêëçóßáí …ðïõ óõíÞèéóáí í? óõíïäåýïõí ôï‡ò Ëáôßíïõò ößëïõò ôïõò. Ðçãáßíïõí óôZí ìáêñõíZí ’Ïñèüäïîïí ’Åêêëçóßáí ô€ ÐÜó÷á ìS ô? ðáéäéÜ ôïõò, ðï‡ V÷ïõí âáðôéóèår b óôZí ËáôéíéêZí b óôZí ’Ïñèüäïîïí ’Åêêëçóßáí. Ðáßñíïõí ìáæß ôïõò êáq Ëáôßíïõò ößëïõò ôïõò äé? í? èáõìÜóïõí êáq á‰ôïq ôZí ëáìðñüôçôá ô™í ’Ïñèïäüîùí Aêïëïõèåé™í êõñßùò ôïˆ ÐÜó÷á. Ô€ êëåéäq ô\ò ôáêôéê\ò á‰ô\ò åyíáé …ôé ït Ëáôríïé êëçñéêïq V÷ïõí TíôïëZí í? ìZ êÜìíïõí ðñïóõëçôéóì€í ô™í ’Ïñèïäüîùí, êáq êõñßùò á‰ô™í ðï‡ TêêëçóéÜæïíôáé ó’ á‰ôïýò. Ôï‰íáíôßïí ôï‡ò êÜìíïõí í? ásóèÜíùíôáé ŠðåñÞöáíïé äé? ôZí ’Ïñèïäïîßáí ôïõò. ÐáñáëëÞëùò ðïôßæïõí ôï‡ò Ëáôßíïõò ðéóôïýò ôïõò ìS ÷áñ?í …ôáí ’Ïñèüäïîïé Vñ÷ïíôáé êáq êïéíùíïˆí óôZí Têêëçóßáí ôïõò.</w:t>
      </w:r>
    </w:p>
    <w:p>
      <w:pPr>
        <w:pStyle w:val="List"/>
        <w:widowControl/>
        <w:rPr>
          <w:sz w:val="24"/>
          <w:szCs w:val="24"/>
        </w:rPr>
      </w:pPr>
      <w:r>
        <w:rPr>
          <w:sz w:val="24"/>
          <w:szCs w:val="24"/>
        </w:rPr>
        <w:t>54)</w:t>
        <w:tab/>
        <w:t xml:space="preserve">Ô€ 1976-1977 Cñ÷éóå _ Tñãáóßá ô\ò ëåãïìÝíçò Ôå÷íéê\ò ’Åðéôñïð\ò äé? ôZí ðñïåôïéìáóßáí ôïˆ äéáëüãïõ ìåôáî‡ ôïˆ Âáôéêáíïˆ êáq ô™í ’Ïñèïäüîùí ’Åêêëçóé™í. Ït Têðñüóùðïé ôïˆ Öáíáñßïõ êáq ô\ò ’Áëåîáíäñåßáò ðáñÝóõñáí ôZí ðëåéïøçößáí êáô? ô\ò ðñïôÜóåùò ô™í Têðñïóþðùí ô\ò ’Åêêëçóßáò ô\ò ‘ÅëëÜäïò …ôé ‚ óêïð€ò êáq ô€ èåìÝëéïí ôïˆ äéáëüãïõ äSí ^ìðïñår ðáñ? í? åyíáé _ ðáñÜäïóéò ô\ò AäéáéñÝôïõ ’Åêêëçóßáò ô™í 7 Ïsêïõìåíéê™í Óõíüäùí. ÌS Cëëá ëüãéá Að€ ôüôå Vèåóáí ô? èåìÝëéá ô\ò Tí ëüã¤ óõìöùíßáò ôïˆ ÌðáëáìÜíô …ôé ô? ìõóôÞñéá è? èåùñïˆíôáé Vãêõñá Có÷åôá Dí êáíåqò äÝ÷åôáé 7 b 21 Ïsêïõìåíéê?ò Óõíüäïõò, Có÷åôá Dí äÝ÷åôáé ôZí ìåèåêôZí óùóôéêZí ÷Üñéí êôéóôZí b Cêôéóôïí, Có÷åôá Dí äÝ÷åôáé ô€í ²Áããåëïí ô\ò Äüîçò ô\ò Ðáëáé@ò ÄéáèÞêçò êôéóô€í b Cêôéóôïí, Có÷åôá Dí äÝ÷åôáé …ôé ‚ ÓåóáñêùìÝíïò Ëüãïò åyíáé Á‰ô€ò Ïôïò ‚ ÌåãÜëçò Âïõë\ò ²Áããåëïò ô\ò Ðáëáé@ò ÄéáèÞêçò êáq Dí åyíáé Cêôéóôïò êáq ‚ìïïýóéïò ô¨ Ðáôñß, b ô€ Tê ôïˆ ìçäåí€ò ãéíüìåíïí êáq óô€ ìçäSí Aðïãéíüìåíïí ôïˆ Á‰ãïõóôßíïõ êáq ô™í Öñáãêï-Ëáôßíùí, ôïˆ óçìåñéíïˆ Âáôéêáíïˆ êáq ô™í ðëåßóôùí ô™í Ðñïôåóôáíô™í. </w:t>
      </w:r>
    </w:p>
    <w:p>
      <w:pPr>
        <w:pStyle w:val="Normal"/>
        <w:widowContro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jc w:val="both"/>
        <w:rPr/>
      </w:pPr>
      <w:r>
        <w:rPr>
          <w:rFonts w:eastAsia="GR-Soft_Times" w:cs="GR-Soft_Times" w:ascii="GR-Soft_Times" w:hAnsi="GR-Soft_Times"/>
        </w:rPr>
        <w:t>VI</w:t>
      </w:r>
      <w:r>
        <w:rPr>
          <w:rFonts w:eastAsia="GR-Soft_TimesPol" w:cs="GR-Soft_TimesPol" w:ascii="GR-Soft_TimesPol" w:hAnsi="GR-Soft_TimesPol"/>
        </w:rPr>
        <w:t>.‘Ç Å‰÷áñéóôéáêZ êáq ’ÅêêëçóéïëïãéêZ Åsäùëïëáôñßá</w:t>
      </w:r>
    </w:p>
    <w:p>
      <w:pPr>
        <w:pStyle w:val="List"/>
        <w:widowControl/>
        <w:rPr>
          <w:sz w:val="24"/>
          <w:szCs w:val="24"/>
        </w:rPr>
      </w:pPr>
      <w:r>
        <w:rPr>
          <w:sz w:val="24"/>
          <w:szCs w:val="24"/>
        </w:rPr>
        <w:t>55)</w:t>
        <w:tab/>
        <w:t>‘Ï ´Áãéïò Óõìå˜í ‚ ÍÝïò Èåïëüãïò êáôáäéêÜæåé ôZí å‰÷áñéóôéáêZí åsäùäïëáôñßáí êáq Têêëçóéïëïãßáí ô\ò Tðï÷\ò ôïõ. ‘ÏñéóìÝíïé ’Ïñèüäïîïé só÷õñßæïíôï …ôé _ ìõóôçñéáêZ Xíùóéò ìS ô€í ×ñéóô€í ãßíåôáé ìüíïí ìÝó¤ ô\ò Èåßáò å‰÷áñéóôqáò ÷ùñqò í? åyíáé AíÜãêç ‚ êïéíùí™í í? åŠñßóêåôáé óôZí êáôÜóôáóéí ôïˆ öùôéóìïˆ b ôï‰ëÜ÷éóôïí ô\ò êáèÜñóåùò. ‘Ï ²Áãéïò Óõìå˜í ‚ ÍÝïò Èåïëüãïò óõíïøßæåé ôZí ðáôåñéêZí UñìçíåõôéêZí ðåñq ô\ò ðñáãìáôéêüôçôïò ô\ò ’Åêêëçóßáò êáq ô™í ìåë™í á‰ô\ò âÜóåé ô™í Tðéóôïë™í ôïˆ ’Áðïóôüëïõ Ðáýëïõ.  «´Éíá äS êáq ô?ò äéáöïñ?ò ô™í ìåë™í êáq ôßíá ôáˆôá êáq ôßíåò åsóqí Aðïäåßîg, Vöç ‘Õìårò äÝ Tóôå ó™ìá ×ñéóôïˆ êáq ìÝëç Tê ìÝñïõò. Êáq ïŽò ìSí Vèåôï ‚ Èå€ò Tí ôj Têêëçóßá, ðñ™ôïí Aðïóôüëïõò, äåýôåñïí ðñïöÞôáò, ôñßôïí äéäáóêÜëïõò, Vðåéôá äõíÜìåéò, Vðåéôá ÷áñßóìáôá sáìÜôùí, AíôéëÞøåéò, êõâåñíÞóåéò, ãÝíç ãëùóó™í (1 Êïñ. 12;27-28) Åyäåò ô?ò äéáöïñ?ò ô™í ìåë™í ôïˆ ×ñéóôïˆ; ²Åìáèåò ôßíåò åsóq ìÝëç á‰ôïˆ;»</w:t>
      </w:r>
      <w:r>
        <w:rPr>
          <w:rStyle w:val="FootnoteReference"/>
          <w:rStyle w:val="FootnoteAnchor"/>
          <w:sz w:val="24"/>
          <w:szCs w:val="24"/>
        </w:rPr>
        <w:footnoteReference w:id="12"/>
      </w:r>
      <w:r>
        <w:rPr>
          <w:sz w:val="24"/>
          <w:szCs w:val="24"/>
        </w:rPr>
        <w:t xml:space="preserve">  ‘Ï ’Áðüóôïëïò Ðáˆëïò ðåñéãñÜöåé ìS ð@óáí Aêñßâåéáí ðïrïé åyíáé á‰ôïq ðï‡ åyíáé _íùìÝíïé ìS ô€í ×ñéóô€í êáq Aðïôåëïˆí ô€ Ó™ìá Ôïõ, ôZí ’Åêêëçóßáí. ÄçëáäZ  ô€ ðñ™ôï óêáëïðÜôé ìS ô€ ‚ðïrïí ãßíåôáé êáíåqò ìÝëïò ô\ò Têêëçóßáò åyíáé ô? ãÝíç ãëùóó™í ðï‡ ìåô? AðëïðïéÞèçêáí ãåíüìåíá _ ëåãïìÝíç «íïåñ? å‰÷Þ.» Ït Šðüëïéðïé ô™í êïéíùíïýíôùí, Aëë? Aíáîßùò, åyíáé «Aóèåíårò êáq Cññùóôïé êáq êïéì™íôáé têáíïß (1 Êïñ. 11;30).» Ðáñ’ …ôé åyíáé âáðôéóìÝíïé ðáñáìÝíïõí täéùôåýïíôåò (ëáúêïß) êáq ëÝãïõí ìüíïí ô€ «AìÞí» óôZí Têêëçóßáí. Ôïˆôï äéüôé äSí AíÞêïõí Aêüìç óô€ «âáóßëåéïí tåñÜôåõìá» Aöïˆ äSí AðÝêôçóáí Aêüìç b êáq V÷áóáí ôZí íïåñ?í å‰÷Þí. Äé? ôïˆôï ‚ ×ñõóüóôïìïò ðñïåéäïðïéår, «ÌZ ôïßíõí èáññ™ìåí, …ôé ãåãüíáìåí Eðáî ôïˆ óþìáôïò.»</w:t>
      </w:r>
      <w:r>
        <w:rPr>
          <w:rStyle w:val="FootnoteReference"/>
          <w:rStyle w:val="FootnoteAnchor"/>
          <w:sz w:val="24"/>
          <w:szCs w:val="24"/>
        </w:rPr>
        <w:footnoteReference w:id="13"/>
      </w:r>
    </w:p>
    <w:p>
      <w:pPr>
        <w:pStyle w:val="List"/>
        <w:widowControl/>
        <w:rPr>
          <w:sz w:val="24"/>
          <w:szCs w:val="24"/>
        </w:rPr>
      </w:pPr>
      <w:r>
        <w:rPr>
          <w:sz w:val="24"/>
          <w:szCs w:val="24"/>
        </w:rPr>
        <w:t>56)</w:t>
        <w:tab/>
        <w:t>Åsò ôZí Tðï÷Zí ôïˆ ’Áðïóôüëïõ Ðáýëïõ TîåëÝãåôï êáíåqò Tðßóêïðïò b ðñåóâýôåñïò Að€ ôZí ‚ìÜäá ô™í ðñïöçô™í, äçëáäZ ô™í äïîáóìÝíùí/èåïõìÝíùí. Äé? ôïˆôï ‚ Ðáˆëïò ãñÜöåé óô€í Ôéìüèåïí «ìZ AìÝëåé ôïˆ Tí óïq ÷áñßóìáôïò, † Täüèç óïé äé? ðñïöçôåßáò ìåô? TðéèÝóåùò ô™í ÷åéñ™í ôïˆ ðñåóâõôåñßïõ (1 Ôéì. 3;14).» Äé? ôïˆôï ‚ ´Áãéïò ’ÉùÜííçò ‚ Äáìáóêçí€ò ì@ò ðëçñïöïñår …ôé óô? ÷ñüíéá ôïõ Šð\÷áí Tðßóêïðïé ðï‡ óôZí Tðï÷Zí ôïˆ Aðïóôüëïõ Ðáýëïõ è? Vëåãáí ìüíïí ô€ «AìÞí» óôZí Têêëçóßáí. ÓôZí êáñäé?í ô\ò Ðåñq Ðßóôåùò ’ÅêèÝóåùò ôïˆ Äáìáóêçíïˆ åyíáé ìåôáî‡ ô™í Cëëùí êáq ìáæq ìS ô€í ’Áðüóôïëïí Ðáˆëïí êáq ‚ ´Áãéïò Äéïíýóéïò ‚ ’Áñåéïðáãßôçò ‚ ‚ðïrïò ôïíßæåé …ôé ‚ Tðßóêïðïò TêëÝãåôáé Að€ ìåôáî‡ ô™í èåïõìÝíùí. Á‰ôZ _ ðáñÜäïóéò äéáôçñÞèçêå …ëá ô? ÷ñüíéá ô\ò Ôïõñêïêñáôßáò. ’Áêñéâ™ò äé? í? êáôáñãçèj _ ðáñÜäïóéò á‰ôZ täñýèçêáí át Èåïëïãéêáq Ó÷ïëáq ô\ò ×Üëêçò êáq ô™í ’Áèçí™í êáq Tí óõíå÷åßI ô\ò Èåóóáëïíßêçò. ²Åôóé äSí eôï AíÜãêç ðëÝïí ït ŠðïøÞöéïé Tðßóêïðïé í? åyíáé èåïëüãïé Að€ ôZí èÝùóßí ôïõò b ôï‰ëÜ÷éóôïí Að€ ô€í öùôéóì€í ô\ò êáñäßáò ôïõò Að€ ôZí íïåñ?í å‰÷Þí, Aëë? Að€ ô€ ðôõ÷årï ôïˆ Ðáíåðéóôçìßïõ TðÜíù óô€ ‚ðïrï ãñÜöåé èåïëüãïò ìÜëéóôá.</w:t>
      </w:r>
    </w:p>
    <w:p>
      <w:pPr>
        <w:pStyle w:val="List"/>
        <w:widowControl/>
        <w:rPr>
          <w:sz w:val="24"/>
          <w:szCs w:val="24"/>
        </w:rPr>
      </w:pPr>
      <w:r>
        <w:rPr>
          <w:sz w:val="24"/>
          <w:szCs w:val="24"/>
        </w:rPr>
        <w:t>57)</w:t>
        <w:tab/>
        <w:t>‘Ï ëüãïò ðï‡ ‚ ×ñõóüóôïìïò ì@ò ëÝãåé …ôé äSí ðñÝðåé í? íïìßæïìå …ôé ãßíáìå Eðáî êáq äé? ðÜíôá ìÝëç ôïˆ Óþìáôïò ôïˆ ×ñéóôïˆ åyíáé ô€ ãåãïí€ò …ôé ô? óôÜäéá ìS ô? ‚ðïrá ãéíüìåèá ìÝëç åyíáé óôÜäéá èåñáðåßáò ô\ò âéïëïãéê\ò êáq ðíåõìáôéê\ò Aññþóôéáò ðï‡ óõíêåíôñïˆôáé óôZí êáñäßáí ôïˆ êÜèå Aíèñþðïõ. ‘Ç èåñáðåßá Añ÷ßæåé ìS ôZí êÜèáñóéí ô\ò êáñäßáò êáq êáôáëÞãåé óôZí Èåïðôßáí óôZí æùZí á‰ôÞí. ´Ïôáí ‚ Êýñéïò ô\ò Äüîçò ëÝãåé «ÌáêÜñéïé ït êáèáñïq ôj êáñäßI …ôé Èå€í ƒøïíôáé,» Tííïår ô€í äïîáóìüí, äçëáäZ ôZí èÝùóéí, åsò á‰ôZí ôZí æùÞí ô\ò ‚ðïßáò ðñïçãårôáé _ êÜèáñóéò êáq ‚ öùôéóì€ò ô\ò êáñäßáò.</w:t>
      </w:r>
    </w:p>
    <w:p>
      <w:pPr>
        <w:pStyle w:val="List"/>
        <w:widowControl/>
        <w:rPr/>
      </w:pPr>
      <w:r>
        <w:rPr>
          <w:sz w:val="24"/>
          <w:szCs w:val="24"/>
        </w:rPr>
        <w:t>58)</w:t>
        <w:tab/>
        <w:t>‘Ç Aññþóôéá ô\ò Aíèñùðßíçò ðñïóùðéêüôçôïò óõíßóôáôáé åsò ôZí TîáóèÝíçóéí ô\ò êïéíùíßáò ô\ò êáñäßáò ìS ôZí äüîáí ôïˆ Èåïˆ (Ñùì. 3:23) êáq ôZí Šðïäïýëùóßí ôçò åsò ô€í êüóìïí, äé? ôïˆ êáôáêëõóìïˆ ôçò Að€ ôï‡ò TîgñôçìÝíïõò Að€ ô€ ðåñéâÜëëïí ëïãéóìïýò (Ñùì. 1:21-24, 2:5). Åsò á‰ôZí ôZí êáôÜóôáóéí ‚ Cíèñùðïò öáíôÜæåôáé ô€í Èå€í êáô? ôZí åsêüíá ôïˆ íïóïˆíôïò Uáõôïˆ ôïõ b Aêüìç êáq ô™í æþùí (Ñùì. 1:22). Ïôùò ‚ Vóù Cíèñùðïò Šößóôáôáé ô€í ðíåõìáôéê€í èÜíáôïí, «Tö’ £ (ëüã¤ ôïˆ ‚ðïßïõ) ðÜíôåò cìáñôïí» (Ñùì. 5:12).</w:t>
      </w:r>
      <w:r>
        <w:rPr>
          <w:rStyle w:val="FootnoteReference"/>
          <w:rStyle w:val="FootnoteAnchor"/>
          <w:sz w:val="24"/>
          <w:szCs w:val="24"/>
        </w:rPr>
        <w:footnoteReference w:id="14"/>
      </w:r>
      <w:r>
        <w:rPr>
          <w:sz w:val="24"/>
          <w:szCs w:val="24"/>
        </w:rPr>
        <w:t xml:space="preserve"> ÄçëáäZ _ AãÜðç Šðïäïõëþíåôáé åsò ô€ Víóôéêôïí ô\ò á‰ôïóõíôçñÞóåùò, ô€ ‚ðïrïí ôZí ðáñáìïñöþíåé êáq ôZí ìåôáìïñöþíåé åsò TãùêåíôñéêZí êáq säéïôåë\ TíÝñãåéáí, ŠðïâáèìéóìÝíçí åsò Bðë\í AíáæÞôçóéí Tðéâéþóåùò, Aóöáëåßáò êáq å‰ôõ÷ßáò.</w:t>
      </w:r>
    </w:p>
    <w:p>
      <w:pPr>
        <w:pStyle w:val="List"/>
        <w:widowControl/>
        <w:rPr>
          <w:sz w:val="24"/>
          <w:szCs w:val="24"/>
        </w:rPr>
      </w:pPr>
      <w:r>
        <w:rPr>
          <w:sz w:val="24"/>
          <w:szCs w:val="24"/>
        </w:rPr>
        <w:t>59)</w:t>
        <w:tab/>
        <w:t>‘Ç ðô™óéò UêÜóôïõ Aíèñþðïõ êáq _ äïõëåßá ôïõ åsò ôZí êôßóéí óõíßóôáôáé åsò ôZí óýã÷õóéí ô\ò Tíåñãåßáò ôïˆ Aíèñùðßíïõ ðíåýìáôïò ìS á‰ôZí ô\ò äéáíïßáò, êáè’ dí óýã÷õóéí, ït ðñïåñ÷üìåíïé Tê ôïˆ ðåñéâÜëëïíôïò ëïãéóìïq ãßíïíôáé ëïãéóìïq ôïˆ ðíåýìáôïò, ìS AðïôÝëåóìá í? Tîáóèåíj êáô? ðïéêßëïõò âáèìï‡ò _ Tí ôj êáñäßI êïéíùíßá ìS ôZí Cêôéóôïí TíÝñãåéáí êáq âáóéëåßáí ôïˆ Èåïˆ.</w:t>
      </w:r>
    </w:p>
    <w:p>
      <w:pPr>
        <w:pStyle w:val="List"/>
        <w:widowControl/>
        <w:rPr>
          <w:sz w:val="24"/>
          <w:szCs w:val="24"/>
        </w:rPr>
      </w:pPr>
      <w:r>
        <w:rPr>
          <w:sz w:val="24"/>
          <w:szCs w:val="24"/>
        </w:rPr>
        <w:t>60)</w:t>
        <w:tab/>
        <w:t>‘Ç èåñáðåßá ô\ò íüóïõ ôáýôçò Añ÷ßæåé ìS ôZí êÜèáñóéí ôïˆ ðíåýìáôïò ôïˆ Aíèñþðïõ, äçëáäZ ôZí êáô? ôï‡ò ðáôÝñáò íïåñ?í TíÝñãåéáí ô\ò øõ÷\ò, Að€ …ëïõò ôï‡ò ëïãéóìïýò, êáëï‡ò êáq êáêïýò, êáq ô€í ðåñéïñéóìüí ôïõò åsò ôZí äéÜíïéáí. Óõã÷ñüíùò ô€ ðíåˆìá (äçëáäZ _ íïåñ? TíÝñãåéá) ôïˆ Aíèñþðïõ Tëåõèåñïˆôáé Að€ ôZí äéÜíïéáí êáq TðéóôñÝöåé ìS ôZí íïåñ?í å‰÷Zí åsò ôZí êáñäßáí. Åsò ôZí öõóéêÞí ôïõ êáôÜóôáóéí ô€ ðíåˆìá ôïˆ Aíèñþðïõ Tíåñãår ›ó?í óôñüâéëïò Tíô€ò ô\ò êáñäßáòÿ Tí™ åsò ôZí ðåðôùêåßáí ôïõ êáôÜóôáóéí å‰ñßóêåôáé äéÜ÷õôïí åsò ô€í TãêÝãáëïí ôáõôéæüìåíïí ìS ô? íïÞìáôá êáq ô? ñÞìáôÜ ôïõ êáq Šðüäïõëïí åsò á‰ôÜ. ²Åôóé Aíôq í? âáóéëåýåé ‚ Cíèñùðïò ìåô? ôïˆ Èåïˆ Tðq ô\ò öýóåùò, êáèßóôáôáé äïˆëïò á‰ô\ò. Äé? í? Aðïêáôáóôáèj _ öõóéïëïãéêZ ëåéôïõñãßá ô\ò Aíèñùðßíçò ðñïóùðéêüôçôïò ìÝó¤ ô\ò ðåñéôïì\ò ôáýôçò ô\ò êáñäßáò Að€ …ëïõò ôï‡ò ëïãéóìïýò (Ñùì. 2:29), ðñÝðåé í? Tëåõèåñùèj ‚ Vóù Cíèñùðïò Að€ ôZí äïõëåßáí åsò …,ôéäÞðïôå Tí ó÷Ýóåé ðñ€ò ô€ ðåñéâÜëëïí ôïõ, ë.÷. á‰ôïúêáíïðïßçóéí, ðëïˆôïí, säéïêôçóßáí, Aêüìç êáq ôï‡ò ãïíårò êáq óõããåíårò ôïõ (Ìáôè. 10:37; Ëïõê. 14:26). ‘Ï óêïð€ò äSí åyíáé _ Aðüêôçóéò Óôùúê\ò Aðáèåßáò äé? ô\ò êáôáñãÞóåùò ô\ò óõìðáèåßáò, Aëë’ _ ðáñï÷Z ô\ò äõíáôüôçôïò åsò ôZí êáñäßáí  í? äå÷èj ô?ò ðñïóåõ÷?ò êáq ôï‡ò øáëìïýò, ðï‡ ô€ ´Áãéïí Ðíåˆìá ìåôáöÝñåé Têår Að€ ôZí äéÜíïéáí êáq Tíåñãïðïéår Aäéáëåßðôùò. ²Åôóé ‚ Tðq êåöáë\ò ôïˆ íåõñéêïˆ óõóôÞìáôïò TãêÝöáëïò Aðáó÷ïëårôáé ìS ô?ò êáèçìåñéí?ò äñáóôçñéüôçôÜò ôïõ êáq ô€í ðíïí, Tí¨ óõã÷ñüíùò ô€ ðíåˆìá ôïˆ Aíèñþðïõ ðñïóåý÷åôáé Tí ôj êáñäßI Aäéáëåßðôùò. ÄçëáäZ ãßíåôáé ›ó?í TðéóêåõáóìÝíç äéóêÝôá Šðïëïãéóôïˆ åsò ôZí ‚ðïráí êåßìåíá ðñïóåõ÷™í ìåôáöÝñïíôáé Að€ ô€í TãêÝöáëïí êáq TðáíÝñ÷ïíôáé åsò á‰ôüí. ´Ïìùò ït ïôù ðíåýìáôé ðñïóåõ÷üìåíïé Aäéáëåßðôùò, ðñïóåý÷ïíôáé êáq ìåãáëïöþíùò ìS ôZí ëïãéêZí ðñïêåéìÝíïõ í? óõíåéóöÝñïõí åsò ôZí êáôÞ÷çóéí êáq ïsêïäïìZí ô™í säéùô™í êáq Aðßóôùí. Á‰ô€ Tííïår ‚ Ðáˆëïò ìS ôü «ðñïóåýîùìáé ô¨ ðíåýìáôé, ðñïóåýîùìáé ô¨ íïÀÿ øáë™ ô¨ ðíåýìáôé, øáë™ êáq ô¨ íïÀ» (Á’ Êïñ. 14:15).</w:t>
      </w:r>
    </w:p>
    <w:p>
      <w:pPr>
        <w:pStyle w:val="List"/>
        <w:widowControl/>
        <w:rPr>
          <w:sz w:val="24"/>
          <w:szCs w:val="24"/>
        </w:rPr>
      </w:pPr>
      <w:r>
        <w:rPr>
          <w:sz w:val="24"/>
          <w:szCs w:val="24"/>
        </w:rPr>
        <w:t>61)</w:t>
        <w:tab/>
        <w:t>’Åí ó÷Ýóåé ìS ôZí èåñáðåßáí á‰ôZí äSí ŠðÜñ÷åé äéáöïñ? ìåôáî‡ ô™í Ëáôßíùí êáq ô™í Ðñïôåóôáíô™í Aöïˆ åyíáé êáq ït äõü ôïõò ô? ðíåõìáôéê? ôÝêíá ôïˆ Á‰ãïõóôßíïõ. ‘ÕðÜñ÷åé …ìùò ìßá óçìáíôéêZ äéáöïñ? ìåôáîý ôïõò. ’Åí¨ ït Ëáôríïé ðáñÝìåéíáí ðéóôïq óôZí äáéìïíéêZí ðíåõìáôéêüôçôá ôïˆ Íåï-Ðëáôùíéêïˆ ìõóôéêéóìïˆ ôïˆ Á‰ãïõóôßíïõ, ô€ ìåãÜëï ìÝñïò ô™í ÄéáìáñôõñïìÝíùí ôZí TãêáôÝëåéøáí ìáæq ìS ô€í Öñáãêï-Ëáôéíéê€í ìïíá÷éóì€í ðï‡ ôZí Aóêïˆóå.</w:t>
      </w:r>
    </w:p>
    <w:p>
      <w:pPr>
        <w:pStyle w:val="List"/>
        <w:widowControl/>
        <w:rPr>
          <w:sz w:val="24"/>
          <w:szCs w:val="24"/>
        </w:rPr>
      </w:pPr>
      <w:r>
        <w:rPr>
          <w:sz w:val="24"/>
          <w:szCs w:val="24"/>
        </w:rPr>
        <w:t>62)</w:t>
        <w:tab/>
        <w:t>‘ÕðÜñ÷ïõí óÞìåñïí ðïëëïq ôýðïéò ’Ïñèüäïîïé ðï‡ ëßãï äéáöÝñïõí  ï‰óéáóôéê? Að€ ôï‡ò Ëáôßíïõò êáq ÄéáìáñôõñïìÝíïõò. ÌZ ãíùñßæïíôåò ô? êáèáñ™ò èåñáðåõôéê? èåìÝëéá ô\ò ’Ïñèïäïîßáò, óôï÷Üæïíôáé ðåñq ô™í äïãìÜôùí ô\ò ðßóôåùò. Ït ðé€ ðáñÜîåíïé Að€ …ëïõò åyíáé Têåríïé ðï‡ äÝ÷ïíôáé ìßáí êáèáñ™ò Öñáãêï-ËáôéíéêZí ìáãéêZí AíôéëÞøéí ðåñq ìõóôçñßùí ðï‡ ôï‡ò TðéôñÝðåé íá ôáõôßæïõí ôZí ’Åêêëçóßáí ìS ôZí êïéíùíßáí ô\ò Èåßáò Å‰÷áñéóôßáò  Šð€ ô€í ’Åðßóêïðïí ÷ùñqò ô? óôÜäéá ìåèÝîåùò óô€ Ó™ìá ôïˆ ×ñéóôïˆ êáq ÷ùñqò ôZí ðñïûðüèåóéí …ôé ô? ìÝëç Ôïõ åyíáé ït öùôéóìÝíïé êáq ït èåïýìåíïé/äïîáóìÝíïé. Á‰ôZ _ Å‰÷áñéóôéáêZ Åsäùëïëáôñåßá Vãéíå Að€ ôZí Añ÷Zí ô€ ìõóôéê€í èåìÝëéïí ôïˆ äéáëüãïõ ìåôáî‡ ôïˆ Âáôéêáíïˆ êáq ôïˆ Öáíáñßïõ. ·Çëèå åsò ôZí TðéöÜíåéáí ìS ôZí Cñóéí ô\ò «Aêïéíùíçóßáò» Að€ ô€ Âáôéêáí€ êáq ô™í «AíáèåìÜôùí» Að€ ô€ ÖáíÜñé ôZí 7çí Äåêåìâñßïõ ô€ 1965.  Óõã÷ñüíùò ô€ ÖáíÜñé Vêáìå ôZí ðáñÜäïîïí äéÜêñéóéí ìåôáî‡ ôïˆ «äéáëüãïõ ô\ò AãÜðçò,» ðï‡ ôüôå Cñ÷éóå, êáq ôïˆ «Èåïëïãéêïˆ Äéáëüãïõ» ðï‡ ðñüêåéôï í? Añ÷ßóg. ‘Ç Tñãáóßá ô\ò Ôå÷íéê\ò ëåãïìÝíçò ’Åðéôñïð\ò äé? ô€í «Èåïëïãéê€í ÄéÜëïãïí» ëåéôïýñãçóå ô€ 1976-1977. Å‰è‡ò Tî Añ÷\ò Cñ÷éóå ìS ôZí TììïíZí ôïˆ Öáíáñßïõ êáq ô™í Šðïóôçñéêô™í ôïõ í? ìZ ãßíg óêïð€ò ôïˆ äéáëüãïõ _ Xíùóéò ô™í ’Åêêëçóé™í âÜóåé ô\ò êïéí\ò ðáñáäüóåùò ô\ò AäéáéñÝôïõ ’Åêêëçóßáò ô™í ‘Åðô? Ïsêïõìåíéê™í Óõíüäùí. ’Åí ô¨ ìåôáî‡ ït Ëáôríïé ì@ò åy÷áí ìïéñÜóåé ô€ äéêü ôïõò êåßìåíïí äé? ô€í óêïð€í êáq ôZí ìÝèïäïí ôïˆ äéáëüãïõ. ’Åí óõíå÷åßI Xíáò Að€ ôï‡ò Têðñüóùðïõò ôïˆ Öáíáñßïõ ðï‡ óõíåñãÜóèçêå ìS ôïýò Ëáôßíïõò óS ìéêôZí ŠðïåðéôñïðZí ì@ò AíÞããåéëå óôZí UðïìÝíçí óõíÜíôçóéí ô\ò ’Ïñèïäüîïõ Ôå÷íéê\ò ’Åðéôñïð\ò ô? «å‰÷Üñéóôá» íÝá …ôé ït Ëáôríïé ôüóïí ðïë‡ TíèïõóéÜóèçêáí ìS ô€ ’Ïñèüäïîïí êåßìåíïí ðï‡ TãêáôÝëåéøáí ô€ äéêü ôïõò êåßìåíïí êáq õtïèÝôçóáí ô€ êåßìåíïí ô\ò ’Ïñèïäüîïõ Tðéôñïð\ò. ²Åôóé Vëçîå ô€ Vñãïí ô\ò Ôå÷íéê\ò ’Åðéôñïð\ò.</w:t>
      </w:r>
    </w:p>
    <w:p>
      <w:pPr>
        <w:pStyle w:val="List"/>
        <w:widowControl/>
        <w:rPr>
          <w:sz w:val="24"/>
          <w:szCs w:val="24"/>
        </w:rPr>
      </w:pPr>
      <w:r>
        <w:rPr>
          <w:sz w:val="24"/>
          <w:szCs w:val="24"/>
        </w:rPr>
        <w:t>63)</w:t>
        <w:tab/>
        <w:t>Ðáñáäüîùò _ áwñåóéò á‰ôZ ô\ò Å‰÷áñéóôéáê\ò Åsäùëïëáôñåßáò Vöôáóå í? äéÝðg óÞìåñïí …ëïí ô€ èåïëïãéê€í Vñãïí ôïˆ «Ðßóôéò êáq ÔÜîéò» ôïˆ Ðáãêïóìßïõ Óõìâïõëßïõ ô™í ’Åêêëçóé™í.</w:t>
      </w:r>
    </w:p>
    <w:p>
      <w:pPr>
        <w:pStyle w:val="Normal"/>
        <w:widowContro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jc w:val="both"/>
        <w:rPr/>
      </w:pPr>
      <w:r>
        <w:rPr>
          <w:rFonts w:eastAsia="GR-Soft_Times" w:cs="GR-Soft_Times" w:ascii="GR-Soft_Times" w:hAnsi="GR-Soft_Times"/>
        </w:rPr>
        <w:t>VII</w:t>
      </w:r>
      <w:r>
        <w:rPr>
          <w:rFonts w:eastAsia="GR-Soft_TimesPol" w:cs="GR-Soft_TimesPol" w:ascii="GR-Soft_TimesPol" w:hAnsi="GR-Soft_TimesPol"/>
        </w:rPr>
        <w:t>. Ô€ ’Åñþôçìá</w:t>
      </w:r>
    </w:p>
    <w:p>
      <w:pPr>
        <w:pStyle w:val="List"/>
        <w:widowControl/>
        <w:rPr>
          <w:sz w:val="24"/>
          <w:szCs w:val="24"/>
        </w:rPr>
      </w:pPr>
      <w:r>
        <w:rPr>
          <w:sz w:val="24"/>
          <w:szCs w:val="24"/>
        </w:rPr>
        <w:t>64)</w:t>
        <w:tab/>
        <w:t xml:space="preserve">Ô€ âáóéê€ Tñþôçìá Tíþðéüí ìáò åyíáé óáöÝò: Åyíáé ô€ äüãìá _ ðñïóôáóßá ô™í ðéóô™í Að€ êïìðïãéáííßôåò óôï÷áóôSò ðï‡ äSí ãíùñßæïõí ï‹ôå ôZí íüóïí ô\ò êáñäßáò êáq ôZí èåñáðåßáí ôçò; ³Ç ìS Cëëá ëüãéá, åyíáé ô€ äüãìá ‚äçã€ò óôZí èåñáðåßáí ô\ò êáèÜñóåùò ô\ò êáñäßáò êáq ôïˆ öùôéóìïˆ ôçò êáq ô\ò èåþóåùò, b ƒ÷é; </w:t>
      </w:r>
    </w:p>
    <w:p>
      <w:pPr>
        <w:pStyle w:val="List"/>
        <w:widowControl/>
        <w:rPr>
          <w:sz w:val="24"/>
          <w:szCs w:val="24"/>
        </w:rPr>
      </w:pPr>
      <w:r>
        <w:rPr>
          <w:sz w:val="24"/>
          <w:szCs w:val="24"/>
        </w:rPr>
        <w:t>65)</w:t>
        <w:tab/>
        <w:t>«´Ùóôå †ò Dí Tóèßg ô€í Cñôïí b ðßíg ô€ ðïôÞñéïí ôïˆ Êõñßïõ Aíáîßùò, Víï÷ïò Vóôáé ôïˆ óþìáôïò êáq ôïˆ áwìáôïò ôïˆ Êõñßïõ. äïêéìáæÝôù äS Cíèñùðïò Uáõôüí, êáq ïôùò Tê ôïˆ Cñôïõ TóèéÝôù êáq Tê ôïˆ ðïôçñßïõ ðéíÝôùÿ ‚ ã?ñ Tóèßùí êáq ðßíùí Aíáîßùò êñßìá Uáõô¨ Tóèßåé êáq ðßíåé ìZ äéáêñßíùí ô€ ó™ìá ôïˆ Êõñßïõ. äé? ôïˆôï Tí Šìrí ðïëëïq Aóèåíårò êáq Cññùóôïé êáq êïéì™íôáé têáíïß» (1 Êïñ. 11:28-30). ÌS Cëëá ëüãéá ðñÝðåé êáíåqò í? äïêéìÜóg ô€í Uáõôüí ôïõ Cí åyíáé óôZí êáôÜóôáóéí öùôéóìïˆ êáq UðïìÝíùò ìÝëïò ôïˆ óþìáôïò ôïˆ ×ñéóôïˆ êáq íá€ò ôïˆ ‘Áãßïõ Ðíåýìáôïò, ìS ôï‰ëÜ÷éóôïí ô? «ãÝíç ãëùóó™í,» äçëáäZ ôZí íïåñ?í ðñïóåõ÷Þí. ²Áëëùò Tóèßåé ô€í Cñôïí êáq ðßíåé ô€ ðïôÞñéïí ôïˆ Êõñßïõ Aíáîßùò (Êïñ. 11:27). ’Åí ôïéáýôg ðåñéðôþóåé åŠñßóêåôáé ìåôáî‡ b ô™í «Aóèåí™í» b ô™í «Aññþóôùí» b ô™í «ðíåõìáôéê™ò êïéìùìÝíùí (íåêñ™í)» (1 Êïñ. 11:30), äçëáäZ ìZ ìåôÝ÷ùí åsò ôZí ðñþôçí AíÜóôáóéí ôïˆ Vóù Aíèñþðïõ. ‘Ï ôïéïˆôïò ìåôÝ÷åé åsò ôZí Èåßáí Å‰÷áñéóôßáí ï‰÷q Aîßùò, Aëë? åsò êáôÜêñéìá. ÄSí ðñÝðåé êáíåqò í? ÷ñçóéìïðïéår ô€í äårðíïí ô\ò AãÜðçò (ðï‡ ôüôå óõíüäåõå êÜèå å‰÷áñéóôéáêZí óýíáîéí) ›ò å‰êáéñßáí í? ôñþg êáq í? ðßíg. Ôïˆôï êÜìåé êáíåqò óô€ óðßôé ôïõ (1 Êïñ. 11:21-22,34). «ås äS Uáõôï‡ò äéåêñßíïìåí (äçëáäZ äé? ô\ò íïåñ@ò ðñïóåõ÷\ò), ï‰ê Têñéíüìåèáÿ êñéíüìåíïé äS Šð€ ôïˆ Êõñßïõ ðáéäåõüìåèá, wíá ìZ ó‡í ô¨ êüóì¤ êáôáêñéè™ìåí» (1 Êïñ. 11:31-32). Åsò ô€í öùôéóì€í êáq åsò ô€í äïîáóìüí, äçëáäZ óôZí èÝùóéí, êñéíüìåíïé ït öùôéóèÝíôåò êáq ït èåùèÝíôåò Têðáéäåýïíôáé Tíô€ò ôïˆ  ðíåýìáôüò ôùí Að€ ô€í uäéïí ô€í ×ñéóôüí. ÔZí èåñáðåßáí á‰ôZí ðåñéãñÜöåé Tí óõíå÷åßI ‚ ’Áðüóôïëïò Ðáˆëïò óôZí 1 Êïñéíèßïõò êåö. 12 ìS 15:11.</w:t>
      </w:r>
      <w:r>
        <w:rPr>
          <w:rStyle w:val="FootnoteReference"/>
          <w:rStyle w:val="FootnoteAnchor"/>
          <w:sz w:val="24"/>
          <w:szCs w:val="24"/>
        </w:rPr>
        <w:footnoteReference w:id="15"/>
      </w:r>
    </w:p>
    <w:p>
      <w:pPr>
        <w:pStyle w:val="List"/>
        <w:widowControl/>
        <w:rPr/>
      </w:pPr>
      <w:r>
        <w:rPr>
          <w:sz w:val="24"/>
          <w:szCs w:val="24"/>
        </w:rPr>
        <w:t>66)</w:t>
        <w:tab/>
        <w:t xml:space="preserve">‘Ï ìüíïò óêïð€ò ô\ò äéáôõðþóåùò ô™í äïãìÜôùí Að€ Ïsêïõìåíéê?ò êáq Ôïðéê?ò Óõíüäïõò eôï êáq åyíáé _ äéáöýëáîéò ô™í ðéóô™í Tíô€ò ô\ò èåñáðåõôéê\ò á‰ô\ò Aãùã\ò, ô\ò êáèÜñóåùò êáq ôïˆ öùôéóìïˆ ô\ò êáñäßáò êáq ôïˆ äïîáóìïˆ/èåþóåùò êáq Að€ êïìðïãéáííßôåò ìZ ñèïäüîïõò êáq ôõðéê? ñèïäüîïõò táôñïýò. Ôïˆôï TðåéäZ «ðÜíôåò ã?ñ cìáñôïí êáq Šóôåñïˆíôáé ô\ò äüîçò ôïˆ Èåïˆ...» (Ñùì. 3:23). Át äéáôõðþóåéò ô™í äïãìÜôùí ï‰äåìßáí ó÷Ýóéí V÷ïõí ìS èåïëïãéê€í b öéëïóïöéê€í óôï÷áóìüí. ‘Ç Añþóôåéá ôïˆ Aíèñþðïõ óõíßóôáôáé åsò ô€í óêïôáóì€í ôïˆ ðíåýìáôïò åsò ôZí êáñäßáí ðï‡ Añ÷ßæåé í? èåñáðåýåôáé ìS ôZí AäéÜëåéðôïí ðñïóåõ÷Þí, êáq ƒ÷é ìS óôï÷áóìï‡ò èåïëïãéêï-öéëïóïöéêïýò. Ôïˆôï äéüôé ï‰äåìßá ‚ìïéüôçò ŠðÜñ÷åé ìåôáî‡ ôïˆ Aêôßóôïõ Èåïˆ êáq ô™í êôéóìÜôùí Ôïõ êáq UðïìÝíùò «Èå€í öñ@óáé Aäýíáôïí, íï\óáé äS Aäõíáôþôåñïí» …ðùò äïãìáôßæïõí ït ðñïö\ôáé, ït Aðüóôïëïé êáq ït ðáôÝñåò êáô? ô€ ñçô€í ôïˆ Ãñçãïñßïõ ôïˆ Èåïëüãïõ. Äé? ôïˆôï ït ðåñq Èåïˆ êáq Aíèñþðïõ óôï÷áóìïq ôïˆ Á‰ãïõóôßíïõ êáq ô™í Öñáãêï-Ëáôßíùí Ó÷ïëáóôéê™í, âÜóåé ô\ò </w:t>
      </w:r>
      <w:r>
        <w:rPr>
          <w:rFonts w:eastAsia="GR-Soft_Times" w:cs="GR-Soft_Times" w:ascii="GR-Soft_Times" w:hAnsi="GR-Soft_Times"/>
          <w:sz w:val="24"/>
          <w:szCs w:val="24"/>
        </w:rPr>
        <w:t>analogia entis</w:t>
      </w:r>
      <w:r>
        <w:rPr>
          <w:sz w:val="24"/>
          <w:szCs w:val="24"/>
        </w:rPr>
        <w:t xml:space="preserve"> êáq ô\ò </w:t>
      </w:r>
      <w:r>
        <w:rPr>
          <w:rFonts w:eastAsia="GR-Soft_Times" w:cs="GR-Soft_Times" w:ascii="GR-Soft_Times" w:hAnsi="GR-Soft_Times"/>
          <w:sz w:val="24"/>
          <w:szCs w:val="24"/>
        </w:rPr>
        <w:t>analogia fidei</w:t>
      </w:r>
      <w:r>
        <w:rPr>
          <w:sz w:val="24"/>
          <w:szCs w:val="24"/>
        </w:rPr>
        <w:t>, åyíáé ðáíôåë™ò îÝíïé ðñ€ò ôZí ÂéâéëéêZí êáq ÐáôåñéêZí ðáñÜäïóéí. ÓÞìåñïí èåùñïˆíôáé ìÜëéóôá ›ò ãíùñßóìáôá íïçôéê™ò êáèõóôåñïõìÝíùí ôéíùí èñçóêïëÞðôùí.</w:t>
      </w:r>
    </w:p>
    <w:p>
      <w:pPr>
        <w:pStyle w:val="Normal"/>
        <w:widowContro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Heading1"/>
        <w:widowControl/>
        <w:ind w:left="0" w:hanging="0"/>
        <w:jc w:val="both"/>
        <w:rPr/>
      </w:pPr>
      <w:r>
        <w:rPr>
          <w:rFonts w:eastAsia="GR-Soft_Times" w:cs="GR-Soft_Times" w:ascii="GR-Soft_Times" w:hAnsi="GR-Soft_Times"/>
        </w:rPr>
        <w:t>VIII.</w:t>
      </w:r>
      <w:r>
        <w:rPr>
          <w:rFonts w:eastAsia="GR-Soft_TimesPol" w:cs="GR-Soft_TimesPol" w:ascii="GR-Soft_TimesPol" w:hAnsi="GR-Soft_TimesPol"/>
        </w:rPr>
        <w:t xml:space="preserve"> Ô€ Âáôéêáí€ óôZí Ðñüóöáôç ‘Éóôïñßá êáq ’ÁëëáãZ Ôáêôéê\ò </w:t>
      </w:r>
    </w:p>
    <w:p>
      <w:pPr>
        <w:pStyle w:val="List"/>
        <w:widowControl/>
        <w:rPr>
          <w:sz w:val="24"/>
          <w:szCs w:val="24"/>
        </w:rPr>
      </w:pPr>
      <w:r>
        <w:rPr>
          <w:sz w:val="24"/>
          <w:szCs w:val="24"/>
        </w:rPr>
        <w:t>67)</w:t>
        <w:tab/>
        <w:t>Ô€ 1912 ït óýììá÷ïé ô\ò ‘ÅëëÜäïò ŠðÝãñáøáí Tí AãíåßI ôçò ìõóôéêZí óõìöùíßáí óô€ Ëïíäßíïí ìS ôZí ’Éôáëßáí äé? í? ðÜñg á‰ôZ ô? ÄùäåêÜííçóá Að€ ôZí Ôïõñêßáí ›ò AíôÜëëáãìá äé? í? ðïëåìÞóg ìáæß ôïõò êáô? ô\ò Ãåñìáíßáò. ²Åôóé _ ’Éôáëßá AðÝêôçóå ô? ÄùäåêÜííçóá ìS ôZí ÓõíèÞêçí ô\ò ËùæÜíçò ô€ 1923. ÌS ôZí ÓõíèÞêçí á‰ôZ ït Öñáãêï-Ëáôríïé å‰ãåíårò ô\ò Å‰ñþðçò TðÝôõ÷áí ôZí TèíéêZí êÜèáñóéí ô\ò Ôïõñêßáò Að€ ôZí ’ÏèùìáíéêZí Á‰ôïêñáôïñßáí êáq Að€ ôZí Tíô€ò á‰ô\ò Ñùìáéïóýíçí êáq ôZí AíôéêÜóôáóéí ô™í äýï ìS ôZí óçìåñéíZí ÄõôéêïðïéçìÝíçí Ôïõñêßáí. ÄçëáäZ T÷ñçóéìïðïßçóáí ôZí ‘ÅëëÜäá ›ò ô€ AöåëSò äüëùìá äé? í? Tðéôý÷ïõí ìS Xíá èáíáôçöüñïí êôýðçìá ô? Uî\ò: 1) êáôÞñãçóáí ôZí ’ÏèùìáíéêZí Á‰ôïêñáôïñßáí, 2) êáôÞñãçóáí ‚ëïó÷åñ™ò ô€ ×áëéöÜôï ôïˆ ’ÉóëÜì, 3) êáôÞñãçóáí ôZí Tíô€ò ô\ò ’Ïèùìáíéê\ò Á‰ôïêñáôïñßáò Ñùìáéïóýíçí, 4) êáôÞñãçóáí êáq ôZí ÑùìáúêZí êáq ôZí ‘ÅëëçíéêZí ÌåãÜëçí ’ÉäÝáí, 5) Aðïøßëùóáí ô€ Ïsêïõìåíéê€í Ðáôñéáñ÷årïí Að€ ô€ êõñßùò ðïßìíéüí ôïõ, 6) wäñõóáí ôZí ÄõôéêïðïéçìÝíçí Ôïõñêßáí ôïˆ ’Áôáôïýñê êáq 7)  ÷ñçóéìïðïßçóáí ôZí ÍÝáí á‰ôZí Ôïõñêßáí ›ò óö\íá äé? í? Añ÷ßóïõí ôZí Äõôéêïðïßçóéí ‚ëïêëÞñïõ ôïˆ ’ÉóëÜì.</w:t>
      </w:r>
    </w:p>
    <w:p>
      <w:pPr>
        <w:pStyle w:val="List"/>
        <w:widowControl/>
        <w:rPr>
          <w:sz w:val="24"/>
          <w:szCs w:val="24"/>
        </w:rPr>
      </w:pPr>
      <w:r>
        <w:rPr>
          <w:sz w:val="24"/>
          <w:szCs w:val="24"/>
        </w:rPr>
        <w:t>68)</w:t>
        <w:tab/>
        <w:t>‘Ç Aíïçóßá êáq _ AöÝëåéá ô™í Íåï-‘ÅëëÞíùí óõíßóôáôï åsò ôZí ðåðïßèçóéí …ôé ït ä\èåí óýììá÷ïé ðñáãìáôéê? aèåëáí í? óôçñßîïõí êáq í? AðïêáôáóôÞóïõí, Dí ƒ÷é ôZí ÑùìáúêZí ÌåãÜëçí ’ÉäÝáí, ôï‰ëÜ÷éóôïí ôZí ’Áñ÷áßáí ‘ÅëëçíéêZí ÌåãÜëçí ’ÉäÝáí, Aöïˆ eôáí ëÜôñåò ô™í ’Áñ÷áßùí ‘ÅëëÞíùí. Ït ´Åëëçíåò ôïˆ 1912 eôáí ôüóïí öïõóêùìÝíïé Að€ ôZí ä\èåí Añ÷áéïåëëçíéêZí ëáôñåßáí ô™í ä\èåí óõììÜ÷ùí ôïõò ðï‡ äSí êáôÜëáâáí ðüóïí ðé€ óðïõäárïí eôáí äé? ôZí Äýóéí _ wäñõóéò ìé@ò ìZ ’Éóëáìéê\ò Aëë? êïóìéê\ò Ôïõñêßáò Að€ êÜðïéáí AðïêáôÜóôáóéí ô\ò ’Áñ÷áßáò ‘ÅëëÜäïò óôZí Ìéêñ?í ’Áóßáí. Ô€ …ôé ït ä\èåí óýììá÷ïé Väùóáí ô€ äéêáßùìá åsò ôï‡ò Ñùìáßïõò ô\ò ðåñéï÷\ò ô\ò Óìýñíçò í? AðïêôÞóïõí ôZí ‘ÅëëçíéêZí sèáãÝíåéáí åy÷å ›ò ìïíáäéê€í óêïð€í í? Aãñéåýóïõí êáq í? AíáãêÜóïõí ôï‡ò Ôïýñêïõò í? AíáôñÝøïõí ô€ ‘Ïèùìáíéêüí êáq ô€ ’Éóëáìéêüí ôïõò êáèåóô˜ò êáq í? óôñáöïˆí óô€í ’Áôáôïýñê äé? í? ôï‡ò óþóg Að€ ôZí êáôáóôñïöÞí. ’Áëë? ït Ôïˆñêïé ’Éóëáìéóôáq Vðáõóáí í? ôñ™íå ô€ êïõôü÷ïñôï ôïˆ Äõôéêïˆ Ðïëéôéóìïˆ êáq è? Tðéäéþîïõí í? _ãçèïˆí êáq í? Uíþóïõí ô? ’Éóëáìéóôéê? êéíÞìáôá ôïˆ êüóìïõ êáq Aóöáë™ò è? TðáíáöÝñïõí ô€ ×áëéöÜôï.</w:t>
      </w:r>
    </w:p>
    <w:p>
      <w:pPr>
        <w:pStyle w:val="List"/>
        <w:widowControl/>
        <w:rPr>
          <w:sz w:val="24"/>
          <w:szCs w:val="24"/>
        </w:rPr>
      </w:pPr>
      <w:r>
        <w:rPr>
          <w:sz w:val="24"/>
          <w:szCs w:val="24"/>
        </w:rPr>
        <w:t>69)</w:t>
        <w:tab/>
        <w:t>Ô€ Âáôéêáíü eôáí tóôïñéê? óô? ÷Ýñéá ô™í Ôïóêáíï-ÖñÜãêùí ìS ðñùôåýïõóá ôZí Öëùñåíôßá êáq ô™í ËïããïâÜñäùí ìS ðñùôåýïõóá ô€ ÌéëÜíï. Á‰ô€ ô€ Öñáãêï-Ëáôéíéê€ Âáôéêáí€ óõíåó÷åäßáóå ìS ôï‡ò å‰ãåíårò ô\ò ÖñÜíôóéáò, ô\ò ’Éôáëßáò êáq Âñåôôáíßáò ô? AíùôÝñù êáq ôZí AíôéêáôÜóôáóéí ô™í ’Ïñèïäüîùí Tðéóêüðùí ôïˆ Ïsêïõìåíéêïˆ Ðáôñéáñ÷åßïõ óô? ÄùäåêÜííçóá ìS Öñáãêï-ÔïóêÜíïõò êáq ËïããïâÜñäïõò Tðéóêüðïõò. Á‰ôïq Aðïôåëïˆí Aêüìç ôZí ðëåéïøçößáí ô\ò tåñáñ÷åßáò ô\ò ’Éôáëßáò êáq ðï‡ ðåñíÜíå äé? ’Éôáëïýò Að€ ô€ 1870.</w:t>
      </w:r>
    </w:p>
    <w:p>
      <w:pPr>
        <w:pStyle w:val="List"/>
        <w:widowControl/>
        <w:rPr>
          <w:sz w:val="24"/>
          <w:szCs w:val="24"/>
        </w:rPr>
      </w:pPr>
      <w:r>
        <w:rPr>
          <w:sz w:val="24"/>
          <w:szCs w:val="24"/>
        </w:rPr>
        <w:t>70)</w:t>
        <w:tab/>
        <w:t>Ô€ Âáôéêáí€ Cëëáæå ôZí ðïëåìéêÞí ôïõ ôáêôéêZí Víáíôé ô\ò ’Ïñèïäïîßáò AíÜëïãá ìS ô€í âáèì€í ÄõôéêïðïéÞóåùò ô\ò ’Ïñèïäïîßáò. ’Áëë? Tìöáíßóèçêå êáô? ô? ìÝóá ôïˆ ás™íïò ôïýôïõ ìßá óôñïöZ ô™í äéáíïïõìÝíùí ôïˆ Âáôéêáíïˆ ðñ€ò ôïˆò ‘Åëëçíïöþíïõò ðáôÝñáò ìåô? ô€í Äáìáóêçíüí. ²Áñ÷éóå ìé? TíôáôéêZ ðñïóðÜèåéá ô\ò Tíáñìïíßóåùò ô™í ìåô? ô€ ó÷ßóìá äýï ðáñáäüóåùí.  ²Åôóé ô€ Âáôéêáí€ äSí Vèåóå ôÝñìá åsò ô€í ðüëåìüí ôïõ äé? ôZí Aöïìïßùóéí ô\ò ’Ïñèïäïîßáò. ’Áðë™ò _ êõñéÜñ÷ïõóá ôáêôéêZ ôïˆ Âáôéêáíïˆ ìåôåôñÜðç åsò ô€í äéÜëïãïí ô\ò AãÜðçò ô\ò ìõóôçñéáê\ò êïéíùíßáò ôZí ‚ðïßáí Tðéíüçóáí ìÜëéóôá ’Ïñèüäïîïé Èåïëüãïé.</w:t>
      </w:r>
    </w:p>
    <w:p>
      <w:pPr>
        <w:pStyle w:val="List"/>
        <w:widowControl/>
        <w:ind w:left="216" w:hanging="142"/>
        <w:rPr>
          <w:sz w:val="24"/>
          <w:szCs w:val="24"/>
        </w:rPr>
      </w:pPr>
      <w:r>
        <w:rPr>
          <w:sz w:val="24"/>
          <w:szCs w:val="24"/>
        </w:rPr>
        <w:t>71)</w:t>
        <w:tab/>
        <w:t>Óðïõäárï ìÝñïò ô\ò Aëëáã\ò á‰ô\ò ô\ò ôáêôéê\ò ôïˆ Âáôéêáíïˆ åyíáé _ TðÝêôáóéò ô\ò ðáôåñéê\ò ðáñáäüóåùò ðÝñáí ô™í ’ÉùÜííïõ Äáìáóêçíïˆ êáq Èåïäþñïõ Óôïõäßôç ìÝ÷ñé ô€í Óõìåþí ô€í ÍÝïí Èåïëüãïí êáq Aêüìç êáq óô€í ´Áãéïí Ãñçãüñéïí ô€í Ðáëáì@. Ô€ êëåéäß, …ìùò, ô\ò TðåêôÜóåùò á‰ô\ò ô\ò ðáôåñéê\ò ðáñáäüóåùò åyíáé ô€ ãåãïí€ò …ôé ït Öñáãêï-Ëáôríïé åy÷áí aäç Íåï-ÐëáôùíïðïéÞóåé êáq Á‰ãïõóôéíïðïéÞóåé ôï‡ò ÐáôÝñåò ìÝ÷ñé ô€í 8ïí ás™íá êáq, ìS ôZí âïÞèåéáí  Uí€ò Ñþóóïõ èåïëüãïõ, Vêáìíáí ô€ uäéï ìS ô€í ´Áãéïí Ãñçãüñéïí Ðáëáì@ êáq ôï‡ò ðñïêáôü÷ïõò êáq äéáäü÷ïõò ôïõ. ²Åôóé ôå÷íçÝíôùò ô€ Âáôéêáí€ ôáõôßæåé ôZí åsäéêÞí ôïõ ðíåõìáôéêüôçôá ô\ò Íåï-Ðëáôùíéê\ò å‰äáéìïíßáò ôïˆ Á‰ãïõóôßíïõ êáq ô™í Öñáãêï-Ëáôßíùí ìS ôZí ’Ïñäüäïîïí ðíåõìáôéêüôçôá.</w:t>
      </w:r>
    </w:p>
    <w:p>
      <w:pPr>
        <w:pStyle w:val="List"/>
        <w:widowControl/>
        <w:rPr>
          <w:sz w:val="24"/>
          <w:szCs w:val="24"/>
        </w:rPr>
      </w:pPr>
      <w:r>
        <w:rPr>
          <w:sz w:val="24"/>
          <w:szCs w:val="24"/>
        </w:rPr>
        <w:t>72)</w:t>
        <w:tab/>
        <w:t>ÐáñÜäïîïí åyíáé ô€ ðéèáí€í …ôé ït äéáëåãüìåíïé _ìÝôåñïé äSí ãíùñßæïõí ôq ôï‡ò ãßíåôáé.</w:t>
      </w:r>
    </w:p>
    <w:p>
      <w:pPr>
        <w:pStyle w:val="Normal"/>
        <w:rPr>
          <w:rFonts w:ascii="GR-Soft_TimesPol" w:hAnsi="GR-Soft_TimesPol" w:eastAsia="GR-Soft_TimesPol" w:cs="GR-Soft_TimesPol"/>
          <w:sz w:val="24"/>
          <w:szCs w:val="24"/>
        </w:rPr>
      </w:pPr>
      <w:r>
        <w:rPr>
          <w:rFonts w:eastAsia="GR-Soft_TimesPol" w:cs="GR-Soft_TimesPol" w:ascii="GR-Soft_TimesPol" w:hAnsi="GR-Soft_TimesPol"/>
          <w:sz w:val="24"/>
          <w:szCs w:val="24"/>
        </w:rPr>
        <w:t>ÔÅËÏÓ</w:t>
      </w:r>
    </w:p>
    <w:sectPr>
      <w:headerReference w:type="even" r:id="rId2"/>
      <w:headerReference w:type="default" r:id="rId3"/>
      <w:headerReference w:type="first" r:id="rId4"/>
      <w:footnotePr>
        <w:numFmt w:val="decimal"/>
      </w:footnotePr>
      <w:type w:val="nextPage"/>
      <w:pgSz w:w="11906" w:h="16838"/>
      <w:pgMar w:left="1729" w:right="1729" w:gutter="0" w:header="720" w:top="1440" w:footer="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R-Soft_TimesPol">
    <w:charset w:val="01"/>
    <w:family w:val="auto"/>
    <w:pitch w:val="variable"/>
  </w:font>
  <w:font w:name="Courier New">
    <w:charset w:val="01"/>
    <w:family w:val="modern"/>
    <w:pitch w:val="default"/>
  </w:font>
  <w:font w:name="GR-Soft_Times">
    <w:charset w:val="01"/>
    <w:family w:val="auto"/>
    <w:pitch w:val="default"/>
  </w:font>
  <w:font w:name="Times New Roman Greek">
    <w:charset w:val="a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tabs>
          <w:tab w:val="clear" w:pos="720"/>
          <w:tab w:val="left" w:pos="0" w:leader="none"/>
        </w:tabs>
        <w:ind w:left="0" w:hanging="0"/>
        <w:jc w:val="both"/>
        <w:rPr/>
      </w:pPr>
      <w:r>
        <w:rPr>
          <w:rStyle w:val="FootnoteCharacters"/>
        </w:rPr>
        <w:footnoteRef/>
      </w:r>
      <w:r>
        <w:rPr>
          <w:rFonts w:eastAsia="GR-Soft_TimesPol" w:cs="GR-Soft_TimesPol" w:ascii="GR-Soft_TimesPol" w:hAnsi="GR-Soft_TimesPol"/>
          <w:sz w:val="20"/>
          <w:szCs w:val="20"/>
        </w:rPr>
        <w:t xml:space="preserve"> </w:t>
      </w:r>
      <w:r>
        <w:rPr>
          <w:rFonts w:eastAsia="GR-Soft_TimesPol" w:cs="GR-Soft_TimesPol" w:ascii="GR-Soft_TimesPol" w:hAnsi="GR-Soft_TimesPol"/>
          <w:sz w:val="20"/>
          <w:szCs w:val="20"/>
        </w:rPr>
        <w:t xml:space="preserve">ÄéÜëåîéò ãåíïìÝíç ôÞí 12çí </w:t>
      </w:r>
      <w:r>
        <w:rPr>
          <w:sz w:val="20"/>
          <w:szCs w:val="20"/>
        </w:rPr>
        <w:t>’</w:t>
      </w:r>
      <w:r>
        <w:rPr>
          <w:rFonts w:eastAsia="GR-Soft_TimesPol" w:cs="GR-Soft_TimesPol" w:ascii="GR-Soft_TimesPol" w:hAnsi="GR-Soft_TimesPol"/>
          <w:sz w:val="20"/>
          <w:szCs w:val="20"/>
        </w:rPr>
        <w:t>Áðñéëßïõ 1994 åsò ô€ ôì\ìá Èåïëïãßáò ô\ò Èåïëïãéê\ò Ó÷ïë\ò ôïˆ Ðáíåðéóôçìßïõ Èåóóáëïíéê\ò. Äçìïóéåýèçêå Að€ ô€ ÐáíåðéóôÞìéï Èåóóáëïíéê\ò, ÈåïëïãéêZ Ó÷ïëZ - Ôì\ìá Èåïëïãßáò, óS ôüìï ðï‡ TðéãñÜöåôáé ÊÁÉÑÏÓ, Ôüìïò ôéìçôéê€ò óô€í ‚ìüôéìï êáèçãçôZ Äáìéáí€ ’Áè. Äüéêï, ôüìïò Â, Èåóóáëïíßêç 1995, óåë.261-282</w:t>
      </w:r>
      <w:r>
        <w:rPr>
          <w:sz w:val="20"/>
          <w:szCs w:val="20"/>
        </w:rPr>
        <w:t>.</w:t>
      </w:r>
    </w:p>
  </w:footnote>
  <w:footnote w:id="3">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Öáßíåôáé äSí óõíåæçôÞèçóáí ô? ðåñq ô\ò Tãêõñüôçôïò ô™í ìõóôçñßùí êáq ô€ Tí ëüã¤ êåßìåíïí ŠðÝãñáøáí ït äýï ðñüåäñïé êáq ãñáììáôårò</w:t>
      </w:r>
      <w:r>
        <w:rPr/>
        <w:t>.</w:t>
      </w:r>
    </w:p>
  </w:footnote>
  <w:footnote w:id="4">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Éäå</w:t>
      </w:r>
      <w:r>
        <w:rPr/>
        <w:t xml:space="preserve"> August Thierry, Historie de la Conquete de l’ Angleterre par les Normands, Paris 1843, </w:t>
      </w:r>
      <w:r>
        <w:rPr>
          <w:rFonts w:eastAsia="GR-Soft_TimesPol" w:cs="GR-Soft_TimesPol" w:ascii="GR-Soft_TimesPol" w:hAnsi="GR-Soft_TimesPol"/>
        </w:rPr>
        <w:t>ôïì</w:t>
      </w:r>
      <w:r>
        <w:rPr/>
        <w:t xml:space="preserve">. 2. </w:t>
      </w:r>
      <w:r>
        <w:rPr>
          <w:rFonts w:eastAsia="Times New Roman Greek" w:cs="Times New Roman Greek" w:ascii="Times New Roman Greek" w:hAnsi="Times New Roman Greek"/>
        </w:rPr>
        <w:t xml:space="preserve">σ. 147 (1071-1072), 215-219 (1075-1076), 284, 313-314, 318 (1087-1094); </w:t>
      </w:r>
      <w:r>
        <w:rPr>
          <w:rFonts w:eastAsia="GR-Soft_TimesPol" w:cs="GR-Soft_TimesPol" w:ascii="GR-Soft_TimesPol" w:hAnsi="GR-Soft_TimesPol"/>
        </w:rPr>
        <w:t>ôïì</w:t>
      </w:r>
      <w:r>
        <w:rPr/>
        <w:t xml:space="preserve">. 3, </w:t>
      </w:r>
      <w:r>
        <w:rPr>
          <w:rFonts w:eastAsia="Times New Roman Greek" w:cs="Times New Roman Greek" w:ascii="Times New Roman Greek" w:hAnsi="Times New Roman Greek"/>
        </w:rPr>
        <w:t>σ. 35 (1110-1138), 214-215 (1203).</w:t>
      </w:r>
    </w:p>
  </w:footnote>
  <w:footnote w:id="5">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Á‰ôüèé., ôïì. 2, ó..55, 66 (1068), 111, 145, 184 (1070-1072), 215 (1075-1076), 240-242 (1082), 313-316 (1088-1089); ôïì. 3, ó. 35, 44, 47 (1110-1140).</w:t>
      </w:r>
    </w:p>
  </w:footnote>
  <w:footnote w:id="6">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Á‰ôüèé., ôïì. 2, ó. 232, 236 (1080); ôïì. 3, ó. 27, 36-37, 39 (1110-1138), 55 (1141-1142); ôïì. 4, ó. 349 (1387).</w:t>
      </w:r>
    </w:p>
  </w:footnote>
  <w:footnote w:id="7">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Á‰ôüèé., ôïì. 2, ó. 315</w:t>
      </w:r>
    </w:p>
  </w:footnote>
  <w:footnote w:id="8">
    <w:p>
      <w:pPr>
        <w:pStyle w:val="FootnoteText"/>
        <w:widowControl/>
        <w:ind w:left="0" w:hanging="0"/>
        <w:jc w:val="both"/>
        <w:rPr/>
      </w:pPr>
      <w:r>
        <w:rPr>
          <w:rStyle w:val="FootnoteCharacters"/>
        </w:rPr>
        <w:footnoteRef/>
      </w:r>
      <w:r>
        <w:rPr>
          <w:rFonts w:eastAsia="GR-Soft_TimesPol" w:cs="GR-Soft_TimesPol" w:ascii="GR-Soft_TimesPol" w:hAnsi="GR-Soft_TimesPol"/>
          <w:sz w:val="20"/>
          <w:szCs w:val="20"/>
        </w:rPr>
        <w:t xml:space="preserve"> </w:t>
      </w:r>
      <w:r>
        <w:rPr>
          <w:rFonts w:eastAsia="GR-Soft_TimesPol" w:cs="GR-Soft_TimesPol" w:ascii="GR-Soft_TimesPol" w:hAnsi="GR-Soft_TimesPol"/>
          <w:sz w:val="20"/>
          <w:szCs w:val="20"/>
        </w:rPr>
        <w:t xml:space="preserve">ÃñÜöåé …ôé, «Ôïˆ Á‰ôïêñÜôïñïò _ ‚ìïëïãßá ðßóôåùò Tðéêñáôår åsò ‚ëïõò ôïýò ×ñéóôéáíïýò ô™í Tðáñ÷é™í ô\ò ¢öñéê\ò, ô\ò Êõñçíåßáò, </w:t>
      </w:r>
      <w:r>
        <w:rPr>
          <w:rFonts w:eastAsia="GR-Soft_Times" w:cs="GR-Soft_Times" w:ascii="GR-Soft_Times" w:hAnsi="GR-Soft_Times"/>
          <w:sz w:val="20"/>
          <w:szCs w:val="20"/>
        </w:rPr>
        <w:t>(Cyril</w:t>
      </w:r>
      <w:r>
        <w:rPr>
          <w:rFonts w:eastAsia="GR-Soft_TimesPol" w:cs="GR-Soft_TimesPol" w:ascii="GR-Soft_TimesPol" w:hAnsi="GR-Soft_TimesPol"/>
          <w:sz w:val="20"/>
          <w:szCs w:val="20"/>
        </w:rPr>
        <w:t xml:space="preserve">), ô\ò ¢íäáëïõóßáò (ô€ ¢ñáâéê€ ‚íïìá ‚ëïêëÞñïõ ô\ò Éóðáíßáò) êáq ‚ëïõ ôïˆ </w:t>
      </w:r>
      <w:r>
        <w:rPr>
          <w:rFonts w:eastAsia="GR-Soft_Times" w:cs="GR-Soft_Times" w:ascii="GR-Soft_Times" w:hAnsi="GR-Soft_Times"/>
          <w:sz w:val="20"/>
          <w:szCs w:val="20"/>
        </w:rPr>
        <w:t>Sham</w:t>
      </w:r>
      <w:r>
        <w:rPr>
          <w:rFonts w:eastAsia="GR-Soft_TimesPol" w:cs="GR-Soft_TimesPol" w:ascii="GR-Soft_TimesPol" w:hAnsi="GR-Soft_TimesPol"/>
          <w:sz w:val="20"/>
          <w:szCs w:val="20"/>
        </w:rPr>
        <w:t xml:space="preserve">  (äçëáäZ Óõñßá, Ëßâáíïí, Ðáëáéóôßíç êáq ’Éïñäáíßá...)»  Åßò ô€ âéâëßï ôïõ </w:t>
      </w:r>
      <w:r>
        <w:rPr>
          <w:rFonts w:eastAsia="GR-Soft_Times" w:cs="GR-Soft_Times" w:ascii="GR-Soft_Times" w:hAnsi="GR-Soft_Times"/>
          <w:sz w:val="20"/>
          <w:szCs w:val="20"/>
        </w:rPr>
        <w:t>al-Fasl fi al-Milal w-al-Ahwaw-al-Nihal</w:t>
      </w:r>
      <w:r>
        <w:rPr>
          <w:rFonts w:eastAsia="GR-Soft_TimesPol" w:cs="GR-Soft_TimesPol" w:ascii="GR-Soft_TimesPol" w:hAnsi="GR-Soft_TimesPol"/>
          <w:sz w:val="20"/>
          <w:szCs w:val="20"/>
        </w:rPr>
        <w:t xml:space="preserve">.  Ô€ ÷ùñßïí á‰ô€ TðåóÞìáíå ìáèçôÞò ìïõ ‚ </w:t>
      </w:r>
      <w:r>
        <w:rPr>
          <w:rFonts w:eastAsia="GR-Soft_Times" w:cs="GR-Soft_Times" w:ascii="GR-Soft_Times" w:hAnsi="GR-Soft_Times"/>
          <w:sz w:val="20"/>
          <w:szCs w:val="20"/>
        </w:rPr>
        <w:t>Elie Danaoui</w:t>
      </w:r>
      <w:r>
        <w:rPr>
          <w:rFonts w:eastAsia="GR-Soft_TimesPol" w:cs="GR-Soft_TimesPol" w:ascii="GR-Soft_TimesPol" w:hAnsi="GR-Soft_TimesPol"/>
          <w:sz w:val="20"/>
          <w:szCs w:val="20"/>
        </w:rPr>
        <w:t xml:space="preserve">  óô€ ÐáíåðéóôÞìéïí ôïˆ ÌðáëáìÜíô Aöïˆ ô€í ðáñáêÜëåóá í? øÜîg ô?ò ’Áñáâéê?ò ðçã?ò äé? á‰ôïˆ ôïˆ åuäïõò ðëçñïöïñßåò. Öáßíåôáé ït ôïˆ Âáôéêáíïˆ tóôïñéêïq ô?ò ãíùñßæïõí êáq äé? ôïˆôï ït Ï‰írôåò ôïõ óôZí ÌÝóçí ’ÁíáôïëZí ëÝãïíôáé Ìåë÷ßôåò, äçëáäZ Cíèñùðïé ôïˆ Á‰ôïêñÜôïñïò, Tí¨ ït ’Ïñèüäïîïé êáõ÷™íôáé …ôé äSí åyíáé.</w:t>
      </w:r>
    </w:p>
  </w:footnote>
  <w:footnote w:id="9">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Á‰ôüèé.</w:t>
      </w:r>
    </w:p>
  </w:footnote>
  <w:footnote w:id="10">
    <w:p>
      <w:pPr>
        <w:pStyle w:val="FootnoteText"/>
        <w:widowControl/>
        <w:ind w:left="0" w:hanging="0"/>
        <w:jc w:val="both"/>
        <w:rPr/>
      </w:pPr>
      <w:r>
        <w:rPr>
          <w:rStyle w:val="FootnoteCharacters"/>
        </w:rPr>
        <w:footnoteRef/>
      </w:r>
      <w:r>
        <w:rPr>
          <w:rFonts w:eastAsia="GR-Soft_TimesPol" w:cs="GR-Soft_TimesPol" w:ascii="GR-Soft_TimesPol" w:hAnsi="GR-Soft_TimesPol"/>
          <w:sz w:val="20"/>
          <w:szCs w:val="20"/>
        </w:rPr>
        <w:t xml:space="preserve"> </w:t>
      </w:r>
      <w:r>
        <w:rPr>
          <w:rFonts w:eastAsia="GR-Soft_TimesPol" w:cs="GR-Soft_TimesPol" w:ascii="GR-Soft_TimesPol" w:hAnsi="GR-Soft_TimesPol"/>
          <w:sz w:val="20"/>
          <w:szCs w:val="20"/>
        </w:rPr>
        <w:t>ÄçëáäZ ãÝííçìá ô\ò</w:t>
      </w:r>
      <w:r>
        <w:rPr>
          <w:sz w:val="20"/>
          <w:szCs w:val="20"/>
        </w:rPr>
        <w:t xml:space="preserve"> Magna Graecia </w:t>
      </w:r>
      <w:r>
        <w:rPr>
          <w:rFonts w:eastAsia="GR-Soft_TimesPol" w:cs="GR-Soft_TimesPol" w:ascii="GR-Soft_TimesPol" w:hAnsi="GR-Soft_TimesPol"/>
          <w:sz w:val="20"/>
          <w:szCs w:val="20"/>
        </w:rPr>
        <w:t>ô\ò ÊÜôù ’Éôáëßáò</w:t>
      </w:r>
      <w:r>
        <w:rPr>
          <w:sz w:val="20"/>
          <w:szCs w:val="20"/>
        </w:rPr>
        <w:t>.</w:t>
      </w:r>
    </w:p>
  </w:footnote>
  <w:footnote w:id="11">
    <w:p>
      <w:pPr>
        <w:pStyle w:val="FootnoteText"/>
        <w:widowControl/>
        <w:ind w:left="0" w:hanging="0"/>
        <w:jc w:val="both"/>
        <w:rPr/>
      </w:pPr>
      <w:r>
        <w:rPr>
          <w:rStyle w:val="FootnoteCharacters"/>
        </w:rPr>
        <w:footnoteRef/>
      </w:r>
      <w:r>
        <w:rPr>
          <w:sz w:val="20"/>
          <w:szCs w:val="20"/>
        </w:rPr>
        <w:t xml:space="preserve"> </w:t>
      </w:r>
      <w:r>
        <w:rPr>
          <w:sz w:val="20"/>
          <w:szCs w:val="20"/>
        </w:rPr>
        <w:t>Migne P L, 89, 744; Mansi 12, 313-314</w:t>
      </w:r>
    </w:p>
  </w:footnote>
  <w:footnote w:id="12">
    <w:p>
      <w:pPr>
        <w:pStyle w:val="Normal"/>
        <w:widowControl/>
        <w:ind w:left="0" w:hanging="0"/>
        <w:jc w:val="both"/>
        <w:rPr/>
      </w:pPr>
      <w:r>
        <w:rPr>
          <w:rStyle w:val="FootnoteCharacters"/>
        </w:rPr>
        <w:footnoteRef/>
      </w:r>
      <w:r>
        <w:rPr>
          <w:rFonts w:eastAsia="GR-Soft_TimesPol" w:cs="GR-Soft_TimesPol" w:ascii="GR-Soft_TimesPol" w:hAnsi="GR-Soft_TimesPol"/>
        </w:rPr>
        <w:t xml:space="preserve"> </w:t>
      </w:r>
      <w:r>
        <w:rPr>
          <w:rFonts w:eastAsia="GR-Soft_TimesPol" w:cs="GR-Soft_TimesPol" w:ascii="GR-Soft_TimesPol" w:hAnsi="GR-Soft_TimesPol"/>
        </w:rPr>
        <w:t>Âßâëïò ô™í ’Çèéê™í Óô’, Ð™ò Uíïˆôáé ô¨ ×ñéóô¨ êáq Èå¨ êáq Xí ãßíïíôáé ìåô’ á‰ôïˆ ðÜíôåò ït Eãéïé.</w:t>
      </w:r>
    </w:p>
  </w:footnote>
  <w:footnote w:id="13">
    <w:p>
      <w:pPr>
        <w:pStyle w:val="Normal"/>
        <w:widowControl/>
        <w:ind w:left="0" w:hanging="0"/>
        <w:jc w:val="both"/>
        <w:rPr/>
      </w:pPr>
      <w:r>
        <w:rPr>
          <w:rStyle w:val="FootnoteCharacters"/>
        </w:rPr>
        <w:footnoteRef/>
      </w:r>
      <w:r>
        <w:rPr>
          <w:rFonts w:eastAsia="GR-Soft_Times" w:cs="GR-Soft_Times" w:ascii="GR-Soft_Times" w:hAnsi="GR-Soft_Times"/>
        </w:rPr>
        <w:t xml:space="preserve"> </w:t>
      </w:r>
      <w:r>
        <w:rPr>
          <w:rFonts w:eastAsia="Times New Roman Greek" w:cs="Times New Roman Greek" w:ascii="Times New Roman Greek" w:hAnsi="Times New Roman Greek"/>
        </w:rPr>
        <w:t>Ρ.G</w:t>
      </w:r>
      <w:r>
        <w:rPr>
          <w:rFonts w:eastAsia="GR-Soft_TimesPol" w:cs="GR-Soft_TimesPol" w:ascii="GR-Soft_TimesPol" w:hAnsi="GR-Soft_TimesPol"/>
        </w:rPr>
        <w:t>. 60:23. Âë. ’É. Ñùìáíßäïõ, Ô€ Ðñïðáôïñéê€í ‘ÁìÜñôçìá, Vêäïóéò â’, ’ÁèÞíá 1989, óåë. 173.</w:t>
      </w:r>
    </w:p>
  </w:footnote>
  <w:footnote w:id="14">
    <w:p>
      <w:pPr>
        <w:pStyle w:val="FootnoteText"/>
        <w:widowControl/>
        <w:ind w:left="0" w:hanging="0"/>
        <w:jc w:val="both"/>
        <w:rPr/>
      </w:pPr>
      <w:r>
        <w:rPr>
          <w:rStyle w:val="FootnoteCharacters"/>
        </w:rPr>
        <w:footnoteRef/>
      </w:r>
      <w:r>
        <w:rPr>
          <w:rFonts w:eastAsia="GR-Soft_TimesPol" w:cs="GR-Soft_TimesPol" w:ascii="GR-Soft_TimesPol" w:hAnsi="GR-Soft_TimesPol"/>
          <w:sz w:val="20"/>
          <w:szCs w:val="20"/>
        </w:rPr>
        <w:t xml:space="preserve"> </w:t>
      </w:r>
      <w:r>
        <w:rPr>
          <w:rFonts w:eastAsia="GR-Soft_TimesPol" w:cs="GR-Soft_TimesPol" w:ascii="GR-Soft_TimesPol" w:hAnsi="GR-Soft_TimesPol"/>
          <w:sz w:val="20"/>
          <w:szCs w:val="20"/>
        </w:rPr>
        <w:t>Äé? ôZí ÐáôåñéêZí Uñìçíåßáí ôïˆ «Tö’ ¨» åsò ô€ ÷ùñßïí Ñùì. 5:12 âëÝðå</w:t>
      </w:r>
      <w:r>
        <w:rPr>
          <w:rFonts w:eastAsia="GR-Soft_Times" w:cs="GR-Soft_Times" w:ascii="GR-Soft_Times" w:hAnsi="GR-Soft_Times"/>
          <w:sz w:val="20"/>
          <w:szCs w:val="20"/>
        </w:rPr>
        <w:t xml:space="preserve"> J.S Romanides,  «Original Sin According to St. Paul,»  </w:t>
      </w:r>
      <w:r>
        <w:rPr>
          <w:rFonts w:eastAsia="GR-Soft_TimesPol" w:cs="GR-Soft_TimesPol" w:ascii="GR-Soft_TimesPol" w:hAnsi="GR-Soft_TimesPol"/>
          <w:sz w:val="20"/>
          <w:szCs w:val="20"/>
        </w:rPr>
        <w:t>Tí</w:t>
      </w:r>
      <w:r>
        <w:rPr>
          <w:rFonts w:eastAsia="GR-Soft_Times" w:cs="GR-Soft_Times" w:ascii="GR-Soft_Times" w:hAnsi="GR-Soft_Times"/>
          <w:sz w:val="20"/>
          <w:szCs w:val="20"/>
        </w:rPr>
        <w:t xml:space="preserve"> St Vladimir’s Quartely (</w:t>
      </w:r>
      <w:r>
        <w:rPr>
          <w:rFonts w:eastAsia="GR-Soft_TimesPol" w:cs="GR-Soft_TimesPol" w:ascii="GR-Soft_TimesPol" w:hAnsi="GR-Soft_TimesPol"/>
          <w:sz w:val="20"/>
          <w:szCs w:val="20"/>
        </w:rPr>
        <w:t>ìS ôZí ðáëáé?í Añßèìçóéí ôZò Tðï÷\ò ôïˆ ð. Ãåùñãßïõ Öëùñüâóêõ ðï‡ êáôÞñãçóáí ït äéÜäï÷ïß ôïõ)</w:t>
      </w:r>
      <w:r>
        <w:rPr>
          <w:rFonts w:eastAsia="GR-Soft_Times" w:cs="GR-Soft_Times" w:ascii="GR-Soft_Times" w:hAnsi="GR-Soft_Times"/>
          <w:sz w:val="20"/>
          <w:szCs w:val="20"/>
        </w:rPr>
        <w:t xml:space="preserve"> New York, 1955, </w:t>
      </w:r>
      <w:r>
        <w:rPr>
          <w:rFonts w:eastAsia="Times New Roman Greek" w:cs="Times New Roman Greek" w:ascii="Times New Roman Greek" w:hAnsi="Times New Roman Greek"/>
          <w:sz w:val="20"/>
          <w:szCs w:val="20"/>
        </w:rPr>
        <w:t>τόμος</w:t>
      </w:r>
      <w:r>
        <w:rPr>
          <w:rFonts w:eastAsia="GR-Soft_Times" w:cs="GR-Soft_Times" w:ascii="GR-Soft_Times" w:hAnsi="GR-Soft_Times"/>
          <w:sz w:val="20"/>
          <w:szCs w:val="20"/>
        </w:rPr>
        <w:t xml:space="preserve"> IV, </w:t>
      </w:r>
      <w:r>
        <w:rPr>
          <w:rFonts w:eastAsia="GR-Soft_TimesPol" w:cs="GR-Soft_TimesPol" w:ascii="GR-Soft_TimesPol" w:hAnsi="GR-Soft_TimesPol"/>
          <w:sz w:val="20"/>
          <w:szCs w:val="20"/>
        </w:rPr>
        <w:t>ôåˆ÷ïé 1 êáq 2: Ô€ Ðñïðáôïñéê€í ‘ÁìÜñôçìá, ’ÁèÞíá 1957, 2á Vêäïóéò Äüìïò ’ÁèÞíá 1989, êåö. 6</w:t>
      </w:r>
    </w:p>
  </w:footnote>
  <w:footnote w:id="15">
    <w:p>
      <w:pPr>
        <w:pStyle w:val="Normal"/>
        <w:widowControl/>
        <w:ind w:left="0" w:hanging="0"/>
        <w:jc w:val="both"/>
        <w:rPr/>
      </w:pPr>
      <w:r>
        <w:rPr>
          <w:rStyle w:val="FootnoteCharacters"/>
        </w:rPr>
        <w:footnoteRef/>
      </w:r>
      <w:r>
        <w:rPr/>
        <w:t xml:space="preserve"> </w:t>
      </w:r>
      <w:r>
        <w:rPr>
          <w:rFonts w:eastAsia="GR-Soft_TimesPol" w:cs="GR-Soft_TimesPol" w:ascii="GR-Soft_TimesPol" w:hAnsi="GR-Soft_TimesPol"/>
        </w:rPr>
        <w:t>Á‰ôüè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GR-Soft_TimesPol" w:hAnsi="GR-Soft_TimesPol" w:eastAsia="GR-Soft_TimesPol" w:cs="GR-Soft_TimesPol"/>
        <w:sz w:val="22"/>
        <w:szCs w:val="22"/>
      </w:rPr>
    </w:pPr>
    <w:r>
      <w:rPr>
        <w:rFonts w:eastAsia="GR-Soft_TimesPol" w:cs="GR-Soft_TimesPol" w:ascii="GR-Soft_TimesPol" w:hAnsi="GR-Soft_TimesPol"/>
        <w:sz w:val="22"/>
        <w:szCs w:val="22"/>
      </w:rPr>
      <w:t>’</w:t>
    </w:r>
    <w:r>
      <w:rPr>
        <w:rFonts w:eastAsia="GR-Soft_TimesPol" w:cs="GR-Soft_TimesPol" w:ascii="GR-Soft_TimesPol" w:hAnsi="GR-Soft_TimesPol"/>
        <w:sz w:val="22"/>
        <w:szCs w:val="22"/>
      </w:rPr>
      <w:t>ÉùÜííçò Ó. Ñùìáíßäçò</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GR-Soft_TimesPol" w:hAnsi="GR-Soft_TimesPol" w:eastAsia="GR-Soft_TimesPol" w:cs="GR-Soft_TimesPol"/>
        <w:sz w:val="22"/>
        <w:szCs w:val="22"/>
      </w:rPr>
    </w:pPr>
    <w:r>
      <w:rPr>
        <w:rFonts w:eastAsia="GR-Soft_TimesPol" w:cs="GR-Soft_TimesPol" w:ascii="GR-Soft_TimesPol" w:hAnsi="GR-Soft_TimesPol"/>
        <w:sz w:val="22"/>
        <w:szCs w:val="22"/>
      </w:rPr>
      <w:t>’</w:t>
    </w:r>
    <w:r>
      <w:rPr>
        <w:rFonts w:eastAsia="GR-Soft_TimesPol" w:cs="GR-Soft_TimesPol" w:ascii="GR-Soft_TimesPol" w:hAnsi="GR-Soft_TimesPol"/>
        <w:sz w:val="22"/>
        <w:szCs w:val="22"/>
      </w:rPr>
      <w:t>Ïñèüäïîïò êáq ÂáôéêÜíéïò óõìöùíßá ðåñq Ï‰íéôéóìïˆ.</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2.25pt;mso-position-horizontal:outside;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44"/>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Style5">
    <w:name w:val="ÐñïåðéëåãìÝíç ãñáììáôïóåéñÜ"/>
    <w:qFormat/>
    <w:rPr/>
  </w:style>
  <w:style w:type="character" w:styleId="FootnoteReference">
    <w:name w:val="Footnote Reference"/>
    <w:qFormat/>
    <w:rPr>
      <w:sz w:val="20"/>
      <w:szCs w:val="20"/>
      <w:vertAlign w:val="superscript"/>
    </w:rPr>
  </w:style>
  <w:style w:type="character" w:styleId="PageNumber">
    <w:name w:val="Page Number"/>
    <w:rPr>
      <w:rFonts w:ascii="Arial" w:hAnsi="Arial" w:eastAsia="Arial" w:cs="Arial"/>
      <w:b/>
      <w:bCs/>
      <w:sz w:val="18"/>
      <w:szCs w:val="18"/>
    </w:rPr>
  </w:style>
  <w:style w:type="character" w:styleId="EndnoteReference">
    <w:name w:val="Endnote Reference"/>
    <w:qFormat/>
    <w:rPr>
      <w:b/>
      <w:bCs/>
      <w:sz w:val="20"/>
      <w:szCs w:val="20"/>
      <w:vertAlign w:val="superscript"/>
    </w:rPr>
  </w:style>
  <w:style w:type="character" w:styleId="LeadinEmphasis">
    <w:name w:val="Lead-in Emphasis"/>
    <w:qFormat/>
    <w:rPr>
      <w:rFonts w:ascii="Arial" w:hAnsi="Arial" w:eastAsia="Arial" w:cs="Arial"/>
      <w:b/>
      <w:bCs/>
      <w:spacing w:val="-4"/>
      <w:sz w:val="20"/>
      <w:szCs w:val="20"/>
    </w:rPr>
  </w:style>
  <w:style w:type="character" w:styleId="LineNumber">
    <w:name w:val="Line Number"/>
    <w:qFormat/>
    <w:rPr>
      <w:sz w:val="18"/>
      <w:szCs w:val="18"/>
    </w:rPr>
  </w:style>
  <w:style w:type="character" w:styleId="Superscript">
    <w:name w:val="Superscript"/>
    <w:qFormat/>
    <w:rPr>
      <w:b/>
      <w:bCs/>
      <w:sz w:val="20"/>
      <w:szCs w:val="20"/>
      <w:vertAlign w:val="superscript"/>
    </w:rPr>
  </w:style>
  <w:style w:type="character" w:styleId="Emphasis">
    <w:name w:val="Emphasis"/>
    <w:qFormat/>
    <w:rPr>
      <w:rFonts w:ascii="Arial" w:hAnsi="Arial" w:eastAsia="Arial" w:cs="Arial"/>
      <w:b/>
      <w:bCs/>
      <w:spacing w:val="-4"/>
      <w:sz w:val="20"/>
      <w:szCs w:val="20"/>
    </w:rPr>
  </w:style>
  <w:style w:type="character" w:styleId="CommentReference">
    <w:name w:val="Comment Reference"/>
    <w:qFormat/>
    <w:rPr>
      <w:sz w:val="16"/>
      <w:szCs w:val="16"/>
    </w:rPr>
  </w:style>
  <w:style w:type="character" w:styleId="Slogan">
    <w:name w:val="Slogan"/>
    <w:basedOn w:val="Style5"/>
    <w:qFormat/>
    <w:rPr>
      <w:i/>
      <w:iCs/>
      <w:spacing w:val="-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pPr>
    <w:rPr/>
  </w:style>
  <w:style w:type="paragraph" w:styleId="List">
    <w:name w:val="List"/>
    <w:basedOn w:val="TextBody"/>
    <w:pPr>
      <w:ind w:left="216" w:hanging="144"/>
      <w:jc w:val="both"/>
    </w:pPr>
    <w:rPr>
      <w:rFonts w:ascii="GR-Soft_TimesPol" w:hAnsi="GR-Soft_TimesPol" w:eastAsia="GR-Soft_TimesPol" w:cs="GR-Soft_TimesPol"/>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FootnoteText">
    <w:name w:val="Footnote Text"/>
    <w:basedOn w:val="FootnoteBase"/>
    <w:qFormat/>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eastAsia="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Style6">
    <w:name w:val="ÓõíÝ÷åéá ëßóôáò"/>
    <w:basedOn w:val="List"/>
    <w:qFormat/>
    <w:pPr>
      <w:numPr>
        <w:ilvl w:val="0"/>
        <w:numId w:val="2"/>
      </w:numPr>
      <w:ind w:left="180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Text">
    <w:name w:val="Endnote Text"/>
    <w:basedOn w:val="FootnoteBase"/>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ind w:left="0" w:firstLine="144"/>
      <w:outlineLvl w:val="9"/>
    </w:pPr>
    <w:rPr/>
  </w:style>
  <w:style w:type="paragraph" w:styleId="Style7">
    <w:name w:val="Ëßóôá ìå êïõêêßäåò"/>
    <w:basedOn w:val="List"/>
    <w:qFormat/>
    <w:pPr>
      <w:numPr>
        <w:ilvl w:val="0"/>
        <w:numId w:val="3"/>
      </w:numPr>
      <w:ind w:left="1800" w:right="720" w:hanging="144"/>
    </w:pPr>
    <w:rPr/>
  </w:style>
  <w:style w:type="paragraph" w:styleId="Style8">
    <w:name w:val="Ëßóôá ìå áñéèìïýò"/>
    <w:basedOn w:val="List"/>
    <w:qFormat/>
    <w:pPr>
      <w:numPr>
        <w:ilvl w:val="0"/>
        <w:numId w:val="4"/>
      </w:numPr>
      <w:ind w:left="1800" w:right="720" w:hanging="144"/>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hanging="360"/>
    </w:pPr>
    <w:rPr/>
  </w:style>
  <w:style w:type="paragraph" w:styleId="TOC1">
    <w:name w:val="TOC 1"/>
    <w:basedOn w:val="TOCBase"/>
    <w:qFormat/>
    <w:pPr/>
    <w:rPr>
      <w:b/>
      <w:bCs/>
      <w:spacing w:val="-4"/>
    </w:rPr>
  </w:style>
  <w:style w:type="paragraph" w:styleId="TOC2">
    <w:name w:val="TOC 2"/>
    <w:basedOn w:val="TOCBase"/>
    <w:qFormat/>
    <w:pPr/>
    <w:rPr/>
  </w:style>
  <w:style w:type="paragraph" w:styleId="TOC3">
    <w:name w:val="TOC 3"/>
    <w:basedOn w:val="TOCBase"/>
    <w:qFormat/>
    <w:pPr/>
    <w:rPr/>
  </w:style>
  <w:style w:type="paragraph" w:styleId="TOC4">
    <w:name w:val="TOC 4"/>
    <w:basedOn w:val="TOCBase"/>
    <w:qFormat/>
    <w:pPr/>
    <w:rPr/>
  </w:style>
  <w:style w:type="paragraph" w:styleId="TOC5">
    <w:name w:val="TOC 5"/>
    <w:basedOn w:val="TOCBase"/>
    <w:qFormat/>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hanging="0"/>
    </w:pPr>
    <w:rPr/>
  </w:style>
  <w:style w:type="paragraph" w:styleId="5">
    <w:name w:val="Ëßóôá ìå áñéèìïýò 5"/>
    <w:basedOn w:val="Style8"/>
    <w:qFormat/>
    <w:pPr>
      <w:ind w:left="3240" w:right="720" w:hanging="144"/>
    </w:pPr>
    <w:rPr/>
  </w:style>
  <w:style w:type="paragraph" w:styleId="4">
    <w:name w:val="Ëßóôá ìå áñéèìïýò 4"/>
    <w:basedOn w:val="Style8"/>
    <w:qFormat/>
    <w:pPr>
      <w:ind w:left="2880" w:right="720" w:hanging="144"/>
    </w:pPr>
    <w:rPr/>
  </w:style>
  <w:style w:type="paragraph" w:styleId="3">
    <w:name w:val="Ëßóôá ìå áñéèìïýò 3"/>
    <w:basedOn w:val="Style8"/>
    <w:qFormat/>
    <w:pPr>
      <w:ind w:left="2520" w:right="720" w:hanging="144"/>
    </w:pPr>
    <w:rPr/>
  </w:style>
  <w:style w:type="paragraph" w:styleId="51">
    <w:name w:val="Ëßóôá ìå êïõêêßäåò 5"/>
    <w:basedOn w:val="Style7"/>
    <w:qFormat/>
    <w:pPr>
      <w:ind w:left="3240" w:right="720" w:hanging="144"/>
    </w:pPr>
    <w:rPr/>
  </w:style>
  <w:style w:type="paragraph" w:styleId="41">
    <w:name w:val="Ëßóôá ìå êïõêêßäåò 4"/>
    <w:basedOn w:val="Style7"/>
    <w:qFormat/>
    <w:pPr>
      <w:ind w:left="2880" w:right="720" w:hanging="144"/>
    </w:pPr>
    <w:rPr/>
  </w:style>
  <w:style w:type="paragraph" w:styleId="31">
    <w:name w:val="Ëßóôá ìå êïõêêßäåò 3"/>
    <w:basedOn w:val="Style7"/>
    <w:qFormat/>
    <w:pPr>
      <w:ind w:left="2520" w:right="720" w:hanging="144"/>
    </w:pPr>
    <w:rPr/>
  </w:style>
  <w:style w:type="paragraph" w:styleId="2">
    <w:name w:val="Ëßóôá ìå êïõêêßäåò 2"/>
    <w:basedOn w:val="Style7"/>
    <w:qFormat/>
    <w:pPr>
      <w:ind w:left="2160" w:right="720" w:hanging="144"/>
    </w:pPr>
    <w:rPr/>
  </w:style>
  <w:style w:type="paragraph" w:styleId="52">
    <w:name w:val="Ëßóôá 5"/>
    <w:basedOn w:val="List"/>
    <w:qFormat/>
    <w:pPr>
      <w:ind w:left="2880" w:hanging="144"/>
    </w:pPr>
    <w:rPr/>
  </w:style>
  <w:style w:type="paragraph" w:styleId="42">
    <w:name w:val="Ëßóôá 4"/>
    <w:basedOn w:val="List"/>
    <w:qFormat/>
    <w:pPr>
      <w:ind w:left="2520" w:hanging="144"/>
    </w:pPr>
    <w:rPr/>
  </w:style>
  <w:style w:type="paragraph" w:styleId="32">
    <w:name w:val="Ëßóôá 3"/>
    <w:basedOn w:val="List"/>
    <w:qFormat/>
    <w:pPr>
      <w:ind w:left="2160" w:hanging="144"/>
    </w:pPr>
    <w:rPr/>
  </w:style>
  <w:style w:type="paragraph" w:styleId="21">
    <w:name w:val="Ëßóôá 2"/>
    <w:basedOn w:val="List"/>
    <w:qFormat/>
    <w:pPr>
      <w:ind w:left="1800" w:hanging="144"/>
    </w:pPr>
    <w:rPr/>
  </w:style>
  <w:style w:type="paragraph" w:styleId="CommentText">
    <w:name w:val="Comment Text"/>
    <w:basedOn w:val="FootnoteBase"/>
    <w:qFormat/>
    <w:pPr/>
    <w:rPr/>
  </w:style>
  <w:style w:type="paragraph" w:styleId="22">
    <w:name w:val="Ëßóôá ìå áñéèìïýò 2"/>
    <w:basedOn w:val="Style8"/>
    <w:qFormat/>
    <w:pPr>
      <w:ind w:left="2160" w:right="720" w:hanging="144"/>
    </w:pPr>
    <w:rPr/>
  </w:style>
  <w:style w:type="paragraph" w:styleId="23">
    <w:name w:val="ÓõíÝ÷åéá ëßóôáò 2"/>
    <w:basedOn w:val="Style6"/>
    <w:qFormat/>
    <w:pPr>
      <w:ind w:left="2160" w:hanging="0"/>
    </w:pPr>
    <w:rPr/>
  </w:style>
  <w:style w:type="paragraph" w:styleId="33">
    <w:name w:val="ÓõíÝ÷åéá ëßóôáò 3"/>
    <w:basedOn w:val="Style6"/>
    <w:qFormat/>
    <w:pPr>
      <w:ind w:left="2520" w:hanging="0"/>
    </w:pPr>
    <w:rPr/>
  </w:style>
  <w:style w:type="paragraph" w:styleId="43">
    <w:name w:val="ÓõíÝ÷åéá ëßóôáò 4"/>
    <w:basedOn w:val="Style6"/>
    <w:qFormat/>
    <w:pPr>
      <w:ind w:left="2880" w:hanging="0"/>
    </w:pPr>
    <w:rPr/>
  </w:style>
  <w:style w:type="paragraph" w:styleId="53">
    <w:name w:val="ÓõíÝ÷åéá ëßóôáò 5"/>
    <w:basedOn w:val="Style6"/>
    <w:qFormat/>
    <w:pPr>
      <w:ind w:left="3240" w:hanging="0"/>
    </w:pPr>
    <w:rPr/>
  </w:style>
  <w:style w:type="paragraph" w:styleId="Style9">
    <w:name w:val="Âáóéêü ìå åóï÷Þ"/>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Style10">
    <w:name w:val="Êåöáëßäá ìçíýìáôïò"/>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8:30:00Z</dcterms:created>
  <dc:creator>xxxxxxxxxxxxxxxxxxxxxx</dc:creator>
  <dc:description/>
  <dc:language>en-US</dc:language>
  <cp:lastModifiedBy>xxxxxxxxxxxxxxxxxxxxxx</cp:lastModifiedBy>
  <cp:lastPrinted>1997-07-27T15:56:00Z</cp:lastPrinted>
  <dcterms:modified xsi:type="dcterms:W3CDTF">1996-03-17T18:20:00Z</dcterms:modified>
  <cp:revision>4</cp:revision>
  <dc:subject/>
  <dc:title>INEIAIIIO EAE AAOEEAIEIO OOIOUIEA ?ANE IOIEAO </dc:title>
</cp:coreProperties>
</file>