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center"/>
        <w:rPr/>
      </w:pPr>
      <w:r>
        <w:rPr/>
        <w:t>ÌÅÃÁÓ ÂÁÓÉËÅÉÏÓ ÊÁÉ ÃÑÇÃÏÑÉÏÓ ÍÕÓÓÇÓ ÊÁÔÁ ÅÕÍÏÌÉÏÕ ÊÁÉ ÔÁ ÊÏÉÍÁ ÊÁÉ ÁÊÏÉÍÙÍÇÔÁ ÔÇÓ ÁÃÉÁÓ ÔÑÉÁÄÏÓ</w:t>
      </w:r>
    </w:p>
    <w:p>
      <w:pPr>
        <w:pStyle w:val="Normal"/>
        <w:widowControl/>
        <w:jc w:val="both"/>
        <w:rPr/>
      </w:pPr>
      <w:r>
        <w:rPr/>
      </w:r>
    </w:p>
    <w:p>
      <w:pPr>
        <w:pStyle w:val="Normal"/>
        <w:widowControl/>
        <w:jc w:val="center"/>
        <w:rPr/>
      </w:pPr>
      <w:r>
        <w:rPr/>
        <w:t>’</w:t>
      </w:r>
      <w:r>
        <w:rPr/>
        <w:t>ÉùÜííïõ Ó. Ñùìáíßäïõ</w:t>
      </w:r>
    </w:p>
    <w:p>
      <w:pPr>
        <w:pStyle w:val="Normal"/>
        <w:widowControl/>
        <w:jc w:val="both"/>
        <w:rPr/>
      </w:pPr>
      <w:r>
        <w:rPr/>
      </w:r>
    </w:p>
    <w:p>
      <w:pPr>
        <w:pStyle w:val="Normal"/>
        <w:widowControl/>
        <w:jc w:val="both"/>
        <w:rPr/>
      </w:pPr>
      <w:r>
        <w:rPr/>
        <w:t>É. Åsò ô€ Ìåñïò É (ó. 1-20) ô\ò TêèÝóåùò ôáýôçò è? ì@ò Aðáó÷ïëÞóg _ ðñïóðÜèåéá ôïˆ Êáèçãçôïˆ ôïˆ ÔìÞìáôïò Èåïëïãßáò ô\ò Èåïëïãéê\ò Ó÷ïë\ò ôïˆ ÁÐÈ ê. Ã. ÌáñôæÝëïõ í?  AíáôñÝøg ôZí ðáñáäïóéáêÞí, äçëáäZ ôZí ðáôåñéêZí Aíôßëçøéí ðåñq ô\ò äéáìÜ÷çò ìåôáî‡ ôïˆ átñåôéêïˆ Å‰íïìßïõ êáq êõñßùò ô™í ÐáôÝñùí ÌåãÜëïõ Âáóéëåßïõ êáq ôïˆ Ãñçãïñßïõ Íýóóçò TðÜíù åsò ôZí äéÜêñéóéí ìåôáî‡ ô\ò èåßáò ï‰óßáò êáq ô™í èåßùí «Tíåñãåé™í.»</w:t>
      </w:r>
    </w:p>
    <w:p>
      <w:pPr>
        <w:pStyle w:val="Normal"/>
        <w:widowControl/>
        <w:jc w:val="both"/>
        <w:rPr/>
      </w:pPr>
      <w:r>
        <w:rPr/>
      </w:r>
    </w:p>
    <w:p>
      <w:pPr>
        <w:pStyle w:val="Normal"/>
        <w:widowControl/>
        <w:jc w:val="both"/>
        <w:rPr/>
      </w:pPr>
      <w:r>
        <w:rPr/>
        <w:t xml:space="preserve">ÉÉ. Åsò ô€ ÌÝñïò ÉÉ (ó. 20-26) è? ì@ò Aðáó÷ïëÞóg _ êáôÜñãçóéò ôïˆ äüãìáôïò ðåñq ô™í </w:t>
      </w:r>
      <w:r>
        <w:rPr>
          <w:u w:val="single"/>
        </w:rPr>
        <w:t>êïéí™í</w:t>
      </w:r>
      <w:r>
        <w:rPr/>
        <w:t xml:space="preserve"> êáq ô™í </w:t>
      </w:r>
      <w:r>
        <w:rPr>
          <w:u w:val="single"/>
        </w:rPr>
        <w:t>AêïéíùíÞôùí</w:t>
      </w:r>
      <w:r>
        <w:rPr/>
        <w:t xml:space="preserve"> ô\ò ‘Áãßáò ÔñéÜäïò Að€ ‚ëüêëçñïí ô€ Ôì\ìá Èåïëïãßáò ôïˆ Á.Ð.È. ÄçëáäZ êáôÞñãçóå ôZí AðïêÜëõøéí ôïˆ Èåïˆ åsò ôZí Aíèñùðüôçôá ìÝó¤ ôïˆ äïîáóìïˆ ô™í èåïõìÝíùí …ôé </w:t>
      </w:r>
      <w:r>
        <w:rPr>
          <w:u w:val="single"/>
        </w:rPr>
        <w:t>«...Eðáí, † èåùñårôáé êáq ëÝãåôáé Tí ôj ðáíáãßI êáq ‚ìïöõår êáq ‚ìïïõóß¤ ÔñéÜäé, b êïéíüí Tóôé ðÜíôùí, b Uí€ò êáq ìüíïõ ô™í ôñé™í.»</w:t>
      </w:r>
      <w:r>
        <w:rPr/>
        <w:t xml:space="preserve"> ÌÜëéóôá ôZí ôåëéêZí ìïñöZí ô\ò ‚ñïëïãßáò ðåñq á‰ô™í ô™í </w:t>
      </w:r>
      <w:r>
        <w:rPr>
          <w:u w:val="single"/>
        </w:rPr>
        <w:t>êïéí™í</w:t>
      </w:r>
      <w:r>
        <w:rPr/>
        <w:t xml:space="preserve"> êáq ô™í </w:t>
      </w:r>
      <w:r>
        <w:rPr>
          <w:u w:val="single"/>
        </w:rPr>
        <w:t>AêïéíùíÞôùí</w:t>
      </w:r>
      <w:r>
        <w:rPr/>
        <w:t xml:space="preserve"> ô\ò ‘Áãßáò ÔñéÜäïò  Tôåëåéïðïßçóáí êõñßùò ït Tí ëüã¤ Aäåëöïq ÌÝãáò Âáóßëåéïò êáq Ãñçãüñéïò  Íýóóçò êáq ‚ ößëïò ôïõò Ãñçãüñéïò ‚ Èåïëüãïò êáq _ ‚ðïßá eôï ô€ âáóéê€í èåìÝëéïí …ëùí ô™í Ïsêïõìåíéê™í Óõíüäùí, êõñßùò ô\ò Â’ ô€ 381 êáq ô\ò Ç’ ô€ 879.</w:t>
      </w:r>
    </w:p>
    <w:p>
      <w:pPr>
        <w:pStyle w:val="Normal"/>
        <w:widowControl/>
        <w:jc w:val="both"/>
        <w:rPr/>
      </w:pPr>
      <w:r>
        <w:rPr/>
      </w:r>
    </w:p>
    <w:p>
      <w:pPr>
        <w:pStyle w:val="Normal"/>
        <w:widowControl/>
        <w:jc w:val="both"/>
        <w:rPr/>
      </w:pPr>
      <w:r>
        <w:rPr/>
        <w:t>ÉÉÉ. ÓõìðåñÜóìáôá êáq ÈåïëïãéêZ ÌÝèïäïò (ó. 26-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É. ÌÅÃÁÓ ÂÁÓÉËÅÉÏÓ ÊÁÉ ÃÑÇÃÏÑÉÏÓ ÍÕÓÓÇÓ ÊÁÔÁ ÅÕÍÏÌÉÏÕ</w:t>
      </w:r>
    </w:p>
    <w:p>
      <w:pPr>
        <w:pStyle w:val="Normal"/>
        <w:widowControl/>
        <w:jc w:val="both"/>
        <w:rPr/>
      </w:pPr>
      <w:r>
        <w:rPr/>
      </w:r>
    </w:p>
    <w:p>
      <w:pPr>
        <w:pStyle w:val="Normal"/>
        <w:widowControl/>
        <w:jc w:val="center"/>
        <w:rPr/>
      </w:pPr>
      <w:r>
        <w:rPr/>
        <w:t>Á. ÅsóáãùãéêÜ.</w:t>
      </w:r>
    </w:p>
    <w:p>
      <w:pPr>
        <w:pStyle w:val="Normal"/>
        <w:widowControl/>
        <w:jc w:val="both"/>
        <w:rPr/>
      </w:pPr>
      <w:r>
        <w:rPr/>
      </w:r>
    </w:p>
    <w:p>
      <w:pPr>
        <w:pStyle w:val="Normal"/>
        <w:widowControl/>
        <w:jc w:val="both"/>
        <w:rPr/>
      </w:pPr>
      <w:r>
        <w:rPr/>
        <w:t>1. Ô€ 1983 êáq ô€ 1984/93 Täçìïóéåýèç _ äéäáêôïñéêZ äéáôñéâZ ôïˆ ê. Ãåùñãßïõ ÌáñôæÝëïõ ìS ô€í ôßôëïí «ÏÕÓÉÁ ÊÁÉ ÅÍÅÑÃÅÉÁÉ ÔÏÕ ÈÅÏÕ ÊÁÔÁ ÔÏÍ ÌÅÃÁÍ ÂÁÓÉËÅÉÏÍ.»</w:t>
      </w:r>
      <w:r>
        <w:rPr>
          <w:rStyle w:val="FootnoteReference"/>
          <w:rStyle w:val="FootnoteAnchor"/>
          <w:sz w:val="24"/>
          <w:szCs w:val="24"/>
        </w:rPr>
        <w:footnoteReference w:id="2"/>
      </w:r>
      <w:r>
        <w:rPr/>
        <w:t xml:space="preserve"> ‘Ï óõããñáöå‡ò A÷ïëårôáé ìS ôï‡ò ›ò Cíù ôñårò ›ó?í Tðñüêåéôï ìS óôï÷áóôÜò. ’Áóöáë™ò ôïˆôï só÷ýåé äé? ô€í Å‰íüìéïí, Aëë? ƒ÷é äé? ôï‡ò ÐáôÝñáò Ì. Âáóßëåéïí êáq Ãñçãüñéïí Íýóóçò. Ôïˆôï äéüôé Vöèáóáí êáq ït äýï ôïõò ìáæq ìS ô€í Ãñçãüñéïí ô€í Èåïëüãïí åsò ôZí Tí ×ñéóô¨ èåùñßáí ô\ò äüîçò ôïˆ Ðáôñ€ò Tí ‘Áãß¤ Ðíåýìáôé äé’ Tóüðôñïõ Tí ásíßãìáôé êáq ðñüóùðïí ðñ€ò ðñüóùðïí, äçëáäZ äé? ôïˆ öùôéóìïˆ êáq ô\ò èåþóåùò, êáq Cöçóáí ô? Eãéá ëåßøáíÜ ôïõò åsò ìáñôõñßáí ôïˆ ãåãïíüôïò ôïýôïõ. ÄçëáäZ Tèåïëüãçóáí ›ò èåüðôáé, ƒ÷é ›ò óôï÷áóôáß. Äé? ôïˆôï ìÜëéóôá Tãíþñéóáí Tìðåéñéê™ò …ôé ô€ èåìÝëéïí ôïˆ äüãìáôïò ô\ò ‘Áãßáò ÔñéÜäïò åyíáé ô? êïéí? êáq ô? AêïéíþíçôÜ ôçò …ðùò ìáñôõñår _ Ðáëáé? êáq _ ÊáéíZ ÄéáèÞêç. ÌÜëéóôá ‚ Ãñçãüñéïò Íýóóçò Tîçãår ô€ öáéíüìåíïí ô™í átñåôéê™í êëçñéê™í Tíô€ò ô™í êüëðùí ô\ò ’Åêêëçóßáò. Á‰ôïq Tìöáíßóèçóáí …ôáí åsó\ëèïí óô€í êë\ñïí ìZ öùôéóìÝíïé êáq äïîáóìÝíïé, äçëáäZ óôï÷áóôáß. ’Áð€ ôï‡ò èåïõìÝíïõò ðñïöÞôáò, Aðïóôüëïõò êáq ðáôÝñáò ãíùñßæïìåí …ôé 1) »Èå€í öñ@óáé Aäýíáôïí êáq íï\óáé Aäõíáôþôåñïí,» 2) «ï‰äåìßá ‚ìïéüôçò ŠðÜñ÷åé ìåôáî‡ ô™í êôéóìÜôùí êáq ô\ò Aêôßóôïõ äüîçò ôïˆ Èåïˆ» êáq 3) «...Eðáí, † èåùñårôáé êáq ëÝãåôáé Tí ôj ðáíáãßI êáq ‚ìïöõår êáq ‚ìïïõóß¤ ÔñéÜäé, b êïéíüí Tóôé ðÜíôùí, b Uí€ò êáq ìüíïõ ô™í ôñé™í.» Ìüíïí óôZí ‘ÅëëÜäá ŠðÜ÷ïõí Têåríïé ðï‡ äSí ãíùñßæïõí …ôé ô? ôñßá Aîéþìáôá á‰ô? Aðïêëåßïõí ôZí ìåôáöõóéêZí íôïëïãßáí êáq ô™í âÜóåé á‰ô\ò óôï÷áóì™í.</w:t>
      </w:r>
    </w:p>
    <w:p>
      <w:pPr>
        <w:pStyle w:val="Normal"/>
        <w:widowControl/>
        <w:jc w:val="both"/>
        <w:rPr/>
      </w:pPr>
      <w:r>
        <w:rPr/>
      </w:r>
    </w:p>
    <w:p>
      <w:pPr>
        <w:pStyle w:val="Normal"/>
        <w:widowControl/>
        <w:jc w:val="both"/>
        <w:rPr/>
      </w:pPr>
      <w:r>
        <w:rPr/>
        <w:t>2. ‘Ï ê. ÌáñôæÝëïò äSí Aíôéìåôùðßæåé ô€í Ì. Âáóßëåéïí êáq ô€í Ãñçãüñéïí Íýóóçò óDí Tìðåéñéêï‡ò TðéóôÞìïíáò ðï‡ åyäáí ìÝó¤ ô\ò êïéí\ò Aêôßóôïõ äüîçò ô™í ðåñé÷ùñïýíôùí AëëÞëïéò ŠðïóôÜóåùí ô\ò Áãßáò ÔñéÜäïò Tí ô¨ TíóáñêùèÝíôé Êõñß¤ ô\ò Äüîçò. ’Åí AíôéèÝóåé ðñ€ò ôï‡ò èåïõìÝíïõò á‰ôï‡ò ÐáôÝñáò ‚ Å‰íüìéïò AíïÞôùò êÜìíåé ô€í èñçóêåõüìåíïí öéëüóïöïí óS ðñÜãìáôá ðï‡ äSí åyäå ôïõëÜ÷éóôïí äé’ Tóüðôñïõ Tí ásíßãìáôé. ’Åêô€ò ôïýôïõ ‚ ê. ÌáñôæÝëïò êáq ït óõíÜäåëöïß ôïõ ê. Ìáôóïýêáò êáq Ôóåëåããßäçò, êáôÞñãçóáí ôZí AíùôÝñù äéÜêñéóéí ìåôáî‡ ô™í «êïéí™í» êáq ô™í ðåñé÷ùñïýíôùí AëëÞëïéò «AêïéíùíÞôùí» ô\ò ‘Áãßáò ÔñéÜäïò êáq Vôóé êáôÝññéøáí ô? èåìÝëéá ô\ò äéáìÜ÷çò ô™í ÐáôÝñùí êáô? ô™í átñåôéê™í ðï‡ êáôåäéêÜèçóáí Að€ ô?ò Ïsêïõìåíéê?ò Óõíüäïõò Á’ ìÝ÷ñé Ç’.</w:t>
      </w:r>
    </w:p>
    <w:p>
      <w:pPr>
        <w:pStyle w:val="Normal"/>
        <w:widowControl/>
        <w:jc w:val="both"/>
        <w:rPr/>
      </w:pPr>
      <w:r>
        <w:rPr/>
      </w:r>
    </w:p>
    <w:p>
      <w:pPr>
        <w:pStyle w:val="Normal"/>
        <w:widowControl/>
        <w:jc w:val="both"/>
        <w:rPr/>
      </w:pPr>
      <w:r>
        <w:rPr/>
        <w:t xml:space="preserve">3.‘Ï ê. ÌáñôæÝëïò ƒ÷é ìüíïí ÷ñçóéìïðïéår óõ÷í? ô€í …ñïí íôïëïãßá, Aëë? êáq ôéôëïöïñår ô€ ÊåöÜëáéï Â’ «‘Ï ’Ïíôïëïãéê€ò ×áñáêôZñ ô™í Èåßùí ’Åíåñãåé™í!» ²Áí åyíáé äõíáôüí; ’Åêô€ò ‘ÅëëÜäïò óçìáßíåé ó÷åä€í ðÜíôïôå ôZí ìåôáöõóéêÞí. ×ñçóéìïðïéår ô€í …ñïí «íôïëïãéêZí èåþñçóéí» ðï‡ äSí ŠðÜñ÷åé óôï‡ò ÐáôÝñáò. </w:t>
      </w:r>
      <w:r>
        <w:rPr>
          <w:rStyle w:val="FootnoteReference"/>
          <w:rStyle w:val="FootnoteAnchor"/>
          <w:sz w:val="24"/>
          <w:szCs w:val="24"/>
        </w:rPr>
        <w:footnoteReference w:id="3"/>
      </w:r>
    </w:p>
    <w:p>
      <w:pPr>
        <w:pStyle w:val="Normal"/>
        <w:widowControl/>
        <w:jc w:val="both"/>
        <w:rPr/>
      </w:pPr>
      <w:r>
        <w:rPr/>
        <w:t xml:space="preserve"> </w:t>
      </w:r>
    </w:p>
    <w:p>
      <w:pPr>
        <w:pStyle w:val="Normal"/>
        <w:widowControl/>
        <w:jc w:val="both"/>
        <w:rPr/>
      </w:pPr>
      <w:r>
        <w:rPr/>
      </w:r>
    </w:p>
    <w:p>
      <w:pPr>
        <w:pStyle w:val="Normal"/>
        <w:widowControl/>
        <w:jc w:val="both"/>
        <w:rPr/>
      </w:pPr>
      <w:r>
        <w:rPr/>
        <w:t>4. ÌÜëéóôá åyíáé Tîßóïõ ðñüâëçìá T?í äýíáôáé ô€ óýóôçìá ôïˆ Å‰íïìßïõ í? ÷áñáêôçñéóèj ›ò «íôïëïãéêZ èåþñçóéò» Töüóïí ðñÜãìáôé _ «AíùôÜôù êáq êõñéùôÜôç ðñþôç ï‰óßá» åyíáé _ uäéá _ âïýëçóßò ôçò ðï‡ äSí äåóìåýåôáé ï‹ôå Að€ ôZí «ðáñåðïìÝíçí TíÝñãåéÜí ôçò» ìÝó¤ ô\ò ‚ðïßáò ðáñÜãåé ôZí äåõôÝñáí ï‰óßáí ê.ô.ë. «ÐÜíôá ã?ñ …óá ^èÝëçóå, Tðïßçóåí. Ï‰ ã?ñ TðéäÝåôáß ôéíïò ðñ€ò ôZí £í âïýëåôáé óýóôáóéí, Aëë’ Eìá ôå âïýëåôáé, êáq ãÝãïíå, …ðåñ ^èÝëçóåí.»</w:t>
      </w:r>
      <w:r>
        <w:rPr>
          <w:rStyle w:val="FootnoteReference"/>
          <w:rStyle w:val="FootnoteAnchor"/>
          <w:sz w:val="24"/>
          <w:szCs w:val="24"/>
        </w:rPr>
        <w:footnoteReference w:id="4"/>
      </w:r>
      <w:r>
        <w:rPr/>
        <w:t xml:space="preserve"> ‘Ùò êáèáñ? âïýëçóéò _ ðñþôç Tí ëüã¤ ï‰óßá äSí äåóìåýåôáé ï‹ôå Að€ ôZí ðáñåðïìÝíçí TíÝñãåéÜí ôçò êáq ï‹ôå Að€ ô€ ðñïóöõSò ƒíïìÜ ôçò. ‘ÅðïìÝíùò ô€ óýóôçìá ôïˆ Å‰íïìßïõ äSí åyíáé íôïëïãéêï-ìåôáöõóéêÞ, ï‹ôå ’ÁñéóôïôåëéêÞ, ï‹ôå ÐëáôùíéêÞ, ï‹ôå êDí Íåï-ÐëáôùíéêÞ. Åyíáé Bðë™ò ìßá åsäùëïëáôñåßá ôñéèåúêZ ô\ò ‚ðïßáò ô€ øéóô€í …í, äçëáäZ _ ðñþôç ï‰óßá ôïõ åyíáé á‰ôZ áôç _ êáô? ðÜíôá AäÝóìåõôïò âïýëçóßò ôïõ. ÄSí V÷åé ôßðïôå Têô€ò êáq Tíô€ò Uáõô\ò ðï‡ êáèïñßæåé ô? AðïôåëÝóìáôá ô\ò âïõëÞóåþò ôïõ. Äé? ôïˆôï äSí V÷åé AíÜãêçí Aêôßóôïõ Tíåñãåßáò äé? í? êÜìíg …,ôé èÝëåé. ²Åôóé _ AäÝóìåõôïò âïýëçóéò ðï‡ åyíáé _ ï‰óßá ô\ò »AíùôÜôù êáq êõñéùôÜôçò ï‰óßáò» âïýëåôáé ôZí ðáñîéí ô\ò ðáñåðïìÝíçò Tíåñãåßáò ôçò êáq ô€ ðñïóöõSò ƒíïìÜ ôçò êáq Vãéíå AìÝóùò ô€ èÝëçìá ôçò. «ÐÜíôá ã?ñ …óá ^èÝëçóå, Tðïßçóåí. Ï‰ ã?ñ TðéäÝåôáß ôéíïò ðñ€ò ôZí £í âïýëåôáé óýóôáóéí, </w:t>
      </w:r>
      <w:r>
        <w:rPr>
          <w:u w:val="single"/>
        </w:rPr>
        <w:t>Aëë’ Eìá ôå âïýëåôáé, êáq ãÝãïíå, …ðåñ ^èÝëçóåí</w:t>
      </w:r>
      <w:r>
        <w:rPr/>
        <w:t>.»</w:t>
      </w:r>
      <w:r>
        <w:rPr>
          <w:rStyle w:val="FootnoteReference"/>
          <w:rStyle w:val="FootnoteAnchor"/>
          <w:sz w:val="24"/>
          <w:szCs w:val="24"/>
        </w:rPr>
        <w:footnoteReference w:id="5"/>
      </w:r>
    </w:p>
    <w:p>
      <w:pPr>
        <w:pStyle w:val="Normal"/>
        <w:widowControl/>
        <w:jc w:val="both"/>
        <w:rPr/>
      </w:pPr>
      <w:r>
        <w:rPr/>
      </w:r>
    </w:p>
    <w:p>
      <w:pPr>
        <w:pStyle w:val="Normal"/>
        <w:widowControl/>
        <w:jc w:val="center"/>
        <w:rPr/>
      </w:pPr>
      <w:r>
        <w:rPr/>
        <w:t>Â. ‘Ç âáóéêZ èÝóéò ôïˆ ê. ÌáñôæÝëïõ.</w:t>
      </w:r>
    </w:p>
    <w:p>
      <w:pPr>
        <w:pStyle w:val="Normal"/>
        <w:widowControl/>
        <w:jc w:val="both"/>
        <w:rPr/>
      </w:pPr>
      <w:r>
        <w:rPr/>
      </w:r>
    </w:p>
    <w:p>
      <w:pPr>
        <w:pStyle w:val="Normal"/>
        <w:widowControl/>
        <w:jc w:val="both"/>
        <w:rPr/>
      </w:pPr>
      <w:r>
        <w:rPr/>
        <w:t>5.  ‘Ï ê. ÌáñôæÝëïò ðñïâëçìáôßæåôáé ìS ô€ êáô? ðüóïí ‚ ÌÝãáò Âáóßëåéïò êáôåíüçóå ôZí äéäáóêáëßáí ôïˆ Å‰íïìßïõ ðåñq ï‰óßáò êáq Tíåñãåßáò ôïˆ Èåïˆ. ‘Ï Ì. Âáóßëåéïò êáôçãïñår ô€í Å‰íüìéïí …ôé ôáõôßæåé ôZí èåßáí Cêôéóôïí TíÝñãåéáí ìS ôZí Cêôéóôïí èåßáí ï‰óßáí ›ò Uî\òÿ «Ð™ò ïí ï‰ êáôáãÝëáóôïí, ô€ äçìéïõñãéê€í ï‰óßáí åyíáé ëÝãåéí;  b ô€ ðñïíïçôéê€í ðÜëéí ï‰óßáí; b ô€ ðñïãíùóôéê€í ðÜëéí ›óáýôùò; êáq Bðáîáðë™ò ð@óáí TíTñãåéáí, ï‰óßáí ôßèåóèáé; »</w:t>
      </w:r>
      <w:r>
        <w:rPr>
          <w:rStyle w:val="FootnoteReference"/>
          <w:rStyle w:val="FootnoteAnchor"/>
          <w:sz w:val="24"/>
          <w:szCs w:val="24"/>
        </w:rPr>
        <w:footnoteReference w:id="6"/>
      </w:r>
      <w:r>
        <w:rPr/>
        <w:t>’Áöïˆ  ô€ 1983 ‚ ê. ÌáñôæÝëïò ðáñáèÝôåé á‰ô€ ôïˆôï ô€ êåßìåíïí åsò ôZí Šðïóçìåßùóéí 4 ô\ò óåëßäïò 93-94 êáq ô€ 1984/93 óôZí Šðïóçìåßùóéí 2 óôZí óåëßäá 83 ðáñáôçñår ƒôé, «Êáßôïé …ìùò ‚ Å‰íüìéïò óáö™ò ôïíßæåé ôZí äéÜêñéóéí ìåôáî‡ ï‰óßáò êáq Tíåñãåé™í ôïˆ Èåïˆ, ï Ì. Âáóßëåéïò ô€í êáôçãïñår …ôé ï‰óéáóôéê™ò ôáõôßæåé ï‰óßáí êáq TíÝñãåéáí åsò ô€í èåüí.»</w:t>
      </w:r>
      <w:r>
        <w:rPr>
          <w:rStyle w:val="FootnoteReference"/>
          <w:rStyle w:val="FootnoteAnchor"/>
          <w:sz w:val="24"/>
          <w:szCs w:val="24"/>
        </w:rPr>
        <w:footnoteReference w:id="7"/>
      </w:r>
      <w:r>
        <w:rPr/>
        <w:t xml:space="preserve"> Ô€ «ï‰óéáóôéê™ò» äÝí ŠðÜñ÷åé óô€í Âáóßëåéïí.</w:t>
      </w:r>
    </w:p>
    <w:p>
      <w:pPr>
        <w:pStyle w:val="Normal"/>
        <w:widowControl/>
        <w:jc w:val="both"/>
        <w:rPr/>
      </w:pPr>
      <w:r>
        <w:rPr/>
      </w:r>
    </w:p>
    <w:p>
      <w:pPr>
        <w:pStyle w:val="Normal"/>
        <w:widowControl/>
        <w:jc w:val="both"/>
        <w:rPr/>
      </w:pPr>
      <w:r>
        <w:rPr/>
        <w:t xml:space="preserve">6. Ï ê. ÌáñôæÝëïò Šðïóôçñßæåé …ôé Aóöáë™ò ‚ Ì. Âáóßëåéïò ãíùñßæåé ôZí äéÜêñéóéí ðï‡ êÜìíåé  ‚ Å‰íüìéïò ìåôáî‡ ô\ò «ï‰óßáò êáq ô™í Tíåñãåé™í ôïˆ Èåïˆ» êáq Šðüó÷åôáé …ôé è? TîçãÞóg ô€ öáéíüìåíïí á‰ô€ óô€ ôÝôáñôïí êåöÜëáéïí. ’Åêåq äéáôåßíåôáé ô€ 1983 åsò ôZí ó. 95 êáq ô€ 1984/93 åsò ôZí ó. 84 …ôé «‘Ï Õt€ò...&lt;&lt;TãåííÞèç&gt;&gt; êáq &lt;&lt;Têôßóèç&gt;&gt; êáô’ Cìåóïí ôñüðïí äé? ô\ò </w:t>
      </w:r>
      <w:r>
        <w:rPr>
          <w:u w:val="single"/>
        </w:rPr>
        <w:t>Aêôßóôïõ</w:t>
      </w:r>
      <w:r>
        <w:rPr/>
        <w:t xml:space="preserve"> Tíåñãåßáò ôïˆ Ðáôñüò..._ ásôéþäçò ó÷Ýóéò ìåôáî‡ ôïˆ Ðáôñ€ò êáq ôïˆ Õtïˆ ðñïóäéïñßæåôáé êáô? ô€í Å‰íüìéïí ìüíïí Šð€ ô\ò </w:t>
      </w:r>
      <w:r>
        <w:rPr>
          <w:u w:val="single"/>
        </w:rPr>
        <w:t>Aêôßóôïõ</w:t>
      </w:r>
      <w:r>
        <w:rPr/>
        <w:t xml:space="preserve"> Tíåñãåßáò ôïˆ Ðáôñüò, åsò ôZí ‚ðïßáí öåßëåé ôZí ðáñîßí ôïõ.» ÄçëáäÞ, êáô? ô€í ê. ÌáñôæÝëïí ‚ Å‰íüìéïò åyíáé Bðë™ò ðáä€ò ôïˆ ’Áñåßïõ. ’Áëë? AíôéèÝôùò, …ðùò åu÷áìåí ðåñéãñÜøåé ôZí äéäáóêáëßáí ôïˆ Å‰íïìßïõ óôZí ÄïãìáìéêÞí ìïõ ô€ 1973 êáq åsò ô€ âéâëßïí ìïõ </w:t>
      </w:r>
      <w:r>
        <w:rPr>
          <w:rFonts w:eastAsia="Times New Roman" w:cs="Times New Roman" w:ascii="Times New Roman" w:hAnsi="Times New Roman"/>
        </w:rPr>
        <w:t>Franks, Romans, Feudalism and Doctrine</w:t>
      </w:r>
      <w:r>
        <w:rPr/>
        <w:t xml:space="preserve"> ô€ 1981 êáq …ðùò è? uäùìåí ðÜëéí, </w:t>
      </w:r>
      <w:r>
        <w:rPr>
          <w:u w:val="single"/>
        </w:rPr>
        <w:t>_ TíÝñãåéá</w:t>
      </w:r>
      <w:r>
        <w:rPr/>
        <w:t xml:space="preserve">, êáq ƒ÷é át êáô? ô€í ê. ÌáñôæÝëïí TíÝñãåéáé, ô\ò </w:t>
      </w:r>
      <w:r>
        <w:rPr>
          <w:u w:val="single"/>
        </w:rPr>
        <w:t>«AíùôÜôçò êáq êõñéùôÜôçò ï‰óßáò»</w:t>
      </w:r>
      <w:r>
        <w:rPr/>
        <w:t xml:space="preserve"> äé? ô\ò  ‚ðïßáò êôßæåé ôZí äåõôÝñáí ï‰óßáí, äçëáäZ ô€í Ëüãïí, </w:t>
      </w:r>
      <w:r>
        <w:rPr>
          <w:u w:val="single"/>
        </w:rPr>
        <w:t>åyíáé «ðáñåðïìÝíç» êáq AðïôÝëåóìá êôéóô€í ô\ò âïõëÞóåùò ôçò ðï‡ åyíáé á‰ôZ áôç _ ï‰óßá ôçò</w:t>
      </w:r>
      <w:r>
        <w:rPr/>
        <w:t xml:space="preserve">. Äé? ëüãïõò ðï‡ è? uäùìåí ðáñáêÜôù ‚ ê. ÌáñôæÝëïò äSí V÷åé Šð’ ƒøéí ôïõ ô? êåßìåíá âÜóåé ô™í ‚ðïßùí ‚ Å‰íüìéïò ì@ò Aðïêáëýðåé ôZí óáöåóôÝñáí äéäáóêáëßáí êáq ‚ñïëïãßáí ôïõ êáq âÜóåé ô™í ‚ðïßùí ðåñéãñÜöù ôZí äéäáóêáëßáí ôïõ. </w:t>
      </w:r>
    </w:p>
    <w:p>
      <w:pPr>
        <w:pStyle w:val="Normal"/>
        <w:widowControl/>
        <w:jc w:val="both"/>
        <w:rPr/>
      </w:pPr>
      <w:r>
        <w:rPr/>
      </w:r>
    </w:p>
    <w:p>
      <w:pPr>
        <w:pStyle w:val="Normal"/>
        <w:widowControl/>
        <w:jc w:val="both"/>
        <w:rPr/>
      </w:pPr>
      <w:r>
        <w:rPr/>
        <w:t>7. ’Áñãüôåñá AíåêÜëõøå ‚ ê. ÌáñôæÝëïò ô? säéêÜ ìïõ ãñáöüìåíá ðåñq Å‰íïìßïõ êáq ðáñáðÝìðåé åsò á‰ô? óôZí Vêäïóßí ôïõ ôïˆ 1984/93, ó. 78. ’Åsò ôZí ó. 81 Aðïññßðôåé ôZí ðåñéãñáöÞí ìïõ á‰ôZí êáq TììÝíåé óôZí Añ÷éêÞí ôïõ èÝóéí. Ï‹ôå óôZí öÜóéí á‰ôZí ô\ò Tñãáóßáò ôïõ äSí åy÷å ôï‰ëÜ÷éóôïí ôZí ðåñéÝñãåéáí í? ìS TñùôÞóg åsò ðïrá ÷ùñßá èåìåëåéþíù ôZí ðåñéãñáöÞí ìïõ ô\ò äéäáóêáëßáò ôïˆ Å‰íïìßïõ. ’ÅðåéäZ äSí åŠñ\êå ô? ÷ùñßá óô? ïðïrá èåìåëåéþíù ôZí säéêÞí ìïõ ðåñéãñáöZí ô\ò äéäáóêáëßáò ôïˆ Å‰íïìßïõ êáôáëÞãåé óôZí Šðüèåóéí …ôé äïõëåýù óõëëïãéóôéê™ò ìÜëéóôá.</w:t>
      </w:r>
    </w:p>
    <w:p>
      <w:pPr>
        <w:pStyle w:val="Normal"/>
        <w:widowControl/>
        <w:jc w:val="both"/>
        <w:rPr/>
      </w:pPr>
      <w:r>
        <w:rPr/>
      </w:r>
    </w:p>
    <w:p>
      <w:pPr>
        <w:pStyle w:val="Normal"/>
        <w:widowControl/>
        <w:jc w:val="both"/>
        <w:rPr/>
      </w:pPr>
      <w:r>
        <w:rPr/>
        <w:t xml:space="preserve">8. á) ´Ïðùò è? uäùìåí Að€ êåßìåíá ôïˆ Å‰íïìßïõ _ «AíùôAôù êáq êõñéùôÜôç ï‰óßá» V÷åé </w:t>
      </w:r>
      <w:r>
        <w:rPr>
          <w:u w:val="single"/>
        </w:rPr>
        <w:t>ìßáí</w:t>
      </w:r>
      <w:r>
        <w:rPr/>
        <w:t xml:space="preserve"> «ðáñåðïìÝíçí TíÝñãåéáí,» êáq ƒ÷é »Tíåñãåßáò,» …ðùò äéáâÜæåé êáô’ TðáíÜëçøéí ô? ðåñéïñéóìÝíá êåßìåíá ôïˆ Å‰íïìßïõ ðï‡ ãíùñßæåé ‚ ê. ÌáñôæTëïò. ‘Ç äS »ðáñåðïìÝíç TíÝñãåéá» á‰ôZ äSí åyíáé Cêôéóôïò, Aëë? êôéóôÞ. ‘Ï ê. ÌáñôæÝëïò åz÷å  </w:t>
      </w:r>
      <w:r>
        <w:rPr>
          <w:u w:val="single"/>
        </w:rPr>
        <w:t>âñår Xíá ìüíïí ÷ùñßïí</w:t>
      </w:r>
      <w:r>
        <w:rPr/>
        <w:t xml:space="preserve"> ôïˆ Ãñçãïñßïõ Íýóóçò …ðïõ ãßíåôáé ìíåßá ôïˆ …ñïõ «</w:t>
      </w:r>
      <w:r>
        <w:rPr>
          <w:u w:val="single"/>
        </w:rPr>
        <w:t>ðáñåðïìÝíç TíÝñãåéá</w:t>
      </w:r>
      <w:r>
        <w:rPr/>
        <w:t>,» ó. 90 êáq Šðïóçì. 6 ô€ 1983 êáq ó. 81 Šðïóçì. 5 ô€ 1984/93, ðáñ’ …ôé ‚ …ñïò á‰ô€ò åyíáé ô€ âáóéê€ êëåéäq ôïˆ ðåñq Tíåñãåßáò óõóôÞìáôïò ôïˆ Å‰íïìßïõ.</w:t>
      </w:r>
    </w:p>
    <w:p>
      <w:pPr>
        <w:pStyle w:val="Normal"/>
        <w:widowControl/>
        <w:jc w:val="both"/>
        <w:rPr/>
      </w:pPr>
      <w:r>
        <w:rPr/>
      </w:r>
    </w:p>
    <w:p>
      <w:pPr>
        <w:pStyle w:val="Normal"/>
        <w:widowControl/>
        <w:jc w:val="both"/>
        <w:rPr/>
      </w:pPr>
      <w:r>
        <w:rPr/>
        <w:t>â) ‘Ï ê. ÌáñôæÝëïò V÷åé Šðüøéí ôïõ ôZí äéäáóêáëßáí ôïˆ Å‰íïìßïõ ðåñq Èåïˆ êáq ô™í «Tíåñãåé™í» ôïõ Að€ ô€ Vñãïí á‰ôïˆ ’Áðïëïãßá êáq Að€ ôZí AíáóêåõÞí ôïõ åsò ô€ Vñãïí ôïˆ ÌåãÜëïõ Âáóéëåßïõ »’Áíáôñåðôéê€ò ô\ò ’Áðïëïãßáò ôïˆ äõóóåâïˆò Å‰íïìßïõ.» ‘Ï Å‰íüìéïò, …ìùò, êõêëïöïñïˆóå ô€ Tñãïí ôïõ åsò óôåíï‡ò êýêëïõò. ´Ïìùò ‚ ÌÝãáò Âáóßëåéïò ô€ AíáêÜëõøå êáq ƒ÷é ìüíïí ô€ Aíáóêåýáóå äçìïóßùò, Aëë? êáq ô€ ãåëïéïðïßçóå. ’Áëë? ô€ Vñãïí á‰ô€ ôïˆ Å‰íïìßïõ äSí eôï _ ðëÞñçò äéäáóêáëßá ôïõ. Åsò AðÜíôçóéí ôïˆ Âáóéëåßïõ ‚ Å‰íüìéïò Vãñáøå ô€ Vñãïí ôïõ «’Áðïëïãßá ŠðSñ Aðïëïãßáò» ðÜëéí äé? Têëåêôï‡ò ößëïõò êáq ‚ðáäïýò ôïõ. ÌÜëéóôá ô€ Täçìïóßåõóå ìåô? ô€í èÜíáôïí ôïˆ ÌåãÜëïõ Âáóéëåßïõ. Åsò ô€ óçìårïí á‰ô€ ‚ Ãñçãüñéïò Íýóóçò AíÝëáâå í? ô€ AíáóêåõÜóg åsò ô€ Vñãïí ôïõ ’Áíôéññçôéê€ò ðñ€ò Å‰íüìéïí. Ô€ Tí ëüã¤ Vñãïí ôïˆ Å‰íïìßïõ äSí óþæåôáé, óþæïíôáé …ìùò ðïëë? åsò ô€í ’Áíôéññçôéê€í ðñ€ò Å‰íüìéïí. ’Åí óõíå÷åßI ‚ Å‰íüìéïò TîÝäùóå ô€ Vñãïí ôïõ ´Åêèåóéò Ðßóôåùò ôïˆ ‚ðïßïõ ðïëë? óþæïíôáé åsò ô€í ’Áíôéññçôéê€í ðñ€ò ôZí Å‰íïìßïõ ²Åêèåóéí ôïˆ Ãñçãïñßïõ Íýóóçò.</w:t>
      </w:r>
    </w:p>
    <w:p>
      <w:pPr>
        <w:pStyle w:val="Normal"/>
        <w:widowControl/>
        <w:jc w:val="both"/>
        <w:rPr/>
      </w:pPr>
      <w:r>
        <w:rPr/>
      </w:r>
    </w:p>
    <w:p>
      <w:pPr>
        <w:pStyle w:val="Normal"/>
        <w:widowControl/>
        <w:jc w:val="both"/>
        <w:rPr/>
      </w:pPr>
      <w:r>
        <w:rPr/>
        <w:t>ã) Ðáñáäüîùò ‚ ê. ÌáñôæÝëïò ðáñáðÝìðåé åsò ðåñßðïõ 27 êåßìåíá ôïˆ Å‰íïìßïõ Að€ ô? ãêþäç êáô’ á‰ôïˆ Vñãá ôïˆ Ãñçãïñßïõ Íýóóçò. Ìüíïí ôñßá Að’ á‰ô? ô? êåßìåíá ôïˆ Åýíïìßïõ</w:t>
      </w:r>
      <w:r>
        <w:rPr>
          <w:rStyle w:val="FootnoteReference"/>
          <w:rStyle w:val="FootnoteAnchor"/>
          <w:sz w:val="24"/>
          <w:szCs w:val="24"/>
        </w:rPr>
        <w:footnoteReference w:id="8"/>
      </w:r>
      <w:r>
        <w:rPr/>
        <w:t xml:space="preserve"> AíáöÝñïíôáé åsò ôZí äéäáóêáëßáí ôïõ ðåñq Èåïˆ, Tí¨ ô? Šðüëïéðá ðåñßðïõ 25 êåßìåíá AíáöÝñïíôáé åsò ôZí äéäáóêáëßáí ôïˆ Å‰íïìßïõ ðåñq ô™í íüìáôùí ôïˆ Èåïˆ. ‘Ï Åõíüìéïò äSí åy÷å Aðïêáëýøåé Aêüìç …ëçí ôZí äéäáóêáëßáí ôïõ ðåñq ô™í ôñé™í èåúê™í ï‰óé™í ôïõ êáq ô™í íïìÜôùí ôïõò åsò ô€ Vñãïí ’Áðïëïãßá ðï‡ Aíåóêåýáóå ‚ Ì. Âáóßëåéïò. ÌZ V÷ùí ðáñ? ô? ôñßá AíùôÝñù êåßìåíá ôïˆ Å‰íïìßïõ ‚ ê. ÌáñôæÝëïò ï‹ôå êDí AíáöÝñåôáé åsò ôZí ðåñq «ô\ò AíùôÜôù êáq êõñéùôÜôçò ï‰óßáò» êáq «ô\ò ðáñåðïìÝíçò Tíåñãåßáò êáq ôïˆ ðñïóöõïˆò íüìáôïò ôçò» äéäáóêáëßáí ôïˆ Å‰íïìßïõ. Ôïˆôï óçìáßíåé Bðëïýóôáôá …ôé, ƒ÷é ìüíïí äSí V÷åé ‚ëïêëçñùìÝíçí åsêüíá ô\ò ðåñq «Èåïˆ» êáq «ô\ò Tíåñãåßáò ôïõ» äéäáóêáëßáò ôïˆ Å‰íïìßïõ, Aëë? ôZí åsêüíá ðï‡ V÷åé êáôáóêåõÜóåé åyíáé Tíôåë™ò ðëáíåìÝíç. ÌS Cëëá ëüãéá Täïýëåøå ìS ìüíïí ô? ðåñq Èåïˆ êáq ô™í »èåßùí» Tíåñãåé™í êåßìåíá ôïˆ Å‰íïìßïõ ìS ô? ïðïrá Aó÷ïëårôáé ‚ ÌÝãáò Âáóßëåéïò. ÌZ V÷ùí Šðüøéí ôïõ ô? ðåñq Èåïˆ êáq «ô\ò ðåñåðïìÝíçò Tíåñãåßáò ôïõ» êåßìåíá ôïˆ Å‰íïìßïõ ›ò óþæïíôáé åsò ô? Tí ëüã¤ Vñãá ôïˆ Ãñçãïñßïõ Íýóóçò, ‚ ê. ÌáñôæÝëïò äSí åy÷å ô? ìÝóá äé? í? V÷åé Aêñéâ\ åsêüíá ô\ò äéäáóêáëßáò ôïˆ Å‰íïìßïõ. ‘ÕðÝèõíïò äé? ôZí êáôÜóôáóéí á‰ôZí åyíáé ‚ óýìâïõëïò êáèçãçôüò ôïõ ðï‡ è? Vðñåðå í? Tðéìåßíg í? ÷ñçóéìïðïéÞóg êáq ô? ðåñq Èåïˆ êáq Tíåñãåßáò êåßìåíá ôïˆ Å‰íïìßïõ åsò ô? êáô’ á‰ôïˆ óõãñÜììáôá ôïˆ Ãñçãïñßïõ Íýóóçò. Äé? ôïˆôï, …ðùò è? uäùìåí, äSí êáôÜëáâå ôq åyíáé _ Tí ëüã¤ </w:t>
      </w:r>
      <w:r>
        <w:rPr>
          <w:u w:val="single"/>
        </w:rPr>
        <w:t>ðáñåðïìÝíç TíÝñãåéá</w:t>
      </w:r>
      <w:r>
        <w:rPr/>
        <w:t xml:space="preserve"> êáô? ô€í Å‰íüìéïí Aöïˆ êáq ôZí TîÝëáâå ›ò Cêôéóôïí. Ô€ …ôé åyíáé êôéóôZ ìÜëéóôá öáßíåôáé Að€ ô€ uäéï ô€ ñ\ìá «ðáñÝðïìáé» ðï‡ óçìáßíåé «Aêïëïõè™ Að€ äßðëá» b «Að€ êïíôÜ,» b ›ò «ô€ ðáñåðüìåíïí» åuôå «›ò ôé êáô’ AíÜãêç AðïôÝëåóìá» åuôå «›ò ôé óõìâåâçêüò.» Êáô? ô€í Å‰íüìéïí «_ ðåñåðïìÝíç á‰ôZ TíÝñãåéá» äSí åyíáé êáô? ôZí öýóéí ôçò ï‹ôå Cíáñ÷ïò ï‹ôå Aôåëåýôçôïò, äéüôé Bðëïýóôáôá åyíáé êôßóìá ô\ò Aêôßóôïõ âïõëÞóåùò, äçëáäZ ô\ò Aêôßóôïõ ï‰óßáò.</w:t>
      </w:r>
    </w:p>
    <w:p>
      <w:pPr>
        <w:pStyle w:val="Normal"/>
        <w:widowControl/>
        <w:jc w:val="both"/>
        <w:rPr/>
      </w:pPr>
      <w:r>
        <w:rPr/>
      </w:r>
    </w:p>
    <w:p>
      <w:pPr>
        <w:pStyle w:val="Normal"/>
        <w:widowControl/>
        <w:jc w:val="both"/>
        <w:rPr/>
      </w:pPr>
      <w:r>
        <w:rPr/>
        <w:t xml:space="preserve">ä) ²Åôóé _ ðñùôïôõðßá ôïˆ ê. ÌáñôæÝëïõ êáq ôïˆ óõìâïýëïõ êáèçãçôïˆ ôïõ óõíßóôáôáé åsò ô€ …ôé uóùò åyíáé ït ðñ™ôïé ðï‡ só÷õñßóèçêáí …ôé äýíáôáé êÜôé ðï‡ äSí åyíáé «Cíáñ÷ïí» í? åyíáé êáq óõã÷ñüíùò Cêôéóôïí. ’Áëë? äé? ô€í Å‰íüìéïí _ Tí ëüã¨ »ðáñåðïìÝíç TíÝñãåéá» ô\ò «AíùôÜôù êáq êõñéùôÜôçò ï‰óßáò» äSí åyíáé Cíáñ÷ïò Bðëïýóôáôá äéüôé åyíáé «êôéóôÞ.» Åsò ôZí ó. 90-92 ô€ 1983 êáq ôZí ó. 79-81 ô€ 1984/93 ‚ ê. ÌáñôæÝëïò âáðôßæåé ôZí TíÝñãåéáí á‰ôZí «Cêôéóôïí» êáq Aãùíßæåôáé ìS óïöéóôßåò í? êáëýøg ôZí Aäõíáìßáí ôïõ í? ôåêìçñéþóg ìS ÷ùñßá ôïˆ Å‰íïìßïõ êáq ô™í AíôéðÜëùí ôïõ ð™ò åyíáé äõíáô€í í? åyíáé ìßá TíÝñãåéá ðï‡ äSí åyíáé Cíáñ÷ïò í? åyíáé óõã÷ñüíùò êáq Cêôéóôïò. ÌÜëéóôá êáëår aäç ô€ 1983 ó. 90 åsò Tðéêïõñßáí ôïõ ô€í Ãñçãüñéïí Íýóóçò ‚ ‚ðïrïò ãñÜöåé …ôé _ TíÝñãåéá ôïˆ Èåïˆ åyíáé êáô? ô€í Å‰íüìéïí «äýíáìßò ôéò ï‰óéþäçò êáè’ UáõôZí Šöåóô™óá êáq ô€ äïêïˆí TñãáæïìÝíç äé’ á‰ôåîïõóßïõ êéíÞìáôïò.» ’Áëë? ðÜíôùò ô€ ÷ùñßïí á‰ô€ äSí åyíáé ôïˆ Å‰íïìßïõ. Åyíáé ìÝñïò êïëïâùìÝíïõ TñùôÞìáôïò, ðï‡ ‚ëïêëçñþíåôáé ô€ 1984/93 ó. 81, Šðïóçì. 5. ÌS ô€ êåßìåíïí ôïõ á‰ô€ ‚ Ãñçãüñéïò Íýóóçò ÷ëåõÜæåé ôZí «ðáñåðïìÝíçí TíÝñãåéáí» ôïˆ Èåïˆ ôïˆ Å‰íïìßïõ. Åyíáé _ </w:t>
      </w:r>
      <w:r>
        <w:rPr>
          <w:u w:val="single"/>
        </w:rPr>
        <w:t>ìüíç öïñ?</w:t>
      </w:r>
      <w:r>
        <w:rPr/>
        <w:t xml:space="preserve"> ðï‡ ‚ ôå÷íéê€ò êáq âáóéê€ò …ñïò êëåéäq ôïˆ óõóôÞìáôïò ôïˆ Å‰íïìßïõ, äçëáäZ «ðáñåðïìÝíç TíÝñãåéá,» êÜìíåé ôZí TìöÜíéóßí ôïõ åsò ô€ âéâëßïí á‰ô€ ôïˆ ê. ÌáñôæÝëïõ.</w:t>
      </w:r>
    </w:p>
    <w:p>
      <w:pPr>
        <w:pStyle w:val="Normal"/>
        <w:widowControl/>
        <w:jc w:val="both"/>
        <w:rPr/>
      </w:pPr>
      <w:r>
        <w:rPr/>
      </w:r>
    </w:p>
    <w:p>
      <w:pPr>
        <w:pStyle w:val="Normal"/>
        <w:widowControl/>
        <w:jc w:val="center"/>
        <w:rPr/>
      </w:pPr>
      <w:r>
        <w:rPr/>
        <w:t>Ã. ‘ÉóôïñéêÜ ôéíá.</w:t>
      </w:r>
    </w:p>
    <w:p>
      <w:pPr>
        <w:pStyle w:val="Normal"/>
        <w:widowControl/>
        <w:jc w:val="both"/>
        <w:rPr/>
      </w:pPr>
      <w:r>
        <w:rPr/>
      </w:r>
    </w:p>
    <w:p>
      <w:pPr>
        <w:pStyle w:val="Normal"/>
        <w:widowControl/>
        <w:jc w:val="both"/>
        <w:rPr/>
      </w:pPr>
      <w:r>
        <w:rPr/>
        <w:t>9.’Åñþôçóá ìßáí _ìÝñáí ô€í ôüôå ŠðïøÞöéïí ê. ÌáñôæÝëïí Dí Tâñ\êå Aêüìç èÝìá äé? ôZí äéäáêôïñéêÞí ôïõ äéáôñéâZí ðï‡ Tðñüêåéôï í? TðéâëÝøg ‚ óõíÜäåëöüò ìïõ ê. ’ÉùÜííçò ÊáëïãÞñïõ. Ìïˆ AðÞíôçóå, »Íáq Êýñéå ÊáèçãçôÜ! Ï‰óßá êáq ’ÅíÝñãåéá êáô? ô€í ÌÝãáí Âáóßëåéïí.» «ÌðñÜâï;!»  Tñùôçìáôéê? ôïˆ åyðá. «’Áöïˆ Vãñáøáí äé? ô€ èÝìá á‰ô€ ït</w:t>
      </w:r>
      <w:r>
        <w:rPr>
          <w:rFonts w:eastAsia="Times New Roman" w:cs="Times New Roman" w:ascii="Times New Roman" w:hAnsi="Times New Roman"/>
        </w:rPr>
        <w:t xml:space="preserve"> Krivocheine, Florovsky, Meyendorff, Staniloae, </w:t>
      </w:r>
      <w:r>
        <w:rPr/>
        <w:t>×ñÞóôïõ, _ ôáðåéíüôçò ìïõ, êëð. âñ\êåò êÜôé êáéíïýñéï;» ’ÁðÞíôçóå, «Íáq Êýñéå ÊáèçãçôÜ, …ôé ‚ ÌÝãáò Âáóßëåéïò äSí V÷åé äßêáéïí ðï‡ êáôçãïñår ô€í Å‰íüìéïí …ôé ôáõôßæåé ï‰óßáí êáq TíÝñãåéáí óô€í Èåüí.» Ôïˆ å‰÷Þèçêá êáëZí Tðéôõ÷ßáí êáq Vêôïôå äSí aêïõóá ôßðïôå ðåñq ô\ò äéáôñéâ\ò ìÝ÷ñé ðï‡ TìïéñÜóèçêå äé? ôZí êñßóéí.</w:t>
      </w:r>
    </w:p>
    <w:p>
      <w:pPr>
        <w:pStyle w:val="Normal"/>
        <w:widowControl/>
        <w:jc w:val="both"/>
        <w:rPr/>
      </w:pPr>
      <w:r>
        <w:rPr/>
      </w:r>
    </w:p>
    <w:p>
      <w:pPr>
        <w:pStyle w:val="Normal"/>
        <w:widowControl/>
        <w:jc w:val="both"/>
        <w:rPr/>
      </w:pPr>
      <w:r>
        <w:rPr/>
        <w:t>10. Ìïˆ Vêáìå AñêåôZí Tíôýðùóéí …ôé ï‹ôå ‚ ê. ÌáñôæTëïò ï‹ôå ‚ óýìâïõëïò êáèçãçôÞò ôïõ ê. ’ÉùÜííçò ÊáëïãÞñïõ ìS óõìâïõëåýèçêáí ðïôS TðÜíù óô€ èÝìá á‰ô€ ô\ò Tí ëüã¤ äéáôñéâ\ò ðáñ’ …ôé aìïõí êáèçãçôZò ô\ò óõããåíåóôÝñáò Xäñáò. Ôïˆôï, ìÜëéóôá, êáè’ …óïí èßãåôáé _ têáíüôçò ôïˆ ÌåãÜëïõ Âáóéëåßïõ, ôïˆ Ãñçãïñßïõ ôïˆ Èåïëüãïõ êáq ôïˆ Ãñçãïñßïõ Íýóóçò í? êáôáëÜâïõí ô€í átñåôéê€í Aíôßðáëüí ôïõò Å‰íüìéïí. ÁíôéèÝôùò ðñïùèårôáé _ têáíüôçò ôïˆ ê. ÌáñôæÝëïõ êáq ôïˆ ê. ÊáëïãÞñïõ í? êáôáëÜâïõí êáëýôåñá ô€í Å‰íüìéïí ìåô? Að€ 1600 ÷ñüíéá Að€ ôüôå ðï‡ ït ôñårò ìåãáëýôåñïé ÐáôÝñåò ô€í TðïëÝìçóáí.  Óýìöùíá ìS ô€í só÷ýïíôá óÞìåñïí íüìïí ðåñq äéáôñéâ™í è? aìïõí á‰ôïìÜôùò ìÝëïò ô\ò Bñìïäßáò Tðéôñïð\ò ›ò êáèçãçôZò ôïˆ óõããåíåóôÝñïõ ìáèÞìáôïò äé? ôZí Tðßâëåøéí ô\ò Tí ëüã¤ äéáôñéâ\ò. ÐÜíôùò ŠðÝèåóá …ôé ‚ ŠðïöÞöéïò è? åy÷å ðéóôåýóåé …ôé Tâñ\êå êÜôé ðáñüìïéïí ìS á‰ô€ ðï‡ AíáêÜëõøá ðñqí Að€ ÷ñüíéá êáq Täçìïóßåõóá ô€ 1959, äçëáäZ …ôé óôï‡ò Óáìïóáôéáíïýò, ’Áñåéáíï‡ò êáq Íåóôïñéáíï‡ò ŠðÜñ÷åé _ säßá öéëïóïöéêZ äéÜêñéóéò ìåôáî‡ ô\ò èåßáò ï‰óßáò êáq ô\ò Aêôßóôïõ èåßáò Tíåñãåßáò åsò ôZí ‚ðïßáí Tèåìåëßùóáí ô?ò átñÝóåéò ôïõò, äçëáäZ …ôé «ô€ êáô’ ï‰óqáí» óçìáßíåé ô€ «êáô’ AíÜãêçí».</w:t>
      </w:r>
      <w:r>
        <w:rPr>
          <w:rStyle w:val="FootnoteReference"/>
          <w:rStyle w:val="FootnoteAnchor"/>
          <w:sz w:val="24"/>
          <w:szCs w:val="24"/>
        </w:rPr>
        <w:footnoteReference w:id="9"/>
      </w:r>
      <w:r>
        <w:rPr/>
        <w:t>’Áëë? ï‹ôå ‚ ŠðïøÞöéïò, ï‹ôå ‚ ê. ÊáëïãÞñïõ ìïˆ TæÞôçóáí ðïôS ôZí ãíþìçí ìïõ b êÜðïéáí ðëçñïöïñßáí äé? ô€  Tí ëüã¤ èÝìá.</w:t>
      </w:r>
    </w:p>
    <w:p>
      <w:pPr>
        <w:pStyle w:val="Normal"/>
        <w:widowControl/>
        <w:jc w:val="both"/>
        <w:rPr/>
      </w:pPr>
      <w:r>
        <w:rPr/>
      </w:r>
    </w:p>
    <w:p>
      <w:pPr>
        <w:pStyle w:val="Normal"/>
        <w:widowControl/>
        <w:jc w:val="both"/>
        <w:rPr/>
      </w:pPr>
      <w:r>
        <w:rPr/>
        <w:t xml:space="preserve">11. ´Ïôáí ìïéñÜóôçêå _ Tí ëüã¤ äéáôñéâZ ô€ 1983 äé? ôZí êñßóéí åyäá ìðñïóôÜ ìïõ, ƒ÷é ôZí óõíÞèç ìïñöZí äéáôñéâ\ò ðï‡ TðéäÝ÷åôáé äéïñèþóåéò êáq ìåôáâïë?ò êáô? ô?ò óõóôÜóåéò ô™í Têëåêôüñùí, Aëë? ôõðùìÝíï âéâëßïí ìS Vôïò Têäüóåùò 1983 êáq ìS Têäüôçí ô€ </w:t>
      </w:r>
      <w:r>
        <w:rPr>
          <w:rFonts w:eastAsia="Times New Roman" w:cs="Times New Roman" w:ascii="Times New Roman" w:hAnsi="Times New Roman"/>
        </w:rPr>
        <w:t>UNIVERSITY STUDIO</w:t>
      </w:r>
      <w:r>
        <w:rPr/>
        <w:t xml:space="preserve">, Êùí. Ìåëåíßêïõ 13/15ÿ (031) 20 9837. ’Åðßóçò åsò ôZí âéâëéïãñáößáí ôïõ Šð\ñ÷áí ìüíïí át Tñãáóßáé ìïõ </w:t>
      </w:r>
      <w:r>
        <w:rPr>
          <w:rFonts w:eastAsia="Times New Roman" w:cs="Times New Roman" w:ascii="Times New Roman" w:hAnsi="Times New Roman"/>
        </w:rPr>
        <w:t>Theodore of Mopsuestia’s Christology and some Suggestions for a Fresh Approach</w:t>
      </w:r>
      <w:r>
        <w:rPr>
          <w:rStyle w:val="FootnoteReference"/>
          <w:rStyle w:val="FootnoteAnchor"/>
          <w:rFonts w:eastAsia="Times New Roman" w:cs="Times New Roman" w:ascii="Times New Roman" w:hAnsi="Times New Roman"/>
          <w:sz w:val="24"/>
          <w:szCs w:val="24"/>
        </w:rPr>
        <w:footnoteReference w:id="10"/>
      </w:r>
      <w:r>
        <w:rPr/>
        <w:t xml:space="preserve"> êáq Ô€ Ðñïðáôïñéê€í ‘ÁìÜñôçìá. ²Ï÷é ìüíïí Vëëåéðå _ ÄïãìáôéêÞ ìïõ êáq ô€ åsñçìÝíïí </w:t>
      </w:r>
      <w:r>
        <w:rPr>
          <w:rFonts w:eastAsia="Times New Roman" w:cs="Times New Roman" w:ascii="Times New Roman" w:hAnsi="Times New Roman"/>
        </w:rPr>
        <w:t xml:space="preserve">Franks, Romans, Feudalism and Doctrine, </w:t>
      </w:r>
      <w:r>
        <w:rPr/>
        <w:t xml:space="preserve">åsò ô? ‚ðïrá Vñãá Aó÷ïëïˆìáé ìS ô€í Å‰íüìéïí, Aëë? êáq ô€ Tñãïí ìïõ </w:t>
      </w:r>
      <w:r>
        <w:rPr>
          <w:rFonts w:eastAsia="Times New Roman" w:cs="Times New Roman" w:ascii="Times New Roman" w:hAnsi="Times New Roman"/>
        </w:rPr>
        <w:t>Notes on the Palamite Controversy and Related Topics</w:t>
      </w:r>
      <w:r>
        <w:rPr/>
        <w:t xml:space="preserve"> ìS 65 óåëßäåò AíáôñïðZ ô™í ðåñq Ðáëáìéóìïˆ ëáè™í ôïˆ </w:t>
      </w:r>
      <w:r>
        <w:rPr>
          <w:rFonts w:eastAsia="Times New Roman" w:cs="Times New Roman" w:ascii="Times New Roman" w:hAnsi="Times New Roman"/>
        </w:rPr>
        <w:t xml:space="preserve">J. Meyendorff. </w:t>
      </w:r>
      <w:r>
        <w:rPr/>
        <w:t xml:space="preserve"> Ô€ ðåñßåñãïí ôïýôïõ åyíáé …ôé ‚ ê. ÌáñôæÝëïò ìíçìïíåýåé óôZí âéâëéïãñáößáí ôïõ Xíá ðåñq Ðáëáìéóìïˆ Vñãïí ôïˆ </w:t>
      </w:r>
      <w:r>
        <w:rPr>
          <w:rFonts w:eastAsia="Times New Roman" w:cs="Times New Roman" w:ascii="Times New Roman" w:hAnsi="Times New Roman"/>
        </w:rPr>
        <w:t>D. Stiernon</w:t>
      </w:r>
      <w:r>
        <w:rPr/>
        <w:t xml:space="preserve"> êáq Xíá ô\ò </w:t>
      </w:r>
      <w:r>
        <w:rPr>
          <w:rFonts w:eastAsia="Times New Roman" w:cs="Times New Roman" w:ascii="Times New Roman" w:hAnsi="Times New Roman"/>
        </w:rPr>
        <w:t xml:space="preserve">D. Wendebourg. </w:t>
      </w:r>
      <w:r>
        <w:rPr/>
        <w:t xml:space="preserve"> Á‰ôïq …ìùò ðåñéÝãñáøáí, ‚ ðñ™ôïò ôZí Tñãáóßáí ìïõ </w:t>
      </w:r>
      <w:r>
        <w:rPr>
          <w:rFonts w:eastAsia="Times New Roman" w:cs="Times New Roman" w:ascii="Times New Roman" w:hAnsi="Times New Roman"/>
        </w:rPr>
        <w:t xml:space="preserve">Notes on the Palamite Controversy </w:t>
      </w:r>
      <w:r>
        <w:rPr/>
        <w:t xml:space="preserve">óô? Ãáëëéê? êáq _ äåõôÝñá ôZí ÄïãìáôéêÞí ìïõ óô? ÃåñìáíéêÜ. </w:t>
      </w:r>
      <w:r>
        <w:rPr>
          <w:u w:val="single"/>
        </w:rPr>
        <w:t>’Áð€ ôZí Vëëåéøéí á‰ôZ êáq Að€ ôZí TìöÜíéóéí ô\ò äéáôñéâ\ò ›ò ôõðùìÝíï âéâëßï êáôÜëáâá …ôé ‚ óýìâïõëïò êáèçãçôÞò ôïõ êáq ‚ uäéïò åy÷áí Tê ô™í ðñïôÝñùí Tîáóöáëßóåé ôZí ø\öïí ô\ò ðëåéïøçößáò ô™í Têëåêôüñùí. ÓõíÞèùò ït ŠðïøÞöéïé âÜæïõí óôZí âéâëéïãñáößáí ôïõò âéâëßá ô™í Têëåêôüñùí ðï‡ äSí V÷ïõí ðïë‡ ó÷Ýóéí ìS ô€ èÝìá ôïõò. ’Åä™ …ìùò ‚ ê. ÌáñôæTëïò äSí Vâáëå Vñãá ìïõ ðï‡ Aó÷ïëïˆíôáé säéê? ìS ô€ èÝìá ô\ò äéáôñéâ\ò ôïõ.</w:t>
      </w:r>
    </w:p>
    <w:p>
      <w:pPr>
        <w:pStyle w:val="Normal"/>
        <w:widowControl/>
        <w:jc w:val="both"/>
        <w:rPr>
          <w:u w:val="single"/>
        </w:rPr>
      </w:pPr>
      <w:r>
        <w:rPr>
          <w:u w:val="single"/>
        </w:rPr>
      </w:r>
    </w:p>
    <w:p>
      <w:pPr>
        <w:pStyle w:val="Normal"/>
        <w:widowControl/>
        <w:jc w:val="both"/>
        <w:rPr/>
      </w:pPr>
      <w:r>
        <w:rPr/>
        <w:t>12. ÐÜíôùò åŠñ\êá Añêåô? ðáñÜäïîïí ô€ …ôé ‚ óõíÜäåëöïò ê. ÊáëïãÞñïõ êáq _ ðëåéïøçößá ô™í Têëåêôüñùí  óõíáäÝëöùí ìïõ êáq ‚ ê. ÌáñôæÝëïò Tðßóôåõáí …ôé eôï äõíáô€í ‚ Ì. Âáóßëåéïò êáq ‚ Ãñçãüñéïò ‚ Íýóóçò, Tê ô™í ‚ðïßùí ‚ ôåëåõôárïò eôï _ êáñäé? ô\ò Â’ Ïsêïõìåíéê\ò Óõíüäïõ, í? ìZ åy÷áí êáôáëÜâåé ðëÞñùò ô€í æ™íôá êáq ãñÜøáíôá óô? ÷ñüíéá ôïõò Å‰íüìéïí, Aëë? ô€í êáôÜëáâáí êáëýôåñá ‚ ê. Ã. ÌáñôæÝëïò êáq ‚ óýìâïõëüò êáèçãçôÞò ôïõ. Á‰ô€ vóùò  eôï äõíáôüí, Aëë? ðïë‡ ëßãïí ðéèáíüí! ÓôZí ðñïêåéìÝíçí ðåñßðôùóéí äSí Vãéíå ôÝôïéï ðñ@ãìá. ÐÜíôùò UøÞöéóá ôZí Tí ëüã¤ äéáôñéâZí V÷ùí Šð’ …øéí …ôé, «‘Ç Vãêñéóéò ôçò Äéäáêôïñéê\ò Äéáôñéâ\ò Šð€ ôïˆ ÔìÞìáôïò Èåïëïãßáò ôïˆ ’Áñéóôïôåëåßïõ Ðáíåðéóôçìßïõ Èåóóáëïíßêçò äSí Šðïäçëïr Aðïäï÷Zí ô™í ãíùì™í ôïˆ óõããñáöÝùò.» (íüìïò 5343, Añèñ. 202 #2.)</w:t>
      </w:r>
    </w:p>
    <w:p>
      <w:pPr>
        <w:pStyle w:val="Normal"/>
        <w:widowControl/>
        <w:jc w:val="both"/>
        <w:rPr/>
      </w:pPr>
      <w:r>
        <w:rPr/>
      </w:r>
    </w:p>
    <w:p>
      <w:pPr>
        <w:pStyle w:val="Normal"/>
        <w:widowControl/>
        <w:jc w:val="both"/>
        <w:rPr/>
      </w:pPr>
      <w:r>
        <w:rPr/>
        <w:t xml:space="preserve">13) ’Åí óõíå÷åßI Tìïßñáóá óôï‡ò öïéôçôÜò ìïõ, ðï‡ eôáí öïéôçôáq êáq ôïˆ ê. ÊáëïãÞñïõ, ô€ ðáñáêÜôù êåßìåíïí ôïˆ Å‰íïìßïõ áð€ ô€í ’Áíôéññçôéê€í ôïˆ Ãñçãïñßïõ Íýóóçò, </w:t>
      </w:r>
      <w:r>
        <w:rPr>
          <w:rFonts w:eastAsia="Times New Roman" w:cs="Times New Roman" w:ascii="Times New Roman" w:hAnsi="Times New Roman"/>
        </w:rPr>
        <w:t>Migne, P.G. 45, 297 A,B,C.</w:t>
      </w:r>
      <w:r>
        <w:rPr>
          <w:rStyle w:val="FootnoteReference"/>
          <w:rStyle w:val="FootnoteAnchor"/>
          <w:rFonts w:eastAsia="Times New Roman" w:cs="Times New Roman" w:ascii="Times New Roman" w:hAnsi="Times New Roman"/>
          <w:sz w:val="24"/>
          <w:szCs w:val="24"/>
        </w:rPr>
        <w:footnoteReference w:id="11"/>
      </w:r>
      <w:r>
        <w:rPr/>
        <w:t>êáq ôï‡ò Vêáìá ìÜèçìá TðÜíù ó’ á‰ô€. ’Áöïˆ ï‹ôå ‚ ŠðïøÞöéïò, ï‹ôå ‚ óýìâïõëïò êáèçãçôÞò ôïõ ìïˆ TæÞôçóáí êáììßá âïÞèåéá b ãíþìç TðÜíù óô€ èÝìá ô\ò äéáôñéâ\ò èåþñçóá ô€í ôñüðïí á‰ô€í ›ò ô€í êáôÜëëçëïí í? AðáíôÞó¤ ìS AîéïðñÝðåéá åsò á‰ôZí ôZí óêçíïèåóßáí. ’Åðßóôåõóá …ôé ìS ô€ êåßìåíïí á‰ô€ åsò ô? ÷Ýñéá ôïõ ‚ ê. ÌáñôæÝëïò è? âåëôßùíå ôZí Aíôßëçøßí ôïõ äé? ôZí têáíüôçôá ô™í Aäåëö™í Ì. Âáóéëåßïõ êáq Ãñçãïñßïõ Íýóóçò í? êáôáëÜâïõí Añßóôùò ô€í Å‰íüìéïí êáq è? Tâåëôßùíå ôZí äéáôñéâÞí ôïõ.</w:t>
      </w:r>
    </w:p>
    <w:p>
      <w:pPr>
        <w:pStyle w:val="Normal"/>
        <w:widowControl/>
        <w:jc w:val="both"/>
        <w:rPr/>
      </w:pPr>
      <w:r>
        <w:rPr/>
      </w:r>
    </w:p>
    <w:p>
      <w:pPr>
        <w:pStyle w:val="Normal"/>
        <w:widowControl/>
        <w:jc w:val="both"/>
        <w:rPr/>
      </w:pPr>
      <w:r>
        <w:rPr/>
        <w:t xml:space="preserve">14) ’Åðßóçò aëðéæá í? ðÜøïõí í? íïìßæïõí ït ê. ÌáñôæÝëïò êáq ÊáëïãÞñïõ …ôé ït îÝíïé, óDí ô€í </w:t>
      </w:r>
      <w:r>
        <w:rPr>
          <w:rFonts w:eastAsia="Times New Roman" w:cs="Times New Roman" w:ascii="Times New Roman" w:hAnsi="Times New Roman"/>
        </w:rPr>
        <w:t>J. N. D. Kelly</w:t>
      </w:r>
      <w:r>
        <w:rPr/>
        <w:t xml:space="preserve"> óô€í ‚ðïrïí Tóôçñß÷èçóáí, êáôáëáâáßíïõí ðñáãìáôéê? ô?ò äéáìÜ÷áò ìåôáî‡ ÐáôÝñùí êáq átñåôéê™í ô\ò Tðï÷\ò ô™í Ïsêïõìåíéê™í Óõíüäùí.  Ï‹ôå ït Ðáðéêïq, ï‹ôå ït ÐñïôåóôÜíôáé, Aëë? êáq ï‹ôå ó÷åä€í …ëïé ðï‡ êÜìíïõí ôï‡ò óçìåñéíï‡ò ñèïäüîïõò èåïëüãïõò, V÷ïõí Aêüìç êáôáëÜâåé …ôé äé? …ëïõò ôï‡ò ÐáôÝñáò ô™í Ïsêïõìåíéê™í Óõíüäùí ‚ Ëüãïò ô\ò Ê. Ä. åyíáé ‚ ’Éá÷âÝ, äçëáäZ ‚ Êýñéïò ô\ò Äüîçò ô\ò Ð.Ä. Ó’ á‰ôü, äçëáäZ …ôé ‚ Ëüãïò åyíáé ‚ ’Éá÷âS ô™í ðñïöçô™í, óõìöùíïˆí êáq ït ’Áñåéáíïq êáq ït ÐáôÝñåò êáq ‚ Å‰íüìéïò ‚ uäéïò êáq ït Aäåëöïq Ì. Âáóßëåéïò êáq Ãñçãüñéïò Íýóóçò. Á‰ô€ åyíáé êáq ÔÏ ÊËÅÉÄÉ ô™í äéáìá÷™í ìåôáî‡ átñåôéê™í êáq ’Ïñäïäüîùí. ’Åðßóçò åyíáé ô€ êáô’ Tîï÷Zí Êëåéäq ô™í äéáöïñ™í ìåôáî‡ Á‰ãïõóôßíïõ êáq ô™í Šðïëïßðùí ÐáôÝñùí Äýóåùò êáq ’Áíáôïë\ò, êáq ìåôáî‡ Öñáãêï-Ëáôßíùí êáq ô™í ÐáôÝñùí. Ït óçìåñéíïq Ðáðéêïq êáq ÐñïôåóôÜíôáé ôáõôßæïõí ô€í Uáõôüí ôïõò ï‰óéáóôéê? ìS ô€í Á‰ãïõóôßíïí åsò ô€ …ôé ‚ ×ñéóô€ò äSí åyíáé ‚ ’Éá÷âS ô\ò Ð.Ä. êáq ôï‡ò Aêïëïõèïˆí »ó÷åä€í …ëïé» ït óçìåñéíïq «ä\èåí» «‚ñèüäïîïé» «èåïëüãïé,» »âéâëéêïß» êáq «äïãìáôéêïß.»</w:t>
      </w:r>
    </w:p>
    <w:p>
      <w:pPr>
        <w:pStyle w:val="Normal"/>
        <w:widowControl/>
        <w:jc w:val="both"/>
        <w:rPr/>
      </w:pPr>
      <w:r>
        <w:rPr/>
        <w:t xml:space="preserve"> </w:t>
      </w:r>
    </w:p>
    <w:p>
      <w:pPr>
        <w:pStyle w:val="Normal"/>
        <w:widowControl/>
        <w:jc w:val="center"/>
        <w:rPr/>
      </w:pPr>
      <w:r>
        <w:rPr/>
        <w:t>Ä’ ‘Ç ÍÝá Vêäïóéò ôïˆ 1984/93.</w:t>
      </w:r>
    </w:p>
    <w:p>
      <w:pPr>
        <w:pStyle w:val="Normal"/>
        <w:widowControl/>
        <w:jc w:val="both"/>
        <w:rPr/>
      </w:pPr>
      <w:r>
        <w:rPr/>
      </w:r>
    </w:p>
    <w:p>
      <w:pPr>
        <w:pStyle w:val="Normal"/>
        <w:widowControl/>
        <w:jc w:val="both"/>
        <w:rPr/>
      </w:pPr>
      <w:r>
        <w:rPr/>
        <w:t xml:space="preserve">15. á) Äé? ëüãïõò å‰íïÞôïõò Tð\ñá ìåôÜèåóéí Að€ ô€ Ôì\ìá Èåïëïãßáò óô€ Ôì\ìá Ðïéìáíôéê\ò. Êáô? ô€ ó÷ïëéê€í Vôïò 1983-1984 Vëëåéðá Að€ ôZí ‘ÅëëÜäá ìS TêðáéäåõôéêZí Cäåéáí. ´Ïôáí  äéÝêïøá ôZí Cäåéáí ìïõ äé? í? ðáñáóô™ åsò óõíåäñßáí ôïˆ ÔìÞìáôïò Ðïéìáíôéê\ò äéåðßóôùóá ðáñüìïéï óõíùìïôéê€í ðåñéâÜëëïí êáq ðáñáéôÞèçêá Að€ ô€ ðáíåðéóôÞìéïí. </w:t>
      </w:r>
    </w:p>
    <w:p>
      <w:pPr>
        <w:pStyle w:val="Normal"/>
        <w:widowControl/>
        <w:jc w:val="both"/>
        <w:rPr/>
      </w:pPr>
      <w:r>
        <w:rPr/>
      </w:r>
    </w:p>
    <w:p>
      <w:pPr>
        <w:pStyle w:val="Normal"/>
        <w:widowControl/>
        <w:jc w:val="both"/>
        <w:rPr/>
      </w:pPr>
      <w:r>
        <w:rPr/>
        <w:t xml:space="preserve">â) ÄSí Tð\ñá åuäçóéí …ôé ‚ ê. ÌáñôæÝëïò åy÷å êÜìåé íÝáí Vêäïóéí ô\ò äéáôñéâ\ò ôïõ ô€ 1984. Ô€ Vìáèá ìüëéò ôZí 5-2-95. ·Çôï öõóéê€í í? ðéóôåýó¤ …ôé ìÞðùò äéþñèùóå ôZí íÝáí Vêäïóéí á‰ôÞí. ´Ïôáí ô€ Vëáâá äáíåéê€ Að€ óõíÜäåëöïí åyäá …ôé ôþñá óôZí säéêÞí ôïõ ó. 78 Šðïóçì. 1 ðáñáðÝìðåé óô? Tñãá ìïõ (1) ÄïãìáôéêÞ ó. 292 ê.T., (2) ÊñéôéêZ Èåþñçóéò ô™í Töáñìïã™í ô\ò Èåïëïãßáò, ó. 425 êáq (3) </w:t>
      </w:r>
      <w:r>
        <w:rPr>
          <w:rFonts w:eastAsia="Times New Roman" w:cs="Times New Roman" w:ascii="Times New Roman" w:hAnsi="Times New Roman"/>
        </w:rPr>
        <w:t>Franks, Romans, Feudalism and Doctrine,</w:t>
      </w:r>
      <w:r>
        <w:rPr/>
        <w:t xml:space="preserve"> óåë. 77. Ô€ …ôé äSí äéÜâáóå ô€ ôåëåõôárï âéâëßïí óùóô? öáßíåôáé Að€ ô€ ãåãïí€ò …ôé _ ðåñßëçøßò ìïõ ô\ò äéäáóêáëßáò ôïˆ Å‰íïìßïõ  äSí åŠñßóêåôáé óôZí ó. 77, Aëë? óô?ò ó. 87-88 åsò ô?ò ‚ðïßáò äSí ðáñáðÝìåé. Êáq ï‹ôå êáôÜëáâå ô?ò óåë. 292 ê.å. ô\ò Äïãìáôéê\ò ìïõ. ’Åêår ðåñéãñÜöù ð™ò _ äåõôÝñá ï‰óßá, äçëáäZ  ‚ Ëüãïò, ô\ò ÔñéÜäïò ôïˆ Å‰íïìßïõ, äSí åyíáé Vñãïí ô\ò Aêôßóôïõ Tíåñãåßáò ôïˆ Ðáôñüò, …ðùò óô€í ´Áñåéïí, Aëë? Vñãïí ô\ò êôéóô\ò Aêïëïõèïýóçò, »ðáñåðïìÝíçò,» Tíåñãåßáò ô\ò ðñþôçò ï‰óßáò. Ï‹ôå óô€ óôÜäéïí á‰ô€ ìïˆ TæÞôçóå åsò ðïrá ÷ùñßá èåìåëåéþíù ôZí ðåñéãñáöÞí ìïõ ô\ò äéäáóêáëßáò ôïˆ Å‰íïìßïõ. ²Åôóé óõíÝ÷éóå í? Šðïóôçñßæj …ôé ‚ Å‰íüìéïò Aêïëïõèår ô€í ²Áñåéïí. ÐÜíôùò åŠñ\êá ôZí Tê ìÝñïõò ô™í ê. ÌáôñæÝëïõ êáq ÊáëïãÞñïõ Vëëåéøéí óôïé÷åéþäïõò ðåñéåñãåßáò í? ìÜèïõí ð™ò ôÝëïò ðÜíôùí Vöèáóá åsò ôZí Tí ëüã¤ ðåñéãñáöÞí ìïõ êÜðùò ðáñÜäïîïí.</w:t>
      </w:r>
    </w:p>
    <w:p>
      <w:pPr>
        <w:pStyle w:val="Normal"/>
        <w:widowControl/>
        <w:jc w:val="both"/>
        <w:rPr/>
      </w:pPr>
      <w:r>
        <w:rPr/>
      </w:r>
    </w:p>
    <w:p>
      <w:pPr>
        <w:pStyle w:val="Normal"/>
        <w:widowControl/>
        <w:jc w:val="both"/>
        <w:rPr/>
      </w:pPr>
      <w:r>
        <w:rPr/>
        <w:t>Å. Ô? äýï êåßìåíá-èåìÝëéá ô™í èÝóåùí ôïˆ ê. Ã. ÌáñôæÝëïõ ðï‡ ôõã÷Üíïõí í? åyíáé åsò ô€ âéâëßïí ìïõ Ô€ Ðñáôïñéê€í ‘ÁìÜñôçìá.</w:t>
      </w:r>
      <w:r>
        <w:rPr>
          <w:rStyle w:val="FootnoteReference"/>
          <w:rStyle w:val="FootnoteAnchor"/>
          <w:sz w:val="24"/>
          <w:szCs w:val="24"/>
        </w:rPr>
        <w:footnoteReference w:id="12"/>
      </w:r>
    </w:p>
    <w:p>
      <w:pPr>
        <w:pStyle w:val="Normal"/>
        <w:widowControl/>
        <w:jc w:val="both"/>
        <w:rPr/>
      </w:pPr>
      <w:r>
        <w:rPr/>
      </w:r>
    </w:p>
    <w:p>
      <w:pPr>
        <w:pStyle w:val="Normal"/>
        <w:widowControl/>
        <w:jc w:val="both"/>
        <w:rPr/>
      </w:pPr>
      <w:r>
        <w:rPr/>
        <w:t>16. á) Ô€ 1957 êáq ðÜëéí ô€ 1987 åy÷á Tðéêáëåóèår ô€í ÌÝãáí Âáóßëåéïí äéáìáñôõñüìåíïí êáô? ôïˆ Å‰íïìßïõ …ôé, «Ð™ò ïí ï‰ êáôáãÝëáóôïí, ô€ äçìéïõñãéê€í ï‰óßáí åyíáé ëÝãåéí;  b ô€ ðñïíïçôéê€í ðÜëéí ï‰óßáí; b ô€ ðñïãíùóôéê€í ðÜëéí ›óáýôùò; êáq Bðáîáðë™ò ð@óáí TíÝñãåéáí, ï‰óßáí ôßèåóèáé;»</w:t>
      </w:r>
      <w:r>
        <w:rPr>
          <w:rStyle w:val="FootnoteReference"/>
          <w:rStyle w:val="FootnoteAnchor"/>
          <w:sz w:val="24"/>
          <w:szCs w:val="24"/>
        </w:rPr>
        <w:footnoteReference w:id="13"/>
      </w:r>
    </w:p>
    <w:p>
      <w:pPr>
        <w:pStyle w:val="Normal"/>
        <w:widowControl/>
        <w:jc w:val="both"/>
        <w:rPr/>
      </w:pPr>
      <w:r>
        <w:rPr/>
      </w:r>
    </w:p>
    <w:p>
      <w:pPr>
        <w:pStyle w:val="Normal"/>
        <w:widowControl/>
        <w:jc w:val="both"/>
        <w:rPr/>
      </w:pPr>
      <w:r>
        <w:rPr/>
        <w:t>â) ‘Ï ê. ÌáñôæÝëïò Aðïêáëýðôåé ìüëéò óôZí ó. 93 (Šðïóçì. 4) óôZí Vêäïóéí ôïˆ 1983 b óôZí ó. 83 Šðïóçì. 2 óôZí Vêäïóéí ôïˆ 1984/93 ô? ëåãüìåíá á‰ô? ôïˆ Ì. Âáóéëåßïõ. Óô€ óçìårïí á‰ô€ V÷åé ðëÝïí, ›ò öáßíåôáé, ôZí ðåðïßèçóéí …ôé ‚ Aíáãíþóôçò è? V÷g ôþñá ðéóôåýóg óôZí ìÝ÷ñé ôïˆäå Uñìçíåßáí ôïõ …ôé ‚ Å‰íüìéïò äSí ôáõôßæåé ôZí èåßáí ï‰óßáí ìS ôZí Cêôéóôïí èåßáí TíÝñãåéáí, …ðùò ô€í êáôçãïñår ‚ Ì. Âáóßëåéïò.</w:t>
      </w:r>
    </w:p>
    <w:p>
      <w:pPr>
        <w:pStyle w:val="Normal"/>
        <w:widowControl/>
        <w:jc w:val="both"/>
        <w:rPr/>
      </w:pPr>
      <w:r>
        <w:rPr/>
      </w:r>
    </w:p>
    <w:p>
      <w:pPr>
        <w:pStyle w:val="Normal"/>
        <w:widowControl/>
        <w:jc w:val="both"/>
        <w:rPr/>
      </w:pPr>
      <w:r>
        <w:rPr/>
        <w:t xml:space="preserve">17. á) ‘Ï Å‰íüìéïò åy÷å Šðüøéí ôïõ ôZí äéäáóêáëßáí êáq ô™í ’Ïñèïäüîùí êáq ô™í ’Áñåéáí™í ðåñq ô\ò äéáêñßóåùò ìåôáî‡ ô\ò èåßáò ï‰óßáò êáq ô\ò Aêôßóôïõ Tíåñãåßáò. ’Áëë? T÷Üñáîå íÝáí ãñáììZí óô€ èÝìá. ’Åôáýôéóå ôZí ï‰óßáí ôïˆ Èåïˆ ìS ôZí âïýëçóéí ôïˆ Èåïˆ êáq äéáêñßíåé Að€ á‰ôZí ôZí TíÝñãåéáí ôïˆ Èåïˆ ðï‡ Aêïëïõèår ôZí âïýëçóßí ôïõ. Äé? ôïˆôï ôZí «TíÝñãåéáí _ãåróèáé ôZí âïýëçóéí.» Á‰ô? êáôÝãñáøå ‚ Å‰íüìéïò åsò ô€ Vñãïí ôïõ »’Áðïëïãßá» ðï‡ êõêëïöïñïˆóå ìõóôéê™ò ìåôáî‡ ô™í ‚ðáä™í ôïõ ðï‡ TëÝãïíôï ’Áíüìïéïé êáq ðï‡ äSí TäÝ÷ïíôï êáììßáí ‚ìïéüôçôá ìåôáî‡ Aêôßóôïõ êáq êôéóôïˆ. ÄçëáäZ, óõìöùíïˆóáí ìS ôï‡ò ’Ïñèïäüîïõò öáéíïìåíéê? óôZ äéÜêñéóéí ìåôáî‡ èåßáò ï‰óßáò êáq èåßùí Tíåñãåé™í êáq óôZí Aíïìïéüôçôá Aêôßóôïõ êáq êôéóôïˆ äé? í? ôï‡ò AíáôñÝøïõí Að€ ìÝóá. Á‰ô€ ô€ Vñãïí ôïˆ Å‰íïìßïõ åyíáé Têåríï ðï‡ Vðåóå åsò ô? ÷Ýñéá ôïˆ Âáóéëåßïõ êáq Að€ ôïˆôï êáôÜëáâå ô€í êßíäõíïí ðï‡ äéÝôñå÷ïí ït ðéóôïß. ’Áöïˆ êáq ‚ ê. ÌáñôæÝëïò äSí óõíÝëáâå ô? êñõðôüìåíá ìÝóá óô? êåßìåíá ôïˆ Å‰íïìßïõ êáq Vôóé åŠñßóêåé ðåñßåñãïí ôZí êáôáããåëßáí ôïˆ ÌåãÜëïõ Âáóéëåßïõ …ôé ‚ Å‰íüìéïò ôáõôßæåé ï‰óßáí êáq TíÝñãåéáí åsò ô€í Èåüí. ’Áëë? Tí AíôéèÝóåé ðñ€ò ôï‡ò ’Ïñèïäüîïõò ‚ Å‰íüìéïò ‰ðïóôçñßæåé …ôé _ äéáêñéíïìÝíç Að€ ôZí èåßáí ï‰óßáí TíÝñãåéá ô\ò »AíùôÜôù êáq êõñéùôÜôçò ï‰óßáò»  åyíáé «ðáñåðïìÝíç» êáq êôéóôÞ. </w:t>
      </w:r>
    </w:p>
    <w:p>
      <w:pPr>
        <w:pStyle w:val="Normal"/>
        <w:widowControl/>
        <w:jc w:val="both"/>
        <w:rPr/>
      </w:pPr>
      <w:r>
        <w:rPr/>
      </w:r>
    </w:p>
    <w:p>
      <w:pPr>
        <w:pStyle w:val="Normal"/>
        <w:widowControl/>
        <w:jc w:val="both"/>
        <w:rPr/>
      </w:pPr>
      <w:r>
        <w:rPr/>
        <w:t xml:space="preserve">â) ’Éäï‡ ô€ êåßìåíïí ôïˆ Å‰íïìßïõ ðï‡ Tðáãßäåõóå ô€í ê.ÌáñôæÝëïíÿ »Ïôïé ìåñéóì€í b êßíçóßí ôéíá ôZí ï‰óßáí _ãïõìÝíïõò, Eðåñ Tðéíïårí Aíáãêárïí ôï‡ò ŠðáãïìÝíïõò ôïrò ´Åëëçóé óïößóìáóéí, Uíïýíôùí ôj ï‰óßI ôZí TíÝñãåéáí, êáq äé? ôïˆè’ Eìá ìSí ô¨ Èå¨ ô€í êüóìïí AðïöáéíïìÝíùí, ï‰äSí äS ì@ëëïí Tê ôïýôïõ ôZí Aôïðßáí äéáöåõãüíôùí...‘Çìårò äS êáô? ô? ìéêñ¨ ðñüóèåí ñçèÝíôá ôZí TíÝñãåéáí Tê ô™í Vñãùí êñßíïíôåò, ï‰ê AóöáëSò ïsüìåèá äårí Uíïˆí ôj ï‰óßI, ôZí ìSí Cíáñ÷ïí Bðë\í ôå êáq Aôåëåýôçôïí åsäüôåò, </w:t>
      </w:r>
      <w:r>
        <w:rPr>
          <w:u w:val="single"/>
        </w:rPr>
        <w:t>ôZí äS TíÝñãåéáí ï‰ê Cíáñ÷ïí</w:t>
      </w:r>
      <w:r>
        <w:rPr/>
        <w:t xml:space="preserve">. ³Ç ã?ñ Dí eí êáq ô€ Vñãïí  Cíáñ÷ïí, ï‹ô’ Aôåëåýôçôïí, Tðåq ìçäS ïzüí ôå ðáõóáìÝíùí ô™í Vñãùí Cðáõóôïí åyíáé ôZí TíÝñãåéáí. Ëßáí ã?ñ ìåéñéáê™äåò, êáq öñåí™ò íçðßáò, AãÝííçôïí êáq Aôåëåýôçôïí ëÝãåéí ôZí TíÝñãåéáí ôá‰ô€í ôj ï‰óßI ôéèåìÝíïõò ìçäåí€ò ô™í Vñãùí AãåííÞôùò ãßíåóèáé äõíáìÝíïõ, ìçô’ AôåëåõôÞôùò. ’Åê ã?ñ ôïýôùí óõìâáßíåé äõïrí èÜôåñïí, b ôZí TíÝñãåéáí Cðñáêôïí åyíáé ôïˆ Èåïˆ, b ô€ Vñãïí AãÝííçôïí. Ås ä’ UêÜôåñïí ôïýôùí ‚ìïëïãïõìÝíùò Côïðïí, AëçèSò ô€ ëåéðüìåíïí, Añ÷ïìÝíùí ôå ô™í Vñãùí, </w:t>
      </w:r>
      <w:r>
        <w:rPr>
          <w:u w:val="single"/>
        </w:rPr>
        <w:t>ìZ Cíáñ÷ïí åyíáé ôZí TíÝñãåéáí</w:t>
      </w:r>
      <w:r>
        <w:rPr/>
        <w:t xml:space="preserve">, ðáõïìÝíùí ôå, ìZ Cðáõóôïí. Ï‰ ÷ñZ ôïßíõí ðåéèïìÝíïéò ãíþìáéò UôÝñùí AíåîåôÜóôïéò Uíïˆí ôj ï‰óßI ôZí TíÝñãåéáí, AëçèåóôÜôçí äS êáq Èå¨ ðñåðùäåóôÜôçí  </w:t>
      </w:r>
      <w:r>
        <w:rPr>
          <w:u w:val="single"/>
        </w:rPr>
        <w:t>TíÝñãåéáí _ãåróèáé ôZí âïýëçóéí</w:t>
      </w:r>
      <w:r>
        <w:rPr/>
        <w:t>, Añêïˆóáí ðñüò ôå ô€ åyíáé êáq óþæåóèáé ô? ðÜíôá, ìáñôõñïýóçò êáq ðñïöçôéê\ò öùí\ò. ÐÜíôá ã?ñ …óá ^èÝëçóå, Tðïßçóåí. Ï‰ ã?ñ TðéäÝåôáß ôéíïò ðñ€ò ôZí £í âïýëåôáé óýóôáóéí, Aëë’ Eìá ôå âïýëåôáé, êáq ãÝãïíå, …ðåñ ^èÝëçóåí.»</w:t>
      </w:r>
      <w:r>
        <w:rPr>
          <w:rStyle w:val="FootnoteReference"/>
          <w:rStyle w:val="FootnoteAnchor"/>
          <w:sz w:val="24"/>
          <w:szCs w:val="24"/>
        </w:rPr>
        <w:footnoteReference w:id="14"/>
      </w:r>
    </w:p>
    <w:p>
      <w:pPr>
        <w:pStyle w:val="Normal"/>
        <w:widowControl/>
        <w:jc w:val="both"/>
        <w:rPr/>
      </w:pPr>
      <w:r>
        <w:rPr/>
      </w:r>
    </w:p>
    <w:p>
      <w:pPr>
        <w:pStyle w:val="Normal"/>
        <w:widowControl/>
        <w:jc w:val="both"/>
        <w:rPr/>
      </w:pPr>
      <w:r>
        <w:rPr/>
        <w:t xml:space="preserve">ã) Åsò ô€ êåßìåíïí á‰ô€ ìüíïí _ âïýëçóéò ôïˆ AãåííÞôïõ åyíáé Cêôéóôïò Aöïˆ á‰ôZ ôáõôßæåôáé ìS ôZí Cêôéóôïí èåßáí ï‰óßáí, …ðùò öáßíåôáé Að€ ô€ êåßìåíïí á‰ôü. Äé? ôïˆôï, …ðùò è? äïˆìåí, ðñïçãårôáé _ Cêôéóôïò ï‰óßá/âïýëçóéò êáq </w:t>
      </w:r>
      <w:r>
        <w:rPr>
          <w:u w:val="single"/>
        </w:rPr>
        <w:t>ðáñÝðåôáé _ TíÝñãåéá</w:t>
      </w:r>
      <w:r>
        <w:rPr/>
        <w:t xml:space="preserve"> êáq äé? ôïˆôï ‚ Å‰íüìéïò ôZí íïìÜæåé «</w:t>
      </w:r>
      <w:r>
        <w:rPr>
          <w:u w:val="single"/>
        </w:rPr>
        <w:t>ðáñåðïìÝíçí</w:t>
      </w:r>
      <w:r>
        <w:rPr/>
        <w:t>.» ‘Ï ôå÷íéê€ò …ñïò á‰ôüò, äçëáäZ «ðáñåðïìÝíç TíÝñãåéá,» Tìöáíßæåôáé, …ðùò Tóçìåéþóáìåí, ìßá öïñ? ìüíïí åsò ô€ âéâëßïí ôïˆ ê. ÌáñôæÝëïõ åsò ÷ùñßïí ôïˆ Ãñçãïñßïõ Íýóóçò ô€ ‚ðïrïí äSí êáôÜëáâå, …ðùò è? uäùìåí óôZí ðáñáã. 28. Ô€ ðáñÜäïîïí åyíáé …ôé äé? ô€í Å‰íüìéïí äSí ŠðÜñ÷åé «TíÝñãåéá»  ô\ò ÔñéèåÀáò ôïõ ðï‡ í? ìZ åyíáé »ðáñåðïìÝíç.» ‘Ï ê. ÌáñôæÝëïò äSí TäéÜâáóå êDí ô? ó÷åôéê? êåßìåíá ôïˆ Å‰íïìßïõ åsò ô€í Ãñçãüñéïí Íýóóçò êáq äé? ôïˆôï äSí êáôÜëáâå ô€ Bðëïˆí ôïˆôï ãåãïí€ò ðï‡ åyíáé âáóéê€í êëåéäq ôïˆ èñçóêåõôéêïˆ óõóôÞìáôïò ôïˆ Å‰íïìßïõ.</w:t>
      </w:r>
    </w:p>
    <w:p>
      <w:pPr>
        <w:pStyle w:val="Normal"/>
        <w:widowControl/>
        <w:jc w:val="both"/>
        <w:rPr/>
      </w:pPr>
      <w:r>
        <w:rPr/>
      </w:r>
    </w:p>
    <w:p>
      <w:pPr>
        <w:pStyle w:val="Normal"/>
        <w:widowControl/>
        <w:jc w:val="both"/>
        <w:rPr/>
      </w:pPr>
      <w:r>
        <w:rPr/>
        <w:t>ä) ’Áëë? ‚ ê. ÌáñôæÝëïò ðéóôåýåé …ôé óô€ êåßìåíï á‰ô€ ô\ò ’Áðïëïãßáò ôïˆ Å‰íïìßïõ _ äéáêñéíïìÝíç Að€ ôZí èåßáí ï‰óßáí TíÝñãåéá åyíáé Cêôéóôïò. ’Áëë? êáô? ôï‡ò ÐáôÝñåò «_ Cêôéóôïò TíÝñãåéá ôïˆ Èåïˆ åyíáé AÀäéïò ðáñ? ô€ ãåãïí€ò …ôé äSí åyíáé AãÝííçôïò êáq Cíáñ÷ïò êáq ðÜíôïôå Aôåëåýôçôïò. (Êáq ‚ Ëüãïò åyíáé AÀäéïò ðáñ? ô€ ãåãïí€ò …ôé äSí åyíáé AãÝííçôïò êáq Cíáñ÷ïò, Aöïˆ åyíáé ãåííçô€ò êáq óõíÜíáñ÷ïò ô¨ Ðáôñß). &lt;&lt;..._ ðñüãíùóéò äS ôïˆ Èåïˆ, Añ÷Zí ï‰ê V÷ïõóá, ìåô? ô€ ãåíÝóèáé ðåñq £í ðñïÝãíù ôÝëïò V÷åé. ´Ùóôå ï‰ ô€ ôÝëïò V÷ïí AíÜãêç êáq Añ÷Zí V÷åéí.&gt;&gt;»</w:t>
      </w:r>
      <w:r>
        <w:rPr>
          <w:rStyle w:val="FootnoteReference"/>
          <w:rStyle w:val="FootnoteAnchor"/>
          <w:sz w:val="24"/>
          <w:szCs w:val="24"/>
        </w:rPr>
        <w:footnoteReference w:id="15"/>
      </w:r>
      <w:r>
        <w:rPr/>
        <w:t xml:space="preserve"> ’Ôáˆôá êáô? ô€í ÌÝãáí Âáóßëåéïí. Áëë? óô€ Tí ëüã¤ ÷ùñßïí ôïˆ Å‰íïìßïõ _ TíÝñãåéá ôïˆ säéêïˆ ôïõ èåïˆ äSí åyíáé AÀäéïò, Aëë? V÷åé Añ÷Þí.</w:t>
      </w:r>
    </w:p>
    <w:p>
      <w:pPr>
        <w:pStyle w:val="Normal"/>
        <w:widowControl/>
        <w:jc w:val="both"/>
        <w:rPr/>
      </w:pPr>
      <w:r>
        <w:rPr/>
      </w:r>
    </w:p>
    <w:p>
      <w:pPr>
        <w:pStyle w:val="Normal"/>
        <w:widowControl/>
        <w:jc w:val="both"/>
        <w:rPr/>
      </w:pPr>
      <w:r>
        <w:rPr/>
        <w:t>å)‘Ï ê. ÌáñôæÝëïò êÜìíåé ôZí ó÷åôéêZí Tñìçíåßáí ôïˆ ìüëéò ðñïìíçìïíåõèÝíôïò óôZí ðáñÜãñáöïí 17 â ÷ùñßïõ ôïˆ Å‰íïìßïõ óôZí ó. 92 ô€ 1983 b óôZí ó. 79-81 ô€ 1984/93, äçëáäZ 2 b 3 óåëßäåò ðñßí AíáöÝñåé ôZí AíùôÝñù êáôáããåëßáí (16. á) ôïˆ Ì. Âáóéëåßïõ.  ’Åí ô¨ ìåôáî‡ åy÷å Aíáêáëýøåé ô? säéêÜ ìïõ ðåñq Å‰íïìßïõ êáq ô€ ãåãïí€ò …ôé ðåñéãñÜöù ôZí äéáêñéíïìÝíçí Að€ ôZí èåßáí ï‰óßáí TíÝñãåéáí ›ò  êôéóôÞí. Åy÷å aäç óô€ âéâëßïí ôïõ ÷ùñßïí …ðïõ öáíôÜæåôáé …ôé ‚ Ãñçãüñéïò Íýóóçò ôïˆ ðáñÝ÷åé âïÞèåéáí êáô? ô\ò säéê\ò ìïõ Uñìçíåßáò ôïˆ Å‰íïìßïõ. È? TðáíÝëèùìåí ðáñáêÜôù óôZí ðáñ. 28.</w:t>
      </w:r>
    </w:p>
    <w:p>
      <w:pPr>
        <w:pStyle w:val="Normal"/>
        <w:widowControl/>
        <w:jc w:val="both"/>
        <w:rPr/>
      </w:pPr>
      <w:r>
        <w:rPr/>
      </w:r>
    </w:p>
    <w:p>
      <w:pPr>
        <w:pStyle w:val="Normal"/>
        <w:widowControl/>
        <w:jc w:val="both"/>
        <w:rPr/>
      </w:pPr>
      <w:r>
        <w:rPr/>
        <w:t xml:space="preserve">18. Åsò ôZí ÅsóáãùãZí êáq åsò ô? ÊåöÜëáéá Á’ êáq Â’ ôïˆ Vñãïõ ìïõ ô€ Ðñïðáôïñéê€í ‘ÁìÜñôçìá (1957/1989) êáq óôZí ÄïãìáôéêÞí ìïõ óåë. 292 ê.T. Tîçã™ ð™ò ït ôáõôßæïíôåò ôZí Cêôéóôïí ï‰óßáí ôïˆ Èåïˆ ìS ôZí Cêôéóôïí TíÝñãåéáí Á‰ôïˆ åyíáé Šðï÷ñåùìÝíïé í? äå÷èïˆí b åyäïò ðáíèåúóìïˆ b í? TêëÜâïõí ôZí Tí ô¨ êüóì¤ êáq ôïrò Aíèñþðïéò  TíÝñãåéáí êáq ÷Üñéí ôïˆ Èåïˆ ›ò êôéóôÞí. ÔZí ôåëåõôáßáí á‰ôZí TðéëïãZí Aêñéâ™ò êÜìíïõí ït Å‰íüìéïò, Á‰ãïõóôríïò êáq Èùì@ò ’ÁêéíÜôçò. Á‰ô€ Aêñéâ™ò Vêáìáí ó÷åä€í …ëïé ït Öñáãêï-Ëáôßíïé, Ðáðéêïq êáq ÐñïôåóôÜíôáé, ìS ôZí äéáöïñ?í …ôé ìåôáî‡ ô™í ôåëåõôáßùí ðïëëïq AðÝññéøáí ôZí êôéóôZí èåßáí ÷Üñéí êáq Vìåéíáí ìS ôZí Cêôéóôïí âïýëçóéí ôïˆ Èåïˆ êáq ô€í Aðüëõôïí ðñïïñéóìüí. ‘Ï ÌÝãáò Âáóßëåéïò êáq ‚ Aäåëöüò ôïõ ‚ Ãñçãüñéïò Íýóóçò ðïëåìïˆí ô€í Å‰íüìéïí Aêñéâ™ò ìÝóá åsò ô? ðëáßóéá á‰ôÜ. ’Åðßóçò ìÝóá óô? uäéá ðëáßóéá ‚ ’Ïñèïäïîïò ‘Çóõ÷áóì€ò b Ðáëáìéóì€ò ðïëÝìçóå ô€í Öñáãêï-Ëáôéíéê€í Ó÷ïëáóôéêéóìüí. </w:t>
      </w:r>
    </w:p>
    <w:p>
      <w:pPr>
        <w:pStyle w:val="Normal"/>
        <w:widowControl/>
        <w:jc w:val="both"/>
        <w:rPr/>
      </w:pPr>
      <w:r>
        <w:rPr/>
      </w:r>
    </w:p>
    <w:p>
      <w:pPr>
        <w:pStyle w:val="Normal"/>
        <w:widowControl/>
        <w:jc w:val="both"/>
        <w:rPr/>
      </w:pPr>
      <w:r>
        <w:rPr/>
        <w:t>19. ’Áöïˆ ‚ Å‰íüìéïò Tôáýôéóå ôZí Cêôéóôïí èåßáí âïýëçóéí ìS ôZí Cêôéóôïí èåßáí ï‰óßáí eôï Šðï÷ñåùìÝíïò ›ò ×ñéóôéáíüò (;) ’Åðßóêïðïò, ðï‡ ðéóôåýåé åsò ô€ äüãìá ô\ò Tê ôïˆ ìçäåí€ò äçìéïõñãßáò, í? äéáêñßíg ôZí Tí ô¨ Èå¨ Cêôéóôïí èåßáí ï‰óßáí Að€ ôZí êôéóôZí TíÝñãåéáí ôïˆ Èåïˆ äé? ô\ò ‚ðïßáò êôßæåé ô€í êôéóô€í Ëüãïí êôë. …ðùò Aêñéâ™ò ðåñéãñÜöïõí ‚ ÌÝãáò Âáóßëåéïò êáq ‚ Ãñçãüñéïò Íýóóçò êáq …ðùò öáßíåôáé óáö™ò Að€ ô? á‰ôïýóéá êåßìåíá ôïˆ Å‰íïìßïõ ðï‡ ðáñáèÝôïõí.</w:t>
      </w:r>
    </w:p>
    <w:p>
      <w:pPr>
        <w:pStyle w:val="Normal"/>
        <w:widowControl/>
        <w:jc w:val="both"/>
        <w:rPr/>
      </w:pPr>
      <w:r>
        <w:rPr/>
      </w:r>
    </w:p>
    <w:p>
      <w:pPr>
        <w:pStyle w:val="Normal"/>
        <w:widowControl/>
        <w:jc w:val="both"/>
        <w:rPr/>
      </w:pPr>
      <w:r>
        <w:rPr/>
        <w:t xml:space="preserve">20. Ìåô? ô€í èÜíáôïí ôïˆ Ì. Âáóéëåßïõ ‚ Aäåëöüò ôïõ ‚ Ãñçãüñéïò ‚ Íýóóçò óõíÝ÷éóå ô€í Aã™íá êáô? ô™í èñçóêåõôéê™í óôï÷áóì™í ôïˆ Å‰íïìßïõ ‚ ‚ðïrïò åy÷å ãñÜøåé ôZí ‘Áðïëïãßá ŠðSñ Aðïëïãßáò ôïõ êáq ôZí êõêëïöïñïˆóå ìüíïí ìåôáî‡ ô™í ‚ðáä™í ôïõ êáq ìåô? ô€í èÜíáôïí ôïˆ Âáóéëåßïõ äçìïóßùò. ‘Ï Ãñçãüñéïò Íýóóçò Aíáóêåýáóå ô€ Vñãïí ôïˆôï ôïˆ Å‰íïìßïõ åßò ôñßá óôáäéá. ‘Ï Å‰íüìéïò AðÞíôçóå ìS ô€ Vñãïí ôïõ ´Åêèåóéò Ðßóôåùò åsò ôZí ‚ðïßáí AðÞíôçóå ‚ Ãñçãüñéïò Íýóóçò ìS ô€ Vñãïí ôïõ ’Áíôéññçôéê€í åsò ôZí Å‰íïìßïõ ²Åêèåóéí. Åsò áõô? V÷ïìå ðëçñåóôÝñáí åsêüíá ô\ò äéäáóêáëéáò ôïˆ Å‰íïìßïõ. ‘Áëë? Að€ ô? Vñãá á‰ô? ‚ ê. ÌáñôæÝëïò ãíùñßæåé ìüíïí äýï ðåñq Èåïˆ êåßìåíá ôïˆ Å‰íïìéïõ </w:t>
      </w:r>
      <w:r>
        <w:rPr>
          <w:rFonts w:eastAsia="Times New Roman" w:cs="Times New Roman" w:ascii="Times New Roman" w:hAnsi="Times New Roman"/>
        </w:rPr>
        <w:t>Migne, P.G.,</w:t>
      </w:r>
      <w:r>
        <w:rPr/>
        <w:t xml:space="preserve"> 45, 325</w:t>
      </w:r>
      <w:r>
        <w:rPr>
          <w:rFonts w:eastAsia="Times New Roman" w:cs="Times New Roman" w:ascii="Times New Roman" w:hAnsi="Times New Roman"/>
        </w:rPr>
        <w:t>C</w:t>
      </w:r>
      <w:r>
        <w:rPr/>
        <w:t xml:space="preserve">, ðï‡ aäç Tìíçìïíåýóáìåí, êáq ô€ </w:t>
      </w:r>
      <w:r>
        <w:rPr>
          <w:rFonts w:eastAsia="Times New Roman" w:cs="Times New Roman" w:ascii="Times New Roman" w:hAnsi="Times New Roman"/>
        </w:rPr>
        <w:t>Migne,</w:t>
      </w:r>
      <w:r>
        <w:rPr/>
        <w:t xml:space="preserve"> 45, 297</w:t>
      </w:r>
      <w:r>
        <w:rPr>
          <w:rFonts w:eastAsia="Times New Roman" w:cs="Times New Roman" w:ascii="Times New Roman" w:hAnsi="Times New Roman"/>
        </w:rPr>
        <w:t>BC.</w:t>
      </w:r>
      <w:r>
        <w:rPr/>
        <w:t xml:space="preserve"> ’Áëë? _ ðëçñåóôÝñá åsê˜í á‰ôZ AíáôñÝðåé ðëÞñùò ôZí ðåñéãñáöZí ô\ò äéäáóêáëßáò ôïˆ Å‰íïìßïõ ðåñq èåßáò ï‰óßáò êáq «Tíåñãåé™í» ðï‡ êÜìíåé ‚ ê. ÌáñôæÝëïò. ’Åê ô™í êåéìÝíùí ôïˆ Å‰íïìßïõ Tðéêñáôår _ ðáñáäïóéáêZ Uñìçíåßá ô™í ÐáôÝñùí Ì. Âáóéëåßïõ, Ãñçãïñßïõ Íýóóçò, Ãñçãïñßïõ Èåïëüãïõ êáq Ãñçãïñßïõ Ðáëáì@ êáq ƒ÷é ôïˆ ê. ÌáñôæTëïõ.</w:t>
      </w:r>
    </w:p>
    <w:p>
      <w:pPr>
        <w:pStyle w:val="Normal"/>
        <w:widowControl/>
        <w:jc w:val="both"/>
        <w:rPr/>
      </w:pPr>
      <w:r>
        <w:rPr/>
      </w:r>
    </w:p>
    <w:p>
      <w:pPr>
        <w:pStyle w:val="Normal"/>
        <w:widowControl/>
        <w:jc w:val="center"/>
        <w:rPr/>
      </w:pPr>
      <w:r>
        <w:rPr/>
        <w:t>ÓÔ’ ÓÕÍÏØÉÓ ÔÇÓ ÄÉÄÁÓÊÁËÉÁÓ ÔÏÕ ÅÕÍÏÌÉÏÕ</w:t>
      </w:r>
    </w:p>
    <w:p>
      <w:pPr>
        <w:pStyle w:val="Normal"/>
        <w:widowControl/>
        <w:jc w:val="both"/>
        <w:rPr/>
      </w:pPr>
      <w:r>
        <w:rPr/>
      </w:r>
    </w:p>
    <w:p>
      <w:pPr>
        <w:pStyle w:val="Normal"/>
        <w:widowControl/>
        <w:jc w:val="both"/>
        <w:rPr/>
      </w:pPr>
      <w:r>
        <w:rPr/>
        <w:t xml:space="preserve">21. ÐáñáèÝôù ôZí óýíïøéí ô\ò äéäáóêáëßáò ôïõ ðï‡ êÜìíåé ‚ uäéïò ‚ Å‰íüìéïò  Að€ ôZí ÄïãìáôéêÞí ìïõ ó. 294 ê.U. êáq …ðïõ ðáñáèÝôù ô? ôïˆ Å‰íïìßïõ êáq ô? êáô’ á‰ôïˆ ô™í ÐáôÝñùí åsò ô?ò ‰ðïóçìåéþóåéò 80 ìÝ÷ñé 106. ²Åâáëá ìüíïí ôï‡ò Añéèìï‡ò êáq ƒ÷é ô? ÷ùñßá äé? í? ìÜèïõí ït Añ÷árïé Íåï-´Åëëçíåò í? äéáâÜæïõí ôï‡ò uäéïõò ôï‡ò ÐáôÝñáò êáq í? ìZ êëÝâïõí Ðáôåñéê? ÷ùñßá Að€ âéâëßá Cëëùí. Á‰ô€ êÜìíïõí îÝíïé Tä™ êáq ðïëë? ÷ñüíéá. ÐáñáèÝôïõí âéâëéïãñáößáí êáq êáô? ôZí êñßóéí ôïõò Šðïóçìåéþóåéò. ’Áöïˆ åyíáé åsäéê€ò ‚ ãñÜøáò äSí åyíáé ‰ðï÷ñåùìÝíïò í? Aðïäåßîg ìS ÷ùñßá êÜèå ôé ðï‡ ãñÜöåé. ‘Ï äéáöùí™í Šðïäåéêíýåé êáíÝíá ëÜèïò êáq ‚ óõããñáöå‡ò ô€í å‰÷áñéóôår. Åôóé ‚ Aíáãíþóôçò åyíáé ‚ Šðï÷ñåùìÝíïò í? äéáâÜóg ôZí âéâëéïãñáößáí êáq í? øÜîg äé? ôõ÷€í ëÜèç. ’Õðïôßèåôáé …ôé ït åsäÞìïíåò ãíùñßæïõí ôZí âéâëéïãñáößáí.  ’Áëë? ‚ ê. ÌáñôæÝëïò, ðï‡ è? Vðñåðå í? åy÷å ìåëåôÞóg ôZí ÄïãìáôéêÞí ìïõ, ðï‡ äSí Šð\ñ÷å Aêüìç …ôáí TîåôÜóèçêå Tðq ðôõ÷ß¤, è? Vðñåðå í? ìS ðáñáêáëÝóg ›ò ŠðïøÞöéïò í? ôïˆ ðáñáäþó¤ ô? ó÷åôé? êåßìåíá. Ô€ óðïõäáéüôåñï Að’ á‰ô? åyíáé ô€ Uîjò, äçëáäZ ô€ êåßìåíïí ðï‡ åy÷á ìïéñÜóåé óôï‡ò öïéôçô?ò ìïõ êáq TðÜíù óô€ ðïrï åy÷á êÜìåé ìÜèçìáÿ </w:t>
      </w:r>
    </w:p>
    <w:p>
      <w:pPr>
        <w:pStyle w:val="Normal"/>
        <w:widowControl/>
        <w:jc w:val="both"/>
        <w:rPr/>
      </w:pPr>
      <w:r>
        <w:rPr/>
      </w:r>
    </w:p>
    <w:p>
      <w:pPr>
        <w:pStyle w:val="Normal"/>
        <w:widowControl/>
        <w:jc w:val="both"/>
        <w:rPr/>
      </w:pPr>
      <w:r>
        <w:rPr/>
        <w:t>22. Êåßìåíïí óõíïøßæïí ôZí äéäáóêáëßáí ôïˆ Å‰íïìßïõ Að€ ôZí »’Áðïëïãßáí ŠðSñ ’Áðïëïãßáò» ôïõ áð€ ô€í</w:t>
      </w:r>
    </w:p>
    <w:p>
      <w:pPr>
        <w:pStyle w:val="Normal"/>
        <w:widowControl/>
        <w:jc w:val="both"/>
        <w:rPr/>
      </w:pPr>
      <w:r>
        <w:rPr/>
      </w:r>
    </w:p>
    <w:p>
      <w:pPr>
        <w:pStyle w:val="Normal"/>
        <w:widowControl/>
        <w:jc w:val="center"/>
        <w:rPr/>
      </w:pPr>
      <w:r>
        <w:rPr/>
        <w:t>«’Áíôéññçôéê€í» ôïˆ Ãñçãïñßïõ Íýóóçò</w:t>
      </w:r>
    </w:p>
    <w:p>
      <w:pPr>
        <w:pStyle w:val="Normal"/>
        <w:widowControl/>
        <w:jc w:val="both"/>
        <w:rPr/>
      </w:pPr>
      <w:r>
        <w:rPr/>
      </w:r>
    </w:p>
    <w:p>
      <w:pPr>
        <w:pStyle w:val="Normal"/>
        <w:widowControl/>
        <w:jc w:val="both"/>
        <w:rPr/>
      </w:pPr>
      <w:r>
        <w:rPr/>
        <w:t>Êåö. éã’  ÌíÞìç ô™í äïãìáôéê™ò á‰ô¨ åsñçìÝíùí êáq êáô? äéáßñåóéí ðñ€ò ô? åsñçìÝíá ìÜ÷ç.</w:t>
      </w:r>
    </w:p>
    <w:p>
      <w:pPr>
        <w:pStyle w:val="Normal"/>
        <w:widowControl/>
        <w:jc w:val="both"/>
        <w:rPr/>
      </w:pPr>
      <w:r>
        <w:rPr/>
      </w:r>
    </w:p>
    <w:p>
      <w:pPr>
        <w:pStyle w:val="Normal"/>
        <w:widowControl/>
        <w:jc w:val="both"/>
        <w:rPr/>
      </w:pPr>
      <w:r>
        <w:rPr/>
        <w:t>151-154</w:t>
      </w:r>
    </w:p>
    <w:p>
      <w:pPr>
        <w:pStyle w:val="Normal"/>
        <w:widowControl/>
        <w:jc w:val="both"/>
        <w:rPr/>
      </w:pPr>
      <w:r>
        <w:rPr/>
        <w:tab/>
        <w:t xml:space="preserve">«Ð@ò ‚ ô™í êáè’ _ì@ò äïãìÜôùí óõìðëçñïˆôáé ëüãïò Tê ôå ô\ò </w:t>
      </w:r>
      <w:r>
        <w:rPr>
          <w:u w:val="single"/>
        </w:rPr>
        <w:t>Á</w:t>
      </w:r>
      <w:r>
        <w:rPr/>
        <w:t xml:space="preserve"> AíùôÜôù êáq êõñéùôÜôçò ï‰óßáò êáq Tê ô\ò äé’ Têåßíçí ìSí ï‹óçò ìåô’ Têåßíçí äS ðÜíôùí ô™í Cëëùí ðñùôåõïýóçò êáq ôñßôçò ãå ô\ò ìçäåìé@ ìSí ôïýôùí óõíôáôôïìÝíçò, Aëë? ôj ìSí äé? ôZí ásôßáí, ôj äS äé? TíÝñãåéáí êáè’ bí ãÝãïíåí ŠðïôáôôïìÝíçò, óõìðåñéëáìâáíïìÝíùí äçëáäZ ðñ€ò ôZí ôïˆ ðáíô€ò ëüãïõ óõìðëÞñùóéí êáq ô™í ôárò ï‰óßáéò ðáñåðïìÝíùí Tíåñãåé™í êáq ô™í ôáýôáéò ðñïóöõ™í íïìÜôùí. ÐÜëéí ä’ á UêÜóôçò ôïýôùí ï‰óßáò åsëéêñéí™ò Bðë\ò êáq ðÜíôg ìé@ò ï‹óçò ôå êáq íïïõìÝíçò êáô? ôZí säßáí Aîßáí, óõìðåñéãñáöïìÝíùí äS ôïrò Vñãïéò ô™í Tíåñãåé™í, êáq ô™í Vñãùí ôárò ô™í TñãáóìÝíùí Tíåñãåßáéò ðáñáìåôñïõìÝíùíÿ AíÜãêç </w:t>
      </w:r>
      <w:r>
        <w:rPr>
          <w:u w:val="single"/>
        </w:rPr>
        <w:t>Â</w:t>
      </w:r>
      <w:r>
        <w:rPr/>
        <w:t xml:space="preserve"> äÞðïõ ð@óá êáq ô?ò UêÜóôg ô™í ï‰óé™í UðïìÝíáò Tíåñãåßáò TëëÜôôïõò ôå êáq ìåßæïõò åyíáé, êáq ô?ò ìSí ðñþôçí ô?ò äS äåõôÝñáí TðÝ÷åéí ôÜîéí, óõíüëùò ôå åsðårí ðñ€ò ôïóáýôçí Tîéêíåróèáé äéáöïñÜí, ðñ€ò ‚ðüóçí Dí Tîéêí\ôáé ô? Vñãáÿ Tðåq ìçäS èåìéô€í ôZí á‰ôZí TíÝñãåéáí åsðårí êáè’ dí ôï‡ò AããÝëïõò Tðïßçóåí b ô€í Cíèñùðïí, Aëë’ …ó¤ ô? Vñãá ô™í Vñãùí ðñåóâýôåñá êáq ôéìéþôåñá, ôïóïýô¤ êáq ôZí TíÝñãåéáí ô\ò Tíåñãåßáò AíáâåâçêÝíáé öáßç Cí ôéò å‰óåâ™ò äéáíïïýìåíïò, Eôå äZ ô™í á‰ô™í Tíåñãåé™í ôZí ôá‰ôüôçôá ô™í Vñãùí Aðïôåëïõó™í, êáq ô™í ðáñçëëáãìÝíùí Vñãùí ðáñçëëáãìÝíáò ô?ò Tíåñãåßáò Tìöáéíüíôùí. Ïôù äS ôïýôùí T÷üíôùí êáq ôj ðñ€ò Cëëá ó÷Ýóåé ô€í åtñì€í </w:t>
      </w:r>
      <w:r>
        <w:rPr>
          <w:rFonts w:eastAsia="Times New Roman" w:cs="Times New Roman" w:ascii="Times New Roman" w:hAnsi="Times New Roman"/>
          <w:u w:val="single"/>
        </w:rPr>
        <w:t>C</w:t>
      </w:r>
      <w:r>
        <w:rPr>
          <w:rFonts w:eastAsia="Times New Roman" w:cs="Times New Roman" w:ascii="Times New Roman" w:hAnsi="Times New Roman"/>
        </w:rPr>
        <w:t xml:space="preserve"> </w:t>
      </w:r>
      <w:r>
        <w:rPr/>
        <w:t xml:space="preserve">AðáñÜâáôïí äéáôçñïýíôùí, ðñïóÞêåé äÞðïõ ôï‡ò êáô? ôZí óõìöõ\ ôïrò ðñÜãìáóé ôÜîéí ôZí TîÝôáóéí ðïéïõìÝíïõò êáq ìZ öÝñåéí ‚ìïˆ ðÜíôá êáq óõã÷årí âéáæïìÝíïõò, ås ìSí ðåñq ôárò ï‰óßáéò êéíïrôü ôéò AìöéóâÞôçóéò, Tê ô™í ðñþôùí êáq ðñïóå÷™í ôárò ï‰óßáéò </w:t>
      </w:r>
    </w:p>
    <w:p>
      <w:pPr>
        <w:pStyle w:val="Normal"/>
        <w:widowControl/>
        <w:jc w:val="both"/>
        <w:rPr/>
      </w:pPr>
      <w:r>
        <w:rPr/>
        <w:t>Tíåñãåé™í ðïéåróèáé ô™í äåéêíõìÝíùí ôZí ðßóôéí êáq ô™í AìöéóâçôïõìÝíùí ôZí äéÜëõóéí, ôZí äS Tðq ôárò Tíåñãåßáéò Aìöéâïëßáí äáëýåéí Tê ô™í ï‰óé™í, BñìïäéùôÝñáí ãå ìZí êáq ôïrò ð@óéí AíõóéìùôÝñáí _ãåróèáé ôZí Að€ ô™í ðñþôùí Tðq ô? äåýôåñá êÜèïäïí.» (</w:t>
      </w:r>
      <w:r>
        <w:rPr>
          <w:rFonts w:eastAsia="Times New Roman" w:cs="Times New Roman" w:ascii="Times New Roman" w:hAnsi="Times New Roman"/>
        </w:rPr>
        <w:t>Migne, P.G.,</w:t>
      </w:r>
      <w:r>
        <w:rPr/>
        <w:t xml:space="preserve"> 45, 297 </w:t>
      </w:r>
      <w:r>
        <w:rPr>
          <w:rFonts w:eastAsia="Times New Roman" w:cs="Times New Roman" w:ascii="Times New Roman" w:hAnsi="Times New Roman"/>
        </w:rPr>
        <w:t>A,B,C.)</w:t>
      </w:r>
      <w:r>
        <w:rPr>
          <w:rStyle w:val="FootnoteReference"/>
          <w:rStyle w:val="FootnoteAnchor"/>
          <w:rFonts w:eastAsia="Times New Roman" w:cs="Times New Roman" w:ascii="Times New Roman" w:hAnsi="Times New Roman"/>
          <w:sz w:val="24"/>
          <w:szCs w:val="24"/>
        </w:rPr>
        <w:footnoteReference w:id="16"/>
      </w:r>
    </w:p>
    <w:p>
      <w:pPr>
        <w:pStyle w:val="Normal"/>
        <w:widowControl/>
        <w:jc w:val="both"/>
        <w:rPr/>
      </w:pPr>
      <w:r>
        <w:rPr/>
      </w:r>
    </w:p>
    <w:p>
      <w:pPr>
        <w:pStyle w:val="Normal"/>
        <w:widowControl/>
        <w:jc w:val="both"/>
        <w:rPr/>
      </w:pPr>
      <w:r>
        <w:rPr/>
        <w:t xml:space="preserve">23.‘Ï ê. ÌáñôæÝëïò ðáñáðÝìðåé </w:t>
      </w:r>
      <w:r>
        <w:rPr>
          <w:u w:val="single"/>
        </w:rPr>
        <w:t>äýï öïñ?ò</w:t>
      </w:r>
      <w:r>
        <w:rPr/>
        <w:t xml:space="preserve"> óô€ ›ò Cíù êïììÜôé </w:t>
      </w:r>
      <w:r>
        <w:rPr>
          <w:rFonts w:eastAsia="Times New Roman" w:cs="Times New Roman" w:ascii="Times New Roman" w:hAnsi="Times New Roman"/>
        </w:rPr>
        <w:t>Migne, P.G.,</w:t>
      </w:r>
      <w:r>
        <w:rPr/>
        <w:t xml:space="preserve"> 45, </w:t>
      </w:r>
      <w:r>
        <w:rPr>
          <w:u w:val="single"/>
        </w:rPr>
        <w:t>297Â</w:t>
      </w:r>
      <w:r>
        <w:rPr/>
        <w:t xml:space="preserve"> (ó. 93 êáq 142 ô€ 1983 b ó. 83 êáq 127 ô€ 1984/93), </w:t>
      </w:r>
      <w:r>
        <w:rPr>
          <w:u w:val="single"/>
        </w:rPr>
        <w:t>ìßá öïñ? óô€ 297</w:t>
      </w:r>
      <w:r>
        <w:rPr>
          <w:rFonts w:eastAsia="Times New Roman" w:cs="Times New Roman" w:ascii="Times New Roman" w:hAnsi="Times New Roman"/>
          <w:u w:val="single"/>
        </w:rPr>
        <w:t>C</w:t>
      </w:r>
      <w:r>
        <w:rPr/>
        <w:t xml:space="preserve"> (ó. 142 ô€ 1983 b ó. 127 ô€ 1984/93). ’Áëë? äSí ðáñáðÝìðåé </w:t>
      </w:r>
      <w:r>
        <w:rPr>
          <w:u w:val="single"/>
        </w:rPr>
        <w:t>ï‹ôå ìßáí öïñ?í óô€ 297Á</w:t>
      </w:r>
      <w:r>
        <w:rPr/>
        <w:t xml:space="preserve"> ï‹ôå ô€ 1983 êáq ï‹ôå ô€ 1984/93 ðáñ’ …ôé åyíáé ô€ êëåéäq ô\ò ÔñéèåÀáò ôïˆ Å‰íïìßïõ. ’Áëë? ðáñ’ …ôé ‚ ê. ÌáñôæTëïò ðáñáðÝìðåé óô€ 297Â êáq óô€ 297</w:t>
      </w:r>
      <w:r>
        <w:rPr>
          <w:rFonts w:eastAsia="Times New Roman" w:cs="Times New Roman" w:ascii="Times New Roman" w:hAnsi="Times New Roman"/>
        </w:rPr>
        <w:t>C</w:t>
      </w:r>
      <w:r>
        <w:rPr/>
        <w:t xml:space="preserve"> ï‹ôå êDí ô? äéÜâáóå ìS ðñïóï÷Þí, êáq uóùò êáèüëïõ ìÜëéóôá. Ì@ëëïí ô? Täáíåßóèçêå Að€ ðáñáðïìð?ò êÜðïéïõ âéâëßïõ. ÐÜíôùò ô€ Tëëårðïí 297Á åyíáé ô€ êáô’ Tîï÷Zí êëåéäq ðï‡ ô€ 297Â êáq ô€ 297</w:t>
      </w:r>
      <w:r>
        <w:rPr>
          <w:rFonts w:eastAsia="Times New Roman" w:cs="Times New Roman" w:ascii="Times New Roman" w:hAnsi="Times New Roman"/>
        </w:rPr>
        <w:t>C</w:t>
      </w:r>
      <w:r>
        <w:rPr/>
        <w:t xml:space="preserve"> ‚ëïêëçñþíïõí ›ò óýíïøéí ô\ò äéäáóêáëßáò ôïõ êáô? ôZí ìáñôõñßáí á‰ôïˆ ôïýôïõ ôïˆ Å‰íïìéïõ. ’Åä™ öáßíåôáé óáö™ò ðëÝïí _ ÔñéèåÀá ôïˆ Å‰íïìßïõ ôZí ‚ðïßáí ‚ ê. ÌáñôæÝëïò âáðôßæåé Ôñéáäïëïãßáí. Ôïíßæù ðÜëéí …ôé á‰ô€ åyíáé ô€ êåßìåíïí ðï‡ Tìïßñáóá åsò ôï‡ò öïéôçôÜò ìïõ êáq TðÜíù óô€ ðïrïí Vêáìá ìÜèçìá. Ôïˆôï óçìáßíåé Bðëïýóôáôá …ôé äSí Tðñüóåîå ôZí åuäçóéí ôïˆ Å‰íïìßïõ óô€ 297Á …ôé ðñïóöÝñåé óô€í Aíáãíþóôçí á‰ôZí ôZí ðåñßëçøéí ô\ò äéäáóêáëßáò ôïõ: «</w:t>
      </w:r>
      <w:r>
        <w:rPr>
          <w:u w:val="single"/>
        </w:rPr>
        <w:t>Ð@ò ‚ ô™í êáè’ _ì@ò äïãìÜôùí óõìðëçñïˆôáé ëüãïò Tê ôå ô\ò AíùôÜôù êáq êõñéùôÜôçò ï‰óßáò êáq Tê ô\ò äé’ Têåßíçí ìSí ï‹óçò ìåô’ Têåßíçí äS ðÜíôùí ô™í Cëëùí ðñùôåõïýóçò êáq ôñßôçò ãå ô\ò ìçäåìé@ ìSí ôïýôùí óõíôáôôïìÝíçò, Aëë? ôj ìSí äé? ôZí ásôßáí, ôj äS äé? TíÝñãåéáí êáè’ bí ãÝãïíåí ŠðïôáôôïìÝíçò, óõìðåñéëáìâáíïìÝíùí äçëáäZ ðñ€ò ôZí ôïˆ ðáíô€ò ëüãïõ óõìðëÞñùóéí êáq ô™í ôárò ï‰óßáéò ðáñåðïìÝíùí Tíåñãåé™í êáq ô™í ôáýôáéò ðñïóöõ™í íïìÜôùí. ÐÜëéí ä’ á UêÜóôçò ôïýôùí ï‰óßáò åsëéêñéí™ò Bðë\ò êáq ðÜíôg ìé@ò ï‹óçò ôå êáq íïïõìÝíçò êáô? ôZí säßáí Aîßáí, óõìðåñéãñáöïìÝíùí äS ôïrò Vñãïéò ô™í Tíåñãåé™í, êáq ô™í Vñãùí ôárò ô™í TñãáóìÝíùí Tíåñãåßáéò ðáñáìåôñïõìÝíùíÿ»</w:t>
      </w:r>
    </w:p>
    <w:p>
      <w:pPr>
        <w:pStyle w:val="Normal"/>
        <w:widowControl/>
        <w:jc w:val="both"/>
        <w:rPr>
          <w:u w:val="single"/>
        </w:rPr>
      </w:pPr>
      <w:r>
        <w:rPr>
          <w:u w:val="single"/>
        </w:rPr>
      </w:r>
    </w:p>
    <w:p>
      <w:pPr>
        <w:pStyle w:val="Normal"/>
        <w:widowControl/>
        <w:jc w:val="both"/>
        <w:rPr/>
      </w:pPr>
      <w:r>
        <w:rPr/>
        <w:t>24. Á‰ô€ ô€ êïììÜôé êëåéäq ô\ò átñåôéê\ò äéäáóêáëßáò ôïˆ Å‰íïìßïõ «Tãëýóôñçóå» Að€ ô? ÷Ýñéá ôïˆ ê. ÌáñôæÝëïõ. Äé? ôïˆôï öáßíåôáé …ôé äSí Tðñüóåîå …ôé óô€ óýóôçìá ôïˆ Å‰íïìßïõ _ êÜèå ìßá ô™í ôñé™í ï‰óé™í V÷åé ôZí «ðáñåðïìÝíçí» TíÝñãåéÜí ôçò êáq »ô€ ðñïóöõSò ƒíïìÜ ôçò.» ‘</w:t>
      </w:r>
      <w:r>
        <w:rPr>
          <w:u w:val="single"/>
        </w:rPr>
        <w:t>Ï Å‰íüìéïò äSí îå÷ùñßæåé Tä™ ôZí ðáñåðïìÝíçí TíÝñãåéáí êáq ô€ ðñïóöõSò ƒíïìá «ô\ò AíùôÜôù êáq êõñéùôÜôçò ï‰óßáò» Að€ ô?ò ðáñåðïìÝíáò Tíåñãåßáò êáq ô? ðñïóöõ\ íüìáôá ô™í UôÝñùí äýï ï‰óé™í žóôå _ ìßá í? åyíáé Cêôéóôïò êáq át Cëëáé êôéóôáß. Ôï‰íôáíôßïí ô?ò TíôÜóóåé …ëáò åsò ôZí säßáí ‚ìÜäá «ô™í ôárò ï‰óßáéò ðáñåðïìÝíùí Tíåñãåé™í êáq ô™í ôáýôáéò ðñïóöõ™í íïìÜôùí</w:t>
      </w:r>
      <w:r>
        <w:rPr/>
        <w:t xml:space="preserve">.» ÄçëáäZ êáq _ ðñþôç ô™í ôñé™í ï‰óé™í V÷åé êáô? ô€í Å‰íüìéïí ôZí «ðáñåðïìÝíçí TíÝñãåéÜí» ôçò êáq «ô€ ðñïóöõSò ƒíïìÜ» ôçò …ðùò êáq át Cëëáé äýï ï‰óßáé, ìS ôZí äéáöïñ?í …ôé _ ôñßôç ï‰óßá V÷åé ôüóáò ðáñåðïìÝíáò Tíåñãåßáò êáq ôüóá ðñïóöõ\ íüìáôá …óá åyíáé ô? êôßóìáôá. ²Åôóé _ TíÝñãåéá êáq ô\ò ðñþôçò ï‰óßáò åyíáé êôéóôÞ, …ðùò êôéóô€í åyíáé êáq ô€ ƒíïìÜ ôçò. Ô€ ìüíïí Cêôéóôïí äé? ô€í Å‰íüìéïí åyíáé _ ðñþôç ï‰óßá êáq _ ôáõôéæïìÝíç ìåô’ á‰ô\ò âïýëçóßò ôçò. ’ÅðåéäÞ, …ìùò, óôï‡ò ÐáôÝñåò _ èåßá âïýëçóéò åyíáé èåßá TíÝñãåéá, ðï‡ äSí ôáõôßæåôáé ìS ôZí èåßáí ï‰óßáí, ‚ Å‰íüìéïò UðïìÝíùò, Tî Tðüøåùò ’Ïñèïäüîïõ, óáö™ò ôáõôßæåé ôZí èåßáí ï‰óßáí ìS ô?ò êáô’ ’Ïñèïäüîïõò Aêôßóôïõò èåßáò Tíåñãåßáò, …ðùò Aêñéâ™ò ô€í êáôáããÝëëåé ‚ ÌÝãáò Âáóßëåéïò. ²Åôóé åu÷áìåí èåìåëåéþóåé ôZí ðåñãñáöZí ô\ò äéäáóêáëßáò ôïˆ Å‰íïìßïõ TðÜíù óô? êåßìåíA ôïõ ›ò Tñìçíåýïíôáé Að€ ôï‡ò ðáôÝñáò ðï‡ ô€í ðïëÝìçóáí êáq ƒ÷é âÜóåé ô™í óôï÷áóì™í ôýðïõ </w:t>
      </w:r>
      <w:r>
        <w:rPr>
          <w:rFonts w:eastAsia="Times New Roman" w:cs="Times New Roman" w:ascii="Times New Roman" w:hAnsi="Times New Roman"/>
        </w:rPr>
        <w:t>Kelly</w:t>
      </w:r>
      <w:r>
        <w:rPr/>
        <w:t xml:space="preserve"> êáq ÌáñôæÝëïõ. ’Áöïˆ ‚ Å‰íüìéïò äéåêäéêïˆóå ôZí èÝóéí ‘Ïñäïäüîïõ Tðéóêüðïõ êñßíåôáé ìS ‘Ïñäüäïîá êñéôÞñéá, êáq ƒ÷é ìS ô? säéêÜ ôïõ.</w:t>
      </w:r>
    </w:p>
    <w:p>
      <w:pPr>
        <w:pStyle w:val="Normal"/>
        <w:widowControl/>
        <w:jc w:val="both"/>
        <w:rPr/>
      </w:pPr>
      <w:r>
        <w:rPr/>
      </w:r>
    </w:p>
    <w:p>
      <w:pPr>
        <w:pStyle w:val="Normal"/>
        <w:widowControl/>
        <w:jc w:val="both"/>
        <w:rPr/>
      </w:pPr>
      <w:r>
        <w:rPr/>
        <w:t>25.‘Ï Ãñçãüñéïò ‚ Íýóóçò Aíáëýåé êáq AíáôñÝðåé ôZí óýíïøéí á‰ôZí ô\ò ’Áðïëïãßáò ‘ÕðSñ ’Áðïëïãßáò ôïˆ ’Å‰íïìßïõ â\ìá ðñ€ò â\ìá ìÝ÷ñé ô€ êåö. 31 êáq Tí óõíå÷åßI TêèÝôåé óõóôçìáôéê? êáq AíáôñÝðåé Cëëáò èÝóåéò ôïˆ Å‰íïìßïõ åsò á‰ô€í ô€í Ëüãïí Á’ ôïˆ ’Á ’Áíôéññçôéêïˆ ôïõ ðï‡ Têõêëïöüñçóå ô€ 379. Ìåô? äçìïóßåõóå ô€í Ëüãïí Â’ ôïˆ säßïõ Vñãïõ  ô€ 380 êáq ìåô? ô€í Ëüãïí Ã’ åsò AðÜíôçóéí íÝáò TðéèÝóåùò ôïˆ Å‰íïìßïõ êáô? ôïˆ Ì. Âáóéëåßïõ. Åsò ôZí äçìïóßåõóéí ô\ò ’ÅêèÝóåùò ðßóôåùò ôïˆ Åýíïìßïõ AðÞíôçóå ‚ Ãñçãüñéïò Íýóóçò ìS ô€í Ëüãïí ’Áíôéññçôéê€í ðñ€ò ôZí Å‰íïìßïõ »²Åêèåóéí.»</w:t>
      </w:r>
    </w:p>
    <w:p>
      <w:pPr>
        <w:pStyle w:val="Normal"/>
        <w:widowControl/>
        <w:jc w:val="both"/>
        <w:rPr/>
      </w:pPr>
      <w:r>
        <w:rPr/>
      </w:r>
    </w:p>
    <w:p>
      <w:pPr>
        <w:pStyle w:val="Normal"/>
        <w:widowControl/>
        <w:jc w:val="both"/>
        <w:rPr/>
      </w:pPr>
      <w:r>
        <w:rPr/>
        <w:t>26. Åsò á‰ô? ô? êåßìåíá  Å‰íüìéïò äéäÜóêåé …ôé: 1) ´Ïëáé át TíÝñãåéáé ô\ò säéê\ò ôïõ ôñéÜäïò èåúê™í ï‰óé™í åyíáé êôéóôáß êáq ðáñåðüìåíáé ôárò ôñéóqí ï‰óßáéò ìåô? ô™í á‰ôárò ðñïóöõ™í íïìÜôùí. 2) ’Áêüìç êáq _ ðáñåðïìÝíç TíÝñãåéá ô\ò «AíùôÜôù êáq ô\ò êõñéùôÜôçò ï‰óßáò,» ìáæq ìS ô€ ðñïóöõSò ƒíïìÜ ôçò, ðï‡ êôßæåé êáq íïìÜæåé ôZí äåõôÝñáí ï‰óßáí åyíáé êôéóôÞ. 3) ‘Ç ðáñåðïìÝíç TíÝñãåéá ô\ò äåõôÝñáò á‰ô\ò ï‰óßáò, ìáæq ìS ô€ ðñïóöõSò ƒíïìÜ ôçò, ðï‡ êôßæåé êáq íïìÜæåé ôZí ôñßôçí ï‰óßáí åyíáé êôéóôÞ. 4) Át ðáñåðüìåíáé TíÝñãåéáé ô\ò ôñßôçò á‰ô\ò ï‰óßáò, ìáæq ìS ô? ðñïóöõ\ íüìáôÜ ôçò, ðï‡ êôßæïõí êáq íïìÜæïõí ô? Šðüëïéðá êôßóìáôá ðÜíôá åyíáé êôéóôáß. 5) ‘ÅêÜóôç TíÝñãåéá Tê ô™í Tíåñãåé™í ô\ò ôñßôçò á‰ô\ò ï‰óßáò, ìáæq ìS ô€ ðñïóöõSò ƒíïìÜ ôçò, ðï‡ êôßæåé êáq íïìÜæåé êáq óõíôçñår óõãêåêñéììÝíï ãÝíïò b åyäïò, åyíáé êôéóôÞ. 6) ‘Ç ôñßôç á‰ôZ ï‰óßá V÷åé …óáò åsäéê?ò êôéóô?ò Tíåñãåßáò êáq íüìáôá äé? êÜèå êôéóô€í ãÝíïò êáq åyäïò ðï‡ ŠðÜñ÷ïõí. 7) ’Áíôéóôñüöùò êÜèå ãÝíïò êáq êÜèå åyäïò ìáñôõñår ôZí ðáñîéí ìÝóá ôïõ ô\ò ìé@ò Tê ô™í AíáññéèìÞôùí ðáñåðïìÝíùí Tíåñãåé™í êáq íïìÜôùí ô\ò ôñßôçò á‰ô\ò ï‰óßáò. 8) ²Åôóé Tîçãårôáé _ ðáñîéò ôüóùí AíùôÝñùí êáq êáôùôÝñùí åsä™í êáq ãåí™í ìS ô? íüìáôÜ ôïõò.</w:t>
      </w:r>
    </w:p>
    <w:p>
      <w:pPr>
        <w:pStyle w:val="Normal"/>
        <w:widowControl/>
        <w:jc w:val="both"/>
        <w:rPr/>
      </w:pPr>
      <w:r>
        <w:rPr/>
      </w:r>
    </w:p>
    <w:p>
      <w:pPr>
        <w:pStyle w:val="Normal"/>
        <w:widowControl/>
        <w:jc w:val="both"/>
        <w:rPr/>
      </w:pPr>
      <w:r>
        <w:rPr/>
        <w:t>27. ‘Ç èÝóéò ôïˆ ê. ÌáñôæÝëïõ …ôé ‚ Å‰íüìéïò óõìöùíår ìS ô€í ²Áñåéïí, …ôé ‚ Èå€ò êôßæåé êáô? ôZí Cêôéóôïí âïýëçóéí êáq TíÝñãåéÜí Ôïõ ô€í êôéóô€í Šðïóôáôéêüí ôïõ Ëüãïí äÝí åyíáé ñèÞ. ²Åôóé _ TíÝñãåéá êáq ô€ ðñïóöõSò ƒíïìá ô\ò äåõôÝñáò ï‰óßáò åyíáé êéóôZ êáq át TíÝñãåéáé ô\ò ôñßôçò ï‰óßáò êáô? ô€í Å‰íüìéïí åyíáé ðáñåðüìåíáé êáq êôéóôáß. ’Áëë? êáq _ TíÝñãåéá êáq ô€ ðñïóöõSò ƒíïìá «ô\ò AíùôÜôçò êáq êõñéùôÜôçò ï‰óßáò» åyíáé ðáñåðïìÝíç êáq êôéóôÞ, …ðùò åuäáìå åsò ô€ 297Á êïììÜôé ô\ò AíùôÝñù ðåñéëÞøåùò ðï‡ êÜìíåé ‚ uäéïò ‚ Å‰íüìéïò.</w:t>
      </w:r>
    </w:p>
    <w:p>
      <w:pPr>
        <w:pStyle w:val="Normal"/>
        <w:widowControl/>
        <w:jc w:val="both"/>
        <w:rPr/>
      </w:pPr>
      <w:r>
        <w:rPr/>
      </w:r>
    </w:p>
    <w:p>
      <w:pPr>
        <w:pStyle w:val="Normal"/>
        <w:widowControl/>
        <w:jc w:val="both"/>
        <w:rPr/>
      </w:pPr>
      <w:r>
        <w:rPr/>
        <w:t xml:space="preserve">28. á) ’Áöïˆ ôåëéê? ‚ ê. ÌáñôæÝëïò AíåêÜëõøå ô? säéêÜ ìïõ ãñáöüìåíá ðåñq Å‰íïìßïõ åyäå …ôé ðåñéãñÜöù ôZí êáô’ á‰ô€í äéáêñéíïìÝíçí Að€ ôZí èåßáí ï‰óßáí TíÝñãåéáí ›ò  êôéóôÞí. È? Vðñåðå í? øÜîg äé? ÷ùñßïí ôïˆ Å‰íïìßïõ äé? í? Aðïäåßîg …ôé êÜìíù ëÜèïò. ’Áöïˆ …ìùò äSí Vøáîå äé? Tðéðñüóèåôá ÷ùñßá ôïˆ Å‰íïìßïõ åsò ô? Vñãá ôïˆ Ãñçãïñßïõ Íýóóçò, ðáñÝìåéíå å‰÷áñéóôçìÝíïò ìS ô? ôñßá ÷ùñßá ðåñq Èåïˆ êáq Tíåñãåé™í ðï‡ aäç åy÷å  Að€ ô€í Ãñçãüñéïí Íýóóçò. ÄSí ŠðïøéÜóèçêå êDí …ôé è@ Vðñåðå í? äéáâÜóg ô€ AíùôÝñù êåßìåíïí </w:t>
      </w:r>
      <w:r>
        <w:rPr>
          <w:rFonts w:eastAsia="Times New Roman" w:cs="Times New Roman" w:ascii="Times New Roman" w:hAnsi="Times New Roman"/>
        </w:rPr>
        <w:t>Migne, P.G.,</w:t>
      </w:r>
      <w:r>
        <w:rPr/>
        <w:t xml:space="preserve"> 45, 294</w:t>
      </w:r>
      <w:r>
        <w:rPr>
          <w:rFonts w:eastAsia="Times New Roman" w:cs="Times New Roman" w:ascii="Times New Roman" w:hAnsi="Times New Roman"/>
        </w:rPr>
        <w:t>BC</w:t>
      </w:r>
      <w:r>
        <w:rPr/>
        <w:t xml:space="preserve"> åsò ô€ ‚ðïrï ðáñáðÝìðåé. ³Áí åy÷å ìåëåôÞóg ô€ 294Â êáq ô€ 294</w:t>
      </w:r>
      <w:r>
        <w:rPr>
          <w:rFonts w:eastAsia="Times New Roman" w:cs="Times New Roman" w:ascii="Times New Roman" w:hAnsi="Times New Roman"/>
        </w:rPr>
        <w:t>C</w:t>
      </w:r>
      <w:r>
        <w:rPr/>
        <w:t xml:space="preserve"> è? åy÷å Aíáêáëýøåé êáq ô€ 294Á. ’Áëë? …ìùò åy÷å ô€ äåýôåñïí ÷ùñßïí ôïˆ Ãñçãïñßïõ Íýóóçò ðåñq ô\ò ðáñåðïìÝíçò êáô? Å‰íüìéïí Tíåñãåßáò </w:t>
      </w:r>
      <w:r>
        <w:rPr>
          <w:rFonts w:eastAsia="Times New Roman" w:cs="Times New Roman" w:ascii="Times New Roman" w:hAnsi="Times New Roman"/>
        </w:rPr>
        <w:t>Migne, P.G.,</w:t>
      </w:r>
      <w:r>
        <w:rPr/>
        <w:t xml:space="preserve"> 45, 325</w:t>
      </w:r>
      <w:r>
        <w:rPr>
          <w:rFonts w:eastAsia="Times New Roman" w:cs="Times New Roman" w:ascii="Times New Roman" w:hAnsi="Times New Roman"/>
        </w:rPr>
        <w:t>C</w:t>
      </w:r>
      <w:r>
        <w:rPr/>
        <w:t xml:space="preserve"> óôZí Vêäïóéí ôïˆ 1983 ó. 90. ²Åôóé öáíôÜóèçêå …ôé aäç åy÷å ôZí âïÞèåéáí ðï‡ ÷ñåéÜæåôáé êáô? ô\ò säéê\ò ìïõ Uñìçíåßáò ôïˆ Å‰íïìßïõ Að€ ô€ ÷ùñßïí áõô€ ôïˆ Ãñçãïñßïõ Íýóóçò. ²Åôóé åsò ôZí Vêäïóßí ôïõ ôïˆ 1984/93 ðñïóèÝôåé óôZ ó. 81-82 êÜðïéáí täéêÞí ôïõ ðñïóðÜèåéáí í? Uñìçíåýóg äéáôq Šðïóôçñßæù …ôé äé? ô€í Å‰íüìéïí _ TíÝñãåéá äé? ô\ò ‚ðïßáò ‚ «ÐáôÞñ» êôßæåé ô€í «Ëüãïí» åyíáé êôéóôÞ. ÐëÝêåé Šðïèåôéêï‡ò ëüãïõò äéáôq óõìðåñáßíù ôïéáˆôá óô? äçìïóéåýìáôÜ ìïõ ô€ 1973 êáq ô€ 1981, äçëáäZ ƒôé _ TíÝñãåéá äé? ô\ò ‚ðïßáò ‚ Èå€ò ôïˆ Å‰íïìßïõ êôßæåé ô€í Ëüãïí åyíáé êôéóôÞ. Äé? í? ðñïäéáèÝóg ô€í Aíáãíþóôçí í? óõìöùíÞóg ìáæß ôïõ êáô? ô\ò säéê\ò ìïõ Uñìçíåßáò  Aó÷ïëårôáé ðñ™ôïí ìS ô€ Tí ëüã¤ ÷ùñßïí ôïˆ Ãñçãïñßïõ Íýóóçò ðï‡ ìåôáöÝñåé Að€ ôZí ó. 90 ôñårò ðáñáãñÜöïõò ðßóù åsò ôZí óåëßäá ðï‡ è? eôáí 92 Aëë? ðï‡ ôþñá ô€ 1984/93 åyíáé ó. 81 êáq Šðïóçì. 5.</w:t>
      </w:r>
    </w:p>
    <w:p>
      <w:pPr>
        <w:pStyle w:val="Normal"/>
        <w:widowControl/>
        <w:jc w:val="both"/>
        <w:rPr/>
      </w:pPr>
      <w:r>
        <w:rPr/>
      </w:r>
    </w:p>
    <w:p>
      <w:pPr>
        <w:pStyle w:val="Normal"/>
        <w:widowControl/>
        <w:jc w:val="both"/>
        <w:rPr/>
      </w:pPr>
      <w:r>
        <w:rPr/>
        <w:t>â) Åsò ôZí Vêäïóéí ôïˆ 1983 ‚ ê. ÌáñôæÝëïò åy÷å ãñÜøåé …ôé, &lt;&lt;‘Ùò ðáñáôçñår ‚ Ãñçãüñéïò Íýóóçò, _ TíÝñãåéá ôïˆ Èåïˆ åyíáé êáô? ô€í Å‰íüìéïí «äýíáìßò ôéò ï‰óéþäçò êáè’ UáõôZí Šöåóô™óá êáq ô€ äïêïˆí TñãáæïìÝíç äé’ á‰ôåîïõóßïõ êéíÞìáôïò.»&gt;&gt; ’Áëë? ô€ 1984/93 ‚ ê. ÌáñôæÝëïò á‰îÜíåé ô€ ìÝãåèïò ôïˆ Tí ëüã¤ ÷ùñßïõ äé? í? ô€ Tíäõíáìþóg ðåñéóüôåñïí Tíáíôßïí ô\ò säéê\ò ìïõ Uñìçíåßáò ôïˆ Å‰íïìßïõ. Áëë? ‚ ê. ÌáñôæÝëïò äSí êáôÜëáâå …ôé óô€ ÷ùñßïí á‰ô€ ‚ Ãñçãüñéïò Íýóóçò Aóôåéåõüìåíïò åsò âÜñïò ôïˆ Å‰íïìßïõ Tñùô@, «Ôßò ôïßíõí _ TíÝñãåéá _ ô¨ Èå¨ ìSí ô™í …ëùí ðáñåðïìÝíç, ðñ€ äS ôïˆ Ìïíïãåíïˆò íïïõìÝíç êáq ðåñéãñÜöïõóá ôZí ï‰óßáí; Äýíáìßò ôéò ï‰óéþäçò êáè’ UáõôZí Šöåóô™óá êáq ô€ äïêïˆí TñãáæïìÝíç äé’ á‰ôåîïõóßïõ êéíÞìáôïò».</w:t>
      </w:r>
      <w:r>
        <w:rPr>
          <w:rStyle w:val="FootnoteReference"/>
          <w:rStyle w:val="FootnoteAnchor"/>
          <w:sz w:val="24"/>
          <w:szCs w:val="24"/>
        </w:rPr>
        <w:footnoteReference w:id="17"/>
      </w:r>
      <w:r>
        <w:rPr/>
        <w:t xml:space="preserve"> ’Áëë? ðáñåðïìÝíç ô¨ èå¨ TíÝñãåéá óçìáßíåé, …ðùò åuäáìåí,  TíÝñãåéá ðï‡ Aêïëïõèår ô€í Èå€í ›ó?í ŠðáóðéóôZò ðï‡ Têôåëår ôZí âïýëçóéí ôïˆ AðïóôïëÝá ôïõ êáô? ô€ äïêïˆí á‰ôåîïõóßùò êáq ƒ÷é öõóéêZ TíÝñãåéá ôïˆ Èåïˆ ðï‡ íïìßæåé ‚ ê. ÌáñôæÝëïò. ÌÜëéóôá TðéìÝíåé …ôé óô€ ÷ùñßï á‰ô€ ‚ Ãñçãüñéïò óõìöùíår ìS ôZí säéêÞí ôïõ èÝóéí …ôé _ «ðáñåðïìÝíç» TíÝñãåéá á‰ôZ åyíáé _ êáô? ô€í ²Áñåéïí Cêôéóôïò êáq «ï‰óéþäçò» TíÝñãåéá äé? ô\ò ‚ðïßáò ‚ ÐáôZñ êôßæåé ô€í êôéóôüí ôïõ Ëüãïí. ‘Ï Êáððáäüêçò óõìðáôñéþôçò ìïõ ìéë@ Tä™ Ñùìáßúêá êáq êÜìíåé Tä™ »øéë€ ãáæß»! ÄçëáäZ _ ðáñåðïìÝíç Tí ëüã¤ TíÝñãåéá åyíáé ä\èåí »êáè’ UáõôZí Šöåóô™óá êáq </w:t>
      </w:r>
      <w:r>
        <w:rPr>
          <w:u w:val="single"/>
        </w:rPr>
        <w:t>ô€ äïêïˆí</w:t>
      </w:r>
      <w:r>
        <w:rPr/>
        <w:t xml:space="preserve">  TñãáæïìÝíç äé’ á‰ôåîïõóßïõ êéíÞìáôïò,» äçëáäZ óDí ñïìð€ô «êáè’ UáõôZí Šöåóô™óá» ðï‡ AðïóôÝëåé _ «AíùôÜôù êáq êõñéùôÜôç ï‰óßá» äé? í? TðéôåëÝóg Vñãïí ô\ò âïõëÞóåþò ôçò. ’ÁíôéèÝôùò ðñ€ò ôZí Tê ìÝñïõò ôïˆ ê. ÌáñôæÝëïõ ëáíèáóìÝíçí êáôáíüçóéí ôïˆ Aóôåßïõ ôïˆ Ãñçãïñßïõ Íýóóçò åsò âÜñïò ôïˆ Å‰íïìßïõ, ït ’Áñåéáíïq ŠðåóôÞñéæïí …ôé ‚ Èå€ò êôßæåé ô€í Ëüãïí, ƒ÷é êáô? öýóéí, Aëë? êáô? âïýëçóéí. Ï‰äÝðïôå è? TäÝ÷åôï ‚ ²Áñåéïò ô€í …ñïí «äýíáìéò ï‰óéþäçò» ôïˆ Èåïˆ  Aöïˆ «äýíáìéò ï‰óéþäçò» óçìáßíåé ä’á‰ô€í êáô’ AíÜãêçí äýíáìéò b TíÝñãåéá êáq ƒ÷é êáô? âïýëçóéí äýíáìéò b TíÝñãåéá. </w:t>
      </w:r>
    </w:p>
    <w:p>
      <w:pPr>
        <w:pStyle w:val="Normal"/>
        <w:widowControl/>
        <w:jc w:val="both"/>
        <w:rPr/>
      </w:pPr>
      <w:r>
        <w:rPr/>
      </w:r>
    </w:p>
    <w:p>
      <w:pPr>
        <w:pStyle w:val="Normal"/>
        <w:widowControl/>
        <w:jc w:val="both"/>
        <w:rPr/>
      </w:pPr>
      <w:r>
        <w:rPr/>
        <w:t>29. ’Åðáíåñ÷üìåèá åsò ô€ êåßìåíïí ôïˆ Å‰íïìßïõ ìS ô€ ‚ðïrïí ‚ ê. ÌáñôæÝëïò ðñïóåðÜèçóå í? Aðïäåßîg ô?ò èÝóåéò ôïõ. ’Éäï‡ ÐÜëéí ô€ êåßìåíïí: «Ïôïé ìåñéóì€í b êßíçóßí ôéíá ôZí ï‰óßáí _ãïõìÝíïõò, Eðåñ Tðéíïårí Aíáãêárïí ôï‡ò ŠðáãïìÝíïõò ôïrò ´Åëëçóé óïößóìáóéí, Uíïýíôùí ôj ï‰óßI ôZí TíÝñãåéáí, êáq äé? ôïˆè’ Eìá ìSí ô¨ Èå¨ ô€í êüóìïí AðïöáéíïìÝíùí, ï‰äSí äS ì@ëëïí Tê ôïýôïõ ôZí Aôïðßáí äéáöåõãüíôùí...‘Çìårò äS êáô? ô? ìéêñ¨ ðñüóèåí ñçèÝíôá ôZí TíÝñãåéáí Tê ô™í Vñãùí êñßíïíôåò, ï‰ê AóöáëSò ïsüìåèá äårí Uíïˆí ôj ï‰óßI, ôZí ìSí Cíáñ÷ïí Bðë\í ôå êáq Aôåëåýôçôïí åsäüôåò, ôZí äS TíÝñãåéáí ï‰ê Cíáñ÷ïí. ³Ç ã?ñ Dí eí êáq ô€ Vñãïí  Cíáñ÷ïí, ï‹ô’ Aôåëåýôçôïí, Tðåq ìçäS ïzüí ôå ðáõóáìÝíùí ô™í Vñãùí Cðáõóôïí åyíáé ôZí TíÝñãåéáí. Ëßáí ã?ñ ìåéñéáê™äåò, êáq öñåí™í íçðßáò, AãÝííçôïí êáq Aôåëåýôçôïí ëÝãåéí ôZí TíÝñãåéáí ôá‰ô€í ôj ï‰óßI ôéèåìÝíïõò ìçäåí€ò ô™í Vñãùí AãåííÞôùò ãßíåóèáé äõíáìÝíïõ, ìçô’ AôåëåõôÞôùò. ’Åê ã?ñ ôïýôùí óõìâáßíåé äõïrí èÜôåñïí, b ôZí TíÝñãåéáí Cðñáêôïí åyíáé ôïˆ Èåïˆ, b ô€ Vñãïí AãÝííçôïí. Ås ä’ UêÜôåñïí ôïýôùí ‚ìïëïãïõìÝíùò Côïðïí, AëçèSò ô€ ëåéðüìåíïí, Añ÷ïìÝíùí ôå ô™í Vñãùí, ìZ Cíáñ÷ïí åyíáé ôZí TíÝñãåéáí, ðáõïìÝíùí ôå, ìZ Cðáõóôïí. Ï‰ ÷ñZ ôïßíõí ðåéèïìÝíïéò ãíþìáéò UôÝñùí AíåîåôÜóôïéò Uíïˆí ôj ï‰óßI ôZí TíÝñãåéáí, AëçèåóôÜôçí äS êáq Èå¨ ðñåðùäåóôÜôçí  TíÝñãåéáí _ãåróèáé ôZí âïýëçóéí, Añêïˆóáí ðñüò ôå ô€ åyíáé êáq óþæåóèáé ô? ðÜíôá, ìáñôõñïýóçò êáq ðñïöçôéê\ò öùí\ò. ÐÜíôá ã?ñ …óá ^èÝëçóå, Tðïßçóåí. Ï‰ ã?ñ TðéäÝåôáß ôéíïò ðñ€ò ôZí £í âïýëåôáé óýóôáóéí, Aëë’ Eìá ôå âïýëåôáé, êáq ãÝãïíå, …ðåñ ^èÝëçóåí.»</w:t>
      </w:r>
      <w:r>
        <w:rPr>
          <w:rStyle w:val="FootnoteReference"/>
          <w:rStyle w:val="FootnoteAnchor"/>
          <w:sz w:val="24"/>
          <w:szCs w:val="24"/>
        </w:rPr>
        <w:footnoteReference w:id="18"/>
      </w:r>
    </w:p>
    <w:p>
      <w:pPr>
        <w:pStyle w:val="Normal"/>
        <w:widowControl/>
        <w:jc w:val="both"/>
        <w:rPr/>
      </w:pPr>
      <w:r>
        <w:rPr/>
      </w:r>
    </w:p>
    <w:p>
      <w:pPr>
        <w:pStyle w:val="Normal"/>
        <w:widowControl/>
        <w:jc w:val="both"/>
        <w:rPr/>
      </w:pPr>
      <w:r>
        <w:rPr/>
        <w:t xml:space="preserve">30. Åsò ô€ êåßìåíïí á‰ô€ _ âïýëçóéò ôïˆ 0åïˆ ðñïðïñåýåôáé ô\ò  Tíåñãåßáò êáq _ TíÝñãåéá Xðåôáé, äçëáäZ Aêïëïõèår ôZí âïýëçóéí. Äé? ôïˆôï ‚ Å‰íüìéïò ðåñéãñÜöåé ôZí TíÝñãåéáí ô\ò «AíùôÜôù êáq êõñéùôÜôçò ï‰óßáò,» ðï‡ êôßæåé ôZí «äåõôÝñáí ï‰óßáí,» ›ò »ðáñåðïìÝíçí.» Áëë? ‚ Å‰íüìéïò êÜìíåé ôïˆôï óáö™ò äé? ðñþôçí öïñ?í åsò ô€ Vñãïí ôïõ «’Áðïëïãßá ŠðSñ Aðïëïãßáò» ðï‡ åyíáé TíóùìáôùìÝíïí åsò ô€ Vñãïí ôïˆ Ãñçãïñßïõ Íýóóçò «’Áíôéññçôéê€ò ðñ€ò Å‰íüìéïí.» ’Áëë? ‚ ê. ÌáñôæÝëïò äSí ŠðïâëÞèçêå åsò ô€í êüðïí í? ðñïóïéêåéùèj ìS ô? ÷ùñßá ôïˆ Å‰íïìßïõ ðåñq ô™í ôñé™í èåßùí ï‰óé™í êáq ô™í ðáñåðïìÝíùí Tíåñãåé™í ôïõò åsò á‰ô€ ô€ Vñãïí ôïˆ Ãñçãïñßïõ Íýóóçò. Äé? ôïˆôï äSí êáôÜëáâå ô€ AíùôÝñù ÷ùñßïí ôïˆ Å‰íïìßïõ Að€ ô€ Vñãïí ôïõ ’Áðïëïãßá. ’Áöïˆ TäéÜâáóå ôZí ’Áðïëïãßá ôïˆ Å‰íïìßïõ Vðñåðå ‚ ê. ÌáñôæÝëïò í? ñßîj ìé? ìáôé? êáq óô€ Vñãïí ôïõ ’Áðïëïãßá ŠðSñ ’Áðïëïãßáò, ƒ÷é ìüíïí äé? ô? èÝìáôá ðåñq Èåßùí íïìÜôùí, Aëë? êõñßùò äé? ô? èÝìáôá </w:t>
      </w:r>
      <w:r>
        <w:rPr>
          <w:u w:val="single"/>
        </w:rPr>
        <w:t>ðåñq ô™í ôñé™í èåßùí ï‰óé™í êáq ô™í ðáñåðïìÝíùí Tíåñãåé™í êáq ðñïóöõ™í íïìÜôùí ôùí</w:t>
      </w:r>
      <w:r>
        <w:rPr/>
        <w:t>.</w:t>
      </w:r>
    </w:p>
    <w:p>
      <w:pPr>
        <w:pStyle w:val="Normal"/>
        <w:widowControl/>
        <w:jc w:val="both"/>
        <w:rPr/>
      </w:pPr>
      <w:r>
        <w:rPr/>
      </w:r>
    </w:p>
    <w:p>
      <w:pPr>
        <w:pStyle w:val="Normal"/>
        <w:widowControl/>
        <w:jc w:val="both"/>
        <w:rPr/>
      </w:pPr>
      <w:r>
        <w:rPr/>
        <w:t>31. á. ‘Ï ê. ÌáñôæÝëïò ãíùñßæåé ô€í Å‰íüìéïí ó÷åä€í Aðïêëåéóôéê™ò ›ò Tìöáíßæåôáé åsò ô€ Vñãïí ôïõ ’Áðïëïãßá êáq åsò ô€í Ì. Âáóßëåéïí. ’Áëë? ‚ ê. ÌáñôæÝëïò äSí ‰ðïøéÜóèçêå ô€ ìÝãåèïò ô™í TðéðñïóèÝôùí ðëçñïöïñé™í ðåñq ô\ò äéäáóêáëßáò ôïõ ðï‡ ðáñÝ÷åé ‚ Å‰íüìéïò åsò ô€ Vñãïí ôïõ ’Áðïëïãßá ŠðSñ ’Áðïëïãßáò, ðï‡ äSí åy÷å Šð’ ƒøéí ôïõ ‚ Ì. Âáóßëåéïò. ’Áëë? Að€ ô€ AðïëåóèSí ôïˆôï  Vñãïí ôïˆ Å‰íïìßïõ óþæïíôáé ô? ï‰óéáóôéê? êáq ô? êýñéá êåßìåíÜ ôïõ åsò ô€ Vñãïí «’Áíôéññçôéê€ò ðñ€ò Å‰íüìéïí» ôïˆ Ãñçãïñßïõ Íýóóçò. Ô€ ðáñÜäïîïí åyíáé …ôé …,ôé só÷ýåé äé? ôZí Cãíïéáí ôïˆ ê. ÌáñôæÝëïõ äé? ô? êáô? ô€í Å‰íüìéïí èÝìáôá ðåñq ô™í «ôñé™í» èåßùí «ï‰óé™í» êáq «ô™í ðáñåðïìÝíùí Tíåñãåé™í ôïõò,» só÷ýåé êáq äé? ô?  «</w:t>
      </w:r>
      <w:r>
        <w:rPr>
          <w:u w:val="single"/>
        </w:rPr>
        <w:t>ðáñåðüìåíá</w:t>
      </w:r>
      <w:r>
        <w:rPr/>
        <w:t>» ìåô? ô™í Tí ëüã¤ Tíåñãåé™í «</w:t>
      </w:r>
      <w:r>
        <w:rPr>
          <w:u w:val="single"/>
        </w:rPr>
        <w:t>ðñïóöõ\ íüìáôá</w:t>
      </w:r>
      <w:r>
        <w:rPr/>
        <w:t xml:space="preserve">.» Ôïˆôï öáßíåôáé óáö™ò åsò ô€ ÊåöÜëáéüí ôïõ Ä’ «Ç ÄÉÁÊÑÉÓÉÓ ÏÕÓÉÁÓ-ÅÍÅÑÃÅÉÙÍ ÊÁÉ </w:t>
      </w:r>
      <w:r>
        <w:rPr>
          <w:u w:val="single"/>
        </w:rPr>
        <w:t>ÔÁ ÏÍÏÌÁÔÁ ÔÏÕ ÈÅÏÕ</w:t>
      </w:r>
      <w:r>
        <w:rPr/>
        <w:t>,» Á. «</w:t>
      </w:r>
      <w:r>
        <w:rPr>
          <w:u w:val="single"/>
        </w:rPr>
        <w:t>ÐÑÏÅËÅÕÓÉÓ ÔÙÍ ÈÅÉÙÍ ÏÍÏÌÁÔÙÍ</w:t>
      </w:r>
      <w:r>
        <w:rPr/>
        <w:t>,» 1. «‘</w:t>
      </w:r>
      <w:r>
        <w:rPr>
          <w:u w:val="single"/>
        </w:rPr>
        <w:t>Ç ðåñq Tðéíïßáò êáq êáôáãùã\ò ô™í íïìÜôùí Aíôßëçøéò ôïˆ Å‰íïìßïõ</w:t>
      </w:r>
      <w:r>
        <w:rPr/>
        <w:t>.» (1983, ó. 165-174: 1984/1993, ó. 148-158). ’Åä™  ‚ ê. ÌáñôæTëïò ðáñáðTìðåé åsò 25 êåßìåíá ôïˆ Å‰íïìßïõ åsò ô€ Tí ëüã¤ Vñãïí ôïˆ Ãñçãïñßïõ Íýóóçò ðï‡ Aó÷ïëïˆíôáé ìS ô€ èÝìá ðåñq èåßùí íïìÜôùí. Ðáñ? ôáˆôá äSí ÷ñçóéìïðïéår ô€ êåßìåíïí ôïˆ Å‰íïìßïõ …ðïõ óõíïøßæåé …ëçí ôZí äéäáóêáëßáí ôïõ ðï‡ ðáñáèÝóáìåí AíùôÝñù åsò ôZí ðáñÜãñáöïí 22. Äé? ôïˆôï Aãíïår á‰ô€ ôïˆôï ô€ ãåãïí€ò …ôé äé? ô€í Å‰íüìéïí ô€ ó÷åôéê€í «</w:t>
      </w:r>
      <w:r>
        <w:rPr>
          <w:u w:val="single"/>
        </w:rPr>
        <w:t>ðñïóöõSò ƒíïìá</w:t>
      </w:r>
      <w:r>
        <w:rPr/>
        <w:t xml:space="preserve">» ô\ò UêÜóôçò ô™í ðñþôùí äýï ðáñåðïìÝíùí Tíåñãåé™í åyíáé êáq á‰ô€ «ðáñåðüìåíïí» ìáæq ìS ôZí TíÝñãåéÜí ôïõ. ’Åðßóçò  Aãíïår …ôé êáq ô? Aíáñßèìçôá »ðñïóöõ\ íüìáôá» ðï‡ óõíïäåýïõí ô?ò AíáñéèìÞôïõò ðáñåðïìÝíáò Tíåñãåßáò ô\ò ôñßôçò èåßáò ï‰óßáò åyíáé ìáæq ôïõò êáq á‰ô? »ðáñåðüìåíá.» Ï‹ôå ìßáí öïñ?í äßäåé ôZí Tëá÷ßóôçí Tíôýðùóéí ‚ ê. ÌáñôæÝëïò …ôé TäéÜâáóå Vóôù ìßáí öïñ?í Tðéôñï÷Üäçí ô? óùæüìåíá </w:t>
      </w:r>
    </w:p>
    <w:p>
      <w:pPr>
        <w:pStyle w:val="Normal"/>
        <w:widowControl/>
        <w:jc w:val="both"/>
        <w:rPr/>
      </w:pPr>
      <w:r>
        <w:rPr/>
        <w:t>êåßìåíá ôïˆ Å‰íïìßïõ …ðïõ ðåñéãñÜöïíôáé ô? ôïéáˆôá.</w:t>
      </w:r>
      <w:r>
        <w:rPr>
          <w:rStyle w:val="FootnoteReference"/>
          <w:rStyle w:val="FootnoteAnchor"/>
          <w:sz w:val="24"/>
          <w:szCs w:val="24"/>
        </w:rPr>
        <w:footnoteReference w:id="19"/>
      </w:r>
    </w:p>
    <w:p>
      <w:pPr>
        <w:pStyle w:val="Normal"/>
        <w:widowControl/>
        <w:jc w:val="both"/>
        <w:rPr/>
      </w:pPr>
      <w:r>
        <w:rPr/>
      </w:r>
    </w:p>
    <w:p>
      <w:pPr>
        <w:pStyle w:val="Normal"/>
        <w:widowControl/>
        <w:jc w:val="both"/>
        <w:rPr/>
      </w:pPr>
      <w:r>
        <w:rPr/>
        <w:t>â. Åsò ôZí ó. 172 Šðïóçì. 1 ôïˆ 1983 b óôZí ó. 156 Šðïóçì. 2 ôïˆ 1984/93 ðáñáðÝìðåé êáq åsò ô? säéêÜ ìïõ ãñáöüìåíá äé? ôZí äéäáóêáëßáí ôïˆ Å‰íïìßïõ ðåñq íïìÜôùí.</w:t>
      </w:r>
      <w:r>
        <w:rPr>
          <w:rStyle w:val="FootnoteReference"/>
          <w:rStyle w:val="FootnoteAnchor"/>
          <w:sz w:val="24"/>
          <w:szCs w:val="24"/>
        </w:rPr>
        <w:footnoteReference w:id="20"/>
      </w:r>
      <w:r>
        <w:rPr/>
        <w:t xml:space="preserve"> ’Áëë? äSí AíáöÝñåé ô€ ð™ò ðåñéãñÜöù ôZí ðñ€ ôïˆ êôéóôïˆ êüóìïõ ðáñîéí ô™í íïìÜôùí ìÝóá óô€í Èåüí. ÌÝóá åsò ’Ïñèüäïîá ðëáßóéá è? Tèåùñïˆíôï »Cêôéóôá.» ’Åä™ äSí ðáñáèÝôù êåßìåíá, Aëë? ðáñáðÝìðù åsò ô€í ’Áíôéññçôéê€í ðñ€ò Å‰íüìéïí Â, </w:t>
      </w:r>
      <w:r>
        <w:rPr>
          <w:rFonts w:eastAsia="Times New Roman" w:cs="Times New Roman" w:ascii="Times New Roman" w:hAnsi="Times New Roman"/>
        </w:rPr>
        <w:t>Migne, P.G.,</w:t>
      </w:r>
      <w:r>
        <w:rPr/>
        <w:t xml:space="preserve"> 45 909-1122,  åsäéê? 973 êáq Uî\ò. ‘Ï óêïðüò ìïõ åsò ôZí ðáñÜãñáöïí á‰ôZí äSí eôï í? Aó÷ïëçè™ åsäéê? ìS ô€í Å‰íüìéïí, Aëë? äé? í? ô€í ÷ñçóéìïðïéÞóù ›ò åsóáãùãZí åsò ôZí äéäáóêáëßáí ô™í ðáôÝñùí ðåñq ãëùóó™í êáq èåïðíåõóôßáò …ðùò ôZí Aíáðôýóóåé ‚ Ãñçãüñéïò Íýóóçò. ’Áëë?  äSí åy÷á ðáñáðÝìøåé Tä™ åsò ô€í ’Áíôéññçôéê€í ðñ€ò Å‰íüìéïí Á, </w:t>
      </w:r>
      <w:r>
        <w:rPr>
          <w:rFonts w:eastAsia="Times New Roman" w:cs="Times New Roman" w:ascii="Times New Roman" w:hAnsi="Times New Roman"/>
        </w:rPr>
        <w:t>Migne, P.G.,</w:t>
      </w:r>
      <w:r>
        <w:rPr/>
        <w:t xml:space="preserve"> 45, 297 …ðïõ, …ðùò åuäáìåí, ‚ Å‰íüìéïò óõíäÝåé êáq ó÷åä€í ôáõôßæåé ôZí ãÝííçóéí ô™í èåúê™í íïìÜôùí ìS ôZí ãÝííçóéí ô™í ðáñåðïìÝíùí Tíåñãåé™í ô™í ôñé™í Añ÷éê™í ï‰óé™í. ³Áí åy÷á ðáñáðÝìøg åsò á‰ô€ ô€ Tí ëüã¤ êåßìåíïí ðéèáí€í í? åy÷å Tíôïðßóg ôZí ó÷Ýóéí ôïˆ ÷ùñßïõ ôïýôïõ ìS ô? êáô? ô€í Å‰íüìéïí íüìáôá ôïˆ Èåïˆ êáq ô™í êôéóìÜôùí ôïõ. Ðáñáäüîùò …ìùò ‚ ê. ÌáñôæÝëïò ðáñáðÝìðåé åsò ô€ Tí ëüã¤ ÷ùñßïí á‰ô€ </w:t>
      </w:r>
      <w:r>
        <w:rPr>
          <w:rFonts w:eastAsia="Times New Roman" w:cs="Times New Roman" w:ascii="Times New Roman" w:hAnsi="Times New Roman"/>
        </w:rPr>
        <w:t>Migne,</w:t>
      </w:r>
      <w:r>
        <w:rPr/>
        <w:t xml:space="preserve"> 45, 297Â, ìßá öïñ? åsò ô€ êåö. Â’ Á. 1. «‘</w:t>
      </w:r>
      <w:r>
        <w:rPr>
          <w:u w:val="single"/>
        </w:rPr>
        <w:t>Ç å‰íïìéáíZ Aíôßëçøéò ðåñq äéáêñßóåùò ï‰óßáò êáq Tíåñãåé™í ôïˆ Èåïˆ»</w:t>
      </w:r>
      <w:r>
        <w:rPr/>
        <w:t xml:space="preserve"> êáq óô€ 297</w:t>
      </w:r>
      <w:r>
        <w:rPr>
          <w:rFonts w:eastAsia="Times New Roman" w:cs="Times New Roman" w:ascii="Times New Roman" w:hAnsi="Times New Roman"/>
        </w:rPr>
        <w:t>C</w:t>
      </w:r>
      <w:r>
        <w:rPr/>
        <w:t xml:space="preserve"> äýï öïñ?ò åsò êåö. Ã’ 2. á. «‘</w:t>
      </w:r>
      <w:r>
        <w:rPr>
          <w:u w:val="single"/>
        </w:rPr>
        <w:t>Ç äé? ô™í Tíåñãåé¡í èåïëïãéêZ ìÝèïäïò ôïˆ Å‰íïìßïõ</w:t>
      </w:r>
      <w:r>
        <w:rPr/>
        <w:t xml:space="preserve">.» ’ÁëëÜ, …ðùò ìüëéò åuäáìåí, äSí ðáñáðÝìðåé åsò ô€ </w:t>
      </w:r>
      <w:r>
        <w:rPr>
          <w:rFonts w:eastAsia="Times New Roman" w:cs="Times New Roman" w:ascii="Times New Roman" w:hAnsi="Times New Roman"/>
        </w:rPr>
        <w:t>Migne,</w:t>
      </w:r>
      <w:r>
        <w:rPr/>
        <w:t xml:space="preserve"> 45, 297 ï‹ôå ìßáí öïñ?í åsò ô€ êåö. Ä’ «Ç ÄÉÁÊÑÉÓÉÓ ÏÕÓÉÁÓ-ÅÍÅÑÃÅÉÙÍ ÊÁÉ </w:t>
      </w:r>
      <w:r>
        <w:rPr>
          <w:u w:val="single"/>
        </w:rPr>
        <w:t>ÔÁ ÏÍÏÌÁÔÁ ÔÏÕ ÈÅÏÕ</w:t>
      </w:r>
      <w:r>
        <w:rPr/>
        <w:t>,» Á. «</w:t>
      </w:r>
      <w:r>
        <w:rPr>
          <w:u w:val="single"/>
        </w:rPr>
        <w:t>ÐÑÏÅËÅÕÓÉÓ ÔÙÍ ÈÅÉÙÍ ÏÍÏÌÁÔÙÍ</w:t>
      </w:r>
      <w:r>
        <w:rPr/>
        <w:t>,» 1. «‘</w:t>
      </w:r>
      <w:r>
        <w:rPr>
          <w:u w:val="single"/>
        </w:rPr>
        <w:t>Ç ðåñq Tðéíïßáò êáq êáôáãùã\ò ô™í íïìÜôùí Aíôßëçøéò ôïˆ Å‰íïìßïõ</w:t>
      </w:r>
      <w:r>
        <w:rPr/>
        <w:t xml:space="preserve">.» ’Áöïˆ äSí T÷ñçóéìïðïßçóå ô€ êåßìåíïí á‰ô€ ›ò á‰ô€ ôïˆôï ô€ èåìÝëéïí ôïˆ êåöáëáßïõ ôïýôïõ êáq ‚ëïêëÞñïõ ô\ò äéáôñéâ\ò ôïõ, êáq Aöïˆ ï‹ôå êDí ðáñáðÝìðåé åsò á‰ô€ ôï‰ëÜ÷éóôïí åsò ô€ êåö. Ä’, ôßèåôáé á‰ôïìÜôùò ô€ Tñþôçìáÿ  ’ÅìåëÝôçóå ‚ ê. ÌáñôæÝëïò ô? Tí ëüã¤ óùæüìåíá êåßìåíá ôïˆ Vñãïõ ôïˆ Å‰íïìßïõ »’Áðïëïãßá ŠðSñ ’Áðïëïãßáò» êáô’ å‰èåßáí Að€ ô? Vñãá ôïˆ Ãñçãïñßïõ Íýóóçò, b ô?  TóÞêùóå Að€ ôï‡ò </w:t>
      </w:r>
      <w:r>
        <w:rPr>
          <w:rFonts w:eastAsia="Times New Roman" w:cs="Times New Roman" w:ascii="Times New Roman" w:hAnsi="Times New Roman"/>
        </w:rPr>
        <w:t>V. Lossky, J. Danielou, I. Theil, A. Schindler</w:t>
      </w:r>
      <w:r>
        <w:rPr/>
        <w:t xml:space="preserve"> åsò ôï‡ò ðïßïõò ðáñáðÝìðåé;</w:t>
      </w:r>
    </w:p>
    <w:p>
      <w:pPr>
        <w:pStyle w:val="Normal"/>
        <w:widowControl/>
        <w:jc w:val="both"/>
        <w:rPr/>
      </w:pPr>
      <w:r>
        <w:rPr/>
      </w:r>
    </w:p>
    <w:p>
      <w:pPr>
        <w:pStyle w:val="Normal"/>
        <w:widowControl/>
        <w:jc w:val="both"/>
        <w:rPr/>
      </w:pPr>
      <w:r>
        <w:rPr/>
        <w:t>32. ’Áêñéâ™ò ìS ÷ùñßá ôïˆ Å‰íïìßïõ ðñïóåðÜèçóáí êáq ‚ Ãñçãïñ@ò êáq ‚ ’Áêßíäõíïò í? Aðïäåßîïõí …ôé ‚ ´Áãéïò Ãñçãüñéïò Ðáëáì@ò åyíáé ðáä€ò ô\ò átñÝóåùò ôïˆ Å‰íïìßïõ, äçëáäZ …ôé óõìöùíår ìS ô€í Åýíüìéïí …ôé äéáêñßíïíôáé ìåôáîý ôùí _ Cêôéóôïò èåßá ï‰óßá êáq át Cêôéóôïé èåráé TíÝñãåéáé. ‘Ï ´Áãéïò Ãñçãüñéïò Ðáëáì@ò …ìùò AðÝäåéîå …ôé óô? êåßìåíá ôïˆ Å‰íïìßïõ _ Tí ëüã¤ äéáêñéíïìÝíç Að€ ôZí èåßáí ï‰óßáí TíÝñãåéá åyíáé êôéóôZ</w:t>
      </w:r>
      <w:r>
        <w:rPr>
          <w:rStyle w:val="FootnoteReference"/>
          <w:rStyle w:val="FootnoteAnchor"/>
          <w:sz w:val="24"/>
          <w:szCs w:val="24"/>
        </w:rPr>
        <w:footnoteReference w:id="21"/>
      </w:r>
      <w:r>
        <w:rPr/>
        <w:t xml:space="preserve"> êáq ƒ÷é Cêôéóôïò, …ðùò Šðïóôçñßæïõí ït Ãñçãïñ@ò, ’Áêßíäõíïò êáq ê. ÌáñôæÝëïò.</w:t>
      </w:r>
    </w:p>
    <w:p>
      <w:pPr>
        <w:pStyle w:val="Normal"/>
        <w:widowControl/>
        <w:jc w:val="both"/>
        <w:rPr/>
      </w:pPr>
      <w:r>
        <w:rPr/>
      </w:r>
    </w:p>
    <w:p>
      <w:pPr>
        <w:pStyle w:val="Normal"/>
        <w:widowControl/>
        <w:jc w:val="center"/>
        <w:rPr/>
      </w:pPr>
      <w:r>
        <w:rPr/>
        <w:t>ÉÉ. ÔÁ ÊÏÉÍÁ ÊÁÉ ÔÁ ÁÊÏÉÍÙÍÇÔÁ ÔÇÓ ÁÃÉÁÓ ÔÑÉÁÄÏÓ</w:t>
      </w:r>
      <w:r>
        <w:rPr>
          <w:rStyle w:val="FootnoteReference"/>
          <w:rStyle w:val="FootnoteAnchor"/>
          <w:sz w:val="24"/>
          <w:szCs w:val="24"/>
        </w:rPr>
        <w:footnoteReference w:id="22"/>
      </w:r>
    </w:p>
    <w:p>
      <w:pPr>
        <w:pStyle w:val="Normal"/>
        <w:widowControl/>
        <w:jc w:val="both"/>
        <w:rPr/>
      </w:pPr>
      <w:r>
        <w:rPr/>
        <w:t xml:space="preserve"> </w:t>
      </w:r>
    </w:p>
    <w:p>
      <w:pPr>
        <w:pStyle w:val="Normal"/>
        <w:widowControl/>
        <w:jc w:val="both"/>
        <w:rPr/>
      </w:pPr>
      <w:r>
        <w:rPr/>
        <w:t xml:space="preserve">33. ‘Ïëüêëçñïí ô€ äéäáêôéê€í ðñïóùðéê€í ôïˆ ÔìÞìáôïò Èåïëïãßáò ôïˆ Á.Ð.È. êáôÞñãçóå ô€ äüãìá ðåñq ô™í </w:t>
      </w:r>
      <w:r>
        <w:rPr>
          <w:u w:val="single"/>
        </w:rPr>
        <w:t>êïéí™í</w:t>
      </w:r>
      <w:r>
        <w:rPr/>
        <w:t xml:space="preserve"> êáq ô™í </w:t>
      </w:r>
      <w:r>
        <w:rPr>
          <w:u w:val="single"/>
        </w:rPr>
        <w:t>AêïéíùíÞôùí</w:t>
      </w:r>
      <w:r>
        <w:rPr/>
        <w:t xml:space="preserve"> ô\ò ‘Áãßáò ÔñéÜäïò. ÄçëáäZ AíÝôñåøáí, Aóöáë™ò Tí Aãíåßá ôïõò, ôZí äé? ôïˆ ‘Áãßïõ Ðíåýìáôïò êáq Tí ô¨ TíóáñêùèÝíôé Êõñß¤ ô\ò äüîçò Šð€ ô™í èåïõìÝíùí Èåïðôßáí …ôé </w:t>
      </w:r>
      <w:r>
        <w:rPr>
          <w:u w:val="single"/>
        </w:rPr>
        <w:t>«...Eðáí, † èåùñårôáé êáq ëÝãåôáé Tí ôj ðáíáãßI êáq ‚ìïöõår êáq ‚ìïïõóß¤ ÔñéÜäé, b êïéíüí Tóôé ðÜíôùí, b Uí€ò êáq ìüíïõ ô™í ôñé™í.»</w:t>
      </w:r>
      <w:r>
        <w:rPr/>
        <w:t xml:space="preserve"> Ô€ Tî Tìðåéñßáò ô\ò èåþóåùò ô™í ðñïöçô™í, Aðïóôüëùí êáq ðáôÝñùí äüãìá ôïˆôï åyíáé ô€ «… ï‰ê Cíåõ» èåìÝëéïí …ëùí ô™í Ïsêïõìåíéê™í Óõíüäùí. ÌÜëéóôá ôZí ôåëéêZí ìïñöZí ô\ò ‚ñïëïãßáò ðåñq á‰ô™í ô™í </w:t>
      </w:r>
      <w:r>
        <w:rPr>
          <w:u w:val="single"/>
        </w:rPr>
        <w:t>êïéí™í</w:t>
      </w:r>
      <w:r>
        <w:rPr/>
        <w:t xml:space="preserve"> êáq ô™í </w:t>
      </w:r>
      <w:r>
        <w:rPr>
          <w:u w:val="single"/>
        </w:rPr>
        <w:t xml:space="preserve">AêïéíùíÞôùí </w:t>
      </w:r>
      <w:r>
        <w:rPr/>
        <w:t>ô\ò ‘Áãßáò ÔñéÜäïò  Tôåëåéïðïßçóáí êõñßùò ït ÌÝãáò Âáóßëåéïò, Ãñçãüñéïò ‚ Èåïëüãïò êáq Ãñçãüñéïò  Íýóóçò âÜóåé ô\ò äéáêñßóåùò ìåôáî‡ ô\ò ìé@ò ï‰óßáò êáq ô™í ôñé™í ŠðïóôÜóåùí ô\ò ‘Áãßáò ÔñéÜäïò ðï‡ AðåôÝëåóå ô€ èåìÝëéïí ôïˆ Óõìâüëïõ ô\ò Ðßóôåùò ô\ò Â’ Ïsêïõìåíéê\ò Óõíüäïõ êáq ô™í AðïöÜóåùí ô™í UðïìÝíùí Ïsêïõìåíéê™í Óõíüäùí êáq êõñßùò ô\ò Ç’.</w:t>
      </w:r>
      <w:r>
        <w:rPr>
          <w:rStyle w:val="FootnoteReference"/>
          <w:rStyle w:val="FootnoteAnchor"/>
          <w:sz w:val="24"/>
          <w:szCs w:val="24"/>
        </w:rPr>
        <w:footnoteReference w:id="23"/>
      </w:r>
    </w:p>
    <w:p>
      <w:pPr>
        <w:pStyle w:val="Normal"/>
        <w:widowControl/>
        <w:jc w:val="both"/>
        <w:rPr/>
      </w:pPr>
      <w:r>
        <w:rPr/>
      </w:r>
    </w:p>
    <w:p>
      <w:pPr>
        <w:pStyle w:val="Normal"/>
        <w:widowControl/>
        <w:jc w:val="both"/>
        <w:rPr/>
      </w:pPr>
      <w:r>
        <w:rPr/>
        <w:t xml:space="preserve">34. ’ÁöïñìZ ô\ò ÅsóçãÞóåùò ôáýôçò åyíáé ô€ …ôé ô€ ƒíïìÜ ìïõ êáq »AëëïéùìÝíïí» êåßìåíïí ô\ò Äïãìáôéê\ò ìïõ AðåôÝëåóáí èÝìá óõæçôÞóåùò êáq êñéôéê\ò Añíçôéê\ò åsò Ã.Ó. ôïˆ ÔìÞìáôïò Èåïëïãßáò ô\ò Èåïëïãéê\ò Ó÷ïë\ò ôïˆ ÁÐÓ. </w:t>
      </w:r>
    </w:p>
    <w:p>
      <w:pPr>
        <w:pStyle w:val="Normal"/>
        <w:widowControl/>
        <w:jc w:val="both"/>
        <w:rPr/>
      </w:pPr>
      <w:r>
        <w:rPr/>
      </w:r>
    </w:p>
    <w:p>
      <w:pPr>
        <w:pStyle w:val="Normal"/>
        <w:widowControl/>
        <w:jc w:val="both"/>
        <w:rPr/>
      </w:pPr>
      <w:r>
        <w:rPr/>
        <w:t xml:space="preserve">35. Ït êáèçãçôáq ê. Í. Ìáôóïýêáò, Ã. ÌáñôæÝëïò êáq Ä. Ôóåëåããßäçò êáôÝèåóáí ÅsóçãçôéêZí ²Åêèåóéí åsò ô? ðñáêôéê? ô\ò Ã.Ó. ô\ò 14 Ìáßïõ 1992 ôïˆ ÔìÞìáôïò Èåïëïãßáò ô\ò Èåïëïãéê\ò Ó÷ïë\ò ôïˆ ÁÐÈ …ðïõ ìåôáî‡ Cëëùí ìíçìïíåýïõí ô€ ƒíïìÜ ìïõ óôZí ó. 8 êáq ðáñáèÝôïõí «Tíô€ò åsóáãùãéê™í» ãñáöüìåíÜ ìïõ ðáñáðÝìðïíôåò óôZí ó. 286 ô\ò Äïãìáôéê\ò ìïõ. ÐáñáèÝôïõí Að’ Têår äýï ðñïôÜóåéò ìïõ óôZí ó. 9 ô\ò Tí ëüã¤ Åsóçãçôéê\ò ’ÅêèÝóåþò ôïõò, Aëë? Aðéóôåýôùò AëëïéùìÝíáò. Èåùñ™ AðáñÜäåêôïí êáq Aäéáíüçôïí ô_í á‰èáéñåóßáí ìS ôZí ‚ðïßáí  ÷ñçóéìïðïéïˆíôáé  át Tí ëüã¤ äýï ðñïôÜóåéò ìïõ Að€ ô?ò ‚ðïßáò ëåßðåé ô€ ðñ™ôï ìÝñïò ô\ò ðñþôçò ðñïôÜóåùò êáq ô€ ôåëåõôárï ìÝñïò ô\ò äåõôÝñáò ðñïôÜóåùò. </w:t>
      </w:r>
    </w:p>
    <w:p>
      <w:pPr>
        <w:pStyle w:val="Normal"/>
        <w:widowControl/>
        <w:jc w:val="both"/>
        <w:rPr/>
      </w:pPr>
      <w:r>
        <w:rPr/>
      </w:r>
    </w:p>
    <w:p>
      <w:pPr>
        <w:pStyle w:val="Normal"/>
        <w:widowControl/>
        <w:jc w:val="both"/>
        <w:rPr/>
      </w:pPr>
      <w:r>
        <w:rPr/>
        <w:t>36)  ’Áëë? ït uäéïé êáèçãçôáq ê. Í. Ìáôóïýêáò, Ã. ÌáñôæÝëïò êáq Ä. Ôóåëåããßäçò êáôÝèåóáí Tê íÝïõ ÅsóçãçôéêZí ²Åêèåóéí åsò ô? ðñáêôéê? ô\ò Ã.Ó. 188 ô\ò 10çò Íïåìâñßïõ 1994 ôïˆ Tí ëüã¤ ÔìÞìáôïò Èåïëïãßáò åsò ôZí ‚ðïßáí ìåôáî‡ Cëëùí ðÜëéí ìíçìïíåýïõí ô€ ƒíïìÜ ìïõ óô?ò ó. 2-3 êáô? ôZí êñßóéí ô\ò Šðïøçöéüôçôïò ôïˆ säßïõ ðñïóþðïõ ðï‡ åu÷å êñéè\ AíùôÝñù. ’Åsò ôZí Ã.Ó. á‰ôZí ô€ êñéíüìåíïí ðñüóùðïí AíáöÝñåé ô€ ðë\ñåò êåßìåíüí ìïõ åsò ô?ò êñéíïìÝíáò Tñãáóßáò ôïõ ðï‡ åy÷å ðáñá÷áñá÷èår åsò ôZí AíùôÝñù Ã.Ó. ô\ò 14 ÌáÀïõ 1992. Ðáñáôáˆôá ït ôñårò åsóçãçôáq êáq ‚ëüêëçñïí ô€ Têëåêôïñéê€í ó™ìá TíÝìåéíáí åsò ô?ò säßáò Aðüøåéò ôùí Víáíôé ôïˆ Tí ëüã¤ êåéìÝíïõ ìïõ.</w:t>
      </w:r>
    </w:p>
    <w:p>
      <w:pPr>
        <w:pStyle w:val="Normal"/>
        <w:widowControl/>
        <w:jc w:val="both"/>
        <w:rPr/>
      </w:pPr>
      <w:r>
        <w:rPr/>
      </w:r>
    </w:p>
    <w:p>
      <w:pPr>
        <w:pStyle w:val="Normal"/>
        <w:widowControl/>
        <w:jc w:val="both"/>
        <w:rPr/>
      </w:pPr>
      <w:r>
        <w:rPr/>
        <w:t xml:space="preserve">37. ÐÜíôùò åsò ô? ðñáêôéê? ô\ò 14 Ìáßïõ 1992 _ Tí ëüã¤ ÅsóÞãçóéò ô™í åsñçìÝíùí ôñé™í êáèçãçô™í Aíáìåéãíýåé, Tíô€ò åsóáãùãéê™í ìÜëéóôá, ëüãéá ðï‡ äSí åyíáé säéêÜ ìïõ, ìS AëëïéùìÝíáò äýï ðñïôÜóåéò ìïõ. Ðáñáäüîùò Tîáöáíßæïíôáé ô€ ðñ™ôï ìÝñïò ô\ò ðñþôçò ðñïôÜóåùò ìïõ êáq ô€ äåýôåñïí ìÝñïò ô\ò äåõôÝñáò ðñïôÜóåþò ìïõ. ²Éäïˆ át Uí Ëüã¤ äýï ðëÞñåéò ðñïôÜóåéò ìïõ äé? í? öáíj óáö™ò _ Tí ðñïêåéìÝí¤ Aëëïßùóéò. Ô? ŠðïãñáììéóìÝíá äýï ôåìÜ÷éá ô™í äýï ðñïôÜóåùí åsò ôZí ìÝóçí Tíô€ò Téóáãùôéê™í &lt;&lt;&gt;&gt; åyíáé ô? äýï ôåìÜ÷éá ðï‡ ÷çóéìïðïéïˆí ït åsóçãçôáß. ‘Éäï‡ ô€ èÝáìá ô\ò äéðë\ò Aëëïéþóåùò ô™í Uîjò äýï ðñïôÜóåþí ìïõ. </w:t>
      </w:r>
    </w:p>
    <w:p>
      <w:pPr>
        <w:pStyle w:val="Normal"/>
        <w:widowControl/>
        <w:jc w:val="both"/>
        <w:rPr/>
      </w:pPr>
      <w:r>
        <w:rPr/>
      </w:r>
    </w:p>
    <w:p>
      <w:pPr>
        <w:pStyle w:val="Normal"/>
        <w:widowControl/>
        <w:jc w:val="both"/>
        <w:rPr/>
      </w:pPr>
      <w:r>
        <w:rPr/>
        <w:t>38. ÃñÜöùÿ «‘Ç äéáöïñïðïßçóéò ô™í ôñé™í ðñïóþðùí óõíßóôáôáé åsò ô€í ôñüðïí ŠðÜñîåùò á‰ô™í, ï‰äüëùò åsò ôZí ï‰óßáí êáq åsò ô?ò Tíåñãåßáò á‰ô™í, át ‚ðïráé Cíåõ ï‰äåìé@ò Tëëáôôþóåùò  b Aëëïéþóåùò b ðáñáëëáã\ò &lt;&lt;</w:t>
      </w:r>
      <w:r>
        <w:rPr>
          <w:u w:val="single"/>
        </w:rPr>
        <w:t>ŠðÜñ÷ïõí ásùíßùò êáq Tê ôïˆ Ðáôñ€ò äé? ôïˆ Õtïˆ Tí ‘Áãß¤ Ðíåýìáôé, Aëë? äSí V÷ïõí ðáñîéí äé? ôïˆ Õtïˆ Tí Ðíåýìáôé. ÄçëáäZ ‚ ÐáôZñ åyíáé _ ásôßá ô\ò ŠðÜñîåùò ô™í ŠðïóôÜóåùí ôïˆ Õtïˆ êáq ôïˆ ‘Áãßïõ Ðíåýìáôïò, áëë? ƒ÷é ô\ò ï‰óßáò êáq ô™í Tíåñãåé™í áõô™í&gt;&gt;</w:t>
      </w:r>
      <w:r>
        <w:rPr/>
        <w:t xml:space="preserve"> ô?ò ‚ðïßáò êïéíùíår á‰ôárò Cíåõ TíäéáìÝóïõ ôéí€ò ìåôáî‡ ôïˆ ãåíí@í êáq ôïˆ ãåíí@óèáé êáq ôïˆ Têðïñåýåéí êáq Têðïñåýåóèáé.»</w:t>
      </w:r>
    </w:p>
    <w:p>
      <w:pPr>
        <w:pStyle w:val="Normal"/>
        <w:widowControl/>
        <w:jc w:val="both"/>
        <w:rPr/>
      </w:pPr>
      <w:r>
        <w:rPr/>
      </w:r>
    </w:p>
    <w:p>
      <w:pPr>
        <w:pStyle w:val="Normal"/>
        <w:widowControl/>
        <w:jc w:val="both"/>
        <w:rPr/>
      </w:pPr>
      <w:r>
        <w:rPr/>
        <w:t>39. ’Áð€ ô? AíùôÝñù êåßìåíá öáßíåôáé óáö™ò ð™ò Aðåêüðçóáí át äýï Cêñáé ô™í ›ò Cíù äýï ðñïôÜóåþí ìïõ êáq ð™ò T÷ñçóéìïðïéÞèçóáí ô? äýï ìåóárá Aðïìåßíáíôá ôåìÜ÷éá ðñïöáí™ò äé? í? TîõðåñôÞóïõí ô€í óêïð€í ðï‡ ãíùñßæïõí ït Aëëïéþóáíôåò. ´Ïìùò ÷ùñqò ô? äýï Tëëåßðïíôá Cêñá b ôåìÜ÷éÜ ôùí át äýï ðñïôÜóåéò Aðïâáßíïõí Aêáôáíüçôïé.</w:t>
      </w:r>
    </w:p>
    <w:p>
      <w:pPr>
        <w:pStyle w:val="Normal"/>
        <w:widowControl/>
        <w:jc w:val="both"/>
        <w:rPr/>
      </w:pPr>
      <w:r>
        <w:rPr/>
      </w:r>
    </w:p>
    <w:p>
      <w:pPr>
        <w:pStyle w:val="Normal"/>
        <w:widowControl/>
        <w:jc w:val="both"/>
        <w:rPr/>
      </w:pPr>
      <w:r>
        <w:rPr/>
        <w:t xml:space="preserve">40. ’Åí¨ åsò ô€ ðñ™ôï ìÝñïò ô\ò ðñþôçò ðñïôÜóåþò ìïõ åy÷á Aíáöåñè\ åsò ôZí äéáöïñïðïßçóéí, äçëáäZ åsò ô? Aêïéíþíçôá, ô™í ôñé™í ðñïóþðùí, êáq ƒ÷é ìüíïí åsò ô?ò èåßáò Tíåñãåßáò, </w:t>
      </w:r>
      <w:r>
        <w:rPr>
          <w:u w:val="single"/>
        </w:rPr>
        <w:t>Aëë? êáq åsò ôZí èåßáí ï‰óßáí</w:t>
      </w:r>
      <w:r>
        <w:rPr/>
        <w:t>, _ Tí ëüã¤ åsóÞãçóéò ìS  Tìöáíßæåé ãñÜöïíôá …ôé «...ïé åíÝñãåéåò ôùí ðñïóþðùí ôçò Áã. ÔñéÜäïò (ðáñáëåßðåé ôZí èåßáí ï‰óßáí) &lt;&lt;</w:t>
      </w:r>
      <w:r>
        <w:rPr>
          <w:u w:val="single"/>
        </w:rPr>
        <w:t>ŠðÜñ÷ïõí ásùíßùò êáq Tê ôïˆ Ðáôñ€ò äé? ôïˆ Õtïˆ Tí ‘Áãß¤ Ðíåýìáôé, Aëë? äSí V÷ïõí ðáñîéí äé? ôïˆ Õtïˆ Tí Ðíåýìáôé. ÄçëáäZ ‚ ÐáôZñ åyíáé _ ásôßá ô\ò ŠðÜñîåùò ô™í ŠðïóôÜóåùí ôïˆ Õtïˆ êáq ôïˆ ‘Áãßïõ Ðíåýìáôïò, áëë? ƒ÷é ô\ò ï‰óßáò êáq ô™í Tíåñãåé™í áõô™í...»</w:t>
      </w:r>
    </w:p>
    <w:p>
      <w:pPr>
        <w:pStyle w:val="Normal"/>
        <w:widowControl/>
        <w:jc w:val="both"/>
        <w:rPr>
          <w:u w:val="single"/>
        </w:rPr>
      </w:pPr>
      <w:r>
        <w:rPr>
          <w:u w:val="single"/>
        </w:rPr>
      </w:r>
    </w:p>
    <w:p>
      <w:pPr>
        <w:pStyle w:val="Normal"/>
        <w:widowControl/>
        <w:jc w:val="both"/>
        <w:rPr/>
      </w:pPr>
      <w:r>
        <w:rPr/>
        <w:t>41. Ït åsóçãçôáq AíôéêáôÝóôçóáí ô€ ðñ™ôï ìÝñïò ô\ò ðñþôçò ðñïôÜóåùò ìïõ ìS ëüãéá ðï‡ äSí åyíáé säéêÜ ìïõ ›ò Uî\òÿ «...ïé åíÝñãåéåò ôùí ðñïóþðùí ôçò Áã. ÔñéÜäïò» êáq óõíå÷ßæïõí ìS säéêÜ ìïõ ëüãéá ›ò Cíù ìÝ÷ñé ôZí öñÜóéí ìïõ «</w:t>
      </w:r>
      <w:r>
        <w:rPr>
          <w:u w:val="single"/>
        </w:rPr>
        <w:t>Aëë? ƒ÷é ô\ò ï‰óßáò êáq ô™í Tíåñãåé™í áõô™í</w:t>
      </w:r>
      <w:r>
        <w:rPr/>
        <w:t xml:space="preserve">...»  Ït åsóçãçôáq äéáêüðïõí Tä™ ôZí äåõôÝñáí ðñüôáóßí ìïõ êáq Vôóé äéáóôñÝöïõí ôåëåßùò ô€ íüçìá ô\ò säéê\ò ìïõ óõíå÷åßáò. ²ÁíôéèÝôùò TðéâÜëëïõí ô?ò säéêÜò ôïõò Aó÷Ýôïõò ìS ô? ãñáöüìåíÜ ìïõ âëáêþäåéò óôï÷áóìïýò ôïõò. ÃñÜöïõí ït åsóçãçôáß ô? Uî\òÿ &lt;&lt;Óô€ óçìårïí á‰ôü, …ðùò ãßíåôáé óáöÝò, ŠðÜñ÷ïõí äýï óçìáíôéêSò êáq ãëùóóéêSò AíôéöÜóåéò ðï‡ êáôáëÞãïõí óS äïãìáôéê? óöÜëìáôá. ’Åí™ äçë. _ Šðïøçößá Šðïóôçñßæåé óùóô? …ôé ït TíÝñãåéåò ô™í ðñïóþðùí ô\ò ’Áã. ÔñéÜäïò «ŠðÜñ÷ïõí...äé? ôïˆ Õtïˆ Tí ‘Áãß¤ Ðíåýìáôé,» ôïíßæåé TóöáëìÝíá …ôé «äSí V÷ïõí ðáñîéí äé? ôïˆ Õtïˆ Tí Ðíåýìáôé.» ÌS ôZí TðåîÞãçóç ðï‡ äßíåé óôZ óõíÝ÷åéá ìðëÝêåé Aêüìá ðåñéóóüôåñá ô? ðñÜãìáôá: ’Åí™ äçë. ãñÜöåé óùóô? …ôé ït TíÝñãåéåò ô™í ðñïóþðùí ô\ò ‘Áã. ÔñéÜäïò «ŠðÜñ÷ïõí ... Tê ôïˆ Ðáôñüò» (ó. 2) äéåõêñéíßæåé TóöáëìÝíá …ôé ‚ ÐáôZñ äSí «åzíáé _ ásôßá ô\ò ŠðÜñîåùò...ô™í Tíåñãåé™í ôïˆ Õtïˆ êáq ôïˆ Ðíåýìáôïò.»(ó.3)&gt;&gt; Êáq óõíå÷ßæïõí ït Åsóçãçôáß, &lt;&lt;Ð™ò åyíáé äõíáô€í ït TíÝñãåéåò ô™í ðñïóþðùí ô\ò ‘Áã. ÔñéÜäïò í? ðçãÜæïõí »Tê ôïˆ Ðáôñüò» êáq ‚ ÐáôÝñáò í? ìZí åyíáé _ ásôßá ô™í Tíåñãåé™í ôïˆ Õtïˆ êáq ôïˆ Ðíåýìáôïò; Ð™ò åyíáé äõíáôüí, ‚ ÐáôÝñáò í? åyíáé _ ásôßá ô\ò ŠðÜñîåùò ô™í ŠðïóôÜóåùí ôïˆ Õtïˆ êáq ôïˆ ‘Áã. Ðíåýìáôïò, Aëë? «ƒ÷é ô\ò ï‰óßáò êáq ô™í Tíåñãåé™í á‰ô™í», …ðùò TóöáëìÝíá ãñÜöåé _ Šðïøçößá; Åyíáé ðïôS äõíáôüí, ït ŠðïóôÜóåéò ôïˆ Õtïˆ êáq ôïˆ ‘Áã. Ðíåýìáôïò ðï‡ ðñïÝñ÷ïíôáé Að€ ô€í ÐáôÝñá í? åyíáé ÷ùñqò ï‰óßá êáq ÷ùñqò TíÝñãåéåò; ÐÝñá …ìùò Að€ ôZ ëïãéêZ AðÜíôçóç ðï‡ ìðïñïˆí í? V÷ïõí ô? TñùôÞìáôá á‰ôÜ, ŠðÜñ÷åé êáq _ èåïëïãéêZ AðÜíôçóç, ìS âÜóç ôZ äïãìáôéêZ äéäáóêáëßá ô™í ÐáôÝñùí ô\ò ’Åêêëçóßáò êáq säéáßôåñá ô™í </w:t>
      </w:r>
      <w:r>
        <w:rPr>
          <w:u w:val="single"/>
        </w:rPr>
        <w:t>Êáððáäïê™í</w:t>
      </w:r>
      <w:r>
        <w:rPr/>
        <w:t xml:space="preserve">. Óýìöùíá ì’ á‰ôZí </w:t>
      </w:r>
      <w:r>
        <w:rPr>
          <w:u w:val="single"/>
        </w:rPr>
        <w:t>‚ ÐáôÝñáò äSí åyíáé _ ásôßá ô\ò ŠðÜñîåùò ìüíïí ô™í ŠðïóôÜóåùí ôïˆ Õtïˆ êáq ôïˆ Ðíåýìáôïò, áëëÜ</w:t>
      </w:r>
      <w:r>
        <w:rPr/>
        <w:t xml:space="preserve"> - óS Aíôßèåóç ìS …óá ãñÜöåé _ Šðïøçößá - </w:t>
      </w:r>
      <w:r>
        <w:rPr>
          <w:u w:val="single"/>
        </w:rPr>
        <w:t>êáq ô\ò ï‰óßáò êáq ô™í Tíåñãåé™í ôïõò.&gt;&gt;</w:t>
      </w:r>
    </w:p>
    <w:p>
      <w:pPr>
        <w:pStyle w:val="Normal"/>
        <w:widowControl/>
        <w:jc w:val="both"/>
        <w:rPr/>
      </w:pPr>
      <w:r>
        <w:rPr/>
      </w:r>
    </w:p>
    <w:p>
      <w:pPr>
        <w:pStyle w:val="Normal"/>
        <w:widowControl/>
        <w:jc w:val="both"/>
        <w:rPr/>
      </w:pPr>
      <w:r>
        <w:rPr/>
        <w:t xml:space="preserve">42. ’Áëë? _ ðñüôáóéò ìïõ ðï‡ Aëëïéþèçêå óôZí ›ò Cíù ðáñÜãñáöïí 39 ìS ôZí AðïêïðZí ôïˆ äåõôÝñïõ ìÝñïõò óõíå÷ßæåé ›ò Uî\òÿ </w:t>
      </w:r>
      <w:r>
        <w:rPr>
          <w:u w:val="single"/>
        </w:rPr>
        <w:t>»...ô?ò ‚ðïßáò êïéíùíår á‰ôárò Cíåõ TíäáìÝóïõ ôéí€ò ìåôáî‡ ôïˆ ãåíí@í êáq ôïˆ ãåíí@óèáé êáq ôïˆ Têðïñåýåéí êáq Têðïñåýåóèáé.»</w:t>
      </w:r>
      <w:r>
        <w:rPr/>
        <w:t xml:space="preserve"> ÄçëáäZ ït èåïëïãéê™ò Tëëåéðårò Aðïêüøáíôåò ô€ ôåëåõôárï ìÝñïò á‰ô€ ô\ò ðñïôÜóåùò á‰ô\ò äSí êáôÜëáâáí …ôé ‚ ÐáôZñ äSí åyíáé _ ásôßá ô\ò ŠðÜñîåùò ô\ò ï‰óßáò êáq ô™í Tíåñãåé™í Ôïõ ìÝóá óô? äýï Xôåñá èårá ðñüóùðá, Aëë? </w:t>
      </w:r>
      <w:r>
        <w:rPr>
          <w:u w:val="single"/>
        </w:rPr>
        <w:t>«êïéíùíår</w:t>
      </w:r>
      <w:r>
        <w:rPr/>
        <w:t xml:space="preserve">» ôZí ï‰óßáí Ôïõ êáq ô?ò öõóéêÜò Tíåñãåßáò ôçò óô€í Õt€í êáq óô€ ´Áãéïí Ðíåˆìá, …ðùò ãñÜöåé _ óõíÝ÷åéá ôïˆ êåéìÝíïõ ìïõ. Äé? ôïˆôï ït ÐáôÝñåò óõãêáôáëÝãïõí ôZí èåßáí ï‰óßáí êáq ô?ò èåßáò Tíåñãåßáò åsò ô? </w:t>
      </w:r>
      <w:r>
        <w:rPr>
          <w:u w:val="single"/>
        </w:rPr>
        <w:t>êïéíÜ,</w:t>
      </w:r>
      <w:r>
        <w:rPr/>
        <w:t xml:space="preserve"> êáq ƒ÷é åsò ô? </w:t>
      </w:r>
      <w:r>
        <w:rPr>
          <w:u w:val="single"/>
        </w:rPr>
        <w:t>Aêïéíþíçôá</w:t>
      </w:r>
      <w:r>
        <w:rPr/>
        <w:t xml:space="preserve">, ô\ò ‘Áãßáò ÔñéÜäïò. ÄçëáäZ ‚ ÐáôZñ äSí åyíáé, …ðùò Šðïóôçñßæïõí ït Åsóçãçôáß, _ ásôßá ô\ò ŠðÜñîåùò </w:t>
      </w:r>
      <w:r>
        <w:rPr>
          <w:u w:val="single"/>
        </w:rPr>
        <w:t>ô\ò Šðáñ÷ïýóçò</w:t>
      </w:r>
      <w:r>
        <w:rPr/>
        <w:t xml:space="preserve"> ’Éäéê\ò Ôïõ ï‰óßáò êáq ô™í ’Éäéê™í Ôïõ öõóéê™í Tíåñãåé™í åsò ô€í Õt€í êáq ô€ ´Áãéïí Ðíåˆìá, </w:t>
      </w:r>
      <w:r>
        <w:rPr>
          <w:u w:val="single"/>
        </w:rPr>
        <w:t>Aëë? åyíáé ‚ êïéíùí™í ìåô’ Á‰ô™í óõíáúäßùò ô\ò á‰ô\ò ï‰óßáò Ôïõ êáq ô™í Aêôßóôùí Tíåñãåé™í Ôïõ</w:t>
      </w:r>
      <w:r>
        <w:rPr/>
        <w:t>.</w:t>
      </w:r>
    </w:p>
    <w:p>
      <w:pPr>
        <w:pStyle w:val="Normal"/>
        <w:widowControl/>
        <w:jc w:val="both"/>
        <w:rPr/>
      </w:pPr>
      <w:r>
        <w:rPr/>
        <w:t xml:space="preserve">  </w:t>
      </w:r>
    </w:p>
    <w:p>
      <w:pPr>
        <w:pStyle w:val="Normal"/>
        <w:widowControl/>
        <w:jc w:val="both"/>
        <w:rPr/>
      </w:pPr>
      <w:r>
        <w:rPr/>
        <w:t xml:space="preserve">43. Ìïˆ êÜìíåé Tíôýðùóéí …ôé ðáñ’ …ôé ðáñïõóéÜæù Añêåô? êåßìåíá ô™í ÐáôÝñùí åsò ôZí ÄïãìáôéêÞí ìïõ TðÜíù óô? </w:t>
      </w:r>
      <w:r>
        <w:rPr>
          <w:u w:val="single"/>
        </w:rPr>
        <w:t>Aêïéíþíçôá</w:t>
      </w:r>
      <w:r>
        <w:rPr/>
        <w:t xml:space="preserve"> êáq ô? </w:t>
      </w:r>
      <w:r>
        <w:rPr>
          <w:u w:val="single"/>
        </w:rPr>
        <w:t>êïéí?</w:t>
      </w:r>
      <w:r>
        <w:rPr/>
        <w:t xml:space="preserve"> ô\ò ‘Áãßáò ÔñéÜäïò, …ìùò _ Tí ëüã¤ åsóÞãçóéò Aëëïßùóå ìüíïí á‰ô€ ô€ êåßìåíïí. ’Áöïˆ ô€ Ôì\ìá Èåïëïãßáò óõíåöþíçóå ìS ô? ãñáöüìåíá åsò ôZí šò Cíù ðáñ. 9 Að€ ôZí Tí ëüã¤ åsóÞãçóéí, óôZí ðñáãìáôéêüôçôá Aëëïßùóå ‚ëüêëçñïí ôZí ðáôåñéêZí ðáñÜäïóéí ðåñq ô™í </w:t>
      </w:r>
      <w:r>
        <w:rPr>
          <w:u w:val="single"/>
        </w:rPr>
        <w:t>êïéí™í</w:t>
      </w:r>
      <w:r>
        <w:rPr/>
        <w:t xml:space="preserve"> êáq ô™í </w:t>
      </w:r>
      <w:r>
        <w:rPr>
          <w:u w:val="single"/>
        </w:rPr>
        <w:t>AêïéíùíÞôùí</w:t>
      </w:r>
      <w:r>
        <w:rPr/>
        <w:t xml:space="preserve"> ô\ò ‘Áãßáò ÔñéÜäïò êáq  Vôóé Tðåêýñùóå ô€ </w:t>
      </w:r>
      <w:r>
        <w:rPr>
          <w:rFonts w:eastAsia="Times New Roman" w:cs="Times New Roman" w:ascii="Times New Roman" w:hAnsi="Times New Roman"/>
        </w:rPr>
        <w:t>Filioque</w:t>
      </w:r>
      <w:r>
        <w:rPr/>
        <w:t xml:space="preserve"> ô™í ÖñÜãêùí êáq AíáêÞñõîáí Vôóé êáq ô€ AëÜèçôïí ô™í Öñáãêï-Ëáôßíùí Ðáð™í êáq ôZí Øåõäï-ÏsêïõìåíéêZí Óýíïäüí ôùí ô\ò ÖåññÜñáò-Öëùñåíôßáò (1438-1442).</w:t>
      </w:r>
    </w:p>
    <w:p>
      <w:pPr>
        <w:pStyle w:val="Normal"/>
        <w:widowControl/>
        <w:jc w:val="both"/>
        <w:rPr/>
      </w:pPr>
      <w:r>
        <w:rPr/>
      </w:r>
    </w:p>
    <w:p>
      <w:pPr>
        <w:pStyle w:val="Normal"/>
        <w:widowControl/>
        <w:jc w:val="both"/>
        <w:rPr/>
      </w:pPr>
      <w:r>
        <w:rPr/>
        <w:t xml:space="preserve">44) ÄçëáäÞ, ô? ãñáöüìåíá á‰ô? åyíáé óáö™ò átñåôéê? Aöïˆ êáôáñãïˆíôáé ô?  </w:t>
      </w:r>
      <w:r>
        <w:rPr>
          <w:u w:val="single"/>
        </w:rPr>
        <w:t>êïéí?</w:t>
      </w:r>
      <w:r>
        <w:rPr/>
        <w:t xml:space="preserve"> ô\ò ‘Áãßáò ÔñéÜäïò êáq ôáõôßæïíôáé ìS ô? </w:t>
      </w:r>
      <w:r>
        <w:rPr>
          <w:u w:val="single"/>
        </w:rPr>
        <w:t>Aêïéíþíçôá</w:t>
      </w:r>
      <w:r>
        <w:rPr/>
        <w:t xml:space="preserve">. Ô? </w:t>
      </w:r>
      <w:r>
        <w:rPr>
          <w:u w:val="single"/>
        </w:rPr>
        <w:t>êïéíÜ</w:t>
      </w:r>
      <w:r>
        <w:rPr/>
        <w:t xml:space="preserve"> äSí V÷ïõí ásôßáí b ôñüðïí ŠðÜñîåþò ôïõò Að€ ô€í ÐáôÝñá, Aëë? åyíáé ô? êïéí? ðï‡ T÷ïõí ‚ Õt€ò êáq ô€ ´Áãéïí Ðíåˆìá óõíáúäßùò Að€ ô€í ÐáôÝñá, Aëë? êáq ìS ô€í ÐáôÝñá. Ð™ò äýíáôáé í? V÷åé ôñüðïí êáq ásôßáí ŠðÜñîåùò ô€ «</w:t>
      </w:r>
      <w:r>
        <w:rPr>
          <w:u w:val="single"/>
        </w:rPr>
        <w:t>‚ìïïýóéïí</w:t>
      </w:r>
      <w:r>
        <w:rPr/>
        <w:t xml:space="preserve">» ôïˆ Õtïˆ êáq ôïˆ ‘Áãßïõ Ðíåýìáôïò ìS ô€í ÐáôÝñá; Ð™ò äSí óçìáßíåé ô€ ‚ìïïýóéïí ôïˆ Õtïˆ êáq ôïˆ ‘Áãßïõ Ðíåýìáôïò ìS ô€í ÐáôÝñá …ôé _ Tí ëüã¤ Èåßá ï‰óßá óõìðåñéëáìâÜíåé ô?ò Aêôßóôïõò öõóéêÜò Tíåñãåßáò ôçò ðáñ’ …ôé äSí ôáõôßæïíôáé ìS á‰ôÞí; Ô? AíùôÝñù ãñáöüìåíá ô™í Åsóçãçô™í è? uó÷õáí ìüíïí Dí eóáí ït ãñÜøáíôåò êáq ït øçößóáíôåò á‰ô? ‚ìïéïõóéáíïq ðñ€ ô\ò Â’ Ïsêïõìåíéê\ò Óõíüäïõ. ³Áí åy÷áí Tðéìåßíåé óô? ãñáöüìåíÜ ôïõò á‰ô? êáq ìåô? ôZí Â’ ÏsêïõìåíéêZí Óýíïäïí, ôüôå êáô’ ï‰óßáí êáq êáô’ TíÝñãåéáí AðÝññéøáí ô€ ‚ìïïýóéïí óô€ Óýìâïëïí ô\ò Ðßóôåùò êáq ô\ò Â’ Ïsêïõìåíéê\ò Óõíüäïõ. ÌÝóá óô? ðëáßóéá ô\ò äéáêñßóåùò ìåôáî‡ 1) </w:t>
      </w:r>
      <w:r>
        <w:rPr>
          <w:u w:val="single"/>
        </w:rPr>
        <w:t>ô\ò ìé@ò ï‰óßáò êáq ô™í Tíåñãåé™í ôçò</w:t>
      </w:r>
      <w:r>
        <w:rPr/>
        <w:t xml:space="preserve">, êáq 2) </w:t>
      </w:r>
      <w:r>
        <w:rPr>
          <w:u w:val="single"/>
        </w:rPr>
        <w:t>ô™í ôñé™í ŠðïóôÜóåùí</w:t>
      </w:r>
      <w:r>
        <w:rPr/>
        <w:t xml:space="preserve">, äçëáäZ  ìåôáî‡ ô™í 1) </w:t>
      </w:r>
      <w:r>
        <w:rPr>
          <w:u w:val="single"/>
        </w:rPr>
        <w:t>êïéí™í</w:t>
      </w:r>
      <w:r>
        <w:rPr/>
        <w:t xml:space="preserve"> êáq 2) </w:t>
      </w:r>
      <w:r>
        <w:rPr>
          <w:u w:val="single"/>
        </w:rPr>
        <w:t>AêïéíùíÞôùí</w:t>
      </w:r>
      <w:r>
        <w:rPr/>
        <w:t xml:space="preserve">, ô? Tí ëüã¤ ãñáöüìåíá åyíáé átñåôéêÜ. </w:t>
      </w:r>
    </w:p>
    <w:p>
      <w:pPr>
        <w:pStyle w:val="Normal"/>
        <w:widowControl/>
        <w:jc w:val="both"/>
        <w:rPr/>
      </w:pPr>
      <w:r>
        <w:rPr/>
      </w:r>
    </w:p>
    <w:p>
      <w:pPr>
        <w:pStyle w:val="Normal"/>
        <w:widowControl/>
        <w:jc w:val="both"/>
        <w:rPr/>
      </w:pPr>
      <w:r>
        <w:rPr/>
        <w:t xml:space="preserve">45. ÓõíÞíôçóá TðáíÜëçøéí ô\ò säßáò TðéèÝóåùò êáô? ô™í AëëïéùìÝíùí ãñáöïìÝíùí ìïõ (ó. 286 ô\ò Äïãìáôéê\ò ìïõ) óôZí ó. 65 óô? ðñáêôéê? ô\ò Tí ëüã¤ óõíåäñßáò Að€ ô€í ê. ÌáñôæÝëïí. ’Åä™ Tðéêáëårôáé åsò âïÞèåéáí ÷ùñßïí ôïˆ ’Áãßïõ ’ÉùÜííïõ ôïˆ Äáìáóêçíïˆ êáq Cëëï ôïˆ ÌåãÜëïõ ’Áèáíáóßïõ. ’Åsò ôZí Tðï÷Zí ôïˆ ’Áèáíáóßïõ Tðéêñáôïˆóå Aêüìç _ ôáýôéóéò ô™í …ñùí ï‰óßáò êáq ŠðïóôÜóåùò êáq äé? ôïˆôï ðïëëïq ’Ïñäüäïîïé ‘Ïìïéïõóéáíïq ï‹ôå aèåëáí í? Aêïýóïõí äé? ô€ ‚ìïïýóéïí. Åsò ô€ Óýìâïëïí ô\ò Íéêáßáò ‚ Ëüãïò åyíáé Tê ô\ò ï‰óßáò ôïˆ Ðáôñüò. ´Ïôáí _ Â’ ÏsêïõìåíéêZ Óýíïäïò õtïèÝôçóå ôZí äéÜêñéóéí ìßá ï‰óßá êáq ôñårò ŠðïóôÜóåéò ãßíåôáé ñè€í ðëÝïí í? Šðïóôçñßæg êáíåqò …ôé ‚ Õt€ò êáq ô€ Ðíåˆìá V÷ïõí ›ò ôZí ásôßáí ô\ò ŠðÜñîåþò ôùí, ƒ÷é ôZí ï‰óßáí ôïˆ Ðáôñüò, Aëë? ôZí Šðüóôáóéí ôïˆ Ðáôñüò. ‘ Áëë? äé? í? êÜìg ôZí Uñìçíåßáí ôïõ, …ðùò öáíôÜæåôáé ‚ ê. ÌáñôæÝëïò ô€ äüãìá ô\ò  ‘Áãßáò ÔñéÜäïò, ðÜëéí êáôáñãår ôZí äéÜêñéóéí ìåôáî‡ ô™í </w:t>
      </w:r>
      <w:r>
        <w:rPr>
          <w:u w:val="single"/>
        </w:rPr>
        <w:t>êïéí™í</w:t>
      </w:r>
      <w:r>
        <w:rPr/>
        <w:t xml:space="preserve"> êáq ô™í </w:t>
      </w:r>
      <w:r>
        <w:rPr>
          <w:u w:val="single"/>
        </w:rPr>
        <w:t>AêïéíùíÞôùí</w:t>
      </w:r>
      <w:r>
        <w:rPr/>
        <w:t xml:space="preserve"> ô\ò ‘Áãßáò ÔñéÜäïò. ’Åðéêáëårôáé ô€ Óýìâïëïí ô\ò Íéêáßáò êáq ô€í ÌÝãá ’ÁèáíÜóéïí. ’Ç ‚ñïëïãßá ôïõò åyíáé êáô? ðÜíôá ñèZ êáq ñèüäïîïò. ’Áëë? ìS ôZí TðéêñÜôçóéí ô\ò äéáêñßóåùò ìåôáî‡ ô\ò ìé@ò Èåßáò ï‰óßáò êáq ô™í ôñé™í ŠðïóôÜóåùí TðåêñÜôçóå êáq _ ôåëéêZ ìïñöZ ô\ò äéáêñßóåùò ìåôáî‡ ô™í </w:t>
      </w:r>
      <w:r>
        <w:rPr>
          <w:u w:val="single"/>
        </w:rPr>
        <w:t>êïéí™í</w:t>
      </w:r>
      <w:r>
        <w:rPr/>
        <w:t xml:space="preserve"> êáq ô™í </w:t>
      </w:r>
      <w:r>
        <w:rPr>
          <w:u w:val="single"/>
        </w:rPr>
        <w:t>AêïéíùíÞôùí</w:t>
      </w:r>
      <w:r>
        <w:rPr/>
        <w:t xml:space="preserve"> ô\ò ‘Áãßáò ÔñéÜäïò. ‘Ï ê. ÌáñôæÝëïò Šðïóôçñßæåé …ôé êáq ‚ Äáìáóêçí€ò äéäÜóêåé óô€ ÷ùñßïí ðï‡ ðáñáèÝôåé Að€ ô€ </w:t>
      </w:r>
      <w:r>
        <w:rPr>
          <w:rFonts w:eastAsia="Times New Roman" w:cs="Times New Roman" w:ascii="Times New Roman" w:hAnsi="Times New Roman"/>
        </w:rPr>
        <w:t>Migne, P.G.,</w:t>
      </w:r>
      <w:r>
        <w:rPr/>
        <w:t xml:space="preserve"> 94, 824 ÁÂ …ôé ‚ ÐáôZñ åyíáé _ ásôßá ô\ò ï‰óßáò êáq ô™í Tíåñãåé™í ôïˆ Õtïˆ êáq ôïˆ ‘Áãßïõ Ðíåýìáôïò. ÌS Cëëá ëüãéá äSí êáôáëáâáßíåé …ôé Aöïˆ ‚ Äáìáóêçí€ò Væçóå Añêåôï‡ò ás™íåò ìåô? ôZí Â’ ÏsêïõìåíéêZí Óýíïäïí èåïëïãår ìÝóá óô? ðëáßóéá ôZò ôåëéê\ò á‰ô\ò äéáêñßóåùò ìåôáî‡ ô™í </w:t>
      </w:r>
      <w:r>
        <w:rPr>
          <w:u w:val="single"/>
        </w:rPr>
        <w:t>êïéí™í</w:t>
      </w:r>
      <w:r>
        <w:rPr/>
        <w:t xml:space="preserve"> êáq ô™í </w:t>
      </w:r>
      <w:r>
        <w:rPr>
          <w:u w:val="single"/>
        </w:rPr>
        <w:t xml:space="preserve">AêïéíùíÞôùí </w:t>
      </w:r>
      <w:r>
        <w:rPr/>
        <w:t xml:space="preserve">ô\ò ‘Áãßáò ÔñéÜäïò. Äé? ôïˆôï äSí êáôáíïår ‚ ê. ÌáñôæÝëïò ô? ó÷åôéê? ìS á‰ô€ ô€ èÝìá êåßìåíá ô™í ÐáôÝñùí. Ðïˆ ãñÜöåé ‚ Äáìáóêçí€ò ñçô™ò ìS ëÝîåéò UëëçíéêSò …ôé ‚ ÐáôZñ åyíáé _ ásôßá ô\ò ŠðÜñîåùò ô\ò säéê\ò ôïõ ï‰óßáò êáq Tíåñãåßáò ìÝóá óô€í Õt€í êáq óô€ ´Áãéïí Ðíåˆìá; Ðïˆ ôÝëïò ðÜíôùí AíÞêåé ô€ öáéíüìåí á‰ôü; Åyíáé êïéí€í b Aêïéíþíçôïí; ’Áëë? ô? AêïéíùíÞôùò ðåñé÷ùñïˆíôá AëëÞëïéò ðñüóùðá ô\ò ’Áãßáò ÔñéÜäïò êáq _ ìåôáîý Ôùí êïéíùíßá ï‰óßáò êáq Tíåñãåé™í äSí V÷ïõí êáììßáí ó÷Ýóéí ìS ôZí «ëïãéêÞí» êáèçãçô™í ðáíåðéóôçìßùí, Aëë? ìüíïí ìS ôZí Tìðåéñßáí ôïˆ äïîáóìïˆ ô™í èåïõìÝíùí. Ìüíïí «… Šð’ á‰ô™í èåùñårôáé êáq ëÝãåôáé Tí ôj ðáíáãßI êáq ‚ìïöõår êáq ‚ìïïõóß¤ ÔñéÜäé» åyíáé _ äéäáóêáëßá êáq ô€ äüãìá ô™í ’Ïñèïäüîùí, ƒ÷é ‚ óôï÷áóì€ò ôïˆ Uí€ò êáq ôïˆ Cëëïõ. Ðïé€ò ìåôáî‡ ô™í èåïõìÝíùí ãñÜöåé …ôé ‚ ÐáôZñ åyíáé _ ásôßá ô\ò ŠðÜñîåùò ô\ò säéê\ò Ôïõ ï‰óßáò êáq ô™í täéê™í Ôïõ Tíåñãåé™í åsò ô€í Õt€í êáq åsò ô€ ´Áãéïí Ðíåˆìá; </w:t>
      </w:r>
    </w:p>
    <w:p>
      <w:pPr>
        <w:pStyle w:val="Normal"/>
        <w:widowControl/>
        <w:jc w:val="both"/>
        <w:rPr/>
      </w:pPr>
      <w:r>
        <w:rPr/>
      </w:r>
    </w:p>
    <w:p>
      <w:pPr>
        <w:pStyle w:val="Normal"/>
        <w:widowControl/>
        <w:jc w:val="both"/>
        <w:rPr/>
      </w:pPr>
      <w:r>
        <w:rPr/>
        <w:t>46. «</w:t>
      </w:r>
      <w:r>
        <w:rPr>
          <w:u w:val="single"/>
        </w:rPr>
        <w:t>’Åðåq ã?ñ êáq Eðáí, † èåùñårôáé êáq ëÝãåôáé Tí ôj ðáíáãßI êáq ‚ìïöõår êáq ‚ìïïõóß¤ ÔñéÜäé, b êïéíüí Tóôé ðÜíôùí, b Uí€ò êáq ìüíïõ ô™í ôñé™í,»</w:t>
      </w:r>
      <w:r>
        <w:rPr/>
        <w:t xml:space="preserve"> óçìáßíåé …ôé ‚ äéáöùí™í ìS ô€í ‚ñéóì€í á‰ô€í ôïˆ ÌåãÜëïõ Öùôßïõ ðåñq ô™í êïéí™í êáq ô™í AêïéíùíÞôùí ô\ò ‘Áãßáò ÔñéÜäïò Aðïññßðôåé ôZí ðåñq ‘Áãßáò ÔñéÜäïò êáq Tíóáñêþóåùò ðáñÜäáóéí ô™í ðñïöçô™í, Aðïóôüëùí, ðáôÝñùí êáq ô™í Ïsêïõìåíéê™í Óõíüäùí êáq åyíáé UðïìÝíùò átñåôéêüò.</w:t>
      </w:r>
    </w:p>
    <w:p>
      <w:pPr>
        <w:pStyle w:val="Normal"/>
        <w:widowControl/>
        <w:jc w:val="both"/>
        <w:rPr/>
      </w:pPr>
      <w:r>
        <w:rPr/>
      </w:r>
    </w:p>
    <w:p>
      <w:pPr>
        <w:pStyle w:val="Normal"/>
        <w:widowControl/>
        <w:jc w:val="both"/>
        <w:rPr/>
      </w:pPr>
      <w:r>
        <w:rPr/>
        <w:t xml:space="preserve">47. ²Å÷ù ô€í öüâïí …ôé ït åsóçãçôáq Aëëïßùóáí ô? Tí ëüã¤ ãñáöüìåíÜ ìïõ ƒ÷é Að€ ôüóïí êáëZí ðñüèåóéí. ÄçëáäZ öïâïˆìáé …ôé ô€ Vêáìáí äé? í? Aðïêñïýóïõí Tðéóôçìïíéê€í Aíôßëïãïí. ’Åíäåéêôéê€í åyíáé …ôé äSí Väùóáí óçìáóßáí åsò ô€ êåßìåíüí ìïõ ðï‡ åy÷áí Aëëïéþóåé åsò ôZí Ã.Ó. ô\ò 14 Ìáßïõ 1992 …ôáí _ Šðïøçößá AðïêáôÝóôçóå ô€ ðë\ñåò êåßìåíüí ìïõ åsò ôZí Ã.Ó. ô\ò 10 Íïåìâñßïõ 1994. ’Áëë? ô€ ÷åéñüôåñïí åzíáé ô€ ãåãïí€ò …ôé ït Åsóçãçôáq äSí êáôÜëáâáí ô€ «† ï‰ê Cíåõ» ôïˆ äüãìáôïò ðåñq ‘Áãßáò ÔñéÜäïò ðï‡ åyíáé ô€ …ôé ‚ áuôéïò ÐáôZñ êáq ‚ ásôéáôüò Ôïõ Õt€ò êáq ô€ ásôéáôüí Ôïõ Ðíåˆìá åyíáé </w:t>
      </w:r>
      <w:r>
        <w:rPr>
          <w:u w:val="single"/>
        </w:rPr>
        <w:t>Aêïéíþíçôá</w:t>
      </w:r>
      <w:r>
        <w:rPr/>
        <w:t xml:space="preserve"> Šðïóôáôéê™ò êáq …ôé V÷ïõí ›ò </w:t>
      </w:r>
      <w:r>
        <w:rPr>
          <w:u w:val="single"/>
        </w:rPr>
        <w:t>ô? êïéíÜ Ôïõò</w:t>
      </w:r>
      <w:r>
        <w:rPr/>
        <w:t xml:space="preserve"> ôZí èåßáí ï‰óßáí Ôïõò êáq ô?ò öõóéê?ò Tíåñãåßáò ôçò, äçëáäZ ô€ ÏÌÏÏÕÓÉÏÍ. ‘ÅðïìÝíùò Aöïˆ ‚ëüêëçñïí ô€ äéäáêôéê€í ðñïóùðéê€í ôïˆ ÔìÞìáôïò Èåïëïãßáò óõíåöþíçóáí ìS ôï‡ò Åsóçãçô?ò åsò ô€ óçìårïí á‰ôüÿ äçëáäZ 1) …ôé ‚ ÐáôZñ åyíáé ä\èåí _ ásôßá ô\ò ŠðÜñîåùò ô\ò aäç Šðáñ÷ïýóçò ï‰óßáò Ôïõ êáq ô™í aäç Šðáñ÷ïõó™í Tíåñãåé™í ôçò åsò ô€í Ëüãïí êáq ô€ ´Áãéïí Ðíåˆìá, êáq 2) …ôé Töüóïí ôïˆôï óõã÷áßåé ô? êïéí? êáq ô? Aêïéíþíçôá ô\ò ‘Áãßáò ÔñéÜäïò, ôüôå äé? ô? äýï ôáˆôá ôüóïí ï‰óéáóôéê? êáq átñåôéê? óöÜëìáôá ðñÝðåé b í? êáôáñãçèj ô€ Tí ëüã¤ Ôì\ìá Èåïëïãßáò b  í? Aíôéêáôáóôáèj ô€ äéäáêôéêüí ôïõ ðñïóùðéê€í ìS ãíùñßæïíôáò ôZí ï‰óßáí ô\ò ’Ïñèïäïîßáò, äçëáäZ ðï‡ í? ãíùñßæïõí í? äéáêñßíïõí ô? </w:t>
      </w:r>
      <w:r>
        <w:rPr>
          <w:u w:val="single"/>
        </w:rPr>
        <w:t>êïéí?</w:t>
      </w:r>
      <w:r>
        <w:rPr/>
        <w:t xml:space="preserve"> êáq ô? </w:t>
      </w:r>
      <w:r>
        <w:rPr>
          <w:u w:val="single"/>
        </w:rPr>
        <w:t>Aêïéíþíçôá</w:t>
      </w:r>
      <w:r>
        <w:rPr/>
        <w:t xml:space="preserve"> ô\ò ’Áãßáò ÔñéÜäïò.</w:t>
      </w:r>
    </w:p>
    <w:p>
      <w:pPr>
        <w:pStyle w:val="Normal"/>
        <w:widowControl/>
        <w:jc w:val="both"/>
        <w:rPr/>
      </w:pPr>
      <w:r>
        <w:rPr/>
      </w:r>
    </w:p>
    <w:p>
      <w:pPr>
        <w:pStyle w:val="Normal"/>
        <w:widowControl/>
        <w:jc w:val="both"/>
        <w:rPr/>
      </w:pPr>
      <w:r>
        <w:rPr/>
        <w:t xml:space="preserve">48. ’Áð€ …ëïõò ôï‡ò ÐáôÝñáò ‚ Ãñçãüñéïò ‚ Èåïëüãïò, ‚ Ì. Âáóßëåéïò êáq ‚ Ãñçãüñéïò Íýóóçò AíÝðôõîáí uóùò ðåñéóóüôåñïí Að€ ôï‡ò Cëëïõò ôZí äéäáóêáëßáí ðåñq ô™í </w:t>
      </w:r>
      <w:r>
        <w:rPr>
          <w:u w:val="single"/>
        </w:rPr>
        <w:t>êïéí™í</w:t>
      </w:r>
      <w:r>
        <w:rPr/>
        <w:t xml:space="preserve"> êáq ô™í </w:t>
      </w:r>
      <w:r>
        <w:rPr>
          <w:u w:val="single"/>
        </w:rPr>
        <w:t>AêïéíùíÞôùí</w:t>
      </w:r>
      <w:r>
        <w:rPr/>
        <w:t xml:space="preserve"> óôZí ‘Áãßáí ÔñéÜäá âÜóåé ô\ò äéáêñßóåùò ìåôáî‡ ô\ò ìé@ò ï‰óßáò êáq ô™í ôñé™í ŠðïóôÜóåùí ô\ò ‘Áãßáò ÔñéÜäïò. ’Áöïˆ ðáñáèÝôù åsò ôZí ÄïãìáôéêÞí ìïõ Ðáôåñéê? êåßìåíá äé? ô€ äüãìá ðåñq ô™í </w:t>
      </w:r>
      <w:r>
        <w:rPr>
          <w:u w:val="single"/>
        </w:rPr>
        <w:t>êïéí™í</w:t>
      </w:r>
      <w:r>
        <w:rPr/>
        <w:t xml:space="preserve"> êáq ô™í </w:t>
      </w:r>
      <w:r>
        <w:rPr>
          <w:u w:val="single"/>
        </w:rPr>
        <w:t>AêïéíùíÞôùí</w:t>
      </w:r>
      <w:r>
        <w:rPr/>
        <w:t>, êõñßùò Að€ ôZí ó. 268 ìÝ÷ñé ôZí ó. 366,  äSí äéêáéïëïãårôáé ìS êáíåíá ôñüðïí ô€ áyó÷ïò ðï‡ Tìöáíßæåé ô€ Tí ëüã¤ Ôì\ìá TðÜíù óôZí êáñäé? ôïˆ äüãìáôïò ô\ò ’Áãßáò ÔñéÜäïò ðï‡ åyíáé á‰ô? ô?</w:t>
      </w:r>
      <w:r>
        <w:rPr>
          <w:u w:val="single"/>
        </w:rPr>
        <w:t xml:space="preserve"> Aêïéíþíçôá</w:t>
      </w:r>
      <w:r>
        <w:rPr/>
        <w:t xml:space="preserve"> êáq ô? </w:t>
      </w:r>
      <w:r>
        <w:rPr>
          <w:u w:val="single"/>
        </w:rPr>
        <w:t>êïéíÜ</w:t>
      </w:r>
      <w:r>
        <w:rPr/>
        <w:t xml:space="preserve"> Ôçò. ‘Ï ÌÝãáò Öþôéïò Vêáìå «ñåæßëé» ô€ </w:t>
      </w:r>
      <w:r>
        <w:rPr>
          <w:rFonts w:eastAsia="Times New Roman" w:cs="Times New Roman" w:ascii="Times New Roman" w:hAnsi="Times New Roman"/>
        </w:rPr>
        <w:t>Filoioque</w:t>
      </w:r>
      <w:r>
        <w:rPr/>
        <w:t xml:space="preserve"> ô™í AãñáììÜôùí êáq âáñâÜñùí ÖñÜãêùí âÜóåé ôïˆ äüãìáôïò ôïýôïõ, ðï‡ åyíáé _ êáñäé? ô\ò ’Ïñäïäïîßáò.</w:t>
      </w:r>
      <w:r>
        <w:rPr>
          <w:rStyle w:val="FootnoteReference"/>
          <w:rStyle w:val="FootnoteAnchor"/>
          <w:sz w:val="24"/>
          <w:szCs w:val="24"/>
        </w:rPr>
        <w:footnoteReference w:id="24"/>
      </w:r>
    </w:p>
    <w:p>
      <w:pPr>
        <w:pStyle w:val="Normal"/>
        <w:widowControl/>
        <w:jc w:val="both"/>
        <w:rPr/>
      </w:pPr>
      <w:r>
        <w:rPr/>
      </w:r>
    </w:p>
    <w:p>
      <w:pPr>
        <w:pStyle w:val="Normal"/>
        <w:widowControl/>
        <w:jc w:val="center"/>
        <w:rPr/>
      </w:pPr>
      <w:r>
        <w:rPr/>
        <w:t>ÉÉÉ. ÓõìðåñÜóìáôá êáq ÈåïëïãéêZ ÌÝèïäïò</w:t>
      </w:r>
    </w:p>
    <w:p>
      <w:pPr>
        <w:pStyle w:val="Normal"/>
        <w:widowControl/>
        <w:jc w:val="both"/>
        <w:rPr/>
      </w:pPr>
      <w:r>
        <w:rPr/>
      </w:r>
    </w:p>
    <w:p>
      <w:pPr>
        <w:pStyle w:val="Normal"/>
        <w:widowControl/>
        <w:jc w:val="both"/>
        <w:rPr/>
      </w:pPr>
      <w:r>
        <w:rPr/>
        <w:t xml:space="preserve">49.  Åuäáìåí ð™ò ‚ ê. ÌáñôæÝëïò äSí êáôÜëáâå ï‹ôå ô€í Ì. Âáóßëåéïí, ï‹ôå ô€í Ãñçãüñéïí Íýóóçò, ï‹ôå ô€í Å‰íüìéïí, Aëë? ï‹ôå ô? ãñáöüìåíÜ ìïõ äé? ô€í Å‰íüìéïí. ’Åðq ðëÝïí ‚ ê. Ã. ÌáñôæÝëïò êáq ït äýï óõíÜäåëöïß ôïõ ê. Í. Ìáôóïýêáò êáq Ä. Ôóåëåããßäçò äSí êáôÜëáâáí ô? ãñáöüìåíÜ ìïõ óô€ êåßìåíïí ìïõ ðï‡  Aëëïßùóáí åsò ôZí ÅsóçãçôéêÞí ôïõò ²Åêèåóéí ðï‡ êáôÝèåóáí êáq AíÝãíùóáí êáô? ôZí ÃåíéêZí ÓõíÝëåõóéí áñéèì. 155 ôïˆ ÔìÞìáôïò Èåïëïãßáò ô\ò 14çò ÌáÀïõ 1992. Ït åsäéêïq êáèçãçôáq Ðáíåðéóôçìßïõ ðï‡ Aó÷ïëïˆíôáé ìS ôZí åsäéêüôçôá ô\ò Äïãìáôéê\ò êáq ô\ò ‘Éóôïñßáò ô™í ÄïãìÜôùí åyíáé Šðï÷ñåùìÝíïé í? ãíùñßæïõí ô? åsäéê? âéâëßá ôïˆ êëÜäïõ ôïõò êáq ôï‰ëÜ÷éóôïí ô? ’Ïñèüäïîá. ³Áí ït ê. ÌáñôæÝëïò, Ìáôóïýêáò êáq Ä. Ôóåëåããßäçò åy÷áí Vóôù Tðéôñï÷Üäçí Aíáãíþóg ô? ðáôåñéê? êåßìåíá ðï‡ ðáñáèÝôù äé? ô€ äüãìá ðåñq ô™í </w:t>
      </w:r>
      <w:r>
        <w:rPr>
          <w:u w:val="single"/>
        </w:rPr>
        <w:t>êïéí™í</w:t>
      </w:r>
      <w:r>
        <w:rPr/>
        <w:t xml:space="preserve"> êáq ô™í </w:t>
      </w:r>
      <w:r>
        <w:rPr>
          <w:u w:val="single"/>
        </w:rPr>
        <w:t xml:space="preserve">AêïéíùíÞôùí </w:t>
      </w:r>
      <w:r>
        <w:rPr/>
        <w:t>ô\ò ‘Áãßáò ÔñéÜäïò åsò ôZí ÄïãìáôéêÞí ìïõ, è? åy÷áí Aðïöýãg ô?ò Aíïçóßáò ðï‡ Vãñáøáí óôZí Tí ëüã¤ ÅsóçãçôéêÞí ôïõò ²Åêèåóéí. Åsò ôZí ’ÁìåñéêZí ‚ ìüíéìïò êáèçãçôZò ÷Üíåé ôZí ìïíéìüôçôÜ ôïõ  Dí Aðïäåé÷èj …ôé äSí êáôÝ÷åé ô?ò ðçã?ò êáq ãñáöüìåíá ô\ò åsäéêüôçôüò ôïõ.</w:t>
      </w:r>
    </w:p>
    <w:p>
      <w:pPr>
        <w:pStyle w:val="Normal"/>
        <w:widowControl/>
        <w:jc w:val="both"/>
        <w:rPr/>
      </w:pPr>
      <w:r>
        <w:rPr/>
      </w:r>
    </w:p>
    <w:p>
      <w:pPr>
        <w:pStyle w:val="Normal"/>
        <w:widowControl/>
        <w:jc w:val="both"/>
        <w:rPr/>
      </w:pPr>
      <w:r>
        <w:rPr/>
        <w:t>50. Äé? ôï‡ò ÐáôÝñáò ô€ ´Áãéïí Ðíåˆìá ›äÞãçóåí ôï‡ò Aðïóôüëïõò åsò ð@óáí ôZí ’ÁëÞèåéáí ôZí _ìÝñáí ô\ò Ðåíôçêïóô\ò …ôáí _  ’Åêêëçóßá Vãéíå ô€ Ó™ìá ôïˆ Êõñßïõ ô\ò Äüîçò. Äïîáóìïß, äçëáäZ èåþóåéò, Vãéíáí óôï‡ò ðñïöÞôáò ô\ò Ð. Ä. Tí ô¨ Á‰ô¨ Êõñß¤ ô\ò Äüîçò êáq åsò ôï‡ò Aðïóôüëïõò Tí ô¨ Á‰ô¨ ÅíóáñêùèÝíôé ðëÝïí Êõñß¤ ô\ò Äüîçò. ‘Ç èÝùóéò ô™í ðñïöçô™í ô\ò Ð.Ä. eôï êáôáñãïõìÝíç. Ô€ ìÝíïí Tí äüîg TãêáéíéÜóèç äé? 1) ô\ò ’Åíóáêþóåùò ôïˆ Êõñßïõ (’Éá÷âÝ) ô\ò Äüîçò, 2) ô\ò Óôáõñéê\ò Ôïõ Èõóßáò, 3) ô\ò åsò ´Áäïõ Êáèüäïõ Ôïõ, 4) ô\ò ÁíáëÞøåþò Ôïõ êáq 5) Tôåëåéþèç ôZí ÐåíôçêïóôZí …ôáí _ ’Åêêëçóßá Vãéíå ô€ Ó™ìá Ôïõ. ²Åêôïôå êÜèå äïîáóì€ò ðéóôïˆ åyíáé åuóïäïò åsò ð@óáí ôZí ’ÁëÞèåéáí, ðï‡ åyíáé ‚ ²Åíóáñêïò ’Áíáëçöèåqò êáq Tðéóôñáöåqò Ëüãïò, ãåíïìÝíçò ô\ò ’Åêêëçóßáò ô€ Ó™ìÜ Ôïõ. ÄçëáäZ, Vêôïôå  _ Aíèñùðßíç öýóéò ôïˆ Êõñßïõ ô\ò Äüîçò äéáéñårôáé …ðùò _ Cêôéóôïò TíÝñãåéÜ Ôïõ AäéáéñÝôùò Tí ôïrò öùôéæïìÝíïéò êáq äïîáóìÝíïéò ìÝëåóß Ôïõ êáq äé’á‰ô™í  ‚äçãår êáq Cëëïõò åsò ôZí á‰ôZí ð@óáí ’ÁëÞèåéáí …ðùò Aêñéâ™ò ðñïóåý÷åôáé ‚ óåóáñêùìÝíïò ’Éá÷âS óô€ ’ÉùÜííïõ 17.</w:t>
      </w:r>
    </w:p>
    <w:p>
      <w:pPr>
        <w:pStyle w:val="Normal"/>
        <w:widowControl/>
        <w:jc w:val="both"/>
        <w:rPr/>
      </w:pPr>
      <w:r>
        <w:rPr/>
      </w:r>
    </w:p>
    <w:p>
      <w:pPr>
        <w:pStyle w:val="Normal"/>
        <w:widowControl/>
        <w:jc w:val="both"/>
        <w:rPr/>
      </w:pPr>
      <w:r>
        <w:rPr/>
        <w:t xml:space="preserve">51. ‘Ç TîÝëéîéò ô\ò äïãìáôéê\ò ‚ñïëïãßáò ô\ò ’Åêêëçóßáò Vãéíå êáq ãßíåôáé ìüíïí Víáíôé óõãêåêñéìÝíçò átñÝóåùò, </w:t>
      </w:r>
      <w:r>
        <w:rPr>
          <w:u w:val="single"/>
        </w:rPr>
        <w:t>ƒ÷é Að€ óôï÷áæïìÝíïõò êáq øÜ÷íïíôáò äé? êÜðïéáí öéëïóïöéêZí b êïéíùíéêZí âáèõôÝñáí êáôáíüçóéí ô™í äïãìÜôùí ô\ò ðßóôåùò</w:t>
      </w:r>
      <w:r>
        <w:rPr/>
        <w:t xml:space="preserve">. ÄSí ðñïóôßèåôáé ôßðïôå åsò ôZí ôåëéêZí AðïêÜëõøéí ô\ò ÐÜóçò ’Áëçèåßáò ôZí _ìÝñáí ô\ò Ðåíôçêïóô\ò ðáñ? ìüíïí íÝá ìÝëç ôïˆ Óþìáôïò ôïˆ ×ñéóôïˆ ìÝó¤ ô\ò êáèÜñóåùò êáq ôïˆ öùôéóìïˆ ô\ò êáñäßáò ôùí êáq ôïˆ äïîáóìïˆ ôùí. ²Åôóé êÜèå ìÝëïò ôïˆ Óþìáôïò ôïˆ ×ñéóôïˆ, ðï‡ öèÜíåé óô€í äïîáóì€í ô\ò Ðåíôçêïóô\ò, äéáðéóôþíåé ìüíïò ôïõ ô? ôñßá èåìåëéþäç Aîéþìáôá ô\ò ’Ïñèïäüîïõ ðßóôåùò, äçëáäZ …ôé 1) «Èå€í öñ@óáé Aäýíáôïí êáq íï\óáé Aäõíáôþôåñïí,» …ôé 2) ï‰äåìßá ‚ìïéüôçò ŠðÜñ÷åé ìåôáî‡ êôéóôïˆ êáq Aêôßóôïõ êáq …ôé 3) »...Eðáí, † èåùñårôáé êáq ëÝãåôáé Tí ôj ðáíáãßI êáq ‚ìïöõår êáq ‚ìïïõóß¤ ÔñéÜäé, b êïéíüí Tóôé ðÜíôùí, b Uí€ò êáq ìüíïõ ô™í ôñé™í.» Ô? ðåñq Èåïˆ ñÞìáôá êáq íïÞìáôá ÷ñçóéìåýïõí åsò ôZí ðñïóåõ÷Zí êáq åsò ôZí äéäáóêáëßáí äé? í? öèÜóg êáíåqò åsò ô€í öùôéóìüí, Aëë? êáôáñãïˆíôáé ìáæq ìS ô?ò «ðñïöçôåßáò,» «ãëþóóáò,» êáq «ãíþóéåò» (Á Êïñ. 13:8) êáô? ôZí äéÜñêåéáí ô\ò èåþóåùò Tí¨ »_ AãÜðç ï‰äÝðïôå Têðßðôåé» (á‰ôüèé) êáq Tí f «èåùñårôáé» «ô€ ôÝëåéïí» (Á Êïñ. 13:9) «ðñüóùðïí ðñ€ò ðñüóùðïí (Á Êïñ. 13:12).» Êáô? ìßáí äéáñê\ èÝáí ô\ò äüîçò ôïˆ ×ñéóôïˆ ‚ èåïýìåíïò êïéíùíår êáq óõíïìéëår ìS ô€ ðåñéâÜëëïí ôïõ Aöïˆ _ êáôÜóôáóéò á‰ôZ äSí V÷åé êáììßáí ó÷Ýóéí ìS ô?ò äáéìïíéê?ò TêóôÜóåéò ôýðïõ Íåï-Ðëáôùíéê™í êáq Öñáãêï-Ëáôßíùí ìïíá÷™í ô\ò ðáñáäüóåùò ôïˆ Á‰ãïõóôßíïõ. ÌS ôZí ë\îéí ô\ò èåþóåùò ô? ðåñq Èåïˆ ñÞìáôá êáq íïÞìáôá TðáíÝñ÷ïíôáé ìS ôZí íïåñÜí ðñïóåõ÷Þí, äé? ôZí äéäáóêáëßáí êáq äé? ôZí êáèçìåñéíZí óõíåíüçóéí ìS ô€ ðåñéâÜëïí. Êáq äé? ôïˆôï Tðßóçò åyíáé Aðáôå™íåò ït íïìßæïíôåò …ôé ô? ðåñq Èåïˆ ñÞìáôá êáq íïÞìáôÜ ôïõò V÷ïõí ìåôáöõóéêZí b íôïëïãéêZí b ðñïóùðïëïãéêZí ìïíéìüôçôá, Aöïˆ êáq ô? ñèüäïîùò Aðïäéäüìåíá åsò Èå€í íüìáôá äSí åyíáé Cêôéóôá. </w:t>
      </w:r>
    </w:p>
    <w:p>
      <w:pPr>
        <w:pStyle w:val="Normal"/>
        <w:widowControl/>
        <w:jc w:val="both"/>
        <w:rPr/>
      </w:pPr>
      <w:r>
        <w:rPr/>
      </w:r>
    </w:p>
    <w:p>
      <w:pPr>
        <w:pStyle w:val="Normal"/>
        <w:widowControl/>
        <w:jc w:val="both"/>
        <w:rPr/>
      </w:pPr>
      <w:r>
        <w:rPr/>
        <w:t>52. ’Áëë? Aðáôå™íåò åyíáé êõñßùò êáq ït Aðïäå÷üìåíïé ‚ðïéáäÞðïôå ìïñöZ ôïˆ ðáðéêïˆ äüãìáôïò …ôé ô€ ´Áãéïí Ðíåˆìá ‚äçãår b êÜðïéáí Têêëçóßáí b êÜðïéáí ‚ìÜäá óôï÷áæïìÝíùí ä\èåí èåïëüãùí âáèìçä€í åsò ð@óáí ô\í AëÞèåéáí, ›ó?í í? ìZ åy÷áí ðëÞñùò öèÜóg åsò ÐÜóáí ôZí ’ÁëÞèåéáí ït ìáèçôáq ôïˆ ×ñéóôïˆ ôZí _ìÝñáí ô\ò Ðåíôçêïóô\ò êáq ït ìáèçôáq ô™í ìáèçô™í ôïõò ìÝ÷ñé óÞìåñá êáô? ôï‡ò äïîáóìïýò ôùí.</w:t>
      </w:r>
    </w:p>
    <w:p>
      <w:pPr>
        <w:pStyle w:val="Normal"/>
        <w:widowControl/>
        <w:jc w:val="both"/>
        <w:rPr/>
      </w:pPr>
      <w:r>
        <w:rPr/>
      </w:r>
    </w:p>
    <w:p>
      <w:pPr>
        <w:pStyle w:val="Normal"/>
        <w:widowControl/>
        <w:jc w:val="both"/>
        <w:rPr/>
      </w:pPr>
      <w:r>
        <w:rPr/>
        <w:t>53. Ô€ êýñéïí Vñãïí ô\ò ’Åêêëçóßáò åyíáé _ èåñáðåßá ôïˆ êÝíôñïõ ô\ò Aíèñùðßíçò ðñïóùðéêüôçôïò ô\ò ‚ðïßáò _ íüóïò åŠñßóêåôáé åsò ôZí êáñäßáí, äçëáäZ åsò ô€ ðíåˆìá ôçò, ðï‡ óôZí íÝáí sáôñéêZí ãë™óóáí è? ^äýíáôï í? ëÝãåôáé _ íåõñïâéïëïãéêZ íüóïò ô\ò êáñäßáò ðï‡ ðáñÜãåé ô?ò öáíôáóéþóåéò êáq ô?ò äåéóéäáéìïíßáò ô™í ìZ ’Ïñèïäüîùò èñçóêåõïìÝíùí êáq ô™í êáô? êüóìïí Añ÷çã™í ôïõò, ƒ÷é ìüíïí ô™í åsäùëïëáôñ™í êáq AëëïèñÞóêùí, Aëë? êáq ô™í átñåôéê™í êáq ô™í ôõðéê™ò ‘Ïñèïäüîùí. Ô€ Vñãïí ô\ò ’Åêêëçóßáò åyíáé èåñáðåõôéêüí, _ êÜèáñóéò êáq ‚ öùôéóì€ò ô\ò êáñäßáò, äçëáäZ ô\ò èåñáðåßáò ô\ò íåõñïâéïëïãéê\ò íüóïõ ôçò, êáq _ èÝùóéò ìáæq ìS ô?ò êïéíùíéê?ò ðñïåêôÜóåéò ôçò. «ÌáêÜñéïé ït êáèáñïq ôj êáñäßI …ôé á‰ôïq ô€í Èå€í ƒøïíôáé.»</w:t>
      </w:r>
    </w:p>
    <w:p>
      <w:pPr>
        <w:pStyle w:val="Normal"/>
        <w:widowControl/>
        <w:jc w:val="both"/>
        <w:rPr/>
      </w:pPr>
      <w:r>
        <w:rPr/>
      </w:r>
    </w:p>
    <w:p>
      <w:pPr>
        <w:pStyle w:val="Normal"/>
        <w:widowControl/>
        <w:jc w:val="both"/>
        <w:rPr/>
      </w:pPr>
      <w:r>
        <w:rPr/>
        <w:t xml:space="preserve">54. Ìüíïí Að€ ôZí Tìðåéñßáí ôïˆ Tí ×ñéóô¨ äïîáóìïˆ ô™í Aðïóôüëùí, ðñïöçô™í êáq ðáôÝñùí ãíùñßæïìåí …ôé Tí ô¨ Èå¨ ŠðÜñ÷ïõí </w:t>
      </w:r>
      <w:r>
        <w:rPr>
          <w:u w:val="single"/>
        </w:rPr>
        <w:t>ìüíïí</w:t>
      </w:r>
      <w:r>
        <w:rPr/>
        <w:t xml:space="preserve"> ô? </w:t>
      </w:r>
      <w:r>
        <w:rPr>
          <w:u w:val="single"/>
        </w:rPr>
        <w:t>êïéí?</w:t>
      </w:r>
      <w:r>
        <w:rPr/>
        <w:t xml:space="preserve"> ôïˆ Ðáôñ€ò êáq ôïˆ Õtïˆ êáq ôïˆ ’Áãßïõ Ðíåýìáôïò êáq ô? </w:t>
      </w:r>
      <w:r>
        <w:rPr>
          <w:u w:val="single"/>
        </w:rPr>
        <w:t>Aêïéíþíçôá</w:t>
      </w:r>
      <w:r>
        <w:rPr/>
        <w:t xml:space="preserve"> ìåôáî‡ ôïˆ Ðáôñ€ò êáq ôïˆ Õtïˆ êáq ôïˆ ‘Áãßïõ Ðíåýìáôïò. Ô? </w:t>
      </w:r>
      <w:r>
        <w:rPr>
          <w:u w:val="single"/>
        </w:rPr>
        <w:t>Aêïéíþíçôá</w:t>
      </w:r>
      <w:r>
        <w:rPr/>
        <w:t xml:space="preserve">  êáôÝ÷ïõí ô? </w:t>
      </w:r>
      <w:r>
        <w:rPr>
          <w:u w:val="single"/>
        </w:rPr>
        <w:t>êïéí?</w:t>
      </w:r>
      <w:r>
        <w:rPr/>
        <w:t xml:space="preserve"> ‚ìïïõóßùò êáq ô? </w:t>
      </w:r>
      <w:r>
        <w:rPr>
          <w:u w:val="single"/>
        </w:rPr>
        <w:t>Aêïéíþíçôá</w:t>
      </w:r>
      <w:r>
        <w:rPr/>
        <w:t xml:space="preserve"> ìZ ôáõôéæüìåíá ðåñé÷ùñïˆí AëëÞëïéò. ´Ïëá ô? ðåñq Èåïˆ ’Ïñèïäüîùò ëåãüìåíá AíÞêïõí b óô? </w:t>
      </w:r>
      <w:r>
        <w:rPr>
          <w:u w:val="single"/>
        </w:rPr>
        <w:t>êïéí?</w:t>
      </w:r>
      <w:r>
        <w:rPr/>
        <w:t xml:space="preserve"> b óô? </w:t>
      </w:r>
      <w:r>
        <w:rPr>
          <w:u w:val="single"/>
        </w:rPr>
        <w:t>Aêïéíþíçôá</w:t>
      </w:r>
      <w:r>
        <w:rPr/>
        <w:t>.</w:t>
      </w:r>
    </w:p>
    <w:p>
      <w:pPr>
        <w:pStyle w:val="Normal"/>
        <w:widowControl/>
        <w:jc w:val="both"/>
        <w:rPr/>
      </w:pPr>
      <w:r>
        <w:rPr/>
      </w:r>
    </w:p>
    <w:p>
      <w:pPr>
        <w:pStyle w:val="Normal"/>
        <w:widowControl/>
        <w:jc w:val="both"/>
        <w:rPr/>
      </w:pPr>
      <w:r>
        <w:rPr/>
        <w:t>55.’Åî ásôßáò ô\ò íïóïýóçò íïåñ@ò Tíåñãåßáò V÷ïìåí åsêüíá ðåñq Èåïˆ êáô? ô?ò Tðéèõìßáò ô™í äéáâëçô™í ìáò ðáè™í ðï‡ Tìöùëåýïõí åsò ôZí êáñäßáí. ²Áëëá åyíáé UðïìÝíùò ô? èåüðíåõôá ãñáöüìåíá ô™í èåïõìÝíùí, êáq Cëëá åyíáé ô? ä\èåí èåïëïãéê? óõããñÜììáôá ô™í ìZ èåïõìÝíùí. Ït èåïýìåíïé ì@ò Väùóáí Að€ ôZí Tìðåéñßáí ô\ò èåþóåþò ôïõò ôZí äéÜêñéóéí ìåôáî‡ ô™í Tí ôj ‘ÁãßI ÔñéÜäé êïéí™í êáq AêïéíùíÞôùí êáq ô? Aîéþìáôá …ôé ï‰äåìßá ‚ìïéüôçò ŠðÜñ÷åé ìåôáî‡ ôïˆ Èåïˆ êáq ô™í äçìéïõñãçìÜôùí Ôïõ êáq äé? ôïˆôï «Èå€í öñ@óáé Aäýíáôïí êáq íï\óáé Aäõíáôþôåñïí.» ’Åíô€ò ô™í ðëáéóßùí ô™í AîéùìÜôùí á‰ô™í Aðïêëåßïíôáé át ðëÜíáé êáq át átñÝóåéò ô\ò ìåôáöõóéêï-ïíôïëïãßáò, ô\ò ðíåõìáôïëïãßáò êáq ôïˆ ðñïóùðéóìïˆ.</w:t>
      </w:r>
    </w:p>
    <w:p>
      <w:pPr>
        <w:pStyle w:val="Normal"/>
        <w:widowControl/>
        <w:jc w:val="both"/>
        <w:rPr/>
      </w:pPr>
      <w:r>
        <w:rPr/>
      </w:r>
    </w:p>
    <w:p>
      <w:pPr>
        <w:pStyle w:val="Normal"/>
        <w:widowControl/>
        <w:jc w:val="both"/>
        <w:rPr/>
      </w:pPr>
      <w:r>
        <w:rPr/>
        <w:t>56. Át ôñårò Á‰ôïêñáôïñßáé ô\ò Ôóáñéê\ò Ñùóßáò, ô\ò ÌåãÜëçò Âñåôáííßáò êáq ô\ò ÖñÜôæéáò wäñõóáí ô€í ÍÝïí ‘Åëëçíéóì€í êáq ôZí ÄõôéêïðïéçìÝíçí ’Ïñèïäïîßáí ôïõ ìÝó¤ ô™í Ìáóþíùí ðñáêôüñùí ôïõò …ðéóèåí ôïˆ ’Áäáìáíôßïõ Êïñá\. ´Éäñõóáí ô?ò Èåïëïãéê?ò Ó÷ïë?ò ôïˆ ÊÐÁ êáq ô\ò ×Üëêçò äé? í? ìåôáìïñöþóïõí ôZí èåñáðåõôéêZí ’Ïñèïäïîßáí ô™í ðñïöçô™í, ô™í Aðïóôüëùí êáq ô™í ðáôÝñùí, ðï‡ äéáóþæåôï êõñßùò åsò ô€í ìïíá÷éóìüí, åsò ‚ìïßùìá ô\ò ìåôáöõóéê\ò Ôóáñéê\ò ’Ïñèïäïîßáò. Ðáñ’ …ôé åsò ôZí ‘ÅëëÜäá Cñ÷éóå ðñ€ Tô™í _ TðáíÜóôáóéò êáô? ô\ò ðñïäïóßáò á‰ô\ò, Šð\ñ÷áí êáq ŠðÜñ÷ïõí Aêüìç Têåríïé ðï‡ óõíå÷ßæïõí í? Aðïññßðôïõí ôZí èåñáðåõôéêZí ‘Ïñèïäïîßáí. ’Åîáêïëïõèïˆí í? ãñÜöïõí óõíôáã?ò öáñìÜêùí b ðíåõìáôïëïãßáò</w:t>
      </w:r>
      <w:r>
        <w:rPr>
          <w:rStyle w:val="FootnoteReference"/>
          <w:rStyle w:val="FootnoteAnchor"/>
          <w:sz w:val="24"/>
          <w:szCs w:val="24"/>
        </w:rPr>
        <w:footnoteReference w:id="25"/>
      </w:r>
      <w:r>
        <w:rPr/>
        <w:t xml:space="preserve"> aíôïëïãéêï-ìåôáöõóéê\ò</w:t>
      </w:r>
      <w:r>
        <w:rPr>
          <w:rStyle w:val="FootnoteReference"/>
          <w:rStyle w:val="FootnoteAnchor"/>
          <w:sz w:val="24"/>
          <w:szCs w:val="24"/>
        </w:rPr>
        <w:footnoteReference w:id="26"/>
      </w:r>
      <w:r>
        <w:rPr/>
        <w:t xml:space="preserve"> a ðñïóùðéóìïˆ</w:t>
      </w:r>
      <w:r>
        <w:rPr>
          <w:rStyle w:val="FootnoteReference"/>
          <w:rStyle w:val="FootnoteAnchor"/>
          <w:sz w:val="24"/>
          <w:szCs w:val="24"/>
        </w:rPr>
        <w:footnoteReference w:id="27"/>
      </w:r>
      <w:r>
        <w:rPr/>
        <w:t>. . Äé? ôïˆôï ìÜëéóôá ðñïùèïˆíáôáé ït «ñèüäïîïé» _ãÝôáé ô™í ñåõìÜôùí á‰ô™í Að€ ô€ Âáôéêáí€ êáq ô€ ÐÓÅ. ²Å÷ïõí åsäéêï‡ò ìS ôZí å‰èýíç í? ðáñáêïëïõèïˆí ôï‡ò ’Ïñèïäüîïõò _ãÝôáò êáq èåïëüãïõò äé? í? äçìéïõñãÞóïõí öùôïóôåöÜíïõò ãýñù Að’ á‰ôï‡ò ðï‡ ôï‡ò óõìöÝñåé äé? í? TðéâÜëëïõí ìÝó¤ á‰ô™í ôZí ðïéêéëßáí êáq ôZí ðåñéåêôéêüôçôá ðï‡ ÷áñáêôçñßæåé ô?ò säéêÜò ôïõò ðáñáäüóåéò. ÄSí V÷ïõí óêïð€í ô€í Aöáíéóì€í ô\ò èåñáðåõôéê\ò ’Ïñèïäïîßáò êáq í? ôZí ìåôáâÜëëïõí åsò ìßáí Tê ðïëë™í èÝóåùí ô\ò ’Ïñèïäïîßáò.</w:t>
      </w:r>
    </w:p>
    <w:p>
      <w:pPr>
        <w:pStyle w:val="Normal"/>
        <w:widowControl/>
        <w:jc w:val="both"/>
        <w:rPr/>
      </w:pPr>
      <w:r>
        <w:rPr/>
      </w:r>
    </w:p>
    <w:p>
      <w:pPr>
        <w:pStyle w:val="Normal"/>
        <w:widowControl/>
        <w:jc w:val="both"/>
        <w:rPr/>
      </w:pPr>
      <w:r>
        <w:rPr/>
        <w:t xml:space="preserve">57. ´Ïðéóèåí ô\ò Tîåëßîåùò á‰ô\ò ôïˆ Ïsêïõìåíéóìïˆ _ êÜðïôå _íùìÝíç èñçóêåõôéê™ò ôÜîéò ô™í Öñáãêï-Ëáôßíùí âáóéëÝùí êáq å‰ãåí™í ô\ò Å‰ñþðçò, ðï‡ åy÷å äéáéñåèår óS Ðáðéêï‡ò êáq ÐñïôåóôÜíôåò. Ìåô? Að€ óõíå÷\ èñçóêåõôéê€í ðüëåìïí ðÝíôå ásþíùí AðåöÜóéóáí í? óõìöéëéùèïˆí êáq í? âñïýí ôñüðïõò í? îáíáåíùèïˆí. Äé? í? Tðéôý÷ïõí ôZí Xíùóéí AíáãêÜæïíôáé í? õtïèåôÞóïõí ôZí ðåñéåêôéêüôçôá èåïëïãé™í, äïãìÜôùí êáq ðáñáäüóåùí. ÄSí ôï‡ò TíäéáöÝñåé ô€ ãåãïí€ò …ôé …ëïé V÷ïìåí ôZí säßáí íüóïí êáq V÷ïìåí ôZí AíÜãêçí ô\ò säßáò èåñáðåßáò. Ôï‡ò TíäéáöÝñåé ìüíïí _ Xíùóéò êáq _ «ìõóôçñéáêÞ» êïéíùíßá. Ô€ Tñþôçìá åyíáé óS ôq äéáöÝñïõí ï‰óéáóôéê™ò Að’ á‰ôï‡ò ït ’Ïñèüäïîïé Têåríïé ðï‡ äSí óõíäÝïõí ðëÝïí ôZí säéêÞí ôïõò èåïëïãßáí ìS ôZí èåñáðåßáí ô\ò êáèÜñóåùò êáq ôïˆ öùôéóìïˆ ô\ò êáñäßáò êáq ô\ò èåþóåùò.  </w:t>
      </w:r>
    </w:p>
    <w:p>
      <w:pPr>
        <w:pStyle w:val="Normal"/>
        <w:widowControl/>
        <w:jc w:val="both"/>
        <w:rPr/>
      </w:pPr>
      <w:r>
        <w:rPr/>
      </w:r>
    </w:p>
    <w:p>
      <w:pPr>
        <w:pStyle w:val="Normal"/>
        <w:widowControl/>
        <w:jc w:val="both"/>
        <w:rPr/>
      </w:pPr>
      <w:r>
        <w:rPr/>
        <w:t>58. ‘Ç óõíôáãZ ðï‡ ‚äçãår åsò ôZí èåñáðåßáí ô\ò íåõñïâéïëïãéê\ò íüóïõ ô\ò êáñäßáò, ô.å. ô\ò íïåñ@ò Tíåñãåßáò ô\ò øõ÷\ò, äé? ô\ò êáèÜñóåùò êáq ôïˆ öùôéóìïˆ ôçò êáq ôïˆ äïîáóìïˆ åyíáé _ ìüíç AðïôåëåóìáôéêÞ. ´Ïðïéá óõíôáãZ Aðïìáêñýíåé ô€í Cíèñùð€í Að€ ôZí èåñáðåßáí á‰ôZí åyíáé êïìðïãéáíéôéêÞ. ‘Ç óõíôáãZ Á‰ôïˆ Ôïýôïõ ôïˆ Êõñßïõ ô\ò Äüîçò åyíáé óáöåóôÜôçÿ «ÌáêÜñéïé ït êáèáñïq ôj êáñäßI …ôé á‰ôïq ô€í Èå€í ƒøïíôáé.» Êáq ô€ …ôé _ èåñáðåßá á‰ôZ ô\ò êáèÜñóåùò êáq ôïˆ öùôéóìïˆ ô\ò êáñäßáò êáq ôïˆ äïîáóìïˆ ãßíåôáé Tíôåˆèåí ôïˆ ôÜöïõ åyíáé _ óõìðáãZò ðáñÜäïóéò ô™í Aðïóôüëùí êáq ô™í ðáôÝñùí (Á Êïñ. 12:26).</w:t>
      </w:r>
      <w:r>
        <w:rPr>
          <w:rStyle w:val="FootnoteReference"/>
          <w:rStyle w:val="FootnoteAnchor"/>
          <w:sz w:val="24"/>
          <w:szCs w:val="24"/>
        </w:rPr>
        <w:footnoteReference w:id="28"/>
      </w:r>
      <w:r>
        <w:rPr/>
        <w:t xml:space="preserve"> ´Ïðùò êÜèå AóèÝíåéá öåßëåé í? V÷åé ôZí èåñáðåßáí ôçò äé? í? táôñåõèår, Vôóé êáq _ íüóïò ô\ò èñçóêåßáò ðï‡ Uäñåýåé åsò ôZí êáñäßáí èåñáðåýåôáé Að€ ôZí êáèáñêôéêZí, öùôéóôéêZí êáq äïîáóôéêZí Cêôéóôïí TíÝñãåéáí ôïˆ Êõñßïõ ô\ò Äüîçò, ôïˆ sáôñïˆ ô™í óùìÜôùí êáq ô™í øõ÷™í _ì™í.  </w:t>
      </w:r>
    </w:p>
    <w:p>
      <w:pPr>
        <w:pStyle w:val="Normal"/>
        <w:widowControl/>
        <w:jc w:val="both"/>
        <w:rPr/>
      </w:pPr>
      <w:r>
        <w:rPr/>
      </w:r>
    </w:p>
    <w:p>
      <w:pPr>
        <w:pStyle w:val="Normal"/>
        <w:widowControl/>
        <w:jc w:val="both"/>
        <w:rPr/>
      </w:pPr>
      <w:r>
        <w:rPr/>
        <w:t xml:space="preserve">59. Ìüíïí Tíô€ò ô™í ðëáéóßùí á‰ô™í ô\ò sáôñéê\ò êáq ô\ò èåñáðåõôéê\ò ãßíïíôáé êáôáíïçô? ô? êåßìåíá ôïˆ ’Áðïóôüëïõ Ðáýëïõÿ  «´Ùóôå †ò Cí Tóèßg ô€í Cñôïí b ðßíg ô€ ðïôÞñéïí ôïˆ Êõñßïõ Aíáîßùò, Víï÷ïò Vóôáé ôïˆ óþìáôïò êáq ôïˆ áwìáôïò ôïˆ Êõñßïõ. äïêéìáæÝôù äS Cíèñùðïò Uáõôüí, êáq ïôùò Tê ôïˆ Cñôïõ TóèéÝôù êáq Tê ôïˆ ðïôçñßïõ ðéíÝôùÿ ‚ ã?ñ Tóèßùí êáq ðßíùí êñßìá Uáõô¨ Tóèßåé êáq ðßíåé ìZ äéáêñßíùí ô€ ó™ìá. äé? ôïˆôï Tí Šìrí ðïëëïq Aóèåíårò êáq Cññùóôïé êáq êïéì™íôáé têáíïß» (1 Êïñ. 11:28-30). ÌS Cëëá ëüãéá ðñÝðåé êáíåqò í? äïêéìÜóg ô€í Uáõôüí ôïõ Cí åyíáé óôZí êáôÜóôáóéí öùôéóìïˆ, êáq UðïìÝíùò ìÝëïò ôïˆ óþìáôïò ôïˆ ×ñéóôïˆ êáq íá€ò ôïˆ Bãßïõ ðíåýìáôïò, ìS ôï‰ëÜ÷éóôïí ô? «ãÝíç ãëùóó™í,» äçëáäZ ôZí íïåñ?í ðñïóåõ÷Þí. ²Áëëùò Tóèßåé ô€í Cñôïí êáq ðßíåé ô€ ðïôÞñéïí ôïˆ Êõñßïõ Aíáîßùò (Êïñ. 11:27). ’Åí ôïéáýôg ðåñéðôþóåé åŠñßóêåôáé ìåôáî‡ b ô™í «áóèåí™í» b ô™í »Aññþóôùí» b ô™í ðíåõìáôéê™ò «êïéìùìÝíùí (íåêñ™í)» (1 Êïñ. 11:30), äçëáäZ ìZ ìåôÝ÷ùí åsò ôZí ðñþôçí AíÜóôáóéí ôïˆ Vóù Aíèñþðïõ. ‘Ï ôïéïˆôïò ìåôÝ÷åé åsò ôZí Èåßáí Å‰÷áñéóôßáí ï‰÷q Aîßùò, Aëë? åsò êáôÜêñéìá. ÄSí ðñÝðåé êáíåqò í? ÷ñçóéìïðïéår ôüí äårðíïí ô\ò AãÜðçò (ðï‡ ôüôå óõíüäåõå êÜèå å‰÷áñéóôéáêZí óýíáîéí) ›ò å‰êáéñßáí í? ôñþg êáq í? ðßíg. Ôïˆôï êÜìíåé êáíåqò óô€ óðßôé ôïõ (1 Êïñ. 11:21-22,34). «ås äS Uáõôï‡ò äéåêñßíïìåí (äçëáäZ äé? ô\ò íïåñ@ò ðñïóåõ÷\ò), ï‰ê Têñéíüìåèáÿ êñéíüìåíïé äS Šð€ ôïˆ Êõñßïõ ðáéäåõüìåèá, wíá ìZ ó‡í ô¨ êüóì¤ êáôáêñéè™ìåí» (1 Êïñ. 11:31-32). Åsò ô€í öùôéóì€í êáq åsò ô€í äïîáóìüí êñéíüìåíïé ït öùôéóèÝíôåò êáq ït èåùèÝíôåò Têðáéäåýïíôáé Tíô€ò ôïˆ ðíåýìáôüò ôùí Að€ ô€í uäéïí ô€í ×ñéóôüí. ÔZí èåñáðåßáí á‰ôZí ðåñéãñÜöåé Tí óõíå÷åßI ‚ ’Áðüóôïëïò Ðáˆëïò óôZí 1 Êïñ. 12-15:11. </w:t>
      </w:r>
    </w:p>
    <w:p>
      <w:pPr>
        <w:pStyle w:val="Normal"/>
        <w:widowControl/>
        <w:jc w:val="both"/>
        <w:rPr/>
      </w:pPr>
      <w:r>
        <w:rPr/>
      </w:r>
    </w:p>
    <w:p>
      <w:pPr>
        <w:pStyle w:val="Normal"/>
        <w:widowControl/>
        <w:jc w:val="both"/>
        <w:rPr/>
      </w:pPr>
      <w:r>
        <w:rPr/>
      </w:r>
    </w:p>
    <w:p>
      <w:pPr>
        <w:pStyle w:val="Normal"/>
        <w:widowControl/>
        <w:jc w:val="center"/>
        <w:rPr/>
      </w:pPr>
      <w:r>
        <w:rPr/>
        <w:t>ÔÅËÏÓ</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Soft_TimesPol">
    <w:charset w:val="01"/>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sz w:val="20"/>
          <w:szCs w:val="20"/>
        </w:rPr>
        <w:t xml:space="preserve"> </w:t>
      </w:r>
      <w:r>
        <w:rPr>
          <w:sz w:val="20"/>
          <w:szCs w:val="20"/>
        </w:rPr>
        <w:t xml:space="preserve">ÈåóóáëïíéêÞ 1983, Vêäïóéò </w:t>
      </w:r>
      <w:r>
        <w:rPr>
          <w:rFonts w:eastAsia="Times New Roman" w:cs="Times New Roman" w:ascii="Times New Roman" w:hAnsi="Times New Roman"/>
          <w:sz w:val="20"/>
          <w:szCs w:val="20"/>
        </w:rPr>
        <w:t>University Studio</w:t>
      </w:r>
      <w:r>
        <w:rPr>
          <w:sz w:val="20"/>
          <w:szCs w:val="20"/>
        </w:rPr>
        <w:t>: 1984, Á.Ð.È. ÅðéóôçìïíéêZ Åðåôçñßäá Èåïëïãéê\ò Ó÷ïë\ò: 1993 ’Åäüóåéò Ðïõñíáñ@, Èåóóáëïíßêç.</w:t>
      </w:r>
    </w:p>
    <w:p>
      <w:pPr>
        <w:pStyle w:val="Normal"/>
        <w:widowControl/>
        <w:jc w:val="both"/>
        <w:rPr>
          <w:sz w:val="20"/>
          <w:szCs w:val="20"/>
        </w:rPr>
      </w:pPr>
      <w:r>
        <w:rPr>
          <w:sz w:val="20"/>
          <w:szCs w:val="20"/>
        </w:rPr>
      </w:r>
    </w:p>
  </w:footnote>
  <w:footnote w:id="3">
    <w:p>
      <w:pPr>
        <w:pStyle w:val="Normal"/>
        <w:widowControl/>
        <w:jc w:val="both"/>
        <w:rPr/>
      </w:pPr>
      <w:r>
        <w:rPr>
          <w:rStyle w:val="FootnoteCharacters"/>
        </w:rPr>
        <w:footnoteRef/>
      </w:r>
      <w:r>
        <w:rPr>
          <w:sz w:val="20"/>
          <w:szCs w:val="20"/>
        </w:rPr>
        <w:t xml:space="preserve"> </w:t>
      </w:r>
      <w:r>
        <w:rPr>
          <w:sz w:val="20"/>
          <w:szCs w:val="20"/>
        </w:rPr>
        <w:t xml:space="preserve">Ït Ëïõèçñáíïq óô€í äéÜëïãïí ìS ôï‡ò ’Ïñèïäüîïõò  V÷ïõí äå÷èår …ôé _ èåïëïãéêZ ìÝèïäïò ô™í ÐáôÝñùí TêðçãÜæåé b Að€ ôZí ðñïóùðéêÞí ôïõò Tìðåéñßáí ôïˆ Tí ô¨ Ëüã¤ öùôéóìïˆ êáq ôïˆ äïîáóìïˆ ô™í ðñïöçô™í, ô™í Aðïóôüëùí êáq ô™í ðáôÝñùí b Að€ ô€ ãåãïí€ò …ôé Aêïëïõèïˆí ðéóô? ôï‡ò Tí ëüã¤ èåïõìÝíïõò. ‘Ùò Tê ôïýôïõ ït äéáëåãüìåíïé ìáæß ìáò Ëïõèçñáíïq Aðïññßðôïõí ìáæß ìS ôï‡ò ÐáôÝñáò êáq ôZí </w:t>
      </w:r>
      <w:r>
        <w:rPr>
          <w:rFonts w:eastAsia="Times New Roman" w:cs="Times New Roman" w:ascii="Times New Roman" w:hAnsi="Times New Roman"/>
          <w:sz w:val="20"/>
          <w:szCs w:val="20"/>
        </w:rPr>
        <w:t>analogia entis</w:t>
      </w:r>
      <w:r>
        <w:rPr>
          <w:sz w:val="20"/>
          <w:szCs w:val="20"/>
        </w:rPr>
        <w:t xml:space="preserve"> êáq ôZí </w:t>
      </w:r>
      <w:r>
        <w:rPr>
          <w:rFonts w:eastAsia="Times New Roman" w:cs="Times New Roman" w:ascii="Times New Roman" w:hAnsi="Times New Roman"/>
          <w:sz w:val="20"/>
          <w:szCs w:val="20"/>
        </w:rPr>
        <w:t>analogia fide</w:t>
      </w:r>
      <w:r>
        <w:rPr>
          <w:sz w:val="20"/>
          <w:szCs w:val="20"/>
        </w:rPr>
        <w:t xml:space="preserve"> ôïˆ Á‰ãïõóôßíïõ êáq ô\ò Öñáãêï-Ëáôéíéê\ò ðáñáäüóåùò.  ÌS Cëëá ëüãéá V÷ïõí Aðïññßøåé ôZí íôïëïãéêÞí/ìåôáöõóéêÞí/öéëïóïöéêZí ìÝèïäïí ôïˆ èåïëïãårí.  ÄçëáäZ TäÝ÷èçóáí ô? äýï Aîéþìáôá, 1) ‘ Èå€í öñ@óáé Aäýíáôïí êáq íï\óáé Aäõíáôþôåñïí, ’ êáq 2) …ôé ï‰äåìßá ‚ìïéüôçò ŠðÜñ÷åé ìåôáî‡ êôéóôïˆ êáq Aêôßóôïõ.  ÌÜëéóôá âÜóåé á‰ô™í ô™í ðñïõðïèÝóåùí äÝ÷ïíôáé ôÞí êáô’ Añ÷Zí èåïðíåõóôßáí ô™í ÐáôÝñùí ô™í Ïsêïõìåíéê™í Óõíüäùí.  Ôþñá TîåôÜæïìåí êáô? ðüóïí äÝ÷ïíôáé ôÜò óùôçñéïëïãéê?ò ðñïûðïèÝóåéò ô™í Tí ëüã¤ Óõíüäùí êáq Tí óõíå÷åßI è? ðñÝðg í? TîåôÜóùìåí ô€ ôñßôïí Aîßùìá …ôé «...Eðáí, † èåùñårôáé êáq ëÝãåôáé Tí ôj ðáíáãßI êáq ‚ìïöõår êáq ‚ìïïõóß¤ ÔñéÜäé, b êïéíüí Tóôé ðÜíôùí, b Uí€ò êáq ìüíïõ ô™í ôñé™í.»</w:t>
      </w:r>
    </w:p>
    <w:p>
      <w:pPr>
        <w:pStyle w:val="Normal"/>
        <w:widowControl/>
        <w:jc w:val="both"/>
        <w:rPr>
          <w:sz w:val="20"/>
          <w:szCs w:val="20"/>
        </w:rPr>
      </w:pPr>
      <w:r>
        <w:rPr>
          <w:sz w:val="20"/>
          <w:szCs w:val="20"/>
        </w:rPr>
      </w:r>
    </w:p>
  </w:footnote>
  <w:footnote w:id="4">
    <w:p>
      <w:pPr>
        <w:pStyle w:val="Normal"/>
        <w:widowContro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gne</w:t>
      </w:r>
      <w:r>
        <w:rPr>
          <w:sz w:val="20"/>
          <w:szCs w:val="20"/>
        </w:rPr>
        <w:t>, Ñ.</w:t>
      </w:r>
      <w:r>
        <w:rPr>
          <w:rFonts w:eastAsia="Times New Roman" w:cs="Times New Roman" w:ascii="Times New Roman" w:hAnsi="Times New Roman"/>
          <w:sz w:val="20"/>
          <w:szCs w:val="20"/>
        </w:rPr>
        <w:t>G</w:t>
      </w:r>
      <w:r>
        <w:rPr>
          <w:sz w:val="20"/>
          <w:szCs w:val="20"/>
        </w:rPr>
        <w:t>., 30, 860.</w:t>
      </w:r>
    </w:p>
    <w:p>
      <w:pPr>
        <w:pStyle w:val="Normal"/>
        <w:widowControl/>
        <w:jc w:val="both"/>
        <w:rPr>
          <w:sz w:val="20"/>
          <w:szCs w:val="20"/>
        </w:rPr>
      </w:pPr>
      <w:r>
        <w:rPr>
          <w:sz w:val="20"/>
          <w:szCs w:val="20"/>
        </w:rPr>
      </w:r>
    </w:p>
  </w:footnote>
  <w:footnote w:id="5">
    <w:p>
      <w:pPr>
        <w:pStyle w:val="Normal"/>
        <w:widowContro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gne</w:t>
      </w:r>
      <w:r>
        <w:rPr>
          <w:sz w:val="20"/>
          <w:szCs w:val="20"/>
        </w:rPr>
        <w:t>, Ñ.</w:t>
      </w:r>
      <w:r>
        <w:rPr>
          <w:rFonts w:eastAsia="Times New Roman" w:cs="Times New Roman" w:ascii="Times New Roman" w:hAnsi="Times New Roman"/>
          <w:sz w:val="20"/>
          <w:szCs w:val="20"/>
        </w:rPr>
        <w:t>G</w:t>
      </w:r>
      <w:r>
        <w:rPr>
          <w:sz w:val="20"/>
          <w:szCs w:val="20"/>
        </w:rPr>
        <w:t>., 30, 860.</w:t>
      </w:r>
    </w:p>
    <w:p>
      <w:pPr>
        <w:pStyle w:val="Normal"/>
        <w:widowControl/>
        <w:jc w:val="both"/>
        <w:rPr>
          <w:sz w:val="20"/>
          <w:szCs w:val="20"/>
        </w:rPr>
      </w:pPr>
      <w:r>
        <w:rPr>
          <w:sz w:val="20"/>
          <w:szCs w:val="20"/>
        </w:rPr>
      </w:r>
    </w:p>
  </w:footnote>
  <w:footnote w:id="6">
    <w:p>
      <w:pPr>
        <w:pStyle w:val="Normal"/>
        <w:widowControl/>
        <w:jc w:val="both"/>
        <w:rPr/>
      </w:pPr>
      <w:r>
        <w:rPr>
          <w:rStyle w:val="FootnoteCharacters"/>
        </w:rPr>
        <w:footnoteRef/>
      </w:r>
      <w:r>
        <w:rPr>
          <w:sz w:val="20"/>
          <w:szCs w:val="20"/>
        </w:rPr>
        <w:t xml:space="preserve"> ’</w:t>
      </w:r>
      <w:r>
        <w:rPr>
          <w:sz w:val="20"/>
          <w:szCs w:val="20"/>
        </w:rPr>
        <w:t xml:space="preserve">Áíáôñåðôéê€ò ôïˆ ’Áðïëïãçôéêïˆ ôïˆ Äõóóåâïˆò Å‰íïìßïõ, Ëüãïò Á’ </w:t>
      </w:r>
      <w:r>
        <w:rPr>
          <w:rFonts w:eastAsia="Times New Roman" w:cs="Times New Roman" w:ascii="Times New Roman" w:hAnsi="Times New Roman"/>
          <w:sz w:val="20"/>
          <w:szCs w:val="20"/>
        </w:rPr>
        <w:t>Migne, P.G</w:t>
      </w:r>
      <w:r>
        <w:rPr>
          <w:sz w:val="20"/>
          <w:szCs w:val="20"/>
        </w:rPr>
        <w:t>., 29, 528. ²Éäå Vñãïí ìïõ Ô€ Ðñïðáôïñéê€í ‘ÁìÜñôçìá, ÁèÞíá 1957, óåë. 51, Šðïóçì. 1.: 1989 óåë.48, Šðïóçì. 4.</w:t>
      </w:r>
    </w:p>
    <w:p>
      <w:pPr>
        <w:pStyle w:val="Normal"/>
        <w:widowControl/>
        <w:jc w:val="both"/>
        <w:rPr>
          <w:sz w:val="20"/>
          <w:szCs w:val="20"/>
        </w:rPr>
      </w:pPr>
      <w:r>
        <w:rPr>
          <w:sz w:val="20"/>
          <w:szCs w:val="20"/>
        </w:rPr>
      </w:r>
    </w:p>
  </w:footnote>
  <w:footnote w:id="7">
    <w:p>
      <w:pPr>
        <w:pStyle w:val="Normal"/>
        <w:widowControl/>
        <w:jc w:val="both"/>
        <w:rPr/>
      </w:pPr>
      <w:r>
        <w:rPr>
          <w:rStyle w:val="FootnoteCharacters"/>
        </w:rPr>
        <w:footnoteRef/>
      </w:r>
      <w:r>
        <w:rPr>
          <w:sz w:val="20"/>
          <w:szCs w:val="20"/>
        </w:rPr>
        <w:t xml:space="preserve"> </w:t>
      </w:r>
      <w:r>
        <w:rPr>
          <w:sz w:val="20"/>
          <w:szCs w:val="20"/>
        </w:rPr>
        <w:t>Á‰ôüèé óåë. 93.</w:t>
      </w:r>
    </w:p>
    <w:p>
      <w:pPr>
        <w:pStyle w:val="Normal"/>
        <w:widowControl/>
        <w:jc w:val="both"/>
        <w:rPr>
          <w:sz w:val="20"/>
          <w:szCs w:val="20"/>
        </w:rPr>
      </w:pPr>
      <w:r>
        <w:rPr>
          <w:sz w:val="20"/>
          <w:szCs w:val="20"/>
        </w:rPr>
      </w:r>
    </w:p>
  </w:footnote>
  <w:footnote w:id="8">
    <w:p>
      <w:pPr>
        <w:pStyle w:val="Normal"/>
        <w:widowControl/>
        <w:jc w:val="both"/>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gne, 45, 917BC; 45, 325C; 45, </w:t>
      </w:r>
      <w:r>
        <w:rPr>
          <w:sz w:val="20"/>
          <w:szCs w:val="20"/>
        </w:rPr>
        <w:t>êáq</w:t>
      </w:r>
      <w:r>
        <w:rPr>
          <w:rFonts w:eastAsia="Times New Roman" w:cs="Times New Roman" w:ascii="Times New Roman" w:hAnsi="Times New Roman"/>
          <w:sz w:val="20"/>
          <w:szCs w:val="20"/>
        </w:rPr>
        <w:t xml:space="preserve"> 297BC</w:t>
      </w:r>
    </w:p>
    <w:p>
      <w:pPr>
        <w:pStyle w:val="Normal"/>
        <w:widowControl/>
        <w:jc w:val="both"/>
        <w:rPr>
          <w:sz w:val="20"/>
          <w:szCs w:val="20"/>
        </w:rPr>
      </w:pPr>
      <w:r>
        <w:rPr>
          <w:sz w:val="20"/>
          <w:szCs w:val="20"/>
        </w:rPr>
      </w:r>
    </w:p>
  </w:footnote>
  <w:footnote w:id="9">
    <w:p>
      <w:pPr>
        <w:pStyle w:val="Normal"/>
        <w:widowControl/>
        <w:jc w:val="both"/>
        <w:rPr/>
      </w:pPr>
      <w:r>
        <w:rPr>
          <w:rStyle w:val="FootnoteCharacters"/>
        </w:rPr>
        <w:footnoteRef/>
      </w:r>
      <w:r>
        <w:rPr>
          <w:sz w:val="20"/>
          <w:szCs w:val="20"/>
        </w:rPr>
        <w:t xml:space="preserve"> ’</w:t>
      </w:r>
      <w:r>
        <w:rPr>
          <w:sz w:val="20"/>
          <w:szCs w:val="20"/>
        </w:rPr>
        <w:t xml:space="preserve">Ïñèïäüîïõ Óõíïäéê\ò Ðáñáäüóåùò. Áëë? Tðßóçò åy÷áëýóåé åsò ôZí ÄïãìáôéêÞí ìïõ ó. 289-305 ð™ò ‚ Å‰íüìéïò Vêáìíå ôZí äéáöïñïðïßçóéí ô\ò äéäáóêáëßáò ôïõ Að’ á‰ôZí ô™í ’Áñåéáí™í êáq ôZí ‚ðïßáí ðåñéÝãñáøá êáq óô€ êåöÜëáéï ðåñq </w:t>
      </w:r>
      <w:r>
        <w:rPr>
          <w:rFonts w:eastAsia="Times New Roman" w:cs="Times New Roman" w:ascii="Times New Roman" w:hAnsi="Times New Roman"/>
          <w:sz w:val="20"/>
          <w:szCs w:val="20"/>
        </w:rPr>
        <w:t>Filoque</w:t>
      </w:r>
      <w:r>
        <w:rPr>
          <w:sz w:val="20"/>
          <w:szCs w:val="20"/>
        </w:rPr>
        <w:t xml:space="preserve"> óô€ âéâëßï ìïõ </w:t>
      </w:r>
      <w:r>
        <w:rPr>
          <w:rFonts w:eastAsia="Times New Roman" w:cs="Times New Roman" w:ascii="Times New Roman" w:hAnsi="Times New Roman"/>
          <w:sz w:val="20"/>
          <w:szCs w:val="20"/>
        </w:rPr>
        <w:t>Franks, Romans, Feudalism and Doctrine, Brookline</w:t>
      </w:r>
      <w:r>
        <w:rPr>
          <w:sz w:val="20"/>
          <w:szCs w:val="20"/>
        </w:rPr>
        <w:t xml:space="preserve"> 1981, ó. 77, êáq 87-88.</w:t>
      </w:r>
    </w:p>
    <w:p>
      <w:pPr>
        <w:pStyle w:val="Normal"/>
        <w:widowControl/>
        <w:jc w:val="both"/>
        <w:rPr>
          <w:sz w:val="20"/>
          <w:szCs w:val="20"/>
        </w:rPr>
      </w:pPr>
      <w:r>
        <w:rPr>
          <w:sz w:val="20"/>
          <w:szCs w:val="20"/>
        </w:rPr>
      </w:r>
    </w:p>
  </w:footnote>
  <w:footnote w:id="10">
    <w:p>
      <w:pPr>
        <w:pStyle w:val="Normal"/>
        <w:widowControl/>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Greek Orthodox Theological Review</w:t>
      </w:r>
      <w:r>
        <w:rPr>
          <w:sz w:val="20"/>
          <w:szCs w:val="20"/>
        </w:rPr>
        <w:t xml:space="preserve"> 5 (1959-60): 140-185.</w:t>
      </w:r>
    </w:p>
    <w:p>
      <w:pPr>
        <w:pStyle w:val="Normal"/>
        <w:widowControl/>
        <w:jc w:val="both"/>
        <w:rPr>
          <w:sz w:val="20"/>
          <w:szCs w:val="20"/>
        </w:rPr>
      </w:pPr>
      <w:r>
        <w:rPr>
          <w:sz w:val="20"/>
          <w:szCs w:val="20"/>
        </w:rPr>
      </w:r>
    </w:p>
  </w:footnote>
  <w:footnote w:id="11">
    <w:p>
      <w:pPr>
        <w:pStyle w:val="Normal"/>
        <w:widowControl/>
        <w:jc w:val="both"/>
        <w:rPr/>
      </w:pPr>
      <w:r>
        <w:rPr>
          <w:rStyle w:val="FootnoteCharacters"/>
        </w:rPr>
        <w:footnoteRef/>
      </w:r>
      <w:r>
        <w:rPr>
          <w:sz w:val="20"/>
          <w:szCs w:val="20"/>
        </w:rPr>
        <w:t xml:space="preserve"> </w:t>
      </w:r>
      <w:r>
        <w:rPr>
          <w:sz w:val="20"/>
          <w:szCs w:val="20"/>
        </w:rPr>
        <w:t>×ñÞóôïõ, Å. Ð. Å., 91, óåë. 82-84</w:t>
      </w:r>
    </w:p>
    <w:p>
      <w:pPr>
        <w:pStyle w:val="Normal"/>
        <w:widowControl/>
        <w:jc w:val="both"/>
        <w:rPr>
          <w:sz w:val="20"/>
          <w:szCs w:val="20"/>
        </w:rPr>
      </w:pPr>
      <w:r>
        <w:rPr>
          <w:sz w:val="20"/>
          <w:szCs w:val="20"/>
        </w:rPr>
      </w:r>
    </w:p>
  </w:footnote>
  <w:footnote w:id="12">
    <w:p>
      <w:pPr>
        <w:pStyle w:val="Normal"/>
        <w:widowControl/>
        <w:jc w:val="both"/>
        <w:rPr/>
      </w:pPr>
      <w:r>
        <w:rPr>
          <w:rStyle w:val="FootnoteCharacters"/>
        </w:rPr>
        <w:footnoteRef/>
      </w:r>
      <w:r>
        <w:rPr>
          <w:sz w:val="20"/>
          <w:szCs w:val="20"/>
        </w:rPr>
        <w:t xml:space="preserve"> </w:t>
      </w:r>
      <w:r>
        <w:rPr>
          <w:sz w:val="20"/>
          <w:szCs w:val="20"/>
        </w:rPr>
        <w:t>Åyíáé ðéèáí€í …ôé Ýêår ô? åyäå äé? ðñþôç öïñÜ.</w:t>
      </w:r>
    </w:p>
    <w:p>
      <w:pPr>
        <w:pStyle w:val="Normal"/>
        <w:widowControl/>
        <w:jc w:val="both"/>
        <w:rPr>
          <w:sz w:val="20"/>
          <w:szCs w:val="20"/>
        </w:rPr>
      </w:pPr>
      <w:r>
        <w:rPr>
          <w:sz w:val="20"/>
          <w:szCs w:val="20"/>
        </w:rPr>
      </w:r>
    </w:p>
  </w:footnote>
  <w:footnote w:id="13">
    <w:p>
      <w:pPr>
        <w:pStyle w:val="FootnoteText"/>
        <w:widowControl/>
        <w:jc w:val="both"/>
        <w:rPr/>
      </w:pPr>
      <w:r>
        <w:rPr>
          <w:rStyle w:val="FootnoteCharacters"/>
        </w:rPr>
        <w:footnoteRef/>
      </w:r>
      <w:r>
        <w:rPr/>
        <w:t xml:space="preserve"> ’</w:t>
      </w:r>
      <w:r>
        <w:rPr/>
        <w:t xml:space="preserve">Áíáôñåðôéê€ò ôïˆ ’Áðïëïãçôéêïˆ ôïˆ Äõóóåâïˆò Å‰íïìßïõ, Ëüãïò Á’ </w:t>
      </w:r>
      <w:r>
        <w:rPr>
          <w:rFonts w:eastAsia="Times New Roman" w:cs="Times New Roman" w:ascii="Times New Roman" w:hAnsi="Times New Roman"/>
        </w:rPr>
        <w:t>Migne, P.G.</w:t>
      </w:r>
      <w:r>
        <w:rPr/>
        <w:t xml:space="preserve"> 29, 528. ²Éäå Vñãïí ìïõ Ô€ Ðñïðáôïñéê€í ‘ÁìÜñôçìá, ÁèÞíá 1957, óåë. 51, Šðïóç. 1.: 1989 óåë.48, Šðïóç. 4.</w:t>
      </w:r>
    </w:p>
    <w:p>
      <w:pPr>
        <w:pStyle w:val="FootnoteText"/>
        <w:widowControl/>
        <w:jc w:val="both"/>
        <w:rPr/>
      </w:pPr>
      <w:r>
        <w:rPr/>
      </w:r>
    </w:p>
  </w:footnote>
  <w:footnote w:id="14">
    <w:p>
      <w:pPr>
        <w:pStyle w:val="Normal"/>
        <w:widowContro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G.,</w:t>
      </w:r>
      <w:r>
        <w:rPr>
          <w:sz w:val="20"/>
          <w:szCs w:val="20"/>
        </w:rPr>
        <w:t>30, 857-860. Äé? ô€ Tí ëüã¤ êåßìåíïí uäå ô€ Vñãïí ìïõ Ô€ Ðñïðáôïñéê€í ‘ÁìÜñôçìá, 1957, óåë. 47, Šðïóçì. 3: 1989 óåë. 44, Šðïóçì. 1.</w:t>
      </w:r>
    </w:p>
    <w:p>
      <w:pPr>
        <w:pStyle w:val="Normal"/>
        <w:widowControl/>
        <w:jc w:val="both"/>
        <w:rPr>
          <w:sz w:val="20"/>
          <w:szCs w:val="20"/>
        </w:rPr>
      </w:pPr>
      <w:r>
        <w:rPr>
          <w:sz w:val="20"/>
          <w:szCs w:val="20"/>
        </w:rPr>
      </w:r>
    </w:p>
  </w:footnote>
  <w:footnote w:id="15">
    <w:p>
      <w:pPr>
        <w:pStyle w:val="Normal"/>
        <w:widowControl/>
        <w:jc w:val="both"/>
        <w:rPr/>
      </w:pPr>
      <w:r>
        <w:rPr>
          <w:rStyle w:val="FootnoteCharacters"/>
        </w:rPr>
        <w:footnoteRef/>
      </w:r>
      <w:r>
        <w:rPr>
          <w:sz w:val="20"/>
          <w:szCs w:val="20"/>
        </w:rPr>
        <w:t xml:space="preserve"> </w:t>
      </w:r>
      <w:r>
        <w:rPr>
          <w:sz w:val="20"/>
          <w:szCs w:val="20"/>
        </w:rPr>
        <w:t xml:space="preserve">Ñùìáíßäïõ, ’É., Ô€ Ðñïðáôïñéê€í ’ÁìÜñôçìá, 1957, ó. 47, Šðïóçì. 3; 1989, ó. 44, Šðïóçì. 1 êáq 2. Ì. Âáóéëåßïõ, </w:t>
      </w:r>
      <w:r>
        <w:rPr>
          <w:rFonts w:eastAsia="Times New Roman" w:cs="Times New Roman" w:ascii="Times New Roman" w:hAnsi="Times New Roman"/>
          <w:sz w:val="20"/>
          <w:szCs w:val="20"/>
        </w:rPr>
        <w:t>Migne, P.G.,</w:t>
      </w:r>
      <w:r>
        <w:rPr>
          <w:sz w:val="20"/>
          <w:szCs w:val="20"/>
        </w:rPr>
        <w:t>29.</w:t>
      </w:r>
    </w:p>
    <w:p>
      <w:pPr>
        <w:pStyle w:val="Normal"/>
        <w:widowControl/>
        <w:jc w:val="both"/>
        <w:rPr>
          <w:sz w:val="20"/>
          <w:szCs w:val="20"/>
        </w:rPr>
      </w:pPr>
      <w:r>
        <w:rPr>
          <w:sz w:val="20"/>
          <w:szCs w:val="20"/>
        </w:rPr>
      </w:r>
    </w:p>
  </w:footnote>
  <w:footnote w:id="16">
    <w:p>
      <w:pPr>
        <w:pStyle w:val="Normal"/>
        <w:widowControl/>
        <w:jc w:val="both"/>
        <w:rPr/>
      </w:pPr>
      <w:r>
        <w:rPr>
          <w:rStyle w:val="FootnoteCharacters"/>
        </w:rPr>
        <w:footnoteRef/>
      </w:r>
      <w:r>
        <w:rPr>
          <w:sz w:val="20"/>
          <w:szCs w:val="20"/>
        </w:rPr>
        <w:t xml:space="preserve"> </w:t>
      </w:r>
      <w:r>
        <w:rPr>
          <w:sz w:val="20"/>
          <w:szCs w:val="20"/>
        </w:rPr>
        <w:t>×ñÞóôïõ, Å. Ð. Å., 91, óåë. 82-84.</w:t>
      </w:r>
    </w:p>
    <w:p>
      <w:pPr>
        <w:pStyle w:val="Normal"/>
        <w:widowControl/>
        <w:jc w:val="both"/>
        <w:rPr>
          <w:sz w:val="20"/>
          <w:szCs w:val="20"/>
        </w:rPr>
      </w:pPr>
      <w:r>
        <w:rPr>
          <w:sz w:val="20"/>
          <w:szCs w:val="20"/>
        </w:rPr>
      </w:r>
    </w:p>
  </w:footnote>
  <w:footnote w:id="17">
    <w:p>
      <w:pPr>
        <w:pStyle w:val="Normal"/>
        <w:widowControl/>
        <w:jc w:val="both"/>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gne, P.G., 45, 325C.</w:t>
      </w:r>
    </w:p>
    <w:p>
      <w:pPr>
        <w:pStyle w:val="Normal"/>
        <w:widowControl/>
        <w:jc w:val="both"/>
        <w:rPr>
          <w:sz w:val="20"/>
          <w:szCs w:val="20"/>
        </w:rPr>
      </w:pPr>
      <w:r>
        <w:rPr>
          <w:sz w:val="20"/>
          <w:szCs w:val="20"/>
        </w:rPr>
      </w:r>
    </w:p>
  </w:footnote>
  <w:footnote w:id="18">
    <w:p>
      <w:pPr>
        <w:pStyle w:val="Normal"/>
        <w:widowContro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gne, P.G.,</w:t>
      </w:r>
      <w:r>
        <w:rPr>
          <w:sz w:val="20"/>
          <w:szCs w:val="20"/>
        </w:rPr>
        <w:t>, 30, 860.</w:t>
      </w:r>
    </w:p>
    <w:p>
      <w:pPr>
        <w:pStyle w:val="Normal"/>
        <w:widowControl/>
        <w:jc w:val="both"/>
        <w:rPr>
          <w:sz w:val="20"/>
          <w:szCs w:val="20"/>
        </w:rPr>
      </w:pPr>
      <w:r>
        <w:rPr>
          <w:sz w:val="20"/>
          <w:szCs w:val="20"/>
        </w:rPr>
      </w:r>
    </w:p>
  </w:footnote>
  <w:footnote w:id="19">
    <w:p>
      <w:pPr>
        <w:pStyle w:val="FootnoteText"/>
        <w:widowControl/>
        <w:jc w:val="both"/>
        <w:rPr/>
      </w:pPr>
      <w:r>
        <w:rPr>
          <w:rStyle w:val="FootnoteCharacters"/>
        </w:rPr>
        <w:footnoteRef/>
      </w:r>
      <w:r>
        <w:rPr/>
        <w:t xml:space="preserve"> </w:t>
      </w:r>
      <w:r>
        <w:rPr/>
        <w:t>²Éäå ô?ò AíùôÝñù ðáñáãñÜöïõò 22-28.</w:t>
      </w:r>
    </w:p>
  </w:footnote>
  <w:footnote w:id="20">
    <w:p>
      <w:pPr>
        <w:pStyle w:val="FootnoteText"/>
        <w:widowControl/>
        <w:jc w:val="both"/>
        <w:rPr/>
      </w:pPr>
      <w:r>
        <w:rPr>
          <w:rStyle w:val="FootnoteCharacters"/>
        </w:rPr>
        <w:footnoteRef/>
      </w:r>
      <w:r>
        <w:rPr/>
        <w:t xml:space="preserve"> </w:t>
      </w:r>
      <w:r>
        <w:rPr>
          <w:rFonts w:eastAsia="Times New Roman" w:cs="Times New Roman" w:ascii="Times New Roman" w:hAnsi="Times New Roman"/>
        </w:rPr>
        <w:t xml:space="preserve">«Highlights in the Debate over Theodore of Mopsuestia’s Christology ans some Suggestions for a Fresh Approach,» </w:t>
      </w:r>
      <w:r>
        <w:rPr>
          <w:rFonts w:eastAsia="Times New Roman" w:cs="Times New Roman" w:ascii="Times New Roman" w:hAnsi="Times New Roman"/>
          <w:u w:val="single"/>
        </w:rPr>
        <w:t>The Greek Orthodox Theological Review</w:t>
      </w:r>
      <w:r>
        <w:rPr>
          <w:rFonts w:eastAsia="Times New Roman" w:cs="Times New Roman" w:ascii="Times New Roman" w:hAnsi="Times New Roman"/>
        </w:rPr>
        <w:t xml:space="preserve">, 5 (1959-60): p. 177. </w:t>
      </w:r>
    </w:p>
  </w:footnote>
  <w:footnote w:id="21">
    <w:p>
      <w:pPr>
        <w:pStyle w:val="Normal"/>
        <w:widowControl/>
        <w:jc w:val="both"/>
        <w:rPr/>
      </w:pPr>
      <w:r>
        <w:rPr>
          <w:rStyle w:val="FootnoteCharacters"/>
        </w:rPr>
        <w:footnoteRef/>
      </w:r>
      <w:r>
        <w:rPr>
          <w:sz w:val="20"/>
          <w:szCs w:val="20"/>
        </w:rPr>
        <w:t xml:space="preserve"> </w:t>
      </w:r>
      <w:r>
        <w:rPr>
          <w:sz w:val="20"/>
          <w:szCs w:val="20"/>
        </w:rPr>
        <w:t>²Éäå ÃÑÇÃÏÑÉÏÕ ÐÁËÁÌÁ ÓÕÃÃÑÁÌÁÔÁ, Ðáíáãéþôïõ ×ñÞóôïõ, ÈåóóáëïíéêZ 1988, Ôüìïò Ä’, óåë. 80Uî\ò, 96, 98, 184, 246, 270Uîçò, 352, 356, 364‘Åî\ò.</w:t>
      </w:r>
    </w:p>
    <w:p>
      <w:pPr>
        <w:pStyle w:val="Normal"/>
        <w:widowControl/>
        <w:jc w:val="both"/>
        <w:rPr>
          <w:sz w:val="20"/>
          <w:szCs w:val="20"/>
        </w:rPr>
      </w:pPr>
      <w:r>
        <w:rPr>
          <w:sz w:val="20"/>
          <w:szCs w:val="20"/>
        </w:rPr>
      </w:r>
    </w:p>
  </w:footnote>
  <w:footnote w:id="22">
    <w:p>
      <w:pPr>
        <w:pStyle w:val="FootnoteText"/>
        <w:widowControl/>
        <w:jc w:val="both"/>
        <w:rPr/>
      </w:pPr>
      <w:r>
        <w:rPr>
          <w:rStyle w:val="FootnoteCharacters"/>
        </w:rPr>
        <w:footnoteRef/>
      </w:r>
      <w:r>
        <w:rPr/>
        <w:t xml:space="preserve"> ’</w:t>
      </w:r>
      <w:r>
        <w:rPr/>
        <w:t>É.Ó. Ñùìáíßäïõ «ÄïãìáôéêZ êáq ÓõìâïëéêZ Èåïëïãßá ô\ò ’Ïñèïäüîïõ Êáèïëéê\ò ’Åêêëçóßáò,» Èóóáëïíßêç 1973, óåë. 286-400.</w:t>
      </w:r>
    </w:p>
  </w:footnote>
  <w:footnote w:id="23">
    <w:p>
      <w:pPr>
        <w:pStyle w:val="Normal"/>
        <w:widowControl/>
        <w:jc w:val="both"/>
        <w:rPr/>
      </w:pPr>
      <w:r>
        <w:rPr>
          <w:rStyle w:val="FootnoteCharacters"/>
        </w:rPr>
        <w:footnoteRef/>
      </w:r>
      <w:r>
        <w:rPr>
          <w:sz w:val="20"/>
          <w:szCs w:val="20"/>
        </w:rPr>
        <w:t xml:space="preserve"> </w:t>
      </w:r>
      <w:r>
        <w:rPr>
          <w:sz w:val="20"/>
          <w:szCs w:val="20"/>
        </w:rPr>
        <w:t xml:space="preserve">²Éäå tóôïñéêZí ðåñéãñáöZí ô\ò Tîåëßîåùò óô? Vñãá ìïõ «ÄïãìáôéêZ êáq ÓõìâïëéêZ Èåïëïãßá ô\ò ’Ïñèïäüîïõ Êáèïëéê\ò ’Åêêëçóéáò,» Èåóóáëïíßêç 1973 êáq ô€ êåö. </w:t>
      </w:r>
      <w:r>
        <w:rPr>
          <w:rFonts w:eastAsia="Times New Roman" w:cs="Times New Roman" w:ascii="Times New Roman" w:hAnsi="Times New Roman"/>
          <w:sz w:val="20"/>
          <w:szCs w:val="20"/>
        </w:rPr>
        <w:t>Filioque</w:t>
      </w:r>
      <w:r>
        <w:rPr>
          <w:sz w:val="20"/>
          <w:szCs w:val="20"/>
        </w:rPr>
        <w:t xml:space="preserve"> åsò âéâëßá </w:t>
      </w:r>
      <w:r>
        <w:rPr>
          <w:rFonts w:eastAsia="Times New Roman" w:cs="Times New Roman" w:ascii="Times New Roman" w:hAnsi="Times New Roman"/>
          <w:sz w:val="20"/>
          <w:szCs w:val="20"/>
        </w:rPr>
        <w:t>Franks, Romans, Feudalism and doctrine, Brookline</w:t>
      </w:r>
      <w:r>
        <w:rPr>
          <w:sz w:val="20"/>
          <w:szCs w:val="20"/>
        </w:rPr>
        <w:t xml:space="preserve"> 1981, ó. 60-95; </w:t>
      </w:r>
      <w:r>
        <w:rPr>
          <w:rFonts w:eastAsia="Times New Roman" w:cs="Times New Roman" w:ascii="Times New Roman" w:hAnsi="Times New Roman"/>
          <w:sz w:val="20"/>
          <w:szCs w:val="20"/>
        </w:rPr>
        <w:t>Augustin, Les Dossiers H - L ‘ Age d’Homme, 1988</w:t>
      </w:r>
      <w:r>
        <w:rPr>
          <w:sz w:val="20"/>
          <w:szCs w:val="20"/>
        </w:rPr>
        <w:t>, ó. 197-217.</w:t>
      </w:r>
    </w:p>
    <w:p>
      <w:pPr>
        <w:pStyle w:val="Normal"/>
        <w:widowControl/>
        <w:jc w:val="both"/>
        <w:rPr>
          <w:sz w:val="20"/>
          <w:szCs w:val="20"/>
        </w:rPr>
      </w:pPr>
      <w:r>
        <w:rPr>
          <w:sz w:val="20"/>
          <w:szCs w:val="20"/>
        </w:rPr>
      </w:r>
    </w:p>
  </w:footnote>
  <w:footnote w:id="24">
    <w:p>
      <w:pPr>
        <w:pStyle w:val="Normal"/>
        <w:widowControl/>
        <w:jc w:val="both"/>
        <w:rPr/>
      </w:pPr>
      <w:r>
        <w:rPr>
          <w:rStyle w:val="FootnoteCharacters"/>
        </w:rPr>
        <w:footnoteRef/>
      </w:r>
      <w:r>
        <w:rPr>
          <w:sz w:val="20"/>
          <w:szCs w:val="20"/>
        </w:rPr>
        <w:t xml:space="preserve"> </w:t>
      </w:r>
      <w:r>
        <w:rPr>
          <w:sz w:val="20"/>
          <w:szCs w:val="20"/>
        </w:rPr>
        <w:t xml:space="preserve">²Éäå óô€ âéâëßïí ìïõ </w:t>
      </w:r>
      <w:r>
        <w:rPr>
          <w:rFonts w:eastAsia="Times New Roman" w:cs="Times New Roman" w:ascii="Times New Roman" w:hAnsi="Times New Roman"/>
          <w:sz w:val="20"/>
          <w:szCs w:val="20"/>
        </w:rPr>
        <w:t>Franks, Romans, Feudalism and Doctrine,</w:t>
      </w:r>
      <w:r>
        <w:rPr>
          <w:sz w:val="20"/>
          <w:szCs w:val="20"/>
        </w:rPr>
        <w:t xml:space="preserve"> ó. 86 …ðïõ ìåôÝöñáóá ó÷åôéê? êåßìåíá Að€ ôZí TðéóôïëÞí ôïõ </w:t>
      </w:r>
      <w:r>
        <w:rPr>
          <w:rFonts w:eastAsia="Times New Roman" w:cs="Times New Roman" w:ascii="Times New Roman" w:hAnsi="Times New Roman"/>
          <w:sz w:val="20"/>
          <w:szCs w:val="20"/>
        </w:rPr>
        <w:t>«</w:t>
      </w:r>
      <w:r>
        <w:rPr>
          <w:sz w:val="20"/>
          <w:szCs w:val="20"/>
        </w:rPr>
        <w:t>ðñ€ò ôï‡ò ô\ò ’Áíáôïë\ò ’Áñ÷éåñáôéêï‡ò Èñüíïõò</w:t>
      </w:r>
      <w:r>
        <w:rPr>
          <w:rFonts w:eastAsia="Times New Roman" w:cs="Times New Roman" w:ascii="Times New Roman" w:hAnsi="Times New Roman"/>
          <w:sz w:val="20"/>
          <w:szCs w:val="20"/>
        </w:rPr>
        <w:t>»</w:t>
      </w:r>
      <w:r>
        <w:rPr>
          <w:sz w:val="20"/>
          <w:szCs w:val="20"/>
        </w:rPr>
        <w:t xml:space="preserve"> êáq êõñßùò ô€ Vñãïí ôïˆ ÌåãÜëïõ Öùôßïõ ‘Ç Ìõóôáãùãßá ôïˆ ’Áãßïõ Ðíåýìáôïò, </w:t>
      </w:r>
      <w:r>
        <w:rPr>
          <w:rFonts w:eastAsia="Times New Roman" w:cs="Times New Roman" w:ascii="Times New Roman" w:hAnsi="Times New Roman"/>
          <w:sz w:val="20"/>
          <w:szCs w:val="20"/>
        </w:rPr>
        <w:t>MPG</w:t>
      </w:r>
      <w:r>
        <w:rPr>
          <w:sz w:val="20"/>
          <w:szCs w:val="20"/>
        </w:rPr>
        <w:t>, 102, 279-400.</w:t>
      </w:r>
    </w:p>
    <w:p>
      <w:pPr>
        <w:pStyle w:val="Normal"/>
        <w:widowControl/>
        <w:jc w:val="both"/>
        <w:rPr>
          <w:sz w:val="20"/>
          <w:szCs w:val="20"/>
        </w:rPr>
      </w:pPr>
      <w:r>
        <w:rPr>
          <w:sz w:val="20"/>
          <w:szCs w:val="20"/>
        </w:rPr>
      </w:r>
    </w:p>
  </w:footnote>
  <w:footnote w:id="25">
    <w:p>
      <w:pPr>
        <w:pStyle w:val="FootnoteText"/>
        <w:widowControl/>
        <w:jc w:val="both"/>
        <w:rPr/>
      </w:pPr>
      <w:r>
        <w:rPr>
          <w:rStyle w:val="FootnoteCharacters"/>
        </w:rPr>
        <w:footnoteRef/>
      </w:r>
      <w:r>
        <w:rPr/>
        <w:t xml:space="preserve"> ‘</w:t>
      </w:r>
      <w:r>
        <w:rPr/>
        <w:t xml:space="preserve">Ç ÐáðéêZ áwñåóéò …ôé ô€ ´Áãéïí Ðíåˆìá ‚äçãår ôZí Têêëçóßáí åsò âáèõôÝñáí êáôáíüçóéí ô\ò Aðïêáëýøåùò. </w:t>
      </w:r>
    </w:p>
  </w:footnote>
  <w:footnote w:id="26">
    <w:p>
      <w:pPr>
        <w:pStyle w:val="FootnoteText"/>
        <w:widowControl/>
        <w:jc w:val="both"/>
        <w:rPr/>
      </w:pPr>
      <w:r>
        <w:rPr>
          <w:rStyle w:val="FootnoteCharacters"/>
        </w:rPr>
        <w:footnoteRef/>
      </w:r>
      <w:r>
        <w:rPr/>
        <w:t xml:space="preserve"> </w:t>
      </w:r>
      <w:r>
        <w:rPr/>
        <w:t>´Ïôé ôá êôßóìáôá åyíáé ä\èåí Aíôßãñáöá ô™í ä\èåí Añ÷áéôýðùí ô\ò èåßáò ï‰óßáò êáq ðï‡ Aðïôåëïˆí ô? èåìÝëéá ôïˆ äáéìïíéêïˆ ìõóôéêéóìïˆ ôïˆ Öñáãêï-Ëáôéíéêïˆ ìïíá÷éóìïˆ ðï‡ êáôÞñãçóáí ðïëëïq Äéáìáñôõñüìåíïé.</w:t>
      </w:r>
    </w:p>
  </w:footnote>
  <w:footnote w:id="27">
    <w:p>
      <w:pPr>
        <w:pStyle w:val="FootnoteText"/>
        <w:widowControl/>
        <w:jc w:val="both"/>
        <w:rPr/>
      </w:pPr>
      <w:r>
        <w:rPr>
          <w:rStyle w:val="FootnoteCharacters"/>
        </w:rPr>
        <w:footnoteRef/>
      </w:r>
      <w:r>
        <w:rPr/>
        <w:t xml:space="preserve"> ‘</w:t>
      </w:r>
      <w:r>
        <w:rPr/>
        <w:t xml:space="preserve">Ç áuñåóéò ôïˆ Á‰ãïõóôßíïõ …ôé ìÝóù ô\ò ðñïóùðéêüôçôïò ôïˆ Aíèñþðïõ äýíáôáß ôéò í? Tîé÷íéÜóç ‚ìïéüôçôåò ìåôáî‡ ô\ò ëåéôïõñãßáò ô\ò Aíèñùðßíçò ëïãéê\ò êáq ô™í ðñïóþðùí ô\ò ‘Áãßáò ÔñéÜäïò ìS óêïð€í í? AðïêôÞóç êáíåqò êÜðïéáí ãíþóéí ô\ò èåßáò ï‰óßáò êáq ô\ò ‘Áãßáò ÔñéÜäïò. </w:t>
      </w:r>
    </w:p>
  </w:footnote>
  <w:footnote w:id="28">
    <w:p>
      <w:pPr>
        <w:pStyle w:val="Normal"/>
        <w:widowControl/>
        <w:jc w:val="both"/>
        <w:rPr/>
      </w:pPr>
      <w:r>
        <w:rPr>
          <w:rStyle w:val="FootnoteCharacters"/>
        </w:rPr>
        <w:footnoteRef/>
      </w:r>
      <w:r>
        <w:rPr>
          <w:sz w:val="20"/>
          <w:szCs w:val="20"/>
        </w:rPr>
        <w:t xml:space="preserve"> </w:t>
      </w:r>
      <w:r>
        <w:rPr>
          <w:sz w:val="20"/>
          <w:szCs w:val="20"/>
        </w:rPr>
        <w:t xml:space="preserve">Äé? ëåðôïìåñZ AíÜðôõîéí uäå </w:t>
      </w:r>
      <w:r>
        <w:rPr>
          <w:rFonts w:eastAsia="Times New Roman" w:cs="Times New Roman" w:ascii="Times New Roman" w:hAnsi="Times New Roman"/>
          <w:sz w:val="20"/>
          <w:szCs w:val="20"/>
        </w:rPr>
        <w:t xml:space="preserve">J. S. Romanides, Church Synods and Civilization, </w:t>
      </w:r>
      <w:r>
        <w:rPr>
          <w:sz w:val="20"/>
          <w:szCs w:val="20"/>
        </w:rPr>
        <w:t>Èåïëïãßá, ôïì. 63, 3, 1992.</w:t>
      </w:r>
    </w:p>
    <w:p>
      <w:pPr>
        <w:pStyle w:val="Normal"/>
        <w:widowControl/>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R-Soft_TimesPol" w:hAnsi="GR-Soft_TimesPol" w:eastAsia="GR-Soft_TimesPol" w:cs="GR-Soft_TimesPol"/>
      <w:color w:val="auto"/>
      <w:sz w:val="24"/>
      <w:szCs w:val="24"/>
      <w:lang w:val="en-AU" w:eastAsia="zh-CN" w:bidi="hi-IN"/>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14:40:00Z</dcterms:created>
  <dc:creator>xxxxxxxxxxxxxxxxxxxxxx</dc:creator>
  <dc:description/>
  <dc:language>en-US</dc:language>
  <cp:lastModifiedBy>mm,n</cp:lastModifiedBy>
  <dcterms:modified xsi:type="dcterms:W3CDTF">1996-04-02T20:14:00Z</dcterms:modified>
  <cp:revision>3</cp:revision>
  <dc:subject/>
  <dc:title>����� ��������� ��� ��������� ������ ���� ��������</dc:title>
</cp:coreProperties>
</file>