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jc w:val="center"/>
        <w:rPr>
          <w:rFonts w:ascii="Times New Roman Greek" w:hAnsi="Times New Roman Greek" w:eastAsia="Times New Roman Greek" w:cs="Times New Roman Greek"/>
          <w:b/>
          <w:b/>
          <w:bCs/>
          <w:sz w:val="32"/>
          <w:szCs w:val="32"/>
        </w:rPr>
      </w:pPr>
      <w:r>
        <w:rPr>
          <w:rFonts w:eastAsia="Times New Roman Greek" w:cs="Times New Roman Greek" w:ascii="Times New Roman Greek" w:hAnsi="Times New Roman Greek"/>
          <w:b/>
          <w:bCs/>
          <w:sz w:val="32"/>
          <w:szCs w:val="32"/>
        </w:rPr>
        <w:t>ΙΗΣΟΥΣ ΧΡΙΣΤΟΣ - Η ΖΩΗ ΤΟΥ ΚΟΣΜΟΥ</w:t>
      </w:r>
      <w:r>
        <w:rPr>
          <w:rStyle w:val="FootnoteCharacters"/>
          <w:rStyle w:val="FootnoteAnchor"/>
          <w:rFonts w:eastAsia="Times New Roman Greek" w:cs="Times New Roman Greek" w:ascii="Times New Roman Greek" w:hAnsi="Times New Roman Greek"/>
          <w:b/>
          <w:bCs/>
          <w:sz w:val="32"/>
          <w:szCs w:val="32"/>
        </w:rPr>
        <w:footnoteReference w:id="2"/>
      </w:r>
    </w:p>
    <w:p>
      <w:pPr>
        <w:pStyle w:val="Normal"/>
        <w:jc w:val="center"/>
        <w:rPr>
          <w:rFonts w:ascii="Times New Roman Greek" w:hAnsi="Times New Roman Greek" w:eastAsia="Times New Roman Greek" w:cs="Times New Roman Greek"/>
          <w:b/>
          <w:b/>
          <w:bCs/>
          <w:sz w:val="32"/>
          <w:szCs w:val="32"/>
          <w:lang w:val="en-US"/>
        </w:rPr>
      </w:pPr>
      <w:r>
        <w:rPr>
          <w:rFonts w:eastAsia="Times New Roman Greek" w:cs="Times New Roman Greek" w:ascii="Times New Roman Greek" w:hAnsi="Times New Roman Greek"/>
          <w:b/>
          <w:bCs/>
          <w:sz w:val="32"/>
          <w:szCs w:val="32"/>
          <w:lang w:val="en-US"/>
        </w:rPr>
      </w:r>
    </w:p>
    <w:p>
      <w:pPr>
        <w:pStyle w:val="Normal"/>
        <w:jc w:val="center"/>
        <w:rPr>
          <w:rFonts w:ascii="Times New Roman Greek" w:hAnsi="Times New Roman Greek" w:eastAsia="Times New Roman Greek" w:cs="Times New Roman Greek"/>
          <w:sz w:val="32"/>
          <w:szCs w:val="32"/>
          <w:lang w:val="en-US"/>
        </w:rPr>
      </w:pPr>
      <w:r>
        <w:rPr>
          <w:rFonts w:eastAsia="Times New Roman Greek" w:cs="Times New Roman Greek" w:ascii="Times New Roman Greek" w:hAnsi="Times New Roman Greek"/>
          <w:i/>
          <w:iCs/>
          <w:sz w:val="32"/>
          <w:szCs w:val="32"/>
          <w:lang w:val="en-US"/>
        </w:rPr>
        <w:t xml:space="preserve">© </w:t>
      </w:r>
      <w:r>
        <w:rPr>
          <w:rFonts w:eastAsia="Times New Roman Greek" w:cs="Times New Roman Greek" w:ascii="Times New Roman Greek" w:hAnsi="Times New Roman Greek"/>
          <w:i/>
          <w:iCs/>
          <w:sz w:val="32"/>
          <w:szCs w:val="32"/>
        </w:rPr>
        <w:t>Ιωάννου Σ. Ρωμανίδου</w:t>
      </w:r>
    </w:p>
    <w:p>
      <w:pPr>
        <w:pStyle w:val="Normal"/>
        <w:jc w:val="center"/>
        <w:rPr>
          <w:rFonts w:ascii="Times New Roman Greek" w:hAnsi="Times New Roman Greek" w:eastAsia="Times New Roman Greek" w:cs="Times New Roman Greek"/>
          <w:sz w:val="32"/>
          <w:szCs w:val="32"/>
          <w:lang w:val="en-US"/>
        </w:rPr>
      </w:pPr>
      <w:r>
        <w:rPr>
          <w:rFonts w:eastAsia="Times New Roman Greek" w:cs="Times New Roman Greek" w:ascii="Times New Roman Greek" w:hAnsi="Times New Roman Greek"/>
          <w:sz w:val="32"/>
          <w:szCs w:val="32"/>
          <w:lang w:val="en-US"/>
        </w:rPr>
      </w:r>
    </w:p>
    <w:p>
      <w:pPr>
        <w:pStyle w:val="Normal"/>
        <w:jc w:val="center"/>
        <w:rPr>
          <w:rFonts w:ascii="Times New Roman Greek" w:hAnsi="Times New Roman Greek" w:eastAsia="Times New Roman Greek" w:cs="Times New Roman Greek"/>
          <w:i/>
          <w:i/>
          <w:iCs/>
          <w:sz w:val="32"/>
          <w:szCs w:val="32"/>
          <w:lang w:val="en-US"/>
        </w:rPr>
      </w:pPr>
      <w:r>
        <w:rPr>
          <w:rFonts w:eastAsia="Times New Roman Greek" w:cs="Times New Roman Greek" w:ascii="Times New Roman Greek" w:hAnsi="Times New Roman Greek"/>
          <w:i/>
          <w:iCs/>
          <w:sz w:val="32"/>
          <w:szCs w:val="32"/>
          <w:lang w:val="en-US"/>
        </w:rPr>
        <w:t>(http://www.romanity.org)</w:t>
      </w:r>
    </w:p>
    <w:p>
      <w:pPr>
        <w:pStyle w:val="Normal"/>
        <w:spacing w:before="120" w:after="120"/>
        <w:ind w:firstLine="720"/>
        <w:jc w:val="both"/>
        <w:rPr>
          <w:rFonts w:ascii="Times New Roman Greek" w:hAnsi="Times New Roman Greek" w:eastAsia="Times New Roman Greek" w:cs="Times New Roman Greek"/>
          <w:i/>
          <w:i/>
          <w:iCs/>
          <w:sz w:val="26"/>
          <w:szCs w:val="26"/>
          <w:lang w:val="en-US"/>
        </w:rPr>
      </w:pPr>
      <w:r>
        <w:rPr>
          <w:rFonts w:eastAsia="Times New Roman Greek" w:cs="Times New Roman Greek" w:ascii="Times New Roman Greek" w:hAnsi="Times New Roman Greek"/>
          <w:i/>
          <w:iCs/>
          <w:sz w:val="26"/>
          <w:szCs w:val="26"/>
          <w:lang w:val="en-US"/>
        </w:rPr>
      </w:r>
    </w:p>
    <w:p>
      <w:pPr>
        <w:pStyle w:val="Normal"/>
        <w:jc w:val="center"/>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Μετάφρασις εκ του Αγγλικού πρωτοτύπου</w:t>
      </w:r>
    </w:p>
    <w:p>
      <w:pPr>
        <w:pStyle w:val="Norma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lang w:val="en-US"/>
        </w:rPr>
        <w:t>JESUS CHRIST - THE LIFE OF THE WORLD</w:t>
      </w:r>
    </w:p>
    <w:p>
      <w:pPr>
        <w:pStyle w:val="Norma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υπό Δεσποίνης Δ. Κοντοστεργίου Δρ. Θ.</w:t>
      </w:r>
    </w:p>
    <w:p>
      <w:pPr>
        <w:pStyle w:val="Norma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κύριος σκοπός της πίστεως της θεολογίας και του δόγματος περί Χριστού και της σχέσεώς Του με τον Πατέρα και το Άγιον Πνεύμα, είναι ν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δηγήση την ανθρωπότητα </w:t>
      </w:r>
      <w:r>
        <w:rPr>
          <w:rFonts w:eastAsia="Times New Roman Greek" w:cs="Times New Roman Greek" w:ascii="Times New Roman Greek" w:hAnsi="Times New Roman Greek"/>
          <w:sz w:val="26"/>
          <w:szCs w:val="26"/>
          <w:lang w:val="en-US"/>
        </w:rPr>
        <w:t>1</w:t>
      </w:r>
      <w:r>
        <w:rPr>
          <w:rFonts w:eastAsia="Times New Roman Greek" w:cs="Times New Roman Greek" w:ascii="Times New Roman Greek" w:hAnsi="Times New Roman Greek"/>
          <w:sz w:val="26"/>
          <w:szCs w:val="26"/>
        </w:rPr>
        <w:t>) εις την κάθαρσιν και τον φωτισμόν της καρδίας, δηλαδή εις την θεραπείαν του κέντρου της ανθρωπίνης προσωπικότητος, και 2) εις τον δοξασμόν (θέωσιν), ο οποίος είναι η τελειοποίησις της προσωπικότητος εν τη θέα της ακτίστου δόξης και βασιλείας του Χριστού εν μέσω των Αγίων Του, των μελών του Σώματός Του, της Εκκλησίας. Η πίστις, η προσευχή, η θεολογία και το δόγμα είναι αι θεραπευτ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μέθοδοι και τα σήματα επί τη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ού από την κάθαρσιν και τον φωτισμόν της καρδίας προς τον δοξασμόν, ο οποίος, όταν επιτευχθή, καταργεί την πίστιν, την προσευχήν, την θεολογίαν και το δόγμα, αφού ο τελικός σκοπός αυτώ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η κατάργησίς των εις την θέωσιν και την ανιδιοτελή αγάπην</w:t>
      </w:r>
      <w:r>
        <w:rPr>
          <w:rStyle w:val="FootnoteCharacters"/>
          <w:rStyle w:val="FootnoteAnchor"/>
          <w:rFonts w:eastAsia="Times New Roman Greek" w:cs="Times New Roman Greek" w:ascii="Times New Roman Greek" w:hAnsi="Times New Roman Greek"/>
          <w:sz w:val="26"/>
          <w:szCs w:val="26"/>
        </w:rPr>
        <w:footnoteReference w:id="3"/>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ομένως, το θέμα «Ιησούς Χριστός - Η Ζωή του Κόσμου» είναι αρχικώς και ουσιαστικώς θεραπευτικόν και τελειοποιητικόν εις την φύσιν του και με αυτήν τη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νοιαν εκκλησιολογικόν.</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Μόνον οι φωτισμένοι και δοξασμένοι είναι μέλη του Σώματος του Χριστού και ναοί του Αγίου Πνεύματος. Απ</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υτής της επόψεως,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κάθαρσις και ο φωτισμός έχουν μερικούς παραλληλισμούς με τας θεραπευ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επιστήμας, είδικώς με την ψυχιατρικήν, αλλά η 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ωσις είναι γνωστή και διατηρείται μόνον εις τον πυρήνα της χριστιανικής παραδόσεως και πιθανώς εις τον Ιουδαϊσμόν επίση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συγγενείς με τας κοινων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επιστήμας όχι ως ηθ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αρχαί (μοραλιστικαί), αλλά ως θεραπευτικός ασκητισμός. Καθώς τις δεν ημπορεί να χωρίση την ψυχιατρικήν γνώσιν από την πρακτικήν, ομοίως η πίστις, η προσευχή, η θεολογία και το δόγμα δεν ημπορούν να χωρίσουν από την θεραπευτικήν των εφαρμογήν. Καθώς τις δεν ημπορεί να μετατρέψη την ψυχιατρικήν γνώσιν ει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 αφηρημένο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μεταφυσικόν σύστημα, κατά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τρόπον δεν ημπορεί τις να κάμη αυτό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με την Ορθόδοξον παράδοσιν. Η σχέσις μεταξύ της διαγνώσεως και της θεραπείας είναι περίπου η ιδία δια την πατερικήν θεολογίαν, καθώς είναι δια την ιατρικήν επιστήμην. Η αλήθεια καταμετρείται από την επιτυχίαν της θεραπείας και η επιτ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ς θεραπεία αποδεικνύει την περιγραφικήν ανάλυσιν των τρόπων και των μέσων, δια των οποίων επιτυγχάνεται.</w:t>
      </w:r>
    </w:p>
    <w:p>
      <w:pPr>
        <w:pStyle w:val="Normal"/>
        <w:spacing w:before="120" w:after="120"/>
        <w:ind w:firstLine="720"/>
        <w:jc w:val="both"/>
        <w:rPr/>
      </w:pPr>
      <w:r>
        <w:rPr>
          <w:rFonts w:eastAsia="Times New Roman Greek" w:cs="Times New Roman Greek" w:ascii="Times New Roman Greek" w:hAnsi="Times New Roman Greek"/>
          <w:sz w:val="26"/>
          <w:szCs w:val="26"/>
        </w:rPr>
        <w:t>Θα χωρίσωμεν το θέμα μας με τας κάτωθι επικεφαλίδας: α)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ις την Παλαιάν Διαθήκην και αι Οικουμεν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Σύνοδοι, β) Μύησις εις την Ζωήν και εις «πάσαν την Αλήθειαν» του Χριστού δια του Αγίου Πνεύματος κατά την Πεντηκοστήν, γ) Διάγνωσις και θεραπεία, δ) Το Σώμα του Χριστού, ε) Προφητεύειν και θεολογείν και στ) Συνέπεια και συμπεράσματα.</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r>
    </w:p>
    <w:p>
      <w:pPr>
        <w:pStyle w:val="Normal"/>
        <w:spacing w:before="120" w:after="120"/>
        <w:jc w:val="both"/>
        <w:rPr/>
      </w:pPr>
      <w:r>
        <w:rPr>
          <w:rFonts w:eastAsia="Times New Roman Greek" w:cs="Times New Roman Greek" w:ascii="Times New Roman Greek" w:hAnsi="Times New Roman Greek"/>
          <w:b/>
          <w:bCs/>
          <w:sz w:val="26"/>
          <w:szCs w:val="26"/>
        </w:rPr>
        <w:t>α) Ο Χριστ</w:t>
      </w:r>
      <w:r>
        <w:rPr>
          <w:rFonts w:eastAsia="Times New Roman Greek" w:cs="Times New Roman Greek" w:ascii="Times New Roman Greek" w:hAnsi="Times New Roman Greek"/>
          <w:b/>
          <w:bCs/>
          <w:sz w:val="26"/>
          <w:szCs w:val="26"/>
          <w:lang w:val="en-US"/>
        </w:rPr>
        <w:t>ό</w:t>
      </w:r>
      <w:r>
        <w:rPr>
          <w:rFonts w:eastAsia="Times New Roman Greek" w:cs="Times New Roman Greek" w:ascii="Times New Roman Greek" w:hAnsi="Times New Roman Greek"/>
          <w:b/>
          <w:bCs/>
          <w:sz w:val="26"/>
          <w:szCs w:val="26"/>
        </w:rPr>
        <w:t>ς εις την Παλαιάν Διαθήκην και αι Οικουμενικα</w:t>
      </w:r>
      <w:r>
        <w:rPr>
          <w:rFonts w:eastAsia="Times New Roman Greek" w:cs="Times New Roman Greek" w:ascii="Times New Roman Greek" w:hAnsi="Times New Roman Greek"/>
          <w:b/>
          <w:bCs/>
          <w:sz w:val="26"/>
          <w:szCs w:val="26"/>
          <w:lang w:val="en-US"/>
        </w:rPr>
        <w:t>ί</w:t>
      </w:r>
      <w:r>
        <w:rPr>
          <w:rFonts w:eastAsia="Times New Roman Greek" w:cs="Times New Roman Greek" w:ascii="Times New Roman Greek" w:hAnsi="Times New Roman Greek"/>
          <w:b/>
          <w:bCs/>
          <w:sz w:val="26"/>
          <w:szCs w:val="26"/>
        </w:rPr>
        <w:t xml:space="preserve"> Σύνοδοι.</w:t>
      </w:r>
    </w:p>
    <w:p>
      <w:pPr>
        <w:pStyle w:val="Normal"/>
        <w:spacing w:before="120" w:after="120"/>
        <w:ind w:firstLine="720"/>
        <w:jc w:val="both"/>
        <w:rPr>
          <w:rFonts w:ascii="Times New Roman Greek" w:hAnsi="Times New Roman Greek" w:eastAsia="Times New Roman Greek" w:cs="Times New Roman Greek"/>
          <w:b/>
          <w:b/>
          <w:bCs/>
          <w:sz w:val="26"/>
          <w:szCs w:val="26"/>
        </w:rPr>
      </w:pPr>
      <w:r>
        <w:rPr>
          <w:rFonts w:eastAsia="Times New Roman Greek" w:cs="Times New Roman Greek" w:ascii="Times New Roman Greek" w:hAnsi="Times New Roman Greek"/>
          <w:b/>
          <w:bCs/>
          <w:sz w:val="26"/>
          <w:szCs w:val="26"/>
        </w:rPr>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Υπαρχει μία ουσιαστική έποψις των θεολογικών προϋποθέσεω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ων των Οικουμενικών Συνόδων, αφορώσα εις το Πρόσωπον του Χριστού,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ις ή παρελήφθη ή απερρίφθη από εκείνους, οι οποίοι ακολουθούν τον Αυγουστίνον.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γείρει το ερώτημα ότι, πόσον εκείνοι, οι οποίοι ενεργούν τοιουτοτρόπως, δέχονται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τας Συνόδους;</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Με την μοναδικήν εξαίρεσιν του Αυγουστίνου, οι Πατέρες υποστηρίζουν ότι ο Ιησούς Χριστός, προ της γεννήσεώς Του από την Παρθένον Θεοτόκον, εν τω κτιστώ Του Προσώπω του Αγγέλου του Κυρίου, της Μεγάλης Βουλής Αγγέλου, του Κυρίου της Δόξης, του Κυρίου Σαββαώθ, είναι Αυτός,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ς απεκάλυψεν «ε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αυτώ» τον Θεόν εις τους Πατριάρχας και Προφήτας της Παλαιάς Διαθήκης. Αμφότεροι οι Αρειανοί και Ευνομιανοί συνεφώνησαν ότι ο Χριστός ήτο Εκείνος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καμεν αυτό εις το Πρόσωπόν Του ή την Υπόστασίν Του, η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α υπήρχε προ της δημιουργίας των αιώνων, αλλά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πέμενον ότ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ος εδημιουργήθη εκ του μη όντος και δε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ομένως της ιδίας φύσεως (ομοούσιος) με τον Θεόν,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είναι μόνος αληθινός Θεός «κατά φύσιν».</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 xml:space="preserve">Δια να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οδείξουν τα σημεία των ταύτα οι Αρειανοί και Ευνομιανοί συνεζήτησαν, ω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καμε και ο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ουδαίος Τρύφων με τον Ιουστίνον Μάρτυρα, ότι δεν ήτο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γελος Κυρίου εις την φλεγομένην και μη κατακαιομένην βάτο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είπε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w:t>
      </w:r>
      <w:r>
        <w:rPr>
          <w:rStyle w:val="FootnoteCharacters"/>
          <w:rStyle w:val="FootnoteAnchor"/>
          <w:rFonts w:eastAsia="Times New Roman Greek" w:cs="Times New Roman Greek" w:ascii="Times New Roman Greek" w:hAnsi="Times New Roman Greek"/>
          <w:sz w:val="26"/>
          <w:szCs w:val="26"/>
        </w:rPr>
        <w:footnoteReference w:id="4"/>
      </w:r>
      <w:r>
        <w:rPr>
          <w:rFonts w:eastAsia="Times New Roman Greek" w:cs="Times New Roman Greek" w:ascii="Times New Roman Greek" w:hAnsi="Times New Roman Greek"/>
          <w:sz w:val="26"/>
          <w:szCs w:val="26"/>
        </w:rPr>
        <w:t xml:space="preserve"> αλλά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ς ο Θεός μέσω του κτιστού Λόγου - Αγγέλου.</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Οι Πατέρες επέμενον ότι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γελος - Λόγος απεκάλυψεν αυτό δια τον Εαυτόν Του επίσης και όχι μόνον δια τον Θεό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Άγγελος του Κυρίου ωμίλησε δια τον Εαυτόν Του, όταν είπεν εις τον Μωυσή: «Εγώ ει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 Θεός του Πατρός Σου,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βραάμ κ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του Ισαάκ και ο Θεός του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ακώβ</w:t>
      </w:r>
      <w:r>
        <w:rPr>
          <w:rStyle w:val="FootnoteCharacters"/>
          <w:rStyle w:val="FootnoteAnchor"/>
          <w:rFonts w:eastAsia="Times New Roman Greek" w:cs="Times New Roman Greek" w:ascii="Times New Roman Greek" w:hAnsi="Times New Roman Greek"/>
          <w:sz w:val="26"/>
          <w:szCs w:val="26"/>
        </w:rPr>
        <w:footnoteReference w:id="5"/>
      </w:r>
      <w:r>
        <w:rPr>
          <w:rFonts w:eastAsia="Times New Roman Greek" w:cs="Times New Roman Greek" w:ascii="Times New Roman Greek" w:hAnsi="Times New Roman Greek"/>
          <w:sz w:val="26"/>
          <w:szCs w:val="26"/>
        </w:rPr>
        <w:t xml:space="preserve">. </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Εναντίον τ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ρειανών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ς Αθανάσιος ισχυρίζεται ότι το όνομα «άγγελ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ίοτε απευθύνεται εις τον άκτιστον Λόγον κα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οτε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ινα κτιστόν άγγελον. Ούτος επιμέ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δεν ημπορεί να γίνη σύγχυσις εις το ότι ορά τις ένα κτιστό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γελον ή το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κτιστον Υιόν του Θεού,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μερ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φο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αποκαλείται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γελος» εις την Παλαιάν Διαθήκ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ιμένει δε ότι «όταν οράτ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Υιός, τότε οράται ο Πατήρ, διότι Ούτος (Υιός) είναι το απαύγασμα (ακτινοβολία) του Πατρός, κα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ως ο Πατήρ και ο Υιός έν εισ</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ναι πολύ φανερόν ότι, όσα λέγει ο Θεός, Ούτος (Θεός) τα λέγει μέσω του Λόγου και ουχί μέσω τινός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ου... Και ο</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εωρακ</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ς τον Υιόν, γνωρίζει ότι, Τούτον εωρακώ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ώρακεν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α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γελον,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ε τινά απλώς μεγαλύτερον των αγγέλων, ούτε εν συντομία κτίσμα τι, αλλά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τον Πατέρα. Και ο</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ακούων του Λόγου γνωρίζ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κούει του Πατρός.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ς εκείνος, ο οποίος ακτινοβολεί από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κτινοβολίαν (λάμψιν), γνωρίζ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φωτίζεται από τον ήλιον</w:t>
      </w:r>
      <w:r>
        <w:rPr>
          <w:rStyle w:val="FootnoteCharacters"/>
          <w:rStyle w:val="FootnoteAnchor"/>
          <w:rFonts w:eastAsia="Times New Roman Greek" w:cs="Times New Roman Greek" w:ascii="Times New Roman Greek" w:hAnsi="Times New Roman Greek"/>
          <w:sz w:val="26"/>
          <w:szCs w:val="26"/>
        </w:rPr>
        <w:footnoteReference w:id="6"/>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Ως κλειδί εις την Παλαιάν και Και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Διαθήκην,</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ο</w:t>
      </w:r>
      <w:r>
        <w:rPr>
          <w:rFonts w:eastAsia="Times New Roman Greek" w:cs="Times New Roman Greek" w:ascii="Times New Roman Greek" w:hAnsi="Times New Roman Greek"/>
          <w:sz w:val="26"/>
          <w:szCs w:val="26"/>
          <w:lang w:val="en-US"/>
        </w:rPr>
        <w:t xml:space="preserve"> Ά</w:t>
      </w:r>
      <w:r>
        <w:rPr>
          <w:rFonts w:eastAsia="Times New Roman Greek" w:cs="Times New Roman Greek" w:ascii="Times New Roman Greek" w:hAnsi="Times New Roman Greek"/>
          <w:sz w:val="26"/>
          <w:szCs w:val="26"/>
        </w:rPr>
        <w:t xml:space="preserve">γιο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θανάσιος, δηλώνει «ότι δεν υπάρχει τίποτε άλλο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τός του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 Πατήρ ενεργεί... δια του Υιού...»</w:t>
      </w:r>
      <w:r>
        <w:rPr>
          <w:rStyle w:val="FootnoteCharacters"/>
          <w:rStyle w:val="FootnoteAnchor"/>
          <w:rFonts w:eastAsia="Times New Roman Greek" w:cs="Times New Roman Greek" w:ascii="Times New Roman Greek" w:hAnsi="Times New Roman Greek"/>
          <w:sz w:val="26"/>
          <w:szCs w:val="26"/>
        </w:rPr>
        <w:footnoteReference w:id="7"/>
      </w:r>
    </w:p>
    <w:p>
      <w:pPr>
        <w:pStyle w:val="Normal"/>
        <w:spacing w:before="120" w:after="120"/>
        <w:ind w:firstLine="720"/>
        <w:jc w:val="both"/>
        <w:rPr/>
      </w:pPr>
      <w:r>
        <w:rPr>
          <w:rFonts w:eastAsia="Times New Roman Greek" w:cs="Times New Roman Greek" w:ascii="Times New Roman Greek" w:hAnsi="Times New Roman Greek"/>
          <w:sz w:val="26"/>
          <w:szCs w:val="26"/>
        </w:rPr>
        <w:t>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ημαίνει ότι η Παλαιά Διαθήκη είναι Χριστοκεντρική, αφού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ο προενσαρκωθείς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γελος του Κυρίου και της Μεγάλης Βουλής, ο Κύριος της Δόξης και ο Κύριος Σαββαώθ, εις το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ν οι πατριάρχαι και προφήται βλέπουν και ακούουν τον Θεόν και μέσω του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υ λαμβάνουν την χάριν, την βοήθειαν και την συγχώρησιν.</w:t>
      </w:r>
    </w:p>
    <w:p>
      <w:pPr>
        <w:pStyle w:val="Normal"/>
        <w:spacing w:before="120" w:after="120"/>
        <w:ind w:firstLine="720"/>
        <w:jc w:val="both"/>
        <w:rPr/>
      </w:pPr>
      <w:r>
        <w:rPr>
          <w:rFonts w:eastAsia="Times New Roman Greek" w:cs="Times New Roman Greek" w:ascii="Times New Roman Greek" w:hAnsi="Times New Roman Greek"/>
          <w:sz w:val="26"/>
          <w:szCs w:val="26"/>
        </w:rPr>
        <w:t>Το ότι οι Ορθόδοξοι και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ρειανοί συνεφώνουν ότι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γελος - Λόγος ήτο Εκείνος, όστις ενεφανίσθη και απεκάλυψεν τον Θεόν εις τους Προφήτας και ομοίως ήτο τ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ιον Πρόσωπον, το Οποί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γινεν Άνθρωπος και Μεσσίας, θα έπρεπε να ληφθή πολύ σοβαρώς ως το κλειδί της κατανοήσεως των αποφάσεων της Α' και των ακολούθων Οικουμενικών Συνόδων</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Είναι σπουδαίον να κατανοήση τις ότι ο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ρθόδοξοι και οι Αρειανοί δεν διεφώνουν θεωρητικώς επί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ός αφηρημένου Δευτέρου Προσώπου της Αγίας Τριάδος, του Οποίου την ταυτότητα και την φύσιν σκιαγραφούσε τις υποκειμενικώς δια στοχασμού επί βιβλικών χωρίων με την βοήθειαν της Εκκλησιαστικής φιλοσοφίας και του Αγίου Πνεύματος. Εκείνο, δια το οποίον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συνεζήτου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η πνευματική εμπειρία των προφητών και αποστόλων, ιδιαιτέρως, εάν είνα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κτιστό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κτιστος Λόγος, ο Οποίος εμφανίζεται «εν δόξη»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και αποκαλύπτει «εν Εαυτώ», ως Εικ</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του Θεού, τον Πατέρα, ως Αρχέτυπον.</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Επει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οι Ευνομ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δέχοντο τας ιδίας θέσεις με τους Αρειαν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δια εμφανίσεις του υποτιθεμένου κτιστού Λόγου - Αγγέλου εις τους προφήτας,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ιδία συζήτησις μετεφέρθη εις την Β' Οικουμενικήν Σύνοδον. Ο Άγιος Βασίλειος ο Μέγας, με ολίγην ανυπομονησίαν, απευθύνεται εις τον Ευνόμιον, ως ακολούθως: «ου παύση προσαγορεύων, ω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θεε, τον όντως όντα, την πηγήν της ζωής, τον πάσι τοι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σι του είναι παρεκτικό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οικίαν εαυτώ και πρέπουσαν τη εαυτού αϊδιότητι εν τω προς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ιον θεράποντα Μωσέα χρηματισμώ προσηγορίαν εξεύρεν, όντα εαυτόν ονομάσ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γαρ ειμί, φησίν, ο ών</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Και τούτοις ουδ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αντερεί μη ουχί εκ προσώπου του Κυρίου ειρήσθαι, ούκουν όστις γε μη το ιουδαϊκόν κάλυμμα,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 αναγνώσει Μωσέως, κατά της εαυτού καρδίας επικείμεν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w:t>
      </w:r>
      <w:r>
        <w:rPr>
          <w:rStyle w:val="FootnoteCharacters"/>
          <w:rStyle w:val="FootnoteAnchor"/>
          <w:rFonts w:eastAsia="Times New Roman Greek" w:cs="Times New Roman Greek" w:ascii="Times New Roman Greek" w:hAnsi="Times New Roman Greek"/>
          <w:sz w:val="26"/>
          <w:szCs w:val="26"/>
        </w:rPr>
        <w:footnoteReference w:id="8"/>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Γέγραπται γάρ, ότι </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ώφθη τω Μωσεί άγγελος Κυρίου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 βάτου εν πυρί φλογός»</w:t>
      </w:r>
      <w:r>
        <w:rPr>
          <w:rStyle w:val="FootnoteCharacters"/>
          <w:rStyle w:val="FootnoteAnchor"/>
          <w:rFonts w:eastAsia="Times New Roman Greek" w:cs="Times New Roman Greek" w:ascii="Times New Roman Greek" w:hAnsi="Times New Roman Greek"/>
          <w:sz w:val="26"/>
          <w:szCs w:val="26"/>
        </w:rPr>
        <w:footnoteReference w:id="9"/>
      </w:r>
      <w:r>
        <w:rPr>
          <w:rFonts w:eastAsia="Times New Roman Greek" w:cs="Times New Roman Greek" w:ascii="Times New Roman Greek" w:hAnsi="Times New Roman Greek"/>
          <w:sz w:val="26"/>
          <w:szCs w:val="26"/>
          <w:lang w:val="en-US"/>
        </w:rPr>
        <w:t>.  Ά</w:t>
      </w:r>
      <w:r>
        <w:rPr>
          <w:rFonts w:eastAsia="Times New Roman Greek" w:cs="Times New Roman Greek" w:ascii="Times New Roman Greek" w:hAnsi="Times New Roman Greek"/>
          <w:sz w:val="26"/>
          <w:szCs w:val="26"/>
        </w:rPr>
        <w:t>γγελον τοίνυν προτάξασα της διηγήσεως η Γραφή, Θεού επάγει την φωνήν,</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Είπε γάρ, φησί, τω Μωσεί. Ε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ει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 </w:t>
      </w:r>
      <w:r>
        <w:rPr>
          <w:rFonts w:eastAsia="Times New Roman Greek" w:cs="Times New Roman Greek" w:ascii="Times New Roman Greek" w:hAnsi="Times New Roman Greek"/>
          <w:sz w:val="26"/>
          <w:szCs w:val="26"/>
          <w:lang w:val="en-US"/>
        </w:rPr>
        <w:t>Θ</w:t>
      </w:r>
      <w:r>
        <w:rPr>
          <w:rFonts w:eastAsia="Times New Roman Greek" w:cs="Times New Roman Greek" w:ascii="Times New Roman Greek" w:hAnsi="Times New Roman Greek"/>
          <w:sz w:val="26"/>
          <w:szCs w:val="26"/>
        </w:rPr>
        <w:t>εός του πατρός σου Αβραάμ»</w:t>
      </w:r>
      <w:r>
        <w:rPr>
          <w:rStyle w:val="FootnoteCharacters"/>
          <w:rStyle w:val="FootnoteAnchor"/>
          <w:rFonts w:eastAsia="Times New Roman Greek" w:cs="Times New Roman Greek" w:ascii="Times New Roman Greek" w:hAnsi="Times New Roman Greek"/>
          <w:sz w:val="26"/>
          <w:szCs w:val="26"/>
        </w:rPr>
        <w:footnoteReference w:id="10"/>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Και μετ' ολίγα πάλι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ει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 ών</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Τις ουν ο αυτός και άγγελος και Θεός;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ρα ου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ε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υ μεμαθήκαμε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καλείται το όνομα αυτού </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Μεγάλης Βουλής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γελος»»</w:t>
      </w:r>
      <w:r>
        <w:rPr>
          <w:rStyle w:val="FootnoteCharacters"/>
          <w:rStyle w:val="FootnoteAnchor"/>
          <w:rFonts w:eastAsia="Times New Roman Greek" w:cs="Times New Roman Greek" w:ascii="Times New Roman Greek" w:hAnsi="Times New Roman Greek"/>
          <w:sz w:val="26"/>
          <w:szCs w:val="26"/>
        </w:rPr>
        <w:footnoteReference w:id="11"/>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συνοψίζων τας ιδίας παρατηρήσεις δια την συνάντησιν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γέλου - Λόγου και του Ιακώβ, το οποίον ευρίσκει τις εις το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ν Αθανάσιον τον Μέγα και εις τους προηγουμένους πατέρας,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ς Βασίλει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φράζει την ιδίαν εξηγητικήν αρχήν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αμε εις τον επίσκοπον Αλεξανδρείας. «Παν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υν δήλον, ότι ένθα και άγγελος και Θεός ο αυτός προσηγόρευται, ο Μονογενής εστι δηλούμενος, εμφανίζω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όν κατά γενεάν τοις ανθρώποις, και το 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ημα του Πατρός τοις αγίοις εαυτού διαγγέλλων. Ώστε και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 Μωσέω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τ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αυτό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νομάσας, ου άλλός τις παρ</w:t>
      </w:r>
      <w:r>
        <w:rPr>
          <w:rFonts w:eastAsia="Times New Roman Greek" w:cs="Times New Roman Greek" w:ascii="Times New Roman Greek" w:hAnsi="Times New Roman Greek"/>
          <w:sz w:val="26"/>
          <w:szCs w:val="26"/>
          <w:lang w:val="en-US"/>
        </w:rPr>
        <w:t xml:space="preserve">ά τον </w:t>
      </w:r>
      <w:r>
        <w:rPr>
          <w:rFonts w:eastAsia="Times New Roman Greek" w:cs="Times New Roman Greek" w:ascii="Times New Roman Greek" w:hAnsi="Times New Roman Greek"/>
          <w:sz w:val="26"/>
          <w:szCs w:val="26"/>
        </w:rPr>
        <w:t xml:space="preserve">Θεόν Λόγον, τον εν αρχή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τα προς τον Θεόν, νοηθείη»</w:t>
      </w:r>
      <w:r>
        <w:rPr>
          <w:rStyle w:val="FootnoteCharacters"/>
          <w:rStyle w:val="FootnoteAnchor"/>
          <w:rFonts w:eastAsia="Times New Roman Greek" w:cs="Times New Roman Greek" w:ascii="Times New Roman Greek" w:hAnsi="Times New Roman Greek"/>
          <w:sz w:val="26"/>
          <w:szCs w:val="26"/>
        </w:rPr>
        <w:footnoteReference w:id="12"/>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Ευνόμιος απήντησεν εις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α επιχειρήματα του Βασιλείου με την αξίωσιν ότι ο Υιός είναι ο άγγελος του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τος, αλλ' ουχί 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ιος «ο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γελος ούτο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νομάζεται Θεός δια να δείξη την υπεροχήν του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ων των πραγμάτων τα οποία εδημιουργήθησαν δι'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ύ, αλλά αυτό δεν σημαίνει ότι είν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Ούτως ο Ευνόμιος ισχυρίζεται ότ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μεν αποστέλλων Μωσήν, αυτό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ο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ν, δι' ου δε απέστειλε ελάλει, του με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τος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γελος, των δε άλλων απάντων Θεός»</w:t>
      </w:r>
      <w:r>
        <w:rPr>
          <w:rStyle w:val="FootnoteCharacters"/>
          <w:rStyle w:val="FootnoteAnchor"/>
          <w:rFonts w:eastAsia="Times New Roman Greek" w:cs="Times New Roman Greek" w:ascii="Times New Roman Greek" w:hAnsi="Times New Roman Greek"/>
          <w:sz w:val="26"/>
          <w:szCs w:val="26"/>
        </w:rPr>
        <w:footnoteReference w:id="13"/>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σοφιστική πανουργία του επιχειρήματος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μπορεί να φαίνεται παράξενος, αλλά είναι εν τούτοις σπουδαία ως η μαρτυρία του γεγονότο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η ταυτότης του Αγγέλου,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νομάζεται Θεός εις την Παλαιάν Διαθήκην, με τον Χριστόν, τον Μονογενή Υ</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όν του Θεού και Δημιουργόν, ήτο τόσον κατωχυρωμένη εις την παράδοσιν,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στε οι Ευνομ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εν ημπορούσαν πο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να σκεφθούν να μην αμφισβητήσουν ως ο Αυγουστίνο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νεώτερος σύγχρονος αυτών, έτοιμος να πράξη τούτο εις την Βόρειον Αφρικήν, παρά το γεγονό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 υποτιθέμενος δάσκαλός του Αμβρόσιος κ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οι οι λοι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υτ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α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ρες συνεφώνησαν με την παράδοσιν, την οποίαν περιεγράψαμε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δώ.</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 Μέγας Βασίλειος δεν ημπορούσε να απαντήση εις τας ερωτήσεις του Ευνομίου κατά τω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δικών του επιχειρημάτων, διότι είχεν αποθάνει. Έτσι ο αδελφός του Γρηγόρι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καμε αυτό εις τα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βιβλία του,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υνομίου», τ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α ανεκοίνωσεν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ον Άγιο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ερώνυμον κατά την διάρκειαν της Β' Οικουμενικής Συνόδου, το 381.</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Άγιος Γρηγόριος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ων άλλων ισχυρίζετ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ει Μωσεί μεν παραιτείται τον άγγελον»</w:t>
      </w:r>
      <w:r>
        <w:rPr>
          <w:rStyle w:val="FootnoteCharacters"/>
          <w:rStyle w:val="FootnoteAnchor"/>
          <w:rFonts w:eastAsia="Times New Roman Greek" w:cs="Times New Roman Greek" w:ascii="Times New Roman Greek" w:hAnsi="Times New Roman Greek"/>
          <w:sz w:val="26"/>
          <w:szCs w:val="26"/>
        </w:rPr>
        <w:footnoteReference w:id="14"/>
      </w:r>
      <w:r>
        <w:rPr>
          <w:rFonts w:eastAsia="Times New Roman Greek" w:cs="Times New Roman Greek" w:ascii="Times New Roman Greek" w:hAnsi="Times New Roman Greek"/>
          <w:sz w:val="26"/>
          <w:szCs w:val="26"/>
        </w:rPr>
        <w:t xml:space="preserve"> αυτός δε χρηματίζων αυτώ συνέμπορος γίνεται και καθηγεμ</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της στρατιάς</w:t>
      </w:r>
      <w:r>
        <w:rPr>
          <w:rStyle w:val="FootnoteCharacters"/>
          <w:rStyle w:val="FootnoteAnchor"/>
          <w:rFonts w:eastAsia="Times New Roman Greek" w:cs="Times New Roman Greek" w:ascii="Times New Roman Greek" w:hAnsi="Times New Roman Greek"/>
          <w:sz w:val="26"/>
          <w:szCs w:val="26"/>
        </w:rPr>
        <w:footnoteReference w:id="15"/>
      </w:r>
      <w:r>
        <w:rPr>
          <w:rFonts w:eastAsia="Times New Roman Greek" w:cs="Times New Roman Greek" w:ascii="Times New Roman Greek" w:hAnsi="Times New Roman Greek"/>
          <w:sz w:val="26"/>
          <w:szCs w:val="26"/>
        </w:rPr>
        <w:t xml:space="preserve"> φανερώς αποδείκνυται δια τούτω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 τη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τος επωνυμί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όν γνωρίσας, ο μονογε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στι Θεός. Ει δε προς τούτο τις αντιλ</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γει, της Ιουδαϊκής υπολήψεω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σται συνήγορος, τον Υιόν μη συμπαραλαμβάνων εις την του λαού σωτηρίαν. Ει γαρ άγγελος μεν τοις Ισραηλίταις ου συνεπέρχεται ο δε δια της του όντος επωνυμίας δηλούμενος, ο Μονογενής ουκ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στι,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Ευνόμιος βούλεται, ου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άλλο ή τα εκ της συναγωγής δόγματα προς την Εκκλησίαν του Χριστού μεταφέρεται.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κούν των δύο το έτερον εξ ανάγκη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μολογήσουσιν, ή μηδαμώς παρείναι τω Μωϋσή τον μονογενή Θεόν, ή αυτόν τον Υιόν είναι τ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τα παρ' ου ο λόγος προς τον θεράποντα γίνεται. Αλλ' αντιλέγει τοις ειρημένοις αυτήν την Γραφήν</w:t>
      </w:r>
      <w:r>
        <w:rPr>
          <w:rStyle w:val="FootnoteCharacters"/>
          <w:rStyle w:val="FootnoteAnchor"/>
          <w:rFonts w:eastAsia="Times New Roman Greek" w:cs="Times New Roman Greek" w:ascii="Times New Roman Greek" w:hAnsi="Times New Roman Greek"/>
          <w:sz w:val="26"/>
          <w:szCs w:val="26"/>
        </w:rPr>
        <w:footnoteReference w:id="16"/>
      </w:r>
      <w:r>
        <w:rPr>
          <w:rFonts w:eastAsia="Times New Roman Greek" w:cs="Times New Roman Greek" w:ascii="Times New Roman Greek" w:hAnsi="Times New Roman Greek"/>
          <w:sz w:val="26"/>
          <w:szCs w:val="26"/>
        </w:rPr>
        <w:t xml:space="preserve"> προτεινομένους λέγουσαν, αγγ</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ου προτετάχθαι φωνήν, και ούτως επήχθαι τον του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τος διάλογον. Τούτο δε ουκ αντίρρησις, αλλά βεβαίωσις των ημετέρων εστίν. Και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μείς γαρ φαμεν εναργώς τον προφήτην το περί του Χριστού μυστήριον εμφαν</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ς ποιήσαι τοις ανθρώποις βουλόμενον, άγγελον τον όντα προσαγορεύσαι, ως αν μή, μόνης της του όντ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ωνυμίας κατά τον διάλογον ευρισκομένης, προς τον Πατέρα ο νούς των λεγομένων επαναφέροιτο»</w:t>
      </w:r>
      <w:r>
        <w:rPr>
          <w:rStyle w:val="FootnoteCharacters"/>
          <w:rStyle w:val="FootnoteAnchor"/>
          <w:rFonts w:eastAsia="Times New Roman Greek" w:cs="Times New Roman Greek" w:ascii="Times New Roman Greek" w:hAnsi="Times New Roman Greek"/>
          <w:sz w:val="26"/>
          <w:szCs w:val="26"/>
        </w:rPr>
        <w:footnoteReference w:id="17"/>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rPr>
        <w:t>Τα κείμενα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ω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γκρίτων Πατέρων της Α' και Β' Οικουμενικής Συνόδου θα έπρεπε να είναι επαρκείς ενδείξεις ότι δια τους Πατέρας των Συνόδων το δόγμα τη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ας Τριάδος ήτο ταυτόν με τας εμφανίσεις του Χριστού, του ασάρκου Λόγου εις τους προφήτας και (τού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δίου λόγου) με την ανθρωπίνην φύσιν Του εις τους αποστόλους. Ουδείς μέσα εις τη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ρθόδοξον Παράδοσιν, εκτός του Αυγουστίνου, αμφέβαλε πο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δι' αυτήν την ταυτότητα του Λόγου με αυτό το συγκεκριμμένον Άτομον, το οποίον απεκάλυπτεν «εν Εαυτώ» τον αόρατον Θεόν της Παλαιάς Διαθήκης εις τους Προφήτας καί,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γινεν άνθρωπος και εσυνέχισεν αυτήν τη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δίαν αποκάλυψιν της δόξης του Θεού εντός και μέσω της ιδικής Του ανθρωπίνης φύσεως, την οποία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αβεν εκ της Παρθένου.</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Η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ρις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ων Ορθοδόξων, των Αρειανών και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νομιανών δεν ήτο εν σχέσει με το ποιός ήτο ο Λόγος εις την Παλαιάν και Καινήν Διαθήκην, αλλά εν σχέσει με το 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ναι ο Λόγος και ποι</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ίναι η σχέσις Του με τον Θεόν Πατέρα. Οι Ορθόδοξοι υπεστήριξαν ότι ο Λόγος είναι άκτιστος κα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τρεπτος υπάρχων πάντοτε από την ουσίαν ή την υπόστασιν του Πατρός, ο Οποίος αιωνίως και κατά φύσιν είναι η αιτία της υπάρξεως του Υιού Του προ των αιώνων. Οι Αρε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και οι Ευνομ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πέμενον ότι αυτός ο ίδιος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γελος Λόγος είναι τρεπτόν δημιούργημα του Θεού, το οποίον έχει την ύπαρξίν Του προ των αιώνων εκ του μη όντος όχι από την φύσιν του Θεού αλλά από την θέλησίν Του.</w:t>
      </w:r>
    </w:p>
    <w:p>
      <w:pPr>
        <w:pStyle w:val="Normal"/>
        <w:spacing w:before="120" w:after="120"/>
        <w:ind w:firstLine="720"/>
        <w:jc w:val="both"/>
        <w:rPr/>
      </w:pPr>
      <w:r>
        <w:rPr>
          <w:rFonts w:eastAsia="Times New Roman Greek" w:cs="Times New Roman Greek" w:ascii="Times New Roman Greek" w:hAnsi="Times New Roman Greek"/>
          <w:sz w:val="26"/>
          <w:szCs w:val="26"/>
        </w:rPr>
        <w:t>Ούτως η βασ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ρώτησις ήτο. Είδον οι Προφήται και Απόστολοι μέσα εις την άκτιστον δόξαν του Θεού (Ορθόδοξοι και Αρειανοί) ή εις την κτιστήν ενέργειαν (Ευνομιανοί) ένα άκτιστον ή ένα κτιστόν Λόγον, ένα Λόγον, ο Οποίος είναι Θεός κατά φύσιν και έχει συνεπώς όλας τας ενεργείας και δυνάμεις του Θεού κατά φύσιν, ή ένα Θεόν κατά χάριν, ο Οποίος έχει τινάς, αλλά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χ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ας τας ενεργείας του Θεού Πατρός και τότε μόνον κατά χάριν και ου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κατά φύσιν; Αμφότεροι, Ορθόδοξοι και Αρειανοί - Ευνομιανοί, συνεφώνουν κατ' αρχήν ότι, εάν ο Λόγος έχη όλας τας δυνάμεις και ενεργείας του Πατρός κατά φύσιν, τότε είνα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κτιστος, εάν όχι τότε Αυτός είναι κτίσμα.</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 xml:space="preserve">Το πρόβλημα εις το κέντρον της διαμάχης ταύτη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σαν αι εμπειρίαι της αποκαλύψεω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δοξασμού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ς θεώσεως, τας οποίας παρέχει ο Θεός, εν τω Πνεύματί Του μέσω του Λόγου Του - Αγγέλου - Χριστού εις τους Προφήτας, Αποστόλους και Αγίους. Αι εμπειρίαι αύται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ι βίοι των αγίων είναι καταγεγραμμένοι αρχικώς εις την Βίβλον, αλλά επίσης εις την μετα-βιβλικήν συνέχισιν της Πεντηκοστής εις το Σώμα του Χριστού,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κλησίαν. Επομένως, αμφότεροι αι πλευρ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πεκαλούντο τους Πατέρας όλων των αιώνων, αρχίζοντες με τους βίους των, τους καταγεγραμμένους εις την Γένεσιν και επεκτεινομένους έως των ημερών των.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εν ημπορούν να συμφωνήσουν με την αυθεντίαν των μαρτύρων της εποχής των, αλλά είχ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κοινόν σημείον συζητήσεως εις την Παλαιάν και την Καινήν Διαθήκην, καθώς και εις την προηγουμένην πατερικήν παράδοσιν.</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t>Τ</w:t>
      </w:r>
      <w:r>
        <w:rPr>
          <w:rFonts w:eastAsia="Times New Roman Greek" w:cs="Times New Roman Greek" w:ascii="Times New Roman Greek" w:hAnsi="Times New Roman Greek"/>
          <w:sz w:val="26"/>
          <w:szCs w:val="26"/>
        </w:rPr>
        <w:t xml:space="preserve">οιουτοτρόπως ο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ρθόδοξοι και οι αιρετ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χρησιμοποιούν αμφοτέρας, την Παλαιάν και την Καινήν Διαθήκην άνευ διακρίσεως, δια ν' αποδείξουν αν οι προφήται και οι απόστολοι είδαν μίαν κτιστήν ή άκτιστον θείαν υπόστασιν ή πρόσωπον του Χριστού. Η επιχειρηματολογία είναι απλή.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μφότεροι αι πλευρ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καταγράφουν όλας τας δυνάμεις και ενεργείας του Θεού τας αναγραφομένας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ην Βίβλον. Κάνουν τ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 δια τον Άγγελον - Λόγον - Μονογενή Υ</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όν. Τότε συγκρίνουν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να ιδούν εάν ταυτίζωνται ή όχι. Αυτ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αι ενέργειαι δεν αρκεί να είναι απλώς όμοιαι, αλλά να είναι ταυτόν. </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Αμφότεροι, Ορθόδοξοι και Αρειανοί, συνεφώνουν πλήρως με την κληρονομηθείσαν παράδοσιν, της Παλαιάς Διαθήκης, μαρτυρουμένην δια των αποστόλων και Αγίων, εις τους οποίους ο Θεός αποκαλύπτει την δόξαν Του, εν τω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σαρκωθέντι Υιώ Του, διότι τα κτίσματα δεν ημπορούν να γνωρίζουν την άκτιστον ουσίαν του Θεού και διότι μεταξύ ακτίστου και κτιστού εκ του μη όντος ουδεμία ομοιότης υπάρχει. Ούτως, δια να αποδείξουν οι Αρε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ότι ο Λόγος είναι κτίσμα, ι</w:t>
      </w:r>
      <w:r>
        <w:rPr>
          <w:rFonts w:eastAsia="Times New Roman Greek" w:cs="Times New Roman Greek" w:ascii="Times New Roman Greek" w:hAnsi="Times New Roman Greek"/>
          <w:sz w:val="26"/>
          <w:szCs w:val="26"/>
          <w:lang w:val="en-US"/>
        </w:rPr>
        <w:t>σ</w:t>
      </w:r>
      <w:r>
        <w:rPr>
          <w:rFonts w:eastAsia="Times New Roman Greek" w:cs="Times New Roman Greek" w:ascii="Times New Roman Greek" w:hAnsi="Times New Roman Greek"/>
          <w:sz w:val="26"/>
          <w:szCs w:val="26"/>
        </w:rPr>
        <w:t>χυρίζοντο ότι Ούτος δεν γνωρίζε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την ουσ</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του Θεού ούτε την ιδ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ου ουσίαν και δε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κατ</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υδένα τρόπον όμοιος με τον Θεόν. Ο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ρθόδοξοι ισχυρίζοντο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 Λόγος γνωρίζει την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σίαν του Πατρός και είναι κατά πάντα όμοιος με τον Πατέρ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ντας όλα, όσα έχει ο Πατήρ, (ο Υιό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ει) κατά φύσιν εκτός της Πατρότητος ή το να είναι αιτία της υπάρξεως τ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ού Του και του Αγίου Πνεύματος.</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ι Ορθόδοξοι και οι Αρειανοί συνεφώνουν ότι, ό,τι είν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ν Εαυτώ κατά φύσιν και ό,τι είνα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ο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ό,τι) κάνει κατά βούλησιν δεν ταυτίζονται, αλλά διαφωνού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ξέως εις την εφαρμογήν της διακρίσεως μεταξύ της θείας ουσίας και θελήσεω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νεργείας. Ούτως οι Ορθόδοξοι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σχυρίζοντο ότι ο Θεός είναι 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τιος της υπάρξεως του Λόγου κατά φύσιν και της υπάρξεως των δημιουργημάτων κατά βούλησιν ενώ οι Αρε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ισχυρίζοντο ότι αμφότερα, κ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Λόγος και όλα τα άλλα δημιουργήματα, είναι προϊόντα της θείας βουλήσεως. </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Εναντίον αυτών των θέσεων οι Ευνομ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ισχυ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ζοντο ότι η ουσία και η άκτιστος ενέργεια του Θεού είναι ταυτόν, ότι ο Λόγος είναι προϊόν της κτιστής ενεργείας του Θεού, ότι το Άγιον Πνεύμα είναι το προϊόν της κτιστής ενεργείας του Λόγου και ότι κάθε κτιστόν είδος είναι προϊόν των χωριστών ή διακρινομένων κτιστών ενεργειών του Αγίου Πνεύματος. Εάν κάθε είδος δεν είχε την ατομικήν του ενέργειαν εκ του Αγίου Πνεύματος, θα υπήρχε μόν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κτιστόν είδος και όχι πολλά, συμφώνως προς τον Ευνόμιον. </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Ευνόμιος με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ράγματι μιμείται με ιδ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του τρόπον την βιβλικήν και πατερικήν μαρτυρίαν του δοξασμού.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ον βιβλικόν και πατερικόν δοξασμόν κάθε δημιούργημα μετέχει και κάθε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ς κοινωνεί με τον Λόγον,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είναι παρών εις τον κα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α πολλαπλασιάζων αδιαιρέτως την άκτιστον δόξαν Του, η οποία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ολόκληρος και όχι εν μέρει εις τον καθένα, παρούσα εις (τόν καθένα) και εντός του καθενός, καθώς εδίδαξεν ο Χριστός</w:t>
      </w:r>
      <w:r>
        <w:rPr>
          <w:rStyle w:val="FootnoteCharacters"/>
          <w:rStyle w:val="FootnoteAnchor"/>
          <w:rFonts w:eastAsia="Times New Roman Greek" w:cs="Times New Roman Greek" w:ascii="Times New Roman Greek" w:hAnsi="Times New Roman Greek"/>
          <w:sz w:val="26"/>
          <w:szCs w:val="26"/>
        </w:rPr>
        <w:footnoteReference w:id="18"/>
      </w:r>
      <w:r>
        <w:rPr>
          <w:rFonts w:eastAsia="Times New Roman Greek" w:cs="Times New Roman Greek" w:ascii="Times New Roman Greek" w:hAnsi="Times New Roman Greek"/>
          <w:sz w:val="26"/>
          <w:szCs w:val="26"/>
        </w:rPr>
        <w:t xml:space="preserve"> και απεκάλυψεν κατά την Πεντηκοστήν</w:t>
      </w:r>
      <w:r>
        <w:rPr>
          <w:rStyle w:val="FootnoteCharacters"/>
          <w:rStyle w:val="FootnoteAnchor"/>
          <w:rFonts w:eastAsia="Times New Roman Greek" w:cs="Times New Roman Greek" w:ascii="Times New Roman Greek" w:hAnsi="Times New Roman Greek"/>
          <w:sz w:val="26"/>
          <w:szCs w:val="26"/>
        </w:rPr>
        <w:footnoteReference w:id="19"/>
      </w:r>
      <w:r>
        <w:rPr>
          <w:rFonts w:eastAsia="Times New Roman Greek" w:cs="Times New Roman Greek" w:ascii="Times New Roman Greek" w:hAnsi="Times New Roman Greek"/>
          <w:sz w:val="26"/>
          <w:szCs w:val="26"/>
        </w:rPr>
        <w:t xml:space="preserve"> και η οποία φέρε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Λόγω και τον Πατέρα και το Άγιον Πνεύμα.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ημαίνει ότι δεν υπάρχουν αρχέτυπα εις τον Θεόν και ότι ο Θεός συνέχ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χι μόνον τα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η αλλά κάθε φρικτόν μέρος της υπάρξεως ει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ας τας πολλαπλάς του μορφάς. Ούτως το άτομον ποτέ δεν θυσιάζεται από τον Χριστόν δι</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 υποτιθέμενον κοινόν καλόν, αλλά ταυτοχρόνως το κοινόν καλόν είναι το καλόν δια κάθε άτομον. </w:t>
      </w:r>
      <w:r>
        <w:rPr>
          <w:rFonts w:eastAsia="Times New Roman Greek" w:cs="Times New Roman Greek" w:ascii="Times New Roman Greek" w:hAnsi="Times New Roman Greek"/>
          <w:sz w:val="26"/>
          <w:szCs w:val="26"/>
          <w:lang w:val="en-US"/>
        </w:rPr>
        <w:t>Ω</w:t>
      </w:r>
      <w:r>
        <w:rPr>
          <w:rFonts w:eastAsia="Times New Roman Greek" w:cs="Times New Roman Greek" w:ascii="Times New Roman Greek" w:hAnsi="Times New Roman Greek"/>
          <w:sz w:val="26"/>
          <w:szCs w:val="26"/>
        </w:rPr>
        <w:t xml:space="preserve">ς συνέπεια του μυστηρίου της Αναλήψεως του Χριστού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τη ιδική Του κυρία δόξη και εν τη φανερώσει Του εις τους μαθητάς Τ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ω Πνεύματι της δόξης, την Πεντηκοστήν</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ος είναι τώρα Όλος παρ</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ν καθένα και εντό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ύ ο οποίος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ρίσκεται εις τα στάδια του φωτισμού και του δοξασμού (θεώσεως). Δι</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υτόν τον λόγον καθένας, ο οποίος κοινωνεί του Σώματος και του Αίματος του Χριστού εις την Θείαν Ευχαριστίαν μεταλαμβάνει όχι μέρος του Χριστού, αλλά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λόκληρον την ανθρωπίνην φύσιν του Χριστού, η ο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από την Πεντηκοστήν μερίζεται αμερίστως εις κάθε μέλος του Σώματός Του.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ως δια συμμετοχής εις τον ευχαριστιακό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ρτον, ο οποίο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και εις το ποτήριον, το οποίον είναι έν, κάθε μέλος του Σώματος του Χριστού μεταλαμβάνει όχι μέρος, αλλά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λόκληρον τον Χριστόν και γίνετ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ήδη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ναός ή μο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Πατρός και του Αγίου Πνεύματος εν τω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σαρκωθέντι Λόγω από κοινού με τα άλλα μέλη του Σώματος του Χριστού.</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r>
    </w:p>
    <w:p>
      <w:pPr>
        <w:pStyle w:val="Normal"/>
        <w:spacing w:before="120" w:after="120"/>
        <w:jc w:val="both"/>
        <w:rPr/>
      </w:pPr>
      <w:r>
        <w:rPr>
          <w:rFonts w:eastAsia="Times New Roman Greek" w:cs="Times New Roman Greek" w:ascii="Times New Roman Greek" w:hAnsi="Times New Roman Greek"/>
          <w:b/>
          <w:bCs/>
          <w:sz w:val="26"/>
          <w:szCs w:val="26"/>
        </w:rPr>
        <w:t>β) Μύησις εις την Ζωήν και εις «πάσαν την Αλήθειαν» δηλαδ</w:t>
      </w:r>
      <w:r>
        <w:rPr>
          <w:rFonts w:eastAsia="Times New Roman Greek" w:cs="Times New Roman Greek" w:ascii="Times New Roman Greek" w:hAnsi="Times New Roman Greek"/>
          <w:b/>
          <w:bCs/>
          <w:sz w:val="26"/>
          <w:szCs w:val="26"/>
          <w:lang w:val="en-US"/>
        </w:rPr>
        <w:t>ή</w:t>
      </w:r>
      <w:r>
        <w:rPr>
          <w:rFonts w:eastAsia="Times New Roman Greek" w:cs="Times New Roman Greek" w:ascii="Times New Roman Greek" w:hAnsi="Times New Roman Greek"/>
          <w:b/>
          <w:bCs/>
          <w:sz w:val="26"/>
          <w:szCs w:val="26"/>
        </w:rPr>
        <w:t xml:space="preserve"> τον Χριστόν δια του </w:t>
      </w:r>
      <w:r>
        <w:rPr>
          <w:rFonts w:eastAsia="Times New Roman Greek" w:cs="Times New Roman Greek" w:ascii="Times New Roman Greek" w:hAnsi="Times New Roman Greek"/>
          <w:b/>
          <w:bCs/>
          <w:sz w:val="26"/>
          <w:szCs w:val="26"/>
          <w:lang w:val="en-US"/>
        </w:rPr>
        <w:t>Α</w:t>
      </w:r>
      <w:r>
        <w:rPr>
          <w:rFonts w:eastAsia="Times New Roman Greek" w:cs="Times New Roman Greek" w:ascii="Times New Roman Greek" w:hAnsi="Times New Roman Greek"/>
          <w:b/>
          <w:bCs/>
          <w:sz w:val="26"/>
          <w:szCs w:val="26"/>
        </w:rPr>
        <w:t>γ</w:t>
      </w:r>
      <w:r>
        <w:rPr>
          <w:rFonts w:eastAsia="Times New Roman Greek" w:cs="Times New Roman Greek" w:ascii="Times New Roman Greek" w:hAnsi="Times New Roman Greek"/>
          <w:b/>
          <w:bCs/>
          <w:sz w:val="26"/>
          <w:szCs w:val="26"/>
          <w:lang w:val="en-US"/>
        </w:rPr>
        <w:t>ί</w:t>
      </w:r>
      <w:r>
        <w:rPr>
          <w:rFonts w:eastAsia="Times New Roman Greek" w:cs="Times New Roman Greek" w:ascii="Times New Roman Greek" w:hAnsi="Times New Roman Greek"/>
          <w:b/>
          <w:bCs/>
          <w:sz w:val="26"/>
          <w:szCs w:val="26"/>
        </w:rPr>
        <w:t>ου Πνεύματος κατά την Πεντηκοστήν.</w:t>
      </w:r>
    </w:p>
    <w:p>
      <w:pPr>
        <w:pStyle w:val="Normal"/>
        <w:spacing w:before="120" w:after="120"/>
        <w:ind w:firstLine="720"/>
        <w:jc w:val="both"/>
        <w:rPr>
          <w:rFonts w:ascii="Times New Roman Greek" w:hAnsi="Times New Roman Greek" w:eastAsia="Times New Roman Greek" w:cs="Times New Roman Greek"/>
          <w:b/>
          <w:b/>
          <w:bCs/>
          <w:sz w:val="26"/>
          <w:szCs w:val="26"/>
        </w:rPr>
      </w:pPr>
      <w:r>
        <w:rPr>
          <w:rFonts w:eastAsia="Times New Roman Greek" w:cs="Times New Roman Greek" w:ascii="Times New Roman Greek" w:hAnsi="Times New Roman Greek"/>
          <w:b/>
          <w:bCs/>
          <w:sz w:val="26"/>
          <w:szCs w:val="26"/>
        </w:rPr>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αι αι διακρίσεις, αι οποίοι ανεπτύχθησαν και διευκρινίσθησαν κατά την διάρκειαν των συζητήσεων, των αναφερομένων εις τας Α' και Β' Οικουμεν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Συνόδους, μετεφέρθησαν μέσω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ων των μεταγενεστέρων Οικουμενικών Συνόδων, αι οποίαι εις την πραγματικότητ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σαν προεκτάσεις της Α'. Τα ρήματα και νοήματα των Πα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ρω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μως, δεν ημπορούν να χωρισθούν από τας προϋποθέσεις των. Ημπορεί να υπάρχη ποικιλ</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εις τα ρήματα και νοήματα αλλά όχι εις τας προϋποθέσεις αυτών.</w:t>
      </w:r>
    </w:p>
    <w:p>
      <w:pPr>
        <w:pStyle w:val="Normal"/>
        <w:spacing w:before="120" w:after="120"/>
        <w:ind w:firstLine="720"/>
        <w:jc w:val="both"/>
        <w:rPr/>
      </w:pPr>
      <w:r>
        <w:rPr>
          <w:rFonts w:eastAsia="Times New Roman Greek" w:cs="Times New Roman Greek" w:ascii="Times New Roman Greek" w:hAnsi="Times New Roman Greek"/>
          <w:sz w:val="26"/>
          <w:szCs w:val="26"/>
        </w:rPr>
        <w:t>Αι προϋποθέσεις των περί Θεού ρημάτων και νοημάτων των Πατέρων ευρίσκονται εις τα πνευμα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στάδια: 1) της καθάρσεως της καρδίας 2) του φωτισμού της καρδίας και 3) του δοξασμού ή της θεώσως της καρδίας και τη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ης υπάρξεως του καθενός, εις τον οποίον ο Λόγος εμφανίζεται εν τω Πνεύματί του κ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Εαυτώ αποκαλύπτει τον Πατέρα. Αυτός, ο οποίος δια του Πνεύματος ορά τον </w:t>
      </w:r>
      <w:r>
        <w:rPr>
          <w:rFonts w:eastAsia="Times New Roman Greek" w:cs="Times New Roman Greek" w:ascii="Times New Roman Greek" w:hAnsi="Times New Roman Greek"/>
          <w:sz w:val="26"/>
          <w:szCs w:val="26"/>
          <w:lang w:val="en-US"/>
        </w:rPr>
        <w:t xml:space="preserve">Χριστό </w:t>
      </w:r>
      <w:r>
        <w:rPr>
          <w:rFonts w:eastAsia="Times New Roman Greek" w:cs="Times New Roman Greek" w:ascii="Times New Roman Greek" w:hAnsi="Times New Roman Greek"/>
          <w:sz w:val="26"/>
          <w:szCs w:val="26"/>
        </w:rPr>
        <w:t>ορά τον Πατέρα.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εμπειρία είναι ο ακρογωνιαίος λίθος των δογματικών διατυπώσεων εις την πατερικήν παράδοσιν.</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με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δη παραθέσει μερ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ατερ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κείμενα, τα οποία δείχνουν σαφώς ότι οι Πατέρες των Α' και Β' Οικουμενικών Συνόδω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αβον την κληρονομηθείσαν παράδοσιν ως δεδομένην, ότι εις τ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πειρίας των του δοξασμού, αυτοί, οι Προφήται,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όστολοι κα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ι είχαν μίαν πραγματικήν όρασιν του Θεού εν τω ακτίστω Του Αγγέλω - Λόγω προ και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ς Ενσαρκώσεώς Του. Ο Χριστός αποκαλύπτων την άκτιστον δόξαν ή βασιλείαν του Πατ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ως ιδικήν Του φυσικήν δόξαν κατά την Μεταμόρφωσίν Του, τουτέστιν ενώπιον των τριών μαθητών με την παρουσίαν του Μωϋσέως και του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λία, είναι επανάληψις τω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δίων εμφανίσεων του Χριστού, ως Κυρίου της Δόξης, εις την Παλαιάν Διαθήκην, αλλά τώρα μέσω της ανθρωπίνης φύσεώς Του. Το σοβαρόν λάθο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αποστόλου Πέτρου εις την πρότασιν να παραγγείλουν σκην</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δια το γεγονός (μίαν δια τον Χριστόν, μίαν δια τον Ηλίαν και μίαν δια τον Μωυσήν) εις μίμησιν της σκηνής του μαρτυρίου, εις την οποίαν ο Μωϋσή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οινώνησεν της δόξης του Θεού, ωφείλετο εις το γεγονός ότι η ανθρωπίνη φύσις του Χριστού είχεν η ιδία αντικαταστήσει την σκηνήν του μαρτυρίου του Μωϋσέως και τον ναόν του Σολομώντος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καμεν ταύτα πλεονάζοντα και ότι 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ς ο Χριστός είναι Εκείνος, ο Οποίος αποκαλύπτει την δόξαν Του, την οποίαν έχει κατά φύσιν από τον Πατέρα.</w:t>
      </w:r>
    </w:p>
    <w:p>
      <w:pPr>
        <w:pStyle w:val="Normal"/>
        <w:spacing w:before="120" w:after="120"/>
        <w:ind w:firstLine="720"/>
        <w:jc w:val="both"/>
        <w:rPr/>
      </w:pPr>
      <w:r>
        <w:rPr>
          <w:rFonts w:eastAsia="Times New Roman Greek" w:cs="Times New Roman Greek" w:ascii="Times New Roman Greek" w:hAnsi="Times New Roman Greek"/>
          <w:sz w:val="26"/>
          <w:szCs w:val="26"/>
        </w:rPr>
        <w:t>Συμφώνως προς τους Πατέρας της Εκκλησίας, η ομιλία και η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Χριστού αναφερόμεναι εις το Ιω. 1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1-</w:t>
      </w:r>
      <w:r>
        <w:rPr>
          <w:rFonts w:eastAsia="Times New Roman Greek" w:cs="Times New Roman Greek" w:ascii="Times New Roman Greek" w:hAnsi="Times New Roman Greek"/>
          <w:sz w:val="26"/>
          <w:szCs w:val="26"/>
          <w:lang w:val="en-US"/>
        </w:rPr>
        <w:t>1</w:t>
      </w:r>
      <w:r>
        <w:rPr>
          <w:rFonts w:eastAsia="Times New Roman Greek" w:cs="Times New Roman Greek" w:ascii="Times New Roman Greek" w:hAnsi="Times New Roman Greek"/>
          <w:sz w:val="26"/>
          <w:szCs w:val="26"/>
        </w:rPr>
        <w:t xml:space="preserve">7, 26, περιλαμβάνουσαι την υπόσχεσιν ότι, ότα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θη το Πνεύμα της Αληθεία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ος... θα οδηγήση υμάς εις πάσαν την Αλήθειαν»</w:t>
      </w:r>
      <w:r>
        <w:rPr>
          <w:rStyle w:val="FootnoteCharacters"/>
          <w:rStyle w:val="FootnoteAnchor"/>
          <w:rFonts w:eastAsia="Times New Roman Greek" w:cs="Times New Roman Greek" w:ascii="Times New Roman Greek" w:hAnsi="Times New Roman Greek"/>
          <w:sz w:val="26"/>
          <w:szCs w:val="26"/>
        </w:rPr>
        <w:footnoteReference w:id="20"/>
      </w:r>
      <w:r>
        <w:rPr>
          <w:rFonts w:eastAsia="Times New Roman Greek" w:cs="Times New Roman Greek" w:ascii="Times New Roman Greek" w:hAnsi="Times New Roman Greek"/>
          <w:sz w:val="26"/>
          <w:szCs w:val="26"/>
        </w:rPr>
        <w:t xml:space="preserve"> εξεπληρώθησαν κατά την Πεντηκοστήν, η οποία έγινεν η διαρ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πειρία εκείνων, οι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κτοτε ηνώθησαν με την κοινωνίαν των δοξασμένων.</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δεν σημαίνει ότι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Προφήται δεν είχαν οδηγηθή εις την Αλήθειαν, ή ότι οι Απόστολοι δεν είχαν οδηγηθή εις την Αλήθειαν, μερ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ια του φωτισμού, άλλοι δια του δοξασμού επίσης.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ότι οι Απόστολοι επρόκειτο να οδηγηθούν εις πάσαν την Αλήθειαν κατά την αποκάλυψιν της Πεντηκοστής. Κατ' ουδένα τρόπον αυτό δεν σημαίνει ότι η Εκκλησία θα ωδηγήτο σταδιακώς ή εις πληρεστέραν κατανόησιν πάσης της αληθείας, ή εις την αποκατάστασιν ή δημιουργίαν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ότητος μεταξύ των διηρημένων εκκλησιών. Η ομιλία του Χριστού και η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ια ενότητα είναι δια την ενότητα των Αποστόλων και των πιστών εις την εμπειρίαν του δοξασμού, δηλαδή όρασιν (θέαν) της ακτίστου δόξης της Αγίας Τριάδος εν τη ανθρωπίνη φύσει του Χριστού</w:t>
      </w:r>
      <w:r>
        <w:rPr>
          <w:rStyle w:val="FootnoteCharacters"/>
          <w:rStyle w:val="FootnoteAnchor"/>
          <w:rFonts w:eastAsia="Times New Roman Greek" w:cs="Times New Roman Greek" w:ascii="Times New Roman Greek" w:hAnsi="Times New Roman Greek"/>
          <w:sz w:val="26"/>
          <w:szCs w:val="26"/>
        </w:rPr>
        <w:footnoteReference w:id="2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χαρισμένη εν τη πληρότητί της δια της μεθέξεως εν τη εμπειρία της Πεντηκοστής. </w:t>
      </w:r>
    </w:p>
    <w:p>
      <w:pPr>
        <w:pStyle w:val="Normal"/>
        <w:spacing w:before="120" w:after="120"/>
        <w:ind w:firstLine="720"/>
        <w:jc w:val="both"/>
        <w:rPr/>
      </w:pPr>
      <w:r>
        <w:rPr>
          <w:rFonts w:eastAsia="Times New Roman Greek" w:cs="Times New Roman Greek" w:ascii="Times New Roman Greek" w:hAnsi="Times New Roman Greek"/>
          <w:sz w:val="26"/>
          <w:szCs w:val="26"/>
        </w:rPr>
        <w:t>Ο δοξασμός της Πεντηκοστής ηκολούθησε τα στάδια της καθάρσεως και του φωτισμού των μαθητών του Χριστού, ως σαφώς αντανακλάται εν τη ευαγγελική παραδόσει. Τα Ευαγγέλια Ματθαίου, Μάρκου και Λουκά ανταποκρίνοναι εις το στάδιον της καθάρσεως της καρδίας των κατηχουμένων και το Ευαγγέλιον του Ιωάννου εις το στάδιον του φωτισμού και του δοξασμού. Εις το στάδιον του φωτισμού, η ιδιοτε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ς αγάπη μετατρέπεται εις ανιδιοτελή αγάπην και ετοιμάζει τους μαθη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να ίδουν εις τον Χριστόν την θεότητα της Αγίας Τριάδος, ως δόξαν και όχι ως πυρ καταναλίσκον. Η ανιδιοτε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ς αγάπη, είναι η προϋπόθεσις δια να οδηγηθή ο πιστός εις «πάσαν την αλήθειαν», δια του Πνεύματος του Χριστού.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ημαίνει ότι τα δόγματα και η πνευματικότης είναι αδιαχωρίστως ηνωμένα εις τα στάδια της καθάρσεως και του φωτισμού.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ις την κατάστασιν του δοξασμού, το δόγμα ή η γνώσις περί Θεού αντικαθίσταται δια της ακτίστου πραγματικότητος, την οποίαν αυτό (δόγμα) θέλει να δείξη αλλά δεν ημπορεί να εκφράση.</w:t>
      </w:r>
    </w:p>
    <w:p>
      <w:pPr>
        <w:pStyle w:val="Normal"/>
        <w:spacing w:before="120" w:after="120"/>
        <w:ind w:firstLine="720"/>
        <w:jc w:val="both"/>
        <w:rPr/>
      </w:pPr>
      <w:r>
        <w:rPr>
          <w:rFonts w:eastAsia="Times New Roman Greek" w:cs="Times New Roman Greek" w:ascii="Times New Roman Greek" w:hAnsi="Times New Roman Greek"/>
          <w:sz w:val="26"/>
          <w:szCs w:val="26"/>
        </w:rPr>
        <w:t>Ο Άγιος Γρηγόριος ο Θεολόγος, ο οποίος επικαλείται την ιδ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ου εμπειρίαν του δοξασμού εις την αναίρεσιν των ισχυρισμών των Ευνομιανών ότι ο άνθρωπος ημπορεί να γνωρίση την ουσίαν του Θεού</w:t>
      </w:r>
      <w:r>
        <w:rPr>
          <w:rStyle w:val="FootnoteCharacters"/>
          <w:rStyle w:val="FootnoteAnchor"/>
          <w:rFonts w:eastAsia="Times New Roman Greek" w:cs="Times New Roman Greek" w:ascii="Times New Roman Greek" w:hAnsi="Times New Roman Greek"/>
          <w:sz w:val="26"/>
          <w:szCs w:val="26"/>
        </w:rPr>
        <w:footnoteReference w:id="22"/>
      </w:r>
      <w:r>
        <w:rPr>
          <w:rFonts w:eastAsia="Times New Roman Greek" w:cs="Times New Roman Greek" w:ascii="Times New Roman Greek" w:hAnsi="Times New Roman Greek"/>
          <w:sz w:val="26"/>
          <w:szCs w:val="26"/>
        </w:rPr>
        <w:t xml:space="preserve"> τονίζει το σημείον αυτό σαφώς. Αναφέρ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κάποιος φιλόσοφος </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ο Πλάτων) ισχυρίζεται ότι «φράσαι Θεόν αδύνατον, νοήσαι χαλεπόν». Ο Άγιος Γρηγόριος διαφωνεί τονίζων ότι «Θεόν φράσαι μεν αδύνατον, νοήσαι δε αδυνατώτερον, το μεν γαρ νοηθέν, τάχα αν λόγος δηλώσειεν, ει και μη μετρίως, αλλ' αμυδρώς γε...»</w:t>
      </w:r>
      <w:r>
        <w:rPr>
          <w:rStyle w:val="FootnoteCharacters"/>
          <w:rStyle w:val="FootnoteAnchor"/>
          <w:rFonts w:eastAsia="Times New Roman Greek" w:cs="Times New Roman Greek" w:ascii="Times New Roman Greek" w:hAnsi="Times New Roman Greek"/>
          <w:sz w:val="26"/>
          <w:szCs w:val="26"/>
        </w:rPr>
        <w:footnoteReference w:id="23"/>
      </w:r>
      <w:r>
        <w:rPr>
          <w:rFonts w:eastAsia="Times New Roman Greek" w:cs="Times New Roman Greek" w:ascii="Times New Roman Greek" w:hAnsi="Times New Roman Greek"/>
          <w:sz w:val="26"/>
          <w:szCs w:val="26"/>
        </w:rPr>
        <w:t xml:space="preserve">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ημαίνει ότι να εννοήση τις και να εκφράση τον Θεόν δεν είναι μόνον αδύνατον εις τους απίστους, αλλά ακόμη και εις τους φίλους του Θεού, οι οποίοι έχουν φθάσε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τε εις τον φωτισμό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τε εις τον δοξασμό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παραμένει μυστήριον ακόμη και όταν οράται.</w:t>
      </w:r>
    </w:p>
    <w:p>
      <w:pPr>
        <w:pStyle w:val="Normal"/>
        <w:spacing w:before="120" w:after="120"/>
        <w:ind w:firstLine="720"/>
        <w:jc w:val="both"/>
        <w:rPr/>
      </w:pPr>
      <w:r>
        <w:rPr>
          <w:rFonts w:eastAsia="Times New Roman Greek" w:cs="Times New Roman Greek" w:ascii="Times New Roman Greek" w:hAnsi="Times New Roman Greek"/>
          <w:sz w:val="26"/>
          <w:szCs w:val="26"/>
        </w:rPr>
        <w:t>Εν τούτοις, εκείνοι οι οποίοι φθάνουν εις τον φωτισμόν και τον δοξασμόν, χρησιμοποιούν νοήματα και ρήματα εις την ομιλίαν περί Θεού. Βεβαίως,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α νοήματα και ρήματα είναι εμπνευσμένα από την εμπειρίαν του δοξασμού. Οι πνευματ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ατέρες χρησιμοποιούν ρήματα και νοήματα να οδηγήσουν τους άλλους μέσω της καθάρσεως εις τον φωτισμόν, ως έκαναν οι προφήται, οι απόστολοι και ο Ίδιος ο Χριστός. Επομένως, να χρησιμοποιή τις τα νοήματα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και τα ρήματα ως μέσον φιλοσοφικής θεωρίας περί Θεού, είναι εις κακήν χρήσιν αμφοτέρων, δηλαδή και αυτομάτως οδηγεί τινα εις πλάνην, η οποία τον αποκόπτει από την δυνατότητα να είναι κεκαθαρμένος εις την καρδίαν και από το να φθάση εις τον φωτισμόν.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κα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χρήσις των περί Θεού νοημάτων και ρημάτων είναι η πη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όλων των αιρέσεων.</w:t>
      </w:r>
    </w:p>
    <w:p>
      <w:pPr>
        <w:pStyle w:val="Normal"/>
        <w:spacing w:before="120" w:after="120"/>
        <w:ind w:firstLine="720"/>
        <w:jc w:val="both"/>
        <w:rPr/>
      </w:pPr>
      <w:r>
        <w:rPr>
          <w:rFonts w:eastAsia="Times New Roman Greek" w:cs="Times New Roman Greek" w:ascii="Times New Roman Greek" w:hAnsi="Times New Roman Greek"/>
          <w:sz w:val="26"/>
          <w:szCs w:val="26"/>
        </w:rPr>
        <w:t>Ο ευσεβιστικός και φιλοσοφικός στοχασμός περί της Βίβλου και η βιβλ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ριτ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μέσα εις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α πλαίσια της σχέσεως, είναι αδιέξοδοι δρόμοι, οι οποίοι δεν οδηγούν εις την πραγματικότητα, την οποίαν δεικνύει ο Χριστός και εις την Παλαιάν και την Καινήν Διαθήκην. Η Βίβλος δεν είναι αποκάλυψις ή Λόγος του Θεού, αλλά σχετ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ρος αυτά. Η αποκάλυψις και ο Λόγος του Θεού κοινωνούνται εις τους ανθρώπους μόνον μέσω της καθάρσεως εις τα στάδια του φωτισμού και ειδικώς του δοξασμού ή της θεώσεως, εις τ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α η Πεντηκο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μεταδίδεται από γενεάς εις γενεάν ως η βάσις και το κεντρικόν σημείον της αποστολικής παραδόσεως και διαδοχής.</w:t>
      </w:r>
    </w:p>
    <w:p>
      <w:pPr>
        <w:pStyle w:val="Normal"/>
        <w:spacing w:before="120" w:after="120"/>
        <w:ind w:firstLine="720"/>
        <w:jc w:val="both"/>
        <w:rPr/>
      </w:pPr>
      <w:r>
        <w:rPr>
          <w:rFonts w:eastAsia="Times New Roman Greek" w:cs="Times New Roman Greek" w:ascii="Times New Roman Greek" w:hAnsi="Times New Roman Greek"/>
          <w:sz w:val="26"/>
          <w:szCs w:val="26"/>
        </w:rPr>
        <w:t>Εις την Παλαιάν Διαθήκην έχομεν τας εμφανίσεις του Θεού εις τους προφήτας δια του Αγγέλου - Λόγου, ο Οποίος συνεχίζει εις την Ενσάρκωσίν Του να εμφανίζηται εν δόξη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τινας των Αποστόλων, π.χ. κατά την Μεταμόρφωσίν Του. Ούτος εξηγεί εις τους μαθητάς Του ότι εντό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λίγου δεν θα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ουν πλέον, διότι πρέπει να πάη προς τον Πατέρα Του, αλλά πάλιν εντό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λίγου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α τον ίδουν</w:t>
      </w:r>
      <w:r>
        <w:rPr>
          <w:rStyle w:val="FootnoteCharacters"/>
          <w:rStyle w:val="FootnoteAnchor"/>
          <w:rFonts w:eastAsia="Times New Roman Greek" w:cs="Times New Roman Greek" w:ascii="Times New Roman Greek" w:hAnsi="Times New Roman Greek"/>
          <w:sz w:val="26"/>
          <w:szCs w:val="26"/>
        </w:rPr>
        <w:footnoteReference w:id="24"/>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Τούτο επραγματώθη προκαταρκτικώς εις τας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νάστασιν εμφανίσεις του Χριστού εις τους μαθητάς Του, εμφανίσεις, εις τας οποίας ο κόσμος δεν ημπορούσε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λευθέρως να συμμετάσχ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συνεχεί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μεν την τελικήν εξαφάνισίν Του από τα μάτια του κόσμου εις την Ανάληψίν Του και την επανεμφάνισίν Του κατά την Πεντηκοστήν εν Αγίω Πνεύματι, το Οποί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κτοτε μορφώνει ολόκληρον τον Χριστόν ει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α έκαστον των μαθητών και πιστών, οι οποίοι κατηλλαγμένοι με τον Χριστόν και φίλοι του Θεού</w:t>
      </w:r>
      <w:r>
        <w:rPr>
          <w:rStyle w:val="FootnoteCharacters"/>
          <w:rStyle w:val="FootnoteAnchor"/>
          <w:rFonts w:eastAsia="Times New Roman Greek" w:cs="Times New Roman Greek" w:ascii="Times New Roman Greek" w:hAnsi="Times New Roman Greek"/>
          <w:sz w:val="26"/>
          <w:szCs w:val="26"/>
        </w:rPr>
        <w:footnoteReference w:id="25"/>
      </w:r>
      <w:r>
        <w:rPr>
          <w:rFonts w:eastAsia="Times New Roman Greek" w:cs="Times New Roman Greek" w:ascii="Times New Roman Greek" w:hAnsi="Times New Roman Greek"/>
          <w:sz w:val="26"/>
          <w:szCs w:val="26"/>
        </w:rPr>
        <w:t xml:space="preserve"> ξεπέρασαν το στάδιον του δούλου</w:t>
      </w:r>
      <w:r>
        <w:rPr>
          <w:rStyle w:val="FootnoteCharacters"/>
          <w:rStyle w:val="FootnoteAnchor"/>
          <w:rFonts w:eastAsia="Times New Roman Greek" w:cs="Times New Roman Greek" w:ascii="Times New Roman Greek" w:hAnsi="Times New Roman Greek"/>
          <w:sz w:val="26"/>
          <w:szCs w:val="26"/>
        </w:rPr>
        <w:footnoteReference w:id="26"/>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όρος του Παύλου δια την Εκκλησίαν, ως το Σώμα του Χριστού, είναι το αποτέλεσμα του νέου τρόπου, κατά τον οποίον η ανθρωπίνη φύσις του Χριστού με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 μυστήριον της παρουσίας του Θεού δια του Αγγέλου - Λόγου εις τους φωτισμένους και δοξασμένους, μερίζων Εαυτόν αμερίστως εν τη δόξη Του. Ούτως από την Πεντηκοστήν η ανθρωπίνη φύσις του Χριστού μερίζεται επίσης αμερίστως, ούτως ώστε είναι ολόκληρος παρούσα εις ένα εκαστον των καταλλαγέντων φίλων του Θεού.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ακριβώς είναι εκείνο, το οποίον ο Χριστός εξήγησεν ότι θα συνέβαινεν εις το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3. Ούτως κάθε φίλος του Θεού γίνεται ο φορε</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ολοκλήρου του Σώματος του Χριστού και ταυτοχρόνως όλοι οι φίλοι του Θεού είναι έν Σώμα του Χριστού συγκεντρωμένοι εις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τόπον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 αυτό) μετέχοντες εις τον Ένα</w:t>
      </w:r>
      <w:r>
        <w:rPr>
          <w:rFonts w:eastAsia="Times New Roman Greek" w:cs="Times New Roman Greek" w:ascii="Times New Roman Greek" w:hAnsi="Times New Roman Greek"/>
          <w:sz w:val="26"/>
          <w:szCs w:val="26"/>
          <w:lang w:val="en-US"/>
        </w:rPr>
        <w:t xml:space="preserve"> Ά</w:t>
      </w:r>
      <w:r>
        <w:rPr>
          <w:rFonts w:eastAsia="Times New Roman Greek" w:cs="Times New Roman Greek" w:ascii="Times New Roman Greek" w:hAnsi="Times New Roman Greek"/>
          <w:sz w:val="26"/>
          <w:szCs w:val="26"/>
        </w:rPr>
        <w:t xml:space="preserve">ρτον και εις το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Ποτήριον.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ίναι το Μυστήριον της Εκκλησίας ιδρυμένον κατά την Πεντηκοστήν και «πάσα η αλήθεια», εις την οποίαν υπεσχέθη ο Χριστός ότι ο παράκλητος θα οδηγήση τους φίλους Του. Ούτως το Σώμα του Χριστού είναι οικοδομημένον με την προσθήκην των φωτισμένων και δοξασμένων από κάθε γενεάν μέχρι της συντελείας.</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lang w:val="en-US"/>
        </w:rPr>
        <w:t>Π</w:t>
      </w:r>
      <w:r>
        <w:rPr>
          <w:rFonts w:eastAsia="Times New Roman Greek" w:cs="Times New Roman Greek" w:ascii="Times New Roman Greek" w:hAnsi="Times New Roman Greek"/>
          <w:sz w:val="26"/>
          <w:szCs w:val="26"/>
        </w:rPr>
        <w:t xml:space="preserve">ρό του θανάτου και της Αναστάσεως του Χριστού ακόμη και οι δοξασμένοι, ως οι Πατριάρχαι και οι Προφήται, απέθανον φυσικόν και πνευματικόν θάνατον και ανέμενον την πνευματικήν των και σωματικήν ανάστασιν, την οποίαν οι Πατέρε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νομάζουν πρώτην και δευτέραν Ανάστασιν. Ο πνευματικός θάνατος είναι ή να μη βλέπουν την δόξαν του Θεού, ή να βλέπουν αυτήν την ίδιαν δόξαν  ως «πύρ καταναλίσκον» και «σκότος εξώτερον» της κολάσεως. Η πρώτη ανάστασι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διαρ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και αδιάκοπος θέα της δημιουργίας εν τη δόξη του Θεού εν Χριστώ, καθώς εις την περίπτωσιν και εις την κοινωνίαν τ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ων, πέραν του τάφου από του θανάτου και της αναστάσεως του Χριστού.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τελειοποίησαν τον γάμον των με τον Χριστόν, ο οποίος θ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λοκληρωθή με την τελικήν ανάστασιν και αποκατάστασιν των πάντων. Εντεύθεν του τάφου, οι πισ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έχουν τον «αρραβώνα του Πνεύματος» εν ταις καρδίαις αυτών δηλαδή την νοεράν προσευχήν</w:t>
      </w:r>
      <w:r>
        <w:rPr>
          <w:rStyle w:val="FootnoteCharacters"/>
          <w:rStyle w:val="FootnoteAnchor"/>
          <w:rFonts w:eastAsia="Times New Roman Greek" w:cs="Times New Roman Greek" w:ascii="Times New Roman Greek" w:hAnsi="Times New Roman Greek"/>
          <w:sz w:val="26"/>
          <w:szCs w:val="26"/>
        </w:rPr>
        <w:footnoteReference w:id="27"/>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rPr>
        <w:t>Δεν υπάρχει καταλλα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άνευ του Μυστη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ου του Σταυρού, το οποίον ταυτίζεται με τον δοξασμόν.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δε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μπορεί να γίνη φίλος του Θεού, εκτός, εάν εκουσίως σηκώση τον ιδικόν Του σταυρόν και ακολουθήση τον Χριστόν. Να δοξασθής σημαίνει να σταυρωθής, το οποίον με την σειρά του σημαίνει να έχης την δύναμιν του Θεού να μετατρέψης την ιδιοτελή και εγωκεντρικήν αγάπην εις θεοειδή δηλαδή εις αγάπην «ήτις ου ζητεί τα εαυτή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καταλλα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ανθρώπου με τον Θεόν ήτο ενεργός εις τους Πατριάρχας, Προφήτας και Αποστόλους προ της Σταυρώσεως, διό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συμμετείχον είς το Μυστήριον του Σταυρού. Δια τούτο,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έγιναν φίλοι του Θεού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αβον την δωρεάν της παρρησίας να μαλώνουν με τον Θεόν χάριν της σωτηρίας τω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ων.</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Το Μυστήριον του Σταυρού είναι η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κτιστος καταλλάσσουσα δύναμις του Θεού, η οποία θεραπεύει τας ασθενείας εκείνων,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οποίοι θέλουν να δεχθούν θεραπείαν υπακούοντας μέχρι θανάτου εις το θέλημα του Θεού Λόγου,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έδωκε τον νόμον εις τον Μωϋσήν και τους μακαρισμ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εις τους Αποστόλους. Η εκουσία Σταύρωσις του Κυρίου της Δόξης είναι η πλήρης, αλλ' όχι η μόνη φανέρωσις εις την ιστορίαν της δυνάμεως του Μυστηρίου του Σταυρού. Κάθε δοξασμό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ός φίλου του Θεού και προ και μετά της Σταυρώσεως του Χριστού είναι επίσης φανέρωσις της δυνάμεως του Μυστηρίου τούτου</w:t>
      </w:r>
      <w:r>
        <w:rPr>
          <w:rStyle w:val="FootnoteCharacters"/>
          <w:rStyle w:val="FootnoteAnchor"/>
          <w:rFonts w:eastAsia="Times New Roman Greek" w:cs="Times New Roman Greek" w:ascii="Times New Roman Greek" w:hAnsi="Times New Roman Greek"/>
          <w:sz w:val="26"/>
          <w:szCs w:val="26"/>
        </w:rPr>
        <w:footnoteReference w:id="28"/>
      </w:r>
      <w:r>
        <w:rPr>
          <w:rFonts w:eastAsia="Times New Roman Greek" w:cs="Times New Roman Greek" w:ascii="Times New Roman Greek" w:hAnsi="Times New Roman Greek"/>
          <w:sz w:val="26"/>
          <w:szCs w:val="26"/>
          <w:lang w:val="en-US"/>
        </w:rPr>
        <w:t>.</w:t>
      </w:r>
    </w:p>
    <w:p>
      <w:pPr>
        <w:pStyle w:val="Normal"/>
        <w:spacing w:before="120" w:after="120"/>
        <w:ind w:firstLine="720"/>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spacing w:before="120" w:after="120"/>
        <w:rPr>
          <w:rFonts w:ascii="Times New Roman Greek" w:hAnsi="Times New Roman Greek" w:eastAsia="Times New Roman Greek" w:cs="Times New Roman Greek"/>
          <w:b/>
          <w:b/>
          <w:bCs/>
          <w:sz w:val="26"/>
          <w:szCs w:val="26"/>
        </w:rPr>
      </w:pPr>
      <w:r>
        <w:rPr>
          <w:rFonts w:eastAsia="Times New Roman Greek" w:cs="Times New Roman Greek" w:ascii="Times New Roman Greek" w:hAnsi="Times New Roman Greek"/>
          <w:b/>
          <w:bCs/>
          <w:sz w:val="26"/>
          <w:szCs w:val="26"/>
        </w:rPr>
        <w:t>γ) Διάγνωσις και θεραπεία.</w:t>
      </w:r>
    </w:p>
    <w:p>
      <w:pPr>
        <w:pStyle w:val="Normal"/>
        <w:spacing w:before="120" w:after="120"/>
        <w:ind w:firstLine="720"/>
        <w:rPr>
          <w:rFonts w:ascii="Times New Roman Greek" w:hAnsi="Times New Roman Greek" w:eastAsia="Times New Roman Greek" w:cs="Times New Roman Greek"/>
          <w:b/>
          <w:b/>
          <w:bCs/>
          <w:sz w:val="26"/>
          <w:szCs w:val="26"/>
        </w:rPr>
      </w:pPr>
      <w:r>
        <w:rPr>
          <w:rFonts w:eastAsia="Times New Roman Greek" w:cs="Times New Roman Greek" w:ascii="Times New Roman Greek" w:hAnsi="Times New Roman Greek"/>
          <w:b/>
          <w:bCs/>
          <w:sz w:val="26"/>
          <w:szCs w:val="26"/>
        </w:rPr>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πατερική παράδοσι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υποχρεωμένη να χρησιμοποιήση την φιλοσοφικήν γλώσσαν της εποχής της, δια να γίνη κατανοη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να πολεμήση τας αιρε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διαστροφ</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της εκκλησιαστικής παραδόσεως. Τούτο, εν τούτοις, δεν σημαίνει ότι η φιλοσοφία εχρησίμευσεν εις την κατανόησιν της διδασκαλίας του Χριστού. Πάντως, οι Πατέρες απέρριπτον τους αφηρημένους στοχασμ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περί Θεού και την σχέσιν Του με την δημιουργίαν και επέμενον εις την εμπειρικήν προσέγγισιν της ενώσεως μετά του Θεού, δια μέσου της καθάρσεως και του φωτισμού της καρδίας. Εντός αυτού του πλαισίου πρέπει να εννοηθούν οι όροι αυτών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ων πατέρων), «πράξις» (κάθαρσις, φωτισμός) και «θεωρία» (όρασις). Τούτο δεν έχει καμμίαν σχέσιν με την μεσαιωνικήν δυτικήν διάκρισιν μεταξύ κοινωνικής δράσεως και στοχαστικής θεωρίας περί Θεού, η οποία δια τους Πατέρας είναι δαιμον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πη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όλων των αιρέσεων. «Πράξις» είναι η κάθαρσις της καρδίας και «θεωρία» είναι η όρασις της δόξης</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την οποίαν η καρδία έχει, ή δια της εσωτερικής πίστεως του φωτισμού, ή δια του δοξασμού, ή της θεώσεως. Θέωσις είναι η όρασις (θέα) της δόξης του Θεού εν Χριστώ. Θέωσις δεν είναι ο φωτισμός ή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λώς η συμμετο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ις την Θείαν Ευχαριστίαν, ως φαίνεται να πιστεύουν μερ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ρθόδοξοι σήμερα.</w:t>
      </w:r>
    </w:p>
    <w:p>
      <w:pPr>
        <w:pStyle w:val="Normal"/>
        <w:spacing w:before="120" w:after="120"/>
        <w:ind w:firstLine="720"/>
        <w:jc w:val="both"/>
        <w:rPr/>
      </w:pPr>
      <w:r>
        <w:rPr>
          <w:rFonts w:eastAsia="Times New Roman Greek" w:cs="Times New Roman Greek" w:ascii="Times New Roman Greek" w:hAnsi="Times New Roman Greek"/>
          <w:sz w:val="26"/>
          <w:szCs w:val="26"/>
        </w:rPr>
        <w:t>Αι διακρίσεις αύται προϋποθέτουν το γεγονός ότι η καρδία και όχι η διάνοια είναι το κέντρον της πνευματικότητος και το μέρος όπου μορφούται ο Θεολόγος και επίσης το γεγονός ότι η καρδία συνήθως δεν λειτουργεί σωστά. Εκείνοι, των οποίων αι καρδίαι αντλούν μόνον 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μα φυσικώς, νομίζουν ότι ο εγκέφαλος και το νευρικόν σύστημα είναι τα γνωσ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κέντρα του ανθρώπου δια την ανάλυσιν των εσωτερικών και εξωτερικών σχέσεών τινος προς την Παλαιάν και Καινήν Διαθήκην. Η καρδία φαίνεται να λαμβάνηται ως έν τοιούτον κέντρον.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φυσικώς συμπεραίνουν ότι αυτό γίνεται, εξ αιτίας της αρχικής και ανακριβούς αντιλήψεως αυτού.</w:t>
      </w:r>
    </w:p>
    <w:p>
      <w:pPr>
        <w:pStyle w:val="Normal"/>
        <w:spacing w:before="120" w:after="120"/>
        <w:ind w:firstLine="720"/>
        <w:jc w:val="both"/>
        <w:rPr/>
      </w:pPr>
      <w:r>
        <w:rPr>
          <w:rFonts w:eastAsia="Times New Roman Greek" w:cs="Times New Roman Greek" w:ascii="Times New Roman Greek" w:hAnsi="Times New Roman Greek"/>
          <w:sz w:val="26"/>
          <w:szCs w:val="26"/>
        </w:rPr>
        <w:t>Εν τούτοις, η Ορθόδοξος παράδοσις γνωρίζει ότι η καρδία, παραλλήλως με την άντλησιν του 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ματος είναι, όταν καλλιεργηθή καταλλήλως, ο τόπος της κοινωνίας μετά του Θεού δια της αδιαλείπτου προσευχής, δηλαδή της αεννάου μνήμης του Θεού. Τα λόγια του Χριστού, «Μακάριοι οι καθαρ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 καρδία ό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ν Θεόν όψονται»</w:t>
      </w:r>
      <w:r>
        <w:rPr>
          <w:rStyle w:val="FootnoteCharacters"/>
          <w:rStyle w:val="FootnoteAnchor"/>
          <w:rFonts w:eastAsia="Times New Roman Greek" w:cs="Times New Roman Greek" w:ascii="Times New Roman Greek" w:hAnsi="Times New Roman Greek"/>
          <w:sz w:val="26"/>
          <w:szCs w:val="26"/>
        </w:rPr>
        <w:footnoteReference w:id="29"/>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έχουν ληφθή πολύ σοβαρώς, διότι έχουν εκπληρωθή εις</w:t>
      </w:r>
      <w:r>
        <w:rPr>
          <w:rFonts w:eastAsia="Times New Roman Greek" w:cs="Times New Roman Greek" w:ascii="Times New Roman Greek" w:hAnsi="Times New Roman Greek"/>
          <w:sz w:val="26"/>
          <w:szCs w:val="26"/>
          <w:lang w:val="en-US"/>
        </w:rPr>
        <w:t xml:space="preserve"> ό</w:t>
      </w:r>
      <w:r>
        <w:rPr>
          <w:rFonts w:eastAsia="Times New Roman Greek" w:cs="Times New Roman Greek" w:ascii="Times New Roman Greek" w:hAnsi="Times New Roman Greek"/>
          <w:sz w:val="26"/>
          <w:szCs w:val="26"/>
        </w:rPr>
        <w:t xml:space="preserve">λους εκείνους, οι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αβαν το χάρισμα του δοξασμού και προ και μετά της Ενσαρκώσεως.                        -</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Πατε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Δογματ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Θεολογία είναι δια τους Πατέρας η ιδία πραγματικότης και μαθαίνεται καταλλήλω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η διάνοια παρατηρή τ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εργείας του Αγίου Πνεύματος εις την καρδίαν και συνεργή εις την εκδίωξιν όλων των λογισμών και των καλών και των κακών, οι οποίοι δεν ανήκουν εκεί, δια να τους αντικαταστήση με την μοναδικήν σκέψιν -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 μνήμην του Θεού (τήν μονολόγιστον ευχήν).</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Με την πάροδον του χρόνου μερ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ατέρες ωνόμασαν «νούν» την ενέργειαν της ψυχής εντός της καρδίας, όταν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πανέλθη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ην φυσικήν της κατάστασιν και επεφύλασσαν τ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νόματα «λόγος» και «διάνοια» δια την λογικήν ή δι' ό,τι σήμερον πολλ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α εκάλουν εγκέφαλον και το νευρικόν του σύστημα.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οι Πατέρες θα συμπεριλάβουν την προσευχητικήν ενέργειαν της καρδίας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ν όρον «νούς», εις τον οποίον επίσης τότε συμπεριλαμβάνονται αι διανοητ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και λογ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νέργειαι της ψυχής συγκεντρωμέναι εις τον εγκέφαλον. Δια να αποφευχθή σύγχυσις χρησιμοποιούμεν τους όρους «νοε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νέργεια» και «νοε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ροσευχή», δια να προσδιορίσωμεν την ενέργειαν του νο</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ην καρδία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νομαζομένην «νοεράν ευχήν». </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Η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ις την καρδίαν ημπορεί να γίνη αδιάλειπτος, ενώ η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διαμένουσα εις την διάνοιαν ή τον εγκέφαλον ενεργεί δια της αποφάσεως του προσευχομένου και εις περιόδους εκλεγμένας υπ' αυτού. Εκείνος, ο οποί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ει το χάρισμα της αδιαλείπτου προσευχής εις την καρδίαν του, προσεύχεται επίσης με το μυαλόν του ή την διάνοιαν, όταν προσεύχηται με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ους και δια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ους εν τη παρουσία αυτών και δια εποικοδομήν των. Αυτός, πράγματι εις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τας περιόδους προσεύχεται 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ς με την διάνοι</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του και ταυτοχρόνως προσεύχεται εν τη καρδία του με το Πνεύμα, με την γλώσσαν της Πεντηκοστής ή τον λόγον, ο οποίος εδόθη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αυτόν δια του Θεού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Χριστώ. Η μία είναι η προσευχή του ανθρώπου εις τον Θεόν, η άλλη η προσευχή του Αγίου Πνεύματ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Χριστώ εις τον Θεόν. Εν αυτώ ο Απόστολος Παύλος λαμβάνει την τοιαύτην διπλήν προσευχήν των χαρισματούχων ως</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φυσικόν φαινόμενον εις την Εκκλησίαν της Κορίνθου, αλλά επιπλήττει τους Κορινθίους με αυτό το χάρισμα, διότι δεν προσεύχονται επίσης με την διάνοιαν δια την ωφέλειαν των άλλων παρόντων, οι οποίο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ικ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να προσεύχωνται μόνον με το μυαλόν</w:t>
      </w:r>
      <w:r>
        <w:rPr>
          <w:rStyle w:val="FootnoteCharacters"/>
          <w:rStyle w:val="FootnoteAnchor"/>
          <w:rFonts w:eastAsia="Times New Roman Greek" w:cs="Times New Roman Greek" w:ascii="Times New Roman Greek" w:hAnsi="Times New Roman Greek"/>
          <w:sz w:val="26"/>
          <w:szCs w:val="26"/>
        </w:rPr>
        <w:footnoteReference w:id="30"/>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ληθώς ο Παύλος μας λέγει ότι, </w:t>
      </w:r>
      <w:r>
        <w:rPr>
          <w:rFonts w:eastAsia="Times New Roman Greek" w:cs="Times New Roman Greek" w:ascii="Times New Roman Greek" w:hAnsi="Times New Roman Greek"/>
          <w:sz w:val="26"/>
          <w:szCs w:val="26"/>
          <w:lang w:val="en-US"/>
        </w:rPr>
        <w:t xml:space="preserve"> ό</w:t>
      </w:r>
      <w:r>
        <w:rPr>
          <w:rFonts w:eastAsia="Times New Roman Greek" w:cs="Times New Roman Greek" w:ascii="Times New Roman Greek" w:hAnsi="Times New Roman Greek"/>
          <w:sz w:val="26"/>
          <w:szCs w:val="26"/>
        </w:rPr>
        <w:t xml:space="preserve">ταν οι πιστοί φθάσουν εις την υιότητα ή την υιοθεσίαν εν Χριστώ αυτό σημαί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εξαπέστειλεν ο Θεός το Πνεύμα του Υιού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εις τας καρδίας υμών κράζον, αββά ο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στε ουκέτι εί δούλος, αλλ</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υιός, ει δε υιός και κληρονόμος Θεού δια Χριστού»</w:t>
      </w:r>
      <w:r>
        <w:rPr>
          <w:rStyle w:val="FootnoteCharacters"/>
          <w:rStyle w:val="FootnoteAnchor"/>
          <w:rFonts w:eastAsia="Times New Roman Greek" w:cs="Times New Roman Greek" w:ascii="Times New Roman Greek" w:hAnsi="Times New Roman Greek"/>
          <w:sz w:val="26"/>
          <w:szCs w:val="26"/>
        </w:rPr>
        <w:footnoteReference w:id="31"/>
      </w:r>
      <w:r>
        <w:rPr>
          <w:rFonts w:eastAsia="Times New Roman Greek" w:cs="Times New Roman Greek" w:ascii="Times New Roman Greek" w:hAnsi="Times New Roman Greek"/>
          <w:sz w:val="26"/>
          <w:szCs w:val="26"/>
          <w:lang w:val="en-US"/>
        </w:rPr>
        <w:t>. Ό</w:t>
      </w:r>
      <w:r>
        <w:rPr>
          <w:rFonts w:eastAsia="Times New Roman Greek" w:cs="Times New Roman Greek" w:ascii="Times New Roman Greek" w:hAnsi="Times New Roman Greek"/>
          <w:sz w:val="26"/>
          <w:szCs w:val="26"/>
        </w:rPr>
        <w:t>ταν ομιλή περί αυτής της προσευχής δια του Πνεύματος ή δια της γλώσσης ο Παύλος, δεν αναφέρεται εις την προσευχήν την ακουστήν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υς άλλους. «Ο γαρ λαλών γλώσση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κ ανθρώποις λαλεί, αλλά τω Θεώ,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δ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γαρ ακούει, πνεύματι δε λαλεί μυστήρια»</w:t>
      </w:r>
      <w:r>
        <w:rPr>
          <w:rStyle w:val="FootnoteCharacters"/>
          <w:rStyle w:val="FootnoteAnchor"/>
          <w:rFonts w:eastAsia="Times New Roman Greek" w:cs="Times New Roman Greek" w:ascii="Times New Roman Greek" w:hAnsi="Times New Roman Greek"/>
          <w:sz w:val="26"/>
          <w:szCs w:val="26"/>
        </w:rPr>
        <w:footnoteReference w:id="32"/>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άν έλθω προς υμάς γλώσσαις λαλών, τί υμάς </w:t>
      </w:r>
      <w:r>
        <w:rPr>
          <w:rFonts w:eastAsia="Times New Roman Greek" w:cs="Times New Roman Greek" w:ascii="Times New Roman Greek" w:hAnsi="Times New Roman Greek"/>
          <w:sz w:val="26"/>
          <w:szCs w:val="26"/>
          <w:lang w:val="en-US"/>
        </w:rPr>
        <w:t>ω</w:t>
      </w:r>
      <w:r>
        <w:rPr>
          <w:rFonts w:eastAsia="Times New Roman Greek" w:cs="Times New Roman Greek" w:ascii="Times New Roman Greek" w:hAnsi="Times New Roman Greek"/>
          <w:sz w:val="26"/>
          <w:szCs w:val="26"/>
        </w:rPr>
        <w:t>φελήσω εάν μη υμίν λαλήσω...»</w:t>
      </w:r>
      <w:r>
        <w:rPr>
          <w:rStyle w:val="FootnoteCharacters"/>
          <w:rStyle w:val="FootnoteAnchor"/>
          <w:rFonts w:eastAsia="Times New Roman Greek" w:cs="Times New Roman Greek" w:ascii="Times New Roman Greek" w:hAnsi="Times New Roman Greek"/>
          <w:sz w:val="26"/>
          <w:szCs w:val="26"/>
        </w:rPr>
        <w:footnoteReference w:id="3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δεν πρέπει να συγχέεται με το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ι απόστολοι έγιναν αντιληπ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κατά την ημέραν της Πεντηκοστής καθ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εις την ιδικήν του διάλεκτο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Παύλο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ιλεί περί αυτών, οι οποίοι δεν είχον την προσευχήν του Πνεύματος εις τας καρδίας των κα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ω δεν εγνώριζον 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ροσηύχοντο οι άλλοι, διό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ε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κουγον τίποτε. </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 Παύλος θεωρεί αυτήν την προσευχήν δια του Πνεύματος ή δια των γλωσσών εις την καρδίαν ως προϋπόθεσιν του χαρίσματος της προφητείας. Ούτος ισχυρίζεται, ότι εκείνοι οι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αβον την χάριν της προσευχής από τον Θεόν είναι υποχρεωμένοι να φθάσουν εις το να προφητεύουν: «Θέλω δε πάντας υμάς λαλείν γλώσσας, μάλλον δε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 προφητεύητε</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μείζων γαρ ο προφητεύων ή ο λαλών γλώσσαις, εκτός ει μη διερμηνεύη ίνα η εκκλησία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κοδομήν λάβη»</w:t>
      </w:r>
      <w:r>
        <w:rPr>
          <w:rStyle w:val="FootnoteCharacters"/>
          <w:rStyle w:val="FootnoteAnchor"/>
          <w:rFonts w:eastAsia="Times New Roman Greek" w:cs="Times New Roman Greek" w:ascii="Times New Roman Greek" w:hAnsi="Times New Roman Greek"/>
          <w:sz w:val="26"/>
          <w:szCs w:val="26"/>
        </w:rPr>
        <w:footnoteReference w:id="34"/>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ς προσευχής εν Πνεύματι είναι η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ευσις του Θεού εν Χριστώ εις την καρδίαν και η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ρσις από αυτήν του καλύμματος, το οποίον σκοτίζει την σωστήν ανάγνωσιν του Μωϋσέως</w:t>
      </w:r>
      <w:r>
        <w:rPr>
          <w:rStyle w:val="FootnoteCharacters"/>
          <w:rStyle w:val="FootnoteAnchor"/>
          <w:rFonts w:eastAsia="Times New Roman Greek" w:cs="Times New Roman Greek" w:ascii="Times New Roman Greek" w:hAnsi="Times New Roman Greek"/>
          <w:sz w:val="26"/>
          <w:szCs w:val="26"/>
        </w:rPr>
        <w:footnoteReference w:id="3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τούτοις, αυτό το δώρον της προφητείας δεν προλέγει πλέον τη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ευσιν του Αγγέλου της Μεγάλης Βουλής, αλλά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ξηγεί την προφητείαν της Παλαιάς Διαθήκης, ως εκπληρώθη εις τον Κύριον της Δόξης,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γινε Χριστός δια της Γεννήσεως ως Άνθρωπος από την Παρθένον, του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υ το έργον ετελειοποιήθη δια του θανάτου Του, τη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ναστάσεως, τη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ναλήψεως και της επανόδου εν Αγίω Πνεύματι κατά την Πεντηκοστήν.</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υνέβη, διότι αυτός, ο οποίος προσεύχεται δια των γλωσσών ή δια του Πνεύματος, γνωρίζει τον Χριστόν αναστάντα, προσωπικ</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κατοικούντα εν τη καρδία του με τον Πατέρα</w:t>
      </w:r>
      <w:r>
        <w:rPr>
          <w:rStyle w:val="FootnoteCharacters"/>
          <w:rStyle w:val="FootnoteAnchor"/>
          <w:rFonts w:eastAsia="Times New Roman Greek" w:cs="Times New Roman Greek" w:ascii="Times New Roman Greek" w:hAnsi="Times New Roman Greek"/>
          <w:sz w:val="26"/>
          <w:szCs w:val="26"/>
        </w:rPr>
        <w:footnoteReference w:id="36"/>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γενόμενος ναός του Θεού και ου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απλώς αναγινώσκων περί Αυτού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η Γραφ</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προσευχή εν Πνεύματι, ή η νοε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ροσευχή αποκαλείται επίσης αένναος μνήμη του Θεού. Είναι αυτή, η οποία εξηφανίσθη δια της πτ</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σεω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σα ως συνέπειαν τον σκοτασμόν του νοός και την σκληρότητα της καρδίας.</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Σήμερον υπάρχουν γενικώς δύο γνωσ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μ</w:t>
      </w:r>
      <w:r>
        <w:rPr>
          <w:rFonts w:eastAsia="Times New Roman Greek" w:cs="Times New Roman Greek" w:ascii="Times New Roman Greek" w:hAnsi="Times New Roman Greek"/>
          <w:sz w:val="26"/>
          <w:szCs w:val="26"/>
        </w:rPr>
        <w:t>νημον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συστήματα εις τας ζώσας υπάρξεις: 1) η κυττα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μνήμη, η οποία ορίζει την ανάπτυξιν και δραστηριότητα του ατόμου σχετικώς με τ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όν του και 2) η εγκεφαλ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μνήμη, η οποία ορίζει τ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εργείας και σχέσεις του ατόμου εις τ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αυτόν του και εις το περιβάλλον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κόμη υπάρχει εις τους ανθρώπους μία μη ενεργός ή υπο-ενεργός μνήμη του Θεού εις την καρδίαν, η οποία,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επαν</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θη εις την κανονικήν της ενέργειαν, καταλήγει εις την αποκατάστασιν όλων των άλλων σχέσεων, δια της μετατροπής της ιδιοτελούς κ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γωκεντρικής αγάπης της βασιζομένης εις τον φόβον, εις ανιδιοτελή αγάπ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λευθερωμένην από τον φόβον</w:t>
      </w:r>
      <w:r>
        <w:rPr>
          <w:rStyle w:val="FootnoteCharacters"/>
          <w:rStyle w:val="FootnoteAnchor"/>
          <w:rFonts w:eastAsia="Times New Roman Greek" w:cs="Times New Roman Greek" w:ascii="Times New Roman Greek" w:hAnsi="Times New Roman Greek"/>
          <w:sz w:val="26"/>
          <w:szCs w:val="26"/>
        </w:rPr>
        <w:footnoteReference w:id="37"/>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πτώσις του ανθρώπου ή η κατάστασις της κληρονομική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μαρτίας: είναι α) η αποτυ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της νοεράς ενεργείας εις το να λειτουργή σωσ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ή εις το να μη λειτουργή διόλου, β) η σύγχυσίς της με τας λειτουργίας του εγκεφάλου και του σώματος γενικ</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και γ) η κατά συνέπειαν υποδούλωσίς της εις τον φόβον και το περιβάλλον. Κάθε άτομον λαμβάνει πείραν της πτώσεως της ιδικής του, νοεράς ενεργείας εις ποικίλους βαθμ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ω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τίθεται ει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 περιβάλλον μη -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εργών ή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 ενεργών δραστηριοτήτων. Το αντίθετον είναι συνήθως αληθέ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το περιβάλλον κυριαρχήται από τον εν Χριστ</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φωτισμόν, πάλιν εις ποικίλους βαθμούς.</w:t>
      </w:r>
    </w:p>
    <w:p>
      <w:pPr>
        <w:pStyle w:val="Normal"/>
        <w:spacing w:before="120" w:after="120"/>
        <w:ind w:firstLine="720"/>
        <w:jc w:val="both"/>
        <w:rPr/>
      </w:pPr>
      <w:r>
        <w:rPr>
          <w:rFonts w:eastAsia="Times New Roman Greek" w:cs="Times New Roman Greek" w:ascii="Times New Roman Greek" w:hAnsi="Times New Roman Greek"/>
          <w:sz w:val="26"/>
          <w:szCs w:val="26"/>
        </w:rPr>
        <w:t>Το αποτέλεσμα της όχι σωστής λειτουργ</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ς των νοερώ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εργειών είναι αι ου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φυσ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σχέσεις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Θε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και ανθρώπου και ανθρώπων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ων και η ιδιοτε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χρήσις αμφοτέρων, Θεού και πεπτωκότος ανθρώπου, δια την ατομικήν κατανόησιν της ασφαλείας και ευτυχία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ή οι Θε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ς οποίους ο άνθρωπος φαντάζετ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υπάρχου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τός του φωτισμού, είναι ψυχολογικαί προβολ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ς ανάγκης του δια ασφάλεια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ξ αιτίας του φόβου και της ανησυχίας αι σχέσεις του με τους άλλους και με τον Θεό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χρησιμοθηρικαί. Ουχ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τον όμως, κάθε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τομον διατηρείται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ης ακτίστου δημιουργικής και συνεκτικής δόξης, φωτός, δυνάμεως, χάριτος κ.λ.π, του Θεού, ακόμη και όταν δε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μέλος του Σώματος του Χριστού,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σον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οδηγηθή εις τον φωτισμόν δια της καθάρσεως της νοεράς ενεργείας του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ην καρδίαν. Η αντίδρασις αυτής της αμέσου σχέσεώς του ή κοινωνίας μετά του Θεού φθάνει από την πώρωσιν της καρδίας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πό το σβήσιμο της σπίθας της χάριτος) έως της εμπειρίας του δοξασμού τ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ων.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ημαί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όλοι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άνθρωποι είναι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οι εις την κατοχήν της νοεράς ενεργείας, αλλά όχι εις την ποιότητα ή τον βαθμόν ή την λειτουργίαν αυτής.</w:t>
      </w:r>
    </w:p>
    <w:p>
      <w:pPr>
        <w:pStyle w:val="Normal"/>
        <w:spacing w:before="120" w:after="120"/>
        <w:ind w:firstLine="720"/>
        <w:jc w:val="both"/>
        <w:rPr/>
      </w:pPr>
      <w:r>
        <w:rPr>
          <w:rFonts w:eastAsia="Times New Roman Greek" w:cs="Times New Roman Greek" w:ascii="Times New Roman Greek" w:hAnsi="Times New Roman Greek"/>
          <w:sz w:val="26"/>
          <w:szCs w:val="26"/>
        </w:rPr>
        <w:t>Είναι σπουδαίον να σημειώσωμεν την σαφή διάκρισιν μεταξύ της πνευματικότητος, η οποία είναι ριζωμένη αρχικώς εις την νοεράν δύναμιν της καρδίας και της διανοητικότητος, η οποία είναι ριζωμένη εις τον εγκέφαλον.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ω,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μεν τας ακολούθους τέσσαρας κατηγορίας ανθρώπων: 1) εκείνους με τ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λίγα διανοη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ροσόντα, οι οποίοι φθάνουν εις το </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ψιστ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ίπεδον της νοεράς τελειότητος, 2) εκείνους με τα ύψιστα διανοη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ροσόντα, οι οποίοι πίπτουν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ο χαμηλόν ή ακόμη εις το χαμηλότερον επίπεδον της νοεράς ατελείας, 3)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είνους οι οποίοι φθάνουν εις αμφότερα, εις τα </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ψιστα διανοη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ροσόντα και την νοεράν τελειότητα και 4) εκείνους της πενιχράς διανοητικής ικανότητος και προσόντων με πώρωσιν της καρδίας.</w:t>
      </w:r>
    </w:p>
    <w:p>
      <w:pPr>
        <w:pStyle w:val="Normal"/>
        <w:spacing w:before="120" w:after="120"/>
        <w:ind w:firstLine="720"/>
        <w:jc w:val="both"/>
        <w:rPr/>
      </w:pPr>
      <w:r>
        <w:rPr>
          <w:rFonts w:eastAsia="Times New Roman Greek" w:cs="Times New Roman Greek" w:ascii="Times New Roman Greek" w:hAnsi="Times New Roman Greek"/>
          <w:sz w:val="26"/>
          <w:szCs w:val="26"/>
        </w:rPr>
        <w:t>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ι παράγοντες είναι το κλει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ς κατανοήσεως της πατερικής και βιβλικής διδασκαλίας και της διατυπώσεως των δογμάτων των Οικουμενικών Συνόδων. Δεν έχουν τίποτα να κάνουν με την φιλοσοφίαν και τα μεταφυσ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και είναι πολ</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περισσότερον παρόμοια με την σύγχρονον ψυχιατρική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θρωπος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φυσικήν νοεράν ενέργειαν, η οποία θα έπρεπε να λειτουργήση σωσ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ις την καρδίαν.</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Η θεραπεία δι' αυτήν την ασ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ειαν, η οποί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νομάζεται προπατορ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μάρτημα, είναι η αένναος μνήμη του Θεού,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ω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νομαζομένη αδιάλειπτος προσευχή ή φωτισμός, η οποία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τίποτα να κάμη με την Αυγουστίνειον ή Πλατωνικήν αντίληψιν του φωτισμού μέσω ενο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σεως ή γνώσεως των αρχετύπων.</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 xml:space="preserve">Κατάλληλος προετοιμασία δια τη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ρασιν του Θεού εις την κοινήν Του δόξαν μετά του Χριστού είναι να γίνη κάποιος ναός του Αγίου Πνεύματος δια της μετατροπής της ιδιοτελούς και χρησιμοθηρικής αγάπης εις ανιδιοτελή και μη χρησιμοθηρικήν τοιαύτη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μετατροπ</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γίνεται εις το </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ψιστον επίπεδον του σταδίου του φωτισμού, το οποίον καλείται θεωρία, δηλαδή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ρασις (θέα) - εις αυτήν την περίπτωσιν είναι η όρασις των ακτίστων λόγων ή ενεργειών του Θεού εις την δημιουργίαν δια της αδιαλείπτου προσευχής και της αεννάου μνήμης του Θεού. Η νοε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νέργεια (νούς) απελευθερούται από την υποδούλωσίν της εις την διάνοιαν, εις τα πάθη και εις το περιβάλλον και επηρεάζεται μόνον από αυτήν την μνήμη του Θεού, η οποία λειτουργεί ταυτοχρόνως με τας συνήθεις δραστηριότητας της καθημερινής ζωή</w:t>
      </w:r>
      <w:r>
        <w:rPr>
          <w:rFonts w:eastAsia="Times New Roman Greek" w:cs="Times New Roman Greek" w:ascii="Times New Roman Greek" w:hAnsi="Times New Roman Greek"/>
          <w:sz w:val="26"/>
          <w:szCs w:val="26"/>
          <w:lang w:val="en-US"/>
        </w:rPr>
        <w:t>ς.</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η νοερά ενέργεια (νούς) είναι εις τοιαύτην κατάστασιν,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θρωπος έχει γίνει ναός του Θεού εν Χριστώ δι'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ύματος.</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 Μέγας Βασίλειος γράφει εις τον Άγιον Γρηγόριον τον Θεολόγον ότι «τούτό εστι του Θεού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οίκησις, το δια της μνήμης ενιδρυμέν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ειν εν εαυτώ τον Θεόν. Ούτω γινόμεθα ναός Θεού,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μη φροντίσι γη</w:t>
      </w:r>
      <w:r>
        <w:rPr>
          <w:rFonts w:eastAsia="Times New Roman Greek" w:cs="Times New Roman Greek" w:ascii="Times New Roman Greek" w:hAnsi="Times New Roman Greek"/>
          <w:sz w:val="26"/>
          <w:szCs w:val="26"/>
          <w:lang w:val="en-US"/>
        </w:rPr>
        <w:t>ΐ</w:t>
      </w:r>
      <w:r>
        <w:rPr>
          <w:rFonts w:eastAsia="Times New Roman Greek" w:cs="Times New Roman Greek" w:ascii="Times New Roman Greek" w:hAnsi="Times New Roman Greek"/>
          <w:sz w:val="26"/>
          <w:szCs w:val="26"/>
        </w:rPr>
        <w:t>νας το συνεχ</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ς της μνήμης διακόπτητ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μη τοις απροσδοκήτοις πάθεσιν ο νούς εκταράττηται, αλλά πάντα αποφυ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ο φιλόθεος (νούς)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εόν αναχωρή και εξελαύνων τα προσκαλούμενα ημάς εις κακίαν, τοις προς αρετήν επιτηδεύμασιν ενδιατρίβη»</w:t>
      </w:r>
      <w:r>
        <w:rPr>
          <w:rStyle w:val="FootnoteCharacters"/>
          <w:rStyle w:val="FootnoteAnchor"/>
          <w:rFonts w:eastAsia="Times New Roman Greek" w:cs="Times New Roman Greek" w:ascii="Times New Roman Greek" w:hAnsi="Times New Roman Greek"/>
          <w:sz w:val="26"/>
          <w:szCs w:val="26"/>
        </w:rPr>
        <w:footnoteReference w:id="38"/>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 Μέγας Βασίλειος δεν λέγει εδώ ότι ένα άτομον γίνεται ναός του Θεού δια της διακοπής της απασχολήσεως τ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ού του με τας γη</w:t>
      </w:r>
      <w:r>
        <w:rPr>
          <w:rFonts w:eastAsia="Times New Roman Greek" w:cs="Times New Roman Greek" w:ascii="Times New Roman Greek" w:hAnsi="Times New Roman Greek"/>
          <w:sz w:val="26"/>
          <w:szCs w:val="26"/>
          <w:lang w:val="en-US"/>
        </w:rPr>
        <w:t>ΐ</w:t>
      </w:r>
      <w:r>
        <w:rPr>
          <w:rFonts w:eastAsia="Times New Roman Greek" w:cs="Times New Roman Greek" w:ascii="Times New Roman Greek" w:hAnsi="Times New Roman Greek"/>
          <w:sz w:val="26"/>
          <w:szCs w:val="26"/>
        </w:rPr>
        <w:t>νας φροντίδας, και να σκέπτεται με την λογικήν του αδιαλείπτως μόνον περί Θεού, αλλά εννοεί την μνήμην του Θεού, της νοεράς ενεργείας η οποία συνεχίζεται ταυτοχρόνως με την απασχόλησιν με τας καθημεριν</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υποθέσεις και ειδικώς, όταν κάποιος υφίσταται ταλαιπωρίας.</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ς Γρηγόριος ο Θεολόγος, ο παραλήπτης αυτής της επιστολής, τονίζ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Μνημονευτέον Θεού μάλλον ή αναπνευστέον, και ει οίόν τε τούτον ειπείν, μη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άλλο τι ή τούτο πρακτέον... ει δει και το Μωϋσέως ειπείν</w:t>
      </w:r>
      <w:r>
        <w:rPr>
          <w:rStyle w:val="FootnoteCharacters"/>
          <w:rStyle w:val="FootnoteAnchor"/>
          <w:rFonts w:eastAsia="Times New Roman Greek" w:cs="Times New Roman Greek" w:ascii="Times New Roman Greek" w:hAnsi="Times New Roman Greek"/>
          <w:sz w:val="26"/>
          <w:szCs w:val="26"/>
        </w:rPr>
        <w:footnoteReference w:id="39"/>
      </w:r>
      <w:r>
        <w:rPr>
          <w:rFonts w:eastAsia="Times New Roman Greek" w:cs="Times New Roman Greek" w:ascii="Times New Roman Greek" w:hAnsi="Times New Roman Greek"/>
          <w:sz w:val="26"/>
          <w:szCs w:val="26"/>
        </w:rPr>
        <w:t xml:space="preserve"> κοιταζόμενον, διανιστάμενο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δοιπορούντα,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υν άλλο πράττοντα, και τη μνήμη τυπούσθαι προς καθαρότητα»</w:t>
      </w:r>
      <w:r>
        <w:rPr>
          <w:rStyle w:val="FootnoteCharacters"/>
          <w:rStyle w:val="FootnoteAnchor"/>
          <w:rFonts w:eastAsia="Times New Roman Greek" w:cs="Times New Roman Greek" w:ascii="Times New Roman Greek" w:hAnsi="Times New Roman Greek"/>
          <w:sz w:val="26"/>
          <w:szCs w:val="26"/>
        </w:rPr>
        <w:footnoteReference w:id="40"/>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 xml:space="preserve">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ς Γρηγόριος επιμένει ότι το περί Θεού φιλοσοφείν επιτρέπεται μόνον εις εκείνους, οι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περάσει τας εξετάσεις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φθάσει εις την θεωρίαν και οι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προηγουμένως καθαρισθή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ην ψυχήν και εις το σώμα ή τ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λιγώτερον καθαρίζονται, δηλαδή με τα ιδικά του λόγια εις εκείνους, οι οποίοι είναι «εξητασμένοι και διαβεβηκότε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θεωρία και προ τούτων και ψυχήν και σώμα κεκαθαρμένοι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θαιρόμενοι, το μετριώτατον»</w:t>
      </w:r>
      <w:r>
        <w:rPr>
          <w:rStyle w:val="FootnoteCharacters"/>
          <w:rStyle w:val="FootnoteAnchor"/>
          <w:rFonts w:eastAsia="Times New Roman Greek" w:cs="Times New Roman Greek" w:ascii="Times New Roman Greek" w:hAnsi="Times New Roman Greek"/>
          <w:sz w:val="26"/>
          <w:szCs w:val="26"/>
        </w:rPr>
        <w:footnoteReference w:id="4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p>
    <w:p>
      <w:pPr>
        <w:pStyle w:val="Normal"/>
        <w:spacing w:before="120" w:after="120"/>
        <w:ind w:firstLine="720"/>
        <w:jc w:val="both"/>
        <w:rPr/>
      </w:pPr>
      <w:r>
        <w:rPr>
          <w:rFonts w:eastAsia="Times New Roman Greek" w:cs="Times New Roman Greek" w:ascii="Times New Roman Greek" w:hAnsi="Times New Roman Greek"/>
          <w:sz w:val="26"/>
          <w:szCs w:val="26"/>
        </w:rPr>
        <w:t>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κατάστασις της θεωρία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τα δύο στάδια, τα οποία ήδη ανε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ραμε: α) τον συσχετισμόν του περιβάλλοντος κάποιου δια της αεννάου μνήμης του Θεού εις την καρδίαν και β) τη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ρασιν του περιβάλλοντος κάποιου, και τ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ού του διαβρωμένου από την δόξαν του Θεού και με την ενοίκησιν της ανθρωπίνης φύσεως του Χριστού. Ο δοξασμός ή η θέωσις είναι δώρον του Θεού, το οποίον δεν ζητεί κάποιος, αλλά το δίδει ο Θεός εις τους φίλους Του, συμφώνως προς τας ανάγκας των και προς τας ανάγκας των άλλων.</w:t>
      </w:r>
    </w:p>
    <w:p>
      <w:pPr>
        <w:pStyle w:val="Normal"/>
        <w:spacing w:before="120" w:after="120"/>
        <w:ind w:firstLine="720"/>
        <w:jc w:val="both"/>
        <w:rPr/>
      </w:pPr>
      <w:r>
        <w:rPr>
          <w:rFonts w:eastAsia="Times New Roman Greek" w:cs="Times New Roman Greek" w:ascii="Times New Roman Greek" w:hAnsi="Times New Roman Greek"/>
          <w:sz w:val="26"/>
          <w:szCs w:val="26"/>
        </w:rPr>
        <w:t>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διάρκειαν αυτού του τελευτ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ου στα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ου της δόξης, η αδιάλειπτος προσευχή, η προφητεία και η γνώσις πε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 Θεού (η Θεολογία) τελειώνουν, αφού αντικατασταθούν δια της οράσεως της δόξης του Θεού εν Χριστώ, οπότε μένει μόνον η αγάπη: «Προφητείαι καταργηθήσονται... γλ</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σσαι παύσονται... γνώσις καταργηθήσετ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θη το 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ειον...»</w:t>
      </w:r>
      <w:r>
        <w:rPr>
          <w:rStyle w:val="FootnoteCharacters"/>
          <w:rStyle w:val="FootnoteAnchor"/>
          <w:rFonts w:eastAsia="Times New Roman Greek" w:cs="Times New Roman Greek" w:ascii="Times New Roman Greek" w:hAnsi="Times New Roman Greek"/>
          <w:sz w:val="26"/>
          <w:szCs w:val="26"/>
        </w:rPr>
        <w:footnoteReference w:id="42"/>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η αγάπη ουδέποτε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πίπτει»</w:t>
      </w:r>
      <w:r>
        <w:rPr>
          <w:rStyle w:val="FootnoteCharacters"/>
          <w:rStyle w:val="FootnoteAnchor"/>
          <w:rFonts w:eastAsia="Times New Roman Greek" w:cs="Times New Roman Greek" w:ascii="Times New Roman Greek" w:hAnsi="Times New Roman Greek"/>
          <w:sz w:val="26"/>
          <w:szCs w:val="26"/>
        </w:rPr>
        <w:footnoteReference w:id="4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Βλέπομεν γαρ άρτι δι' εσόπτρου εν αινίγματι, τότε δε πρόσωπον προς πρόσωπον, άρτι γινώσκω εκ μέρους, τότε δε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ιγνώσομαι καθώς και επεγνώσθην»</w:t>
      </w:r>
      <w:r>
        <w:rPr>
          <w:rStyle w:val="FootnoteCharacters"/>
          <w:rStyle w:val="FootnoteAnchor"/>
          <w:rFonts w:eastAsia="Times New Roman Greek" w:cs="Times New Roman Greek" w:ascii="Times New Roman Greek" w:hAnsi="Times New Roman Greek"/>
          <w:sz w:val="26"/>
          <w:szCs w:val="26"/>
        </w:rPr>
        <w:footnoteReference w:id="44"/>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όστολος Παύλος ομιλεί εδώ περί μιας μελλοντικής εμπειρίας, την οποίαν 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ιος είχε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δη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ς κ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εγνώσθην».</w:t>
      </w:r>
    </w:p>
    <w:p>
      <w:pPr>
        <w:pStyle w:val="Normal"/>
        <w:spacing w:before="120" w:after="120"/>
        <w:ind w:firstLine="720"/>
        <w:jc w:val="both"/>
        <w:rPr/>
      </w:pPr>
      <w:r>
        <w:rPr>
          <w:rFonts w:eastAsia="Times New Roman Greek" w:cs="Times New Roman Greek" w:ascii="Times New Roman Greek" w:hAnsi="Times New Roman Greek"/>
          <w:sz w:val="26"/>
          <w:szCs w:val="26"/>
        </w:rPr>
        <w:t>Όταν με την σειράν του ο εν Χριστώ δοξασμός, δι</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ής της συναντήσεως «πρόσωπον προς πρόσωπον» τελειώνει, τότε η νοε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ροσευχή, η προφητεία και η γνώσις περί Θεού (Θεολογ</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ανέρχονται. Ούτω και αν ακόμη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α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ίχαν καταργηθή εις τον Παύλον, κατά την διάρκειαν της θεώσεώς του, αυτό επανήλθεν εις την προσευχήν δια του Πνεύματος, προφητ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ν και γνώσιν, περιμένων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ανάληψιν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μπειρίας ταύτη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τε εις την ενδιάμεσον είτε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ην τελικήν της μορφήν, κατά την γενική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φάνισιν του Χριστού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δόξη.</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δοξασμός προ της Πεντηκοστής ήτο προσωρινός και δεν εσυνεχίσθη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θάνατον. Τώρα η 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ωσις εις το Σώμα του Χριστού είναι πάλι προσωρι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μπειρί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τεύθεν του τάφου,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μόνιμος εμπει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 τ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ων εν Χριστ</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ν θάνατον των σωμάτων των.</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Ακόμη ο δοξασ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ις το Σώμα του Χριστού</w:t>
      </w:r>
      <w:r>
        <w:rPr>
          <w:rFonts w:eastAsia="Times New Roman Greek" w:cs="Times New Roman Greek" w:ascii="Times New Roman Greek" w:hAnsi="Times New Roman Greek"/>
          <w:sz w:val="26"/>
          <w:szCs w:val="26"/>
          <w:lang w:val="en-US"/>
        </w:rPr>
        <w:t xml:space="preserve"> δεν </w:t>
      </w:r>
      <w:r>
        <w:rPr>
          <w:rFonts w:eastAsia="Times New Roman Greek" w:cs="Times New Roman Greek" w:ascii="Times New Roman Greek" w:hAnsi="Times New Roman Greek"/>
          <w:sz w:val="26"/>
          <w:szCs w:val="26"/>
        </w:rPr>
        <w:t>περιορίζεται εις την καρδίαν, ούτε εκδηλούται μόνον εις το πρόσωπον, καθώς συνέβαινεν με τους προφήτας, των οποίων η δόξα είχε καταργηθή</w:t>
      </w:r>
      <w:r>
        <w:rPr>
          <w:rStyle w:val="FootnoteCharacters"/>
          <w:rStyle w:val="FootnoteAnchor"/>
          <w:rFonts w:eastAsia="Times New Roman Greek" w:cs="Times New Roman Greek" w:ascii="Times New Roman Greek" w:hAnsi="Times New Roman Greek"/>
          <w:sz w:val="26"/>
          <w:szCs w:val="26"/>
        </w:rPr>
        <w:footnoteReference w:id="4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ώρα επεκτείνεται εις ολόκληρον το σώμ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ων, οι οποίοι έχουν δοξασθή. Ούτω ακόμη και τα σώματα των Αγίων εκδηλώνουν τον μόνιμον δοξασ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των κατόχων των, με το να είναι αναφαιρέτως εμπνευσμένα δια του μονίμου δοξασμού των, έχοντας γίνε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α λείψανα.</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lang w:val="en-US"/>
        </w:rPr>
        <w:t>Κατά την διάρκειαν του δοξασμού τα αδιάβλητα πάθη του σώματος, καθώς ύπνος, πείνα, δίψα, φόβος, θάνατος, κόπος, φθορά αναστέλλονται.  Υπό άλλης απόψεως το μυαλό και το σώμα λειτουργούν κανονικά, άπαξ και κάποιος προσαρμοσθή να βλέπει τον εαυτόν του και το περιβάλλον του εμπεπλησμένα υπό της δόξης του Χριστού, η οποία είναι αμφότερα, και σκότος (γνόφος) και φως και τίποτε απ’ αυτά, εφ’ όσον δεν ομοιάζει με τίποτε κτιστόν. Τελείως διαφορετικώς του φωτισμού, η θέωσις δεν είναι γνώσις, διότι είναι υπεράνω της γνώσεως.</w:t>
      </w:r>
      <w:r>
        <w:rPr>
          <w:rStyle w:val="FootnoteCharacters"/>
          <w:rStyle w:val="FootnoteAnchor"/>
          <w:rFonts w:eastAsia="Times New Roman Greek" w:cs="Times New Roman Greek" w:ascii="Times New Roman Greek" w:hAnsi="Times New Roman Greek"/>
          <w:sz w:val="26"/>
          <w:szCs w:val="26"/>
          <w:lang w:val="en-US"/>
        </w:rPr>
        <w:footnoteReference w:id="46"/>
      </w:r>
      <w:r>
        <w:rPr>
          <w:rFonts w:eastAsia="Times New Roman Greek" w:cs="Times New Roman Greek" w:ascii="Times New Roman Greek" w:hAnsi="Times New Roman Greek"/>
          <w:sz w:val="26"/>
          <w:szCs w:val="26"/>
          <w:lang w:val="en-US"/>
        </w:rPr>
        <w:t xml:space="preserve">  Ο πρώτος δοξασμός κάποιου εκπληρώνεται με την απώλεια της προσανατολισμού του, διότι αρχικώς βλέπει τις το άκτιστον, αλλά, όταν εγκλιματισθή  αρχίζει να ξανά-βλέπει το κτιστόν του περιβάλλον εις αυτό το Φώς, το οποίον είναι η ημέρα του Κυρίου που δεν έχει τέλος.  Ούτω, αν και η αδιάλειπτος προσευχή και η γνώσις περί του Θεού τερματίζονται, εν τούτοις η γνώσις και η εμπειρία του περιβάλλοντος του θεουμένου συνεχίζονται.</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Δικαίωσις δια μόνης της πίστεως 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ον, είναι η διδασκαλία της Βίβλου.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σώζουσα πίστις είναι η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στασις του φωτισμού της καρδίας, καθώς την περιεγράψαμε μέχρι τώρα και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οποία μερ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φο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καλείτ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διάθετος πίστις: «Πάντες γαρ υ</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εού εστε δια της πίστεω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Χριστώ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ησού, όσοι γαρ εις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εβαπτίσθητε,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ενεδύσασθε»</w:t>
      </w:r>
      <w:r>
        <w:rPr>
          <w:rStyle w:val="FootnoteCharacters"/>
          <w:rStyle w:val="FootnoteAnchor"/>
          <w:rFonts w:eastAsia="Times New Roman Greek" w:cs="Times New Roman Greek" w:ascii="Times New Roman Greek" w:hAnsi="Times New Roman Greek"/>
          <w:sz w:val="26"/>
          <w:szCs w:val="26"/>
        </w:rPr>
        <w:footnoteReference w:id="47"/>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δε εστε υιοί, εξαπ</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στειλεν ο Θεός το Πνεύμα του υιού αυτού εις τας καρδίας υμών κράζον, αββά ο Πατήρ,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στε ουκέτι εί δούλος, αλλ' υ</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ός, ει δε υιός, και κληρονόμος Θεού δια Χριστού»</w:t>
      </w:r>
      <w:r>
        <w:rPr>
          <w:rStyle w:val="FootnoteCharacters"/>
          <w:rStyle w:val="FootnoteAnchor"/>
          <w:rFonts w:eastAsia="Times New Roman Greek" w:cs="Times New Roman Greek" w:ascii="Times New Roman Greek" w:hAnsi="Times New Roman Greek"/>
          <w:sz w:val="26"/>
          <w:szCs w:val="26"/>
        </w:rPr>
        <w:footnoteReference w:id="48"/>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Η υιότης, δικαίωσις και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Αγίου Πνεύματος εις την καρδίαν είναι ταυτόσημος πραγματικότης. Δεν υπάρχει δικαίωσις δια νόμου ή δι' έργων,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μόνον δια του Χριστού,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δωκε τον νόμο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νόμος δεν δίδει ζωήν. Μόνον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δίδει ζωήν: «Ει γαρ εδόθη νόμος ο δυνάμενος ζωοποιήσ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τως αν εκ νόμου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η δικαιοσύνη»</w:t>
      </w:r>
      <w:r>
        <w:rPr>
          <w:rStyle w:val="FootnoteCharacters"/>
          <w:rStyle w:val="FootnoteAnchor"/>
          <w:rFonts w:eastAsia="Times New Roman Greek" w:cs="Times New Roman Greek" w:ascii="Times New Roman Greek" w:hAnsi="Times New Roman Greek"/>
          <w:sz w:val="26"/>
          <w:szCs w:val="26"/>
        </w:rPr>
        <w:footnoteReference w:id="49"/>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Είναι η πίστις, η οποία μορφούται εις εκείνους, οι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το δώρον της προσευχής δια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ου Πνεύματος εις τας καρδίας των, η οποία δίδει την βεβαίωσιν της αγάπης του Θεού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Χριστώ και καταλήγει εις την αγάπην «ήτις ου ζητεί τ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w:t>
      </w:r>
      <w:r>
        <w:rPr>
          <w:rFonts w:eastAsia="Times New Roman Greek" w:cs="Times New Roman Greek" w:ascii="Times New Roman Greek" w:hAnsi="Times New Roman Greek"/>
          <w:sz w:val="26"/>
          <w:szCs w:val="26"/>
          <w:lang w:val="en-US"/>
        </w:rPr>
        <w:t>τ</w:t>
      </w:r>
      <w:r>
        <w:rPr>
          <w:rFonts w:eastAsia="Times New Roman Greek" w:cs="Times New Roman Greek" w:ascii="Times New Roman Greek" w:hAnsi="Times New Roman Greek"/>
          <w:sz w:val="26"/>
          <w:szCs w:val="26"/>
        </w:rPr>
        <w:t>ής»</w:t>
      </w:r>
      <w:r>
        <w:rPr>
          <w:rStyle w:val="FootnoteCharacters"/>
          <w:rStyle w:val="FootnoteAnchor"/>
          <w:rFonts w:eastAsia="Times New Roman Greek" w:cs="Times New Roman Greek" w:ascii="Times New Roman Greek" w:hAnsi="Times New Roman Greek"/>
          <w:sz w:val="26"/>
          <w:szCs w:val="26"/>
        </w:rPr>
        <w:footnoteReference w:id="50"/>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rPr>
        <w:t>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θεραπ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και μεταβο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ς ανθρωπίνης προσωπικότητος εν σχ</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σει με την ανθρωπότητα γενικώς κάνει την διαφο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είνων, οι οποίοι θεραπεύονται και εκείνων, οι οποίοι δεν θεραπεύονται ακόμη, πολ</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σαφή. Πίστις εις τον Χριστόν,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την υποβο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εις θεραπ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εν Χριστώ, δεν είναι πίστις δι</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ους.</w:t>
      </w:r>
      <w:r>
        <w:rPr>
          <w:rFonts w:eastAsia="Times New Roman Greek" w:cs="Times New Roman Greek" w:ascii="Times New Roman Greek" w:hAnsi="Times New Roman Greek"/>
          <w:sz w:val="26"/>
          <w:szCs w:val="26"/>
          <w:lang w:val="en-US"/>
        </w:rPr>
        <w:t xml:space="preserve"> Ε</w:t>
      </w:r>
      <w:r>
        <w:rPr>
          <w:rFonts w:eastAsia="Times New Roman Greek" w:cs="Times New Roman Greek" w:ascii="Times New Roman Greek" w:hAnsi="Times New Roman Greek"/>
          <w:sz w:val="26"/>
          <w:szCs w:val="26"/>
        </w:rPr>
        <w:t>μπιστοσύνη εις τον ιατρόν τινος,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την υποβο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εις την θεραπείαν την οποίαν ούτος του συν</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στησε, θ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ακριβώς τ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είδος αντιφάσεως, ως προς την ορολογίαν.</w:t>
      </w:r>
    </w:p>
    <w:p>
      <w:pPr>
        <w:pStyle w:val="Normal"/>
        <w:spacing w:before="120" w:after="120"/>
        <w:ind w:firstLine="720"/>
        <w:jc w:val="both"/>
        <w:rPr/>
      </w:pPr>
      <w:r>
        <w:rPr>
          <w:rFonts w:eastAsia="Times New Roman Greek" w:cs="Times New Roman Greek" w:ascii="Times New Roman Greek" w:hAnsi="Times New Roman Greek"/>
          <w:sz w:val="26"/>
          <w:szCs w:val="26"/>
        </w:rPr>
        <w:t>Με σκο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ότι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θεραπεία ελαμβάνετο υπ' όψει σχετικώς με τον κόσμον γενικώς, θα ημπορούσε να τονισθή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ο προφητ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ουδαϊσ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και ο διάδοχός του Χριστιανισ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νεφανίζετο εις τον εικο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αιώνα, θα είχ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ως ταξινομηθή όχι ως θρησκείαι,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ως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ατρ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πιστήμαι παρόμοιαι προς την ψυχιατρικήν, με ευρυτέραν επίπτωσιν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ς κοινωνίας οφειλομένην εις την επιτυχίαν των να θεραπεύσουν εις ποικίλους βαθμ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την ασ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ειαν των μερικώς λειτουργούντων ανθρωπίνων προσωπικοτήτων. Με κανένα τρόπον δεν ημπορούσαν αύται να συγχέωνται με θρησκείας, αι οποίαι δια ποικίλων μαγικών μεθόδων και τεχνασμάτων υπόσχονται την διαφυ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α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ένα δήθεν προβαλλόμενον υλ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κόσμον του κακού ή ανυποστάτων φαινομένων εις ένα δήθεν προβαλλόμενον κόσμον ασφαλείας και ευδαιμονίας.</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Μ</w:t>
      </w:r>
      <w:r>
        <w:rPr>
          <w:rFonts w:eastAsia="Times New Roman Greek" w:cs="Times New Roman Greek" w:ascii="Times New Roman Greek" w:hAnsi="Times New Roman Greek"/>
          <w:sz w:val="26"/>
          <w:szCs w:val="26"/>
        </w:rPr>
        <w:t xml:space="preserve">ία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η πλευ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θεωρήσεως αυτού είναι να συγκεντρωθώμε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λίγον περισσότερον εις τας συνεπείας της βιβλικής και πατερικής αντιλήψεως πε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 παραδείσου και της κολάσεως. 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ς ο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ίναι και τα δύο, και παράδεισος και κόλασις, αμοιβ</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τιμωρία. Όλοι οι άνθρωποι εδημιουργήθησαν δια να βλέπουν ακαταπαύστως τον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εν τη ακτίστω δόξη του Χριστού.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ο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θα είναι δια τον κάθε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θρωπον παράδεισος ή κόλασις, αμοιβ</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ή τιμωρία, εξαρτάται από την ανταπόκρισιν του ανθρώπου εις την αγάπην του Θεού εν Χριστώ και εις την αποδο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ου της συνταγής δια μεταβο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ης ιδιοτελούς και εγωκεντρικής του αγάπης εις την θεοειδή αγάπην, «ήτις ου ζητεί τα εαυτής».</w:t>
      </w:r>
    </w:p>
    <w:p>
      <w:pPr>
        <w:pStyle w:val="Normal"/>
        <w:spacing w:before="120" w:after="120"/>
        <w:ind w:firstLine="720"/>
        <w:jc w:val="both"/>
        <w:rPr/>
      </w:pPr>
      <w:r>
        <w:rPr>
          <w:rFonts w:eastAsia="Times New Roman Greek" w:cs="Times New Roman Greek" w:ascii="Times New Roman Greek" w:hAnsi="Times New Roman Greek"/>
          <w:sz w:val="26"/>
          <w:szCs w:val="26"/>
        </w:rPr>
        <w:t>Με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ννοείται ότι καμμία θρησκεία ή εκκλησία δεν ημπορεί να διεκδικήση δια τ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όν της</w:t>
      </w:r>
      <w:r>
        <w:rPr>
          <w:rFonts w:eastAsia="Times New Roman Greek" w:cs="Times New Roman Greek" w:ascii="Times New Roman Greek" w:hAnsi="Times New Roman Greek"/>
          <w:sz w:val="26"/>
          <w:szCs w:val="26"/>
          <w:lang w:val="en-US"/>
        </w:rPr>
        <w:t xml:space="preserve"> το </w:t>
      </w:r>
      <w:r>
        <w:rPr>
          <w:rFonts w:eastAsia="Times New Roman Greek" w:cs="Times New Roman Greek" w:ascii="Times New Roman Greek" w:hAnsi="Times New Roman Greek"/>
          <w:sz w:val="26"/>
          <w:szCs w:val="26"/>
        </w:rPr>
        <w:t>δικαίωμα να αποφασίζη ποι</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πηγαίνει εις τον παράδεισον και ποι</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πηγαίνει εις την κόλασιν, αφού όλοι ενωρίτερα ή αργότερα θα ίδουν την δόξαν του Θεού εν Χριστώ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τε ως φως είτε ως πυρ καταναλίσκον. Η αληθ</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ς ζω</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ν Χριστώ είναι μία τέτοια προετοιμασία δια της καθάρσεως και του φωτισμού της καρδίας, ώστε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θέα να είναι παράδεισος και όχι κόλασις. Η αρχ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υθύνη εκείνων εις το στάδιον του φωτισμού είναι να φωτίσου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ους, ούτως ώστε δια της ανιδιοτελούς και ου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χρησιμοθηρικής αγάπης να ζουν και να εργάζωνται μαζ</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ις την κοινωνίαν και συγχρόνως να προετοιμάζου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και αλλήλους δια την αιωνίαν εμπειρίαν, την οποίαν καθ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θ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η.</w:t>
      </w:r>
    </w:p>
    <w:p>
      <w:pPr>
        <w:pStyle w:val="Normal"/>
        <w:spacing w:before="120" w:after="120"/>
        <w:ind w:firstLine="720"/>
        <w:jc w:val="both"/>
        <w:rPr/>
      </w:pPr>
      <w:r>
        <w:rPr>
          <w:rFonts w:eastAsia="Times New Roman Greek" w:cs="Times New Roman Greek" w:ascii="Times New Roman Greek" w:hAnsi="Times New Roman Greek"/>
          <w:sz w:val="26"/>
          <w:szCs w:val="26"/>
        </w:rPr>
        <w:t>Την στιγ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ο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ποιος δια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ζει τον πα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δεισον και την κόλασιν και φαντάζεται ότι αι καταστάσεις αύται είναι διαφορε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μέρη, ή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η κόλασις είναι στέρησις της θέας του Θεού, τότε ούτο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μάτως εισάγει μαγ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απόψεις εις την βιβλ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αντίληψιν της θεραπείας. Ούτω η θέα του Θεού γίνεται παράδεισος δια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ους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οποίοι δια τ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ή άλλου τρόπου κερδίζου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στάδιο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μαγεία αύτη ημπορεί να λάβη την μορφ</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του προορισμού, της σωτηρίας δια μόνης της πίστεω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ια καλώ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ργων επίσης, ή δια μετοχής εις τα μυστήρια και ιερα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αφέσεις αμαρτιώ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ια συνδυασμού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ων αυτών. Αύται αι παραλλαγ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ς παραδόσεως μετακινούν απαραλλάκτως την ανάγκην αλλαγής από τον άνθρωπον εις τον Θεόν, του οποίου η σώζουσα στάσις δια τον άνθρωπον προσδιορίζεται δια μιας δουλικής υπακοής εις το θέλημά Του. Ούτοι δεν γνωρίζουν ότι ο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αγαπά όλα τα δημιουργήματά Του αδιακρίτως (περιλαμβανομένου και του ιδίου του διαβόλου) με τη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αγάπην, ότι ο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και είναι πάντοτε φίλος των ανθρώπων και ότι είναι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θρωπος κ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χ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ο οποί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ει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νάγκην συμφιλιώσεως,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θεραπείας του κακώς λ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τουργούντος μέρους της προσωπικότητός του.</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r>
    </w:p>
    <w:p>
      <w:pPr>
        <w:pStyle w:val="Normal"/>
        <w:spacing w:before="120" w:after="1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b/>
          <w:bCs/>
          <w:sz w:val="26"/>
          <w:szCs w:val="26"/>
        </w:rPr>
        <w:t>δ) Το Σώμα του Χριστού</w:t>
      </w:r>
      <w:r>
        <w:rPr>
          <w:rFonts w:eastAsia="Times New Roman Greek" w:cs="Times New Roman Greek" w:ascii="Times New Roman Greek" w:hAnsi="Times New Roman Greek"/>
          <w:b/>
          <w:bCs/>
          <w:sz w:val="26"/>
          <w:szCs w:val="26"/>
          <w:lang w:val="en-US"/>
        </w:rPr>
        <w:t>.</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r>
    </w:p>
    <w:p>
      <w:pPr>
        <w:pStyle w:val="Normal"/>
        <w:spacing w:before="120" w:after="120"/>
        <w:ind w:firstLine="720"/>
        <w:jc w:val="both"/>
        <w:rPr/>
      </w:pPr>
      <w:r>
        <w:rPr>
          <w:rFonts w:eastAsia="Times New Roman Greek" w:cs="Times New Roman Greek" w:ascii="Times New Roman Greek" w:hAnsi="Times New Roman Greek"/>
          <w:sz w:val="26"/>
          <w:szCs w:val="26"/>
        </w:rPr>
        <w:t>Ότι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λθε με το Άγιον Πνεύμα και τον Πατέρα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Ανάστασίν Του, την Ανάληψιν και την επιστροφήν του να ενοικήση εις τους πιστούς, είναι μία βασ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ροϋπόθεσις και του Αποστόλου Παύλου και του Αποστόλου και Ευαγγελιστού Ιωάννου. Με την δεδομένην σχέσιν του Αποστόλου Λουκά προς τον Παύλον, το γεγον</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της Πεντηκοστής το αναφερόμενον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Λουκά πολ</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πιθανώ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μίαν Παύλειον εκκλησιολογ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βάσιν. Εν τούτοις, από μίαν σπουδαία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ποψιν,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σχετικώς με το φαινόμενον της γλωσσολαλίας, ο Λουκάς πράγματ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γίνει το κλει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ις τον Παύλον αν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 αντιθέτου.</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Θ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πρεπε να σημειωθή ότι αι επιστολαί του Αποστόλου Παύλου απευθύνονται εις τους ήδη μυημένους εις τα μυστήρια της Εκκλησίας. Το Ευαγγέλιον του Ιωάννου είναι έν βιβλίον κατηχήσεως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 Βάπτισμα προωρισμένον δι' εκείνους, οι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ήδη το Άγιον Πνεύμα.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 Ευαγγέλιον του Λουκά, εν τούτοις, ως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υ Μάρκου και του Ματθαίου είναι κατήχησις προ του βαπτίσματος και αι Πράξεις των Αποστόλων προορίζονται δια ακροατήρι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χι μυημένον εις την εσωτε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ζω</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του Χριστού. Εν τούτοις, αφού ο Λουκά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μαθη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ς και ακόλουθος του Παύλου, τα γραπτά του προυποθέτουν και αντανακλούν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ην εσωτε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ζω</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εν Χριστώ.</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Δια τον Ευαγγελιστήν Ιωάννην η έλευσις του Αγίου Πνεύματο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η εκπλήρωσις της υποσχέσεως του Χριστού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θ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τοιμάση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α τόπον εκεί,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που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επιστροφήν Του, θα παραλάβη τους μαθητάς Του μεθ' Εαυτού, ούτως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στε να είναι κα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που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Αυτός</w:t>
      </w:r>
      <w:r>
        <w:rPr>
          <w:rStyle w:val="FootnoteCharacters"/>
          <w:rStyle w:val="FootnoteAnchor"/>
          <w:rFonts w:eastAsia="Times New Roman Greek" w:cs="Times New Roman Greek" w:ascii="Times New Roman Greek" w:hAnsi="Times New Roman Greek"/>
          <w:sz w:val="26"/>
          <w:szCs w:val="26"/>
        </w:rPr>
        <w:footnoteReference w:id="5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Με την μεσιτείαν του Χριστού ο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ρ θα δώση εις τους μαθη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Αυτού άλλον Παράκλητον, τον οποίο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γνωρίζουν, διότι ενοικεί εις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και θα είναι μέσα τους</w:t>
      </w:r>
      <w:r>
        <w:rPr>
          <w:rStyle w:val="FootnoteCharacters"/>
          <w:rStyle w:val="FootnoteAnchor"/>
          <w:rFonts w:eastAsia="Times New Roman Greek" w:cs="Times New Roman Greek" w:ascii="Times New Roman Greek" w:hAnsi="Times New Roman Greek"/>
          <w:sz w:val="26"/>
          <w:szCs w:val="26"/>
        </w:rPr>
        <w:footnoteReference w:id="52"/>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Εν εκείνη τη ημέρα» θα γνωρίσουν οι μαθητ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ίν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ω Πατρί» και αυτοί είν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ω Χριστ</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και Ούτος είναι «εν αυτοίς»</w:t>
      </w:r>
      <w:r>
        <w:rPr>
          <w:rStyle w:val="FootnoteCharacters"/>
          <w:rStyle w:val="FootnoteAnchor"/>
          <w:rFonts w:eastAsia="Times New Roman Greek" w:cs="Times New Roman Greek" w:ascii="Times New Roman Greek" w:hAnsi="Times New Roman Greek"/>
          <w:sz w:val="26"/>
          <w:szCs w:val="26"/>
        </w:rPr>
        <w:footnoteReference w:id="5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βλέπουν τον Χριστόν, διότι ζη και θα ζήσουν</w:t>
      </w:r>
      <w:r>
        <w:rPr>
          <w:rStyle w:val="FootnoteCharacters"/>
          <w:rStyle w:val="FootnoteAnchor"/>
          <w:rFonts w:eastAsia="Times New Roman Greek" w:cs="Times New Roman Greek" w:ascii="Times New Roman Greek" w:hAnsi="Times New Roman Greek"/>
          <w:sz w:val="26"/>
          <w:szCs w:val="26"/>
        </w:rPr>
        <w:footnoteReference w:id="54"/>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θα εμφανίζηται εις εκ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ον, ο οποίος Τον αγαπά</w:t>
      </w:r>
      <w:r>
        <w:rPr>
          <w:rStyle w:val="FootnoteCharacters"/>
          <w:rStyle w:val="FootnoteAnchor"/>
          <w:rFonts w:eastAsia="Times New Roman Greek" w:cs="Times New Roman Greek" w:ascii="Times New Roman Greek" w:hAnsi="Times New Roman Greek"/>
          <w:sz w:val="26"/>
          <w:szCs w:val="26"/>
        </w:rPr>
        <w:footnoteReference w:id="5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και ο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 Του θ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θουν και θα ενοικήσουν εν αυτώ</w:t>
      </w:r>
      <w:r>
        <w:rPr>
          <w:rStyle w:val="FootnoteCharacters"/>
          <w:rStyle w:val="FootnoteAnchor"/>
          <w:rFonts w:eastAsia="Times New Roman Greek" w:cs="Times New Roman Greek" w:ascii="Times New Roman Greek" w:hAnsi="Times New Roman Greek"/>
          <w:sz w:val="26"/>
          <w:szCs w:val="26"/>
        </w:rPr>
        <w:footnoteReference w:id="56"/>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θη τ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ν Πνεύμα, θα διδάξη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πάντα και θα τους υπενθυμίση κάθε τι, το οποίον Ούτος είπεν εις αυτούς</w:t>
      </w:r>
      <w:r>
        <w:rPr>
          <w:rStyle w:val="FootnoteCharacters"/>
          <w:rStyle w:val="FootnoteAnchor"/>
          <w:rFonts w:eastAsia="Times New Roman Greek" w:cs="Times New Roman Greek" w:ascii="Times New Roman Greek" w:hAnsi="Times New Roman Greek"/>
          <w:sz w:val="26"/>
          <w:szCs w:val="26"/>
        </w:rPr>
        <w:footnoteReference w:id="57"/>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ταν το Πνεύμα της αληθεία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θη, το οποίον θα αποστείλη ο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ρ δια του Χριστού, θα μαρτυρήση πε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 Χριστού και οι μαθητ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α μαρτυρήσουν, διό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ναι με τον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από την αρχήν</w:t>
      </w:r>
      <w:r>
        <w:rPr>
          <w:rStyle w:val="FootnoteCharacters"/>
          <w:rStyle w:val="FootnoteAnchor"/>
          <w:rFonts w:eastAsia="Times New Roman Greek" w:cs="Times New Roman Greek" w:ascii="Times New Roman Greek" w:hAnsi="Times New Roman Greek"/>
          <w:sz w:val="26"/>
          <w:szCs w:val="26"/>
        </w:rPr>
        <w:footnoteReference w:id="58"/>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ταν το Πνεύμα της αληθείας έλθη θα οδηγήση τους μαθη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εις πάσαν την αλήθειαν», διότι Τούτο δεν θ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ι</w:t>
      </w:r>
      <w:r>
        <w:rPr>
          <w:rFonts w:eastAsia="Times New Roman Greek" w:cs="Times New Roman Greek" w:ascii="Times New Roman Greek" w:hAnsi="Times New Roman Greek"/>
          <w:sz w:val="26"/>
          <w:szCs w:val="26"/>
          <w:lang w:val="en-US"/>
        </w:rPr>
        <w:t>λή</w:t>
      </w:r>
      <w:r>
        <w:rPr>
          <w:rFonts w:eastAsia="Times New Roman Greek" w:cs="Times New Roman Greek" w:ascii="Times New Roman Greek" w:hAnsi="Times New Roman Greek"/>
          <w:sz w:val="26"/>
          <w:szCs w:val="26"/>
        </w:rPr>
        <w:t>ση «α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ού, αλλ</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σα αν ακούση λαλήσει και τα ερχόμενα αναγγελλεί» εις τους μαθητάς. Τούτο θα δοξάση τον Χριστόν, διότι θα λάβη από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τά, τα οποία θα αναγγείλη εις τους μαθητάς Του.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είπεν ότι «πάντα όσ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ο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 είναι ιδικά Του. Δια τούτο το Πνεύμα τη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ληθείας θα λάβη από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και θα αναγγείλη εις τους μαθητάς. Έπειτα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επαναλαμβά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μικ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και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 θεωρείτέ με και πάλιν μικ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και όψεσθέ με»</w:t>
      </w:r>
      <w:r>
        <w:rPr>
          <w:rStyle w:val="FootnoteCharacters"/>
          <w:rStyle w:val="FootnoteAnchor"/>
          <w:rFonts w:eastAsia="Times New Roman Greek" w:cs="Times New Roman Greek" w:ascii="Times New Roman Greek" w:hAnsi="Times New Roman Greek"/>
          <w:sz w:val="26"/>
          <w:szCs w:val="26"/>
        </w:rPr>
        <w:footnoteReference w:id="59"/>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φθάνει εις το τελ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σημείον των κεφαλαίων 14-17: «Πάτερ,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δέδωκάς μοι, θέλω ίνα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που ειμί ε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κακείνοι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σι μετ</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ού,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 θεωρ</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σι την δόξαν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δέδωκάς μο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ηγάπησάς με προ καταβολής κόσμου»</w:t>
      </w:r>
      <w:r>
        <w:rPr>
          <w:rStyle w:val="FootnoteCharacters"/>
          <w:rStyle w:val="FootnoteAnchor"/>
          <w:rFonts w:eastAsia="Times New Roman Greek" w:cs="Times New Roman Greek" w:ascii="Times New Roman Greek" w:hAnsi="Times New Roman Greek"/>
          <w:sz w:val="26"/>
          <w:szCs w:val="26"/>
        </w:rPr>
        <w:footnoteReference w:id="60"/>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Δια τον Ιωάννην η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νάληψις της ανθρωπίνης φ</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σεως του Χριστού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μία απολύτως προϋπόθεσις δια την εκ μέρους του Χριστού αποστο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ου Πνεύματος, ως είναι εμφανώς δια τον Λουκάν και κατ' επέκτασιν δια τον Παύλον: «Νύν δε υπάγω προς τον πέμψαντά με... συμφέρει υμί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 ε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απέλθω, εάν γαρ ε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μη απέλθω, ο παράκλητος ουκ ελεύσεται προς υμά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άν δε πορευθώ, πέμψω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προς υμάς»</w:t>
      </w:r>
      <w:r>
        <w:rPr>
          <w:rStyle w:val="FootnoteCharacters"/>
          <w:rStyle w:val="FootnoteAnchor"/>
          <w:rFonts w:eastAsia="Times New Roman Greek" w:cs="Times New Roman Greek" w:ascii="Times New Roman Greek" w:hAnsi="Times New Roman Greek"/>
          <w:sz w:val="26"/>
          <w:szCs w:val="26"/>
        </w:rPr>
        <w:footnoteReference w:id="6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τι ο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άννης δεν συγχέει τας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νάστασι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φανίσεις του Χριστού με την επάνοδόν Του ε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ω Πνεύματι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Πεντηκοστή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ς από το ότι αναφέρει τα λόγια του Χριστού εις την Μαρίαν την Μαγδαληνήν: «Μη μου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πτου, ούπω γαρ αναβέβηκα προς τον Πατέρα μου»</w:t>
      </w:r>
      <w:r>
        <w:rPr>
          <w:rStyle w:val="FootnoteCharacters"/>
          <w:rStyle w:val="FootnoteAnchor"/>
          <w:rFonts w:eastAsia="Times New Roman Greek" w:cs="Times New Roman Greek" w:ascii="Times New Roman Greek" w:hAnsi="Times New Roman Greek"/>
          <w:sz w:val="26"/>
          <w:szCs w:val="26"/>
        </w:rPr>
        <w:footnoteReference w:id="62"/>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ομένας αναφερομένας εμφανίσεις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ίπεν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ν Θωμάν τον Δίδυμον να βάλη την χείραν του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ην πλευράν Του.</w:t>
        <w:tab/>
        <w:t>Ο Θωμάς επίστευσεν, μάλλον βλέπων πα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ψηλαφώ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ώρακάς με π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τευκας»</w:t>
      </w:r>
      <w:r>
        <w:rPr>
          <w:rStyle w:val="FootnoteCharacters"/>
          <w:rStyle w:val="FootnoteAnchor"/>
          <w:rFonts w:eastAsia="Times New Roman Greek" w:cs="Times New Roman Greek" w:ascii="Times New Roman Greek" w:hAnsi="Times New Roman Greek"/>
          <w:sz w:val="26"/>
          <w:szCs w:val="26"/>
        </w:rPr>
        <w:footnoteReference w:id="63"/>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 τόπος της κοινής κατοικίας αυτού,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αγαπά τον Πατέρα εν Χριστώ είναι η ανθρωπίνη φύσις του Χριστού, ο Να</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του Λόγου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φύσιν και της φυσικής Του δόξης, την οποίαν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ως Λόγ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αβεν από τον Πατέρα και κατά φύσιν μετέχει με τ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ν Πνεύμα. Με το να γίνη κάποιος μέλος του Σώματος του Χριστού, γίνεται ναός του Θεού και ταυτοχρόνως μένει εν τω Θεώ, ως εις</w:t>
      </w:r>
      <w:r>
        <w:rPr>
          <w:rFonts w:eastAsia="Times New Roman Greek" w:cs="Times New Roman Greek" w:ascii="Times New Roman Greek" w:hAnsi="Times New Roman Greek"/>
          <w:sz w:val="26"/>
          <w:szCs w:val="26"/>
          <w:lang w:val="en-US"/>
        </w:rPr>
        <w:t xml:space="preserve"> τον </w:t>
      </w:r>
      <w:r>
        <w:rPr>
          <w:rFonts w:eastAsia="Times New Roman Greek" w:cs="Times New Roman Greek" w:ascii="Times New Roman Greek" w:hAnsi="Times New Roman Greek"/>
          <w:sz w:val="26"/>
          <w:szCs w:val="26"/>
        </w:rPr>
        <w:t>ναόν Του. Η Πεντηκο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ίναι τα γενέθλια της Εκκλησίας, διότι η ανθρωπίνη φύσις του Χριστού είναι παρούσα και κατά χάριν ηνωμένη με κάθε μέλος του Σώματος Αυτού,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χι ως μέρος του Χριστού εις καθένα,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κατά χάρι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λόκληρος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εις κάθε μέλο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απήλθεν,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στε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φειλε ν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ιστρέψη εν Αγίω Πνεύματι δια μιας νέας παρουσίας της ανθρω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ης φύσεώς Του,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ο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ως η άκτιστος δόξα του Θεού, μερίζεται αμερίστως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πολλών πιστών, ούτως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στε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ίναι παρ</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εν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και ηνωμένος κατά χάριν εις καθένα εκ των μελών του Σώματός Του. Ταυτοχρόνως το Σώμα του Χριστού παραμένει Ένα, ούτως ώστε τα μέλη Του είν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α με κάθε άλλο εν τη δόξη και βασιλεία της Αγίας Τριάδος.</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Συμφώνως προς τας Πράξεις τ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οστόλων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ίπεν εις τους μαθητάς Του προ της Αναλήψεώς Του, ότι μετ' ολίγον θα εβαπτίζοντο εν Αγίω Πνεύματι</w:t>
      </w:r>
      <w:r>
        <w:rPr>
          <w:rStyle w:val="FootnoteCharacters"/>
          <w:rStyle w:val="FootnoteAnchor"/>
          <w:rFonts w:eastAsia="Times New Roman Greek" w:cs="Times New Roman Greek" w:ascii="Times New Roman Greek" w:hAnsi="Times New Roman Greek"/>
          <w:sz w:val="26"/>
          <w:szCs w:val="26"/>
        </w:rPr>
        <w:footnoteReference w:id="64"/>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tab/>
        <w:t>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Πεντηκο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ώφθησαν αυτοίς διαμεριζόμεναι γλώσσαι ωσ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υρός, εκάθισέ τε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καστον αυτών, κ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λήσθησαν άπαντες Πνεύματος, Αγίου, και ήρξαντο λαλεί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ραις γλώσσαις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το Πνεύμα εδίδου αυτοίς αποφθέγγεσθαι»</w:t>
      </w:r>
      <w:r>
        <w:rPr>
          <w:rStyle w:val="FootnoteCharacters"/>
          <w:rStyle w:val="FootnoteAnchor"/>
          <w:rFonts w:eastAsia="Times New Roman Greek" w:cs="Times New Roman Greek" w:ascii="Times New Roman Greek" w:hAnsi="Times New Roman Greek"/>
          <w:sz w:val="26"/>
          <w:szCs w:val="26"/>
        </w:rPr>
        <w:footnoteReference w:id="6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ψει της συνδέσεως του Ιωάννου πε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ς ελεύσεως του Αγίου Πνεύματος με την επανεμφάνισιν του Χριστού εις τους μαθητάς Του,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είδαμε, και τας πραγμα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εμφανίσεις του Χριστού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Πεντηκοστήν, π.χ. εις τον Στέφανον (Πράξ. 7,</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55-56) και εις τον Παύλον (Πράξ. 9,3 κ.</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ε. 22,6 κ.</w:t>
      </w:r>
      <w:r>
        <w:rPr>
          <w:rFonts w:eastAsia="Times New Roman Greek" w:cs="Times New Roman Greek" w:ascii="Times New Roman Greek" w:hAnsi="Times New Roman Greek"/>
          <w:sz w:val="26"/>
          <w:szCs w:val="26"/>
          <w:lang w:val="en-US"/>
        </w:rPr>
        <w:t xml:space="preserve"> ε</w:t>
      </w:r>
      <w:r>
        <w:rPr>
          <w:rFonts w:eastAsia="Times New Roman Greek" w:cs="Times New Roman Greek" w:ascii="Times New Roman Greek" w:hAnsi="Times New Roman Greek"/>
          <w:sz w:val="26"/>
          <w:szCs w:val="26"/>
        </w:rPr>
        <w:t>. 17 κ.</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ε.) υπάρχει κάποια βάσις να δεχθώμεν την δυνατότητα ή ακόμη και την πιθανότητα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το χωρίον των Πράξεων 1,</w:t>
      </w:r>
      <w:r>
        <w:rPr>
          <w:rFonts w:eastAsia="Times New Roman Greek" w:cs="Times New Roman Greek" w:ascii="Times New Roman Greek" w:hAnsi="Times New Roman Greek"/>
          <w:sz w:val="26"/>
          <w:szCs w:val="26"/>
          <w:lang w:val="en-US"/>
        </w:rPr>
        <w:t>11</w:t>
      </w:r>
      <w:r>
        <w:rPr>
          <w:rFonts w:eastAsia="Times New Roman Greek" w:cs="Times New Roman Greek" w:ascii="Times New Roman Greek" w:hAnsi="Times New Roman Greek"/>
          <w:sz w:val="26"/>
          <w:szCs w:val="26"/>
        </w:rPr>
        <w:t xml:space="preserve"> θα ημπορούσε να ληφθή ως εκπληρούμενον δια του χωρίου των Πράξεων 2, 1 κ.ε. Καθ' όν χρόνον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ανελαμβάνετο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δ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δύ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δρες παρειστήκεισαν αυτοίς ε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σθήτι λευ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λέγοντας εις τους Αποστόλους ότι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ελεύσετ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τρόπον εθεάσασθε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πορευόμενον εις τον ουρανόν».</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Εν πάση περιπτώσει, το «λαλεί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τέραις γλώσσαις» και το «αποφθέγγεσθαι» δεν πρέπει να συγχέωνται. Το «αποφ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γγεσθαι» εις το χωρίον των Πράξεων 2,4 σημαίνει «προφητεύειν»,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εί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ς από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ην τη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μιλίαν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οστόλου Π</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τρου εις το χωρίον των Πράξεων 2,14 κ.</w:t>
      </w:r>
      <w:r>
        <w:rPr>
          <w:rFonts w:eastAsia="Times New Roman Greek" w:cs="Times New Roman Greek" w:ascii="Times New Roman Greek" w:hAnsi="Times New Roman Greek"/>
          <w:sz w:val="26"/>
          <w:szCs w:val="26"/>
          <w:lang w:val="en-US"/>
        </w:rPr>
        <w:t xml:space="preserve"> ε</w:t>
      </w:r>
      <w:r>
        <w:rPr>
          <w:rFonts w:eastAsia="Times New Roman Greek" w:cs="Times New Roman Greek" w:ascii="Times New Roman Greek" w:hAnsi="Times New Roman Greek"/>
          <w:sz w:val="26"/>
          <w:szCs w:val="26"/>
        </w:rPr>
        <w:t>. Κάποιος λαμβάνει πρώτα το χάρισμα της γλωσσολαλίας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ην καρδίαν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πειτα εμπνέεται εις το μυαλ</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να κατανοή τους προφήτας και τον Χριστόν, με σκο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να προφητεύη</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Αυτ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αι διακρίσεις είναι καθαρ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ις το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όστολον Πα</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λον και θ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απίθανον να μη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ο Λουκάς έμπειρος με αυτάς.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παξ ο άνθρωπος λάβη την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της γλωσσολαλίας, τότε το Πνε</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μα ημπορεί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όχι να δημιουργήση τοιαύτας καταστάσεις,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εις το χωρίον των Πράξεων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6-13.</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Εν πάση περιπτώσει, το βάπτισμ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Πνεύματι είναι ταυτόν με την λήψιν της δωρεάς της γλωσσολαλ</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ς και είναι σαφώς διακρινό</w:t>
      </w:r>
      <w:r>
        <w:rPr>
          <w:rFonts w:eastAsia="Times New Roman Greek" w:cs="Times New Roman Greek" w:ascii="Times New Roman Greek" w:hAnsi="Times New Roman Greek"/>
          <w:sz w:val="26"/>
          <w:szCs w:val="26"/>
          <w:lang w:val="en-US"/>
        </w:rPr>
        <w:t>μ</w:t>
      </w:r>
      <w:r>
        <w:rPr>
          <w:rFonts w:eastAsia="Times New Roman Greek" w:cs="Times New Roman Greek" w:ascii="Times New Roman Greek" w:hAnsi="Times New Roman Greek"/>
          <w:sz w:val="26"/>
          <w:szCs w:val="26"/>
        </w:rPr>
        <w:t>ενον από το βάπτισμα εν ύδατι. Ο Παύλος πρώτα εδοξάσθη εις το όραμά του με τον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εν δόξη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πειτα εβαπτίσθη</w:t>
      </w:r>
      <w:r>
        <w:rPr>
          <w:rStyle w:val="FootnoteCharacters"/>
          <w:rStyle w:val="FootnoteAnchor"/>
          <w:rFonts w:eastAsia="Times New Roman Greek" w:cs="Times New Roman Greek" w:ascii="Times New Roman Greek" w:hAnsi="Times New Roman Greek"/>
          <w:sz w:val="26"/>
          <w:szCs w:val="26"/>
        </w:rPr>
        <w:footnoteReference w:id="66"/>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Πότε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αβε την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των γλωσσών δεν καταγράφει αν και κατεγράφη ότι το κατείχε. Οι δώδεκα μαθητ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ολλώ, οι οποίοι είχαν λάβει το βάπτισμα μετανοίας του Ιωάννου, «εβαπτίσθησαν εις το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ομα του Κυρίου Ιησού. Και επιθέντος αυτοίς του Παύλου τας χείρα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λθε το Πνεύμα το Άγιον επ' αυτούς, ελάλουν, τε γλώσσαις και προεφήτευον»</w:t>
      </w:r>
      <w:r>
        <w:rPr>
          <w:rStyle w:val="FootnoteCharacters"/>
          <w:rStyle w:val="FootnoteAnchor"/>
          <w:rFonts w:eastAsia="Times New Roman Greek" w:cs="Times New Roman Greek" w:ascii="Times New Roman Greek" w:hAnsi="Times New Roman Greek"/>
          <w:sz w:val="26"/>
          <w:szCs w:val="26"/>
        </w:rPr>
        <w:footnoteReference w:id="67"/>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ις την περίπτωσιν τ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ατοντάρχου Κορνηλίου και τη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κολουθίας του,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ρώτον εβαπτίσθησαν εν Πνεύματι, αφού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αβον την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των γλωσσών δια ή εν δοξασμώ και έπειτα εβαπτίσθησαν δι' ύδατος, οπότε ο Πέτρο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ω δεν ημπορούσε πλέον να αντιδράση: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τι λαλούντος του Πέτρου τα ρήματα ταύτα επέπεσε το Πνεύμα τ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ν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άντας τους ακούοντας τον λόγον. Και εξέστησαν οι εκ περιτομής πισ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όσοι συνήλθον τω Πέτρω, ότι και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θνη η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υ Αγίου Πνεύματος εκκέχυται,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κουον γαρ αυτών λαλούντων γλώσσαις και μεγαλυνόντων τον Θεόν. Τότε απεκρίθη ο Πέτρος, μήτι το ύδωρ κωλύσαι δύναταί τις του μη βαπτισθήναι τούτους, οίτινες το Πνεύμα τ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ν έλαβον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και ημείς;»</w:t>
      </w:r>
      <w:r>
        <w:rPr>
          <w:rStyle w:val="FootnoteCharacters"/>
          <w:rStyle w:val="FootnoteAnchor"/>
          <w:rFonts w:eastAsia="Times New Roman Greek" w:cs="Times New Roman Greek" w:ascii="Times New Roman Greek" w:hAnsi="Times New Roman Greek"/>
          <w:sz w:val="26"/>
          <w:szCs w:val="26"/>
        </w:rPr>
        <w:footnoteReference w:id="68"/>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ις την απολογίαν του δι'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που έκανεν ο Πέτρος ανακαλεί εις την μνήμην του 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πεν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προ της Αναλήψεώς Του περί λήψεως βαπτίσματος εν Αγίω Πνεύματι (Πράξ. </w:t>
      </w:r>
      <w:r>
        <w:rPr>
          <w:rFonts w:eastAsia="Times New Roman Greek" w:cs="Times New Roman Greek" w:ascii="Times New Roman Greek" w:hAnsi="Times New Roman Greek"/>
          <w:sz w:val="26"/>
          <w:szCs w:val="26"/>
          <w:lang w:val="en-US"/>
        </w:rPr>
        <w:t>1</w:t>
      </w:r>
      <w:r>
        <w:rPr>
          <w:rFonts w:eastAsia="Times New Roman Greek" w:cs="Times New Roman Greek" w:ascii="Times New Roman Greek" w:hAnsi="Times New Roman Greek"/>
          <w:sz w:val="26"/>
          <w:szCs w:val="26"/>
        </w:rPr>
        <w:t xml:space="preserve">,5) και καταλήγει, «ει ουν τη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σην δωρεά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δωκεν αυτοίς ο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ως και ημίν... ε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δε 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ήμην δυνα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κωλύσαι τον Θεόν;»</w:t>
      </w:r>
      <w:r>
        <w:rPr>
          <w:rStyle w:val="FootnoteCharacters"/>
          <w:rStyle w:val="FootnoteAnchor"/>
          <w:rFonts w:eastAsia="Times New Roman Greek" w:cs="Times New Roman Greek" w:ascii="Times New Roman Greek" w:hAnsi="Times New Roman Greek"/>
          <w:sz w:val="26"/>
          <w:szCs w:val="26"/>
        </w:rPr>
        <w:footnoteReference w:id="69"/>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λλην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λέξις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η» εις το κείμενον σημαίνει ότι η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η ληφθείσα εδώ, δεν είναι μόνον η ιδία,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της Πεντηκοστής,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πίσης,</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ίση. Είναι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ιδέα της ισότητος η οποία κείται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ν πυρήνα των προβλημάτων εις την Κόρινθον, όπου πολλ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με μόνην την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 των γλωσσώ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ίστευαν του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αυτούς τω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είναι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οι με τους άλλους,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να αντιλαμβάνωνται ότι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υμβ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ει έτσι μόν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αι γλώσσαι προηγούνται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πονται δια δοξασμού, αφού κατά την διάρκειαν της θέας του Θεού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λα τα χαρίσματα καταργούνται εκ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της αγάπης.</w:t>
      </w:r>
    </w:p>
    <w:p>
      <w:pPr>
        <w:pStyle w:val="Normal"/>
        <w:spacing w:before="120" w:after="120"/>
        <w:ind w:firstLine="720"/>
        <w:jc w:val="both"/>
        <w:rPr/>
      </w:pPr>
      <w:r>
        <w:rPr>
          <w:rFonts w:eastAsia="Times New Roman Greek" w:cs="Times New Roman Greek" w:ascii="Times New Roman Greek" w:hAnsi="Times New Roman Greek"/>
          <w:sz w:val="26"/>
          <w:szCs w:val="26"/>
        </w:rPr>
        <w:t>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βάπτισμα εν Πνεύματι, το οποίον καταλήγει εις την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των γλωσσσών και το οποίον κανονικώς συνοδεύεται με το χάρισμα της προφητείας, είναι προφανώς η αρ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χρίσματος, του μυστηρίου δια του οποίου κάποιος γίνεται μέλος του Σώματος του Χριστού και να</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του Θεού. Δια τον Απόστολον Παύλον η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ων γλωσσών φαίνεται να είναι 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λαχίστη προ</w:t>
      </w:r>
      <w:r>
        <w:rPr>
          <w:rFonts w:eastAsia="Times New Roman Greek" w:cs="Times New Roman Greek" w:ascii="Times New Roman Greek" w:hAnsi="Times New Roman Greek"/>
          <w:sz w:val="26"/>
          <w:szCs w:val="26"/>
          <w:lang w:val="en-US"/>
        </w:rPr>
        <w:t>ϋ</w:t>
      </w:r>
      <w:r>
        <w:rPr>
          <w:rFonts w:eastAsia="Times New Roman Greek" w:cs="Times New Roman Greek" w:ascii="Times New Roman Greek" w:hAnsi="Times New Roman Greek"/>
          <w:sz w:val="26"/>
          <w:szCs w:val="26"/>
        </w:rPr>
        <w:t>πόθεσις δια να γ</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η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μέλος του Σώματος του Χριστού. Είναι η βάσις όχι μόνο της προφητείας,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όλων των χαρισμάτων.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από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οποίο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ιλούν γλώσσας είναι οι ιδιώται και οι άπιστο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εν είναι ούτε μέλη του Σώματος του Χριστού, ούτε χαρισματούχοι.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ιδιώτες έχου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α ειδ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τόπον εις την εκκλησίαν και λέγουν α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εις τας καταλλήλους στιγμ</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κατά την διάρκειαν των προσευχών</w:t>
      </w:r>
      <w:r>
        <w:rPr>
          <w:rStyle w:val="FootnoteCharacters"/>
          <w:rStyle w:val="FootnoteAnchor"/>
          <w:rFonts w:eastAsia="Times New Roman Greek" w:cs="Times New Roman Greek" w:ascii="Times New Roman Greek" w:hAnsi="Times New Roman Greek"/>
          <w:sz w:val="26"/>
          <w:szCs w:val="26"/>
        </w:rPr>
        <w:footnoteReference w:id="70"/>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Το γεγον</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λέγουν α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εις τας ευχαριστια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προσευχ</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σημαί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σαν πιθανώς βαπτισμένοι δι' ύδατος και περίμεναν τη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ευσιν του Αγίου Πνεύματος εις την καρδίαν των,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ν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των γλωσσών, και ημπορούσαν να συμμετάσχουν εις την ευχαριστια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κοινωνίαν, ως είχαν κάνει οι απόστολοι επίσης προ της Πεντηκοστή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ροφανώς ήσαν οι βαπτισμένοι λα</w:t>
      </w:r>
      <w:r>
        <w:rPr>
          <w:rFonts w:eastAsia="Times New Roman Greek" w:cs="Times New Roman Greek" w:ascii="Times New Roman Greek" w:hAnsi="Times New Roman Greek"/>
          <w:sz w:val="26"/>
          <w:szCs w:val="26"/>
          <w:lang w:val="en-US"/>
        </w:rPr>
        <w:t>ϊ</w:t>
      </w:r>
      <w:r>
        <w:rPr>
          <w:rFonts w:eastAsia="Times New Roman Greek" w:cs="Times New Roman Greek" w:ascii="Times New Roman Greek" w:hAnsi="Times New Roman Greek"/>
          <w:sz w:val="26"/>
          <w:szCs w:val="26"/>
        </w:rPr>
        <w:t>κοί της αποστολικής κοινότητος.</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ι άπιστοι είναι προφανώς κατηχούμενοι ειδωλολατρικής προελεύσεως, οι οποίοι δεν ημπορούν να τύχουν μεταχειρίσεως ως Ιουδαίοι. Οι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ουδαίοι εθεωρούντο ακόμη ως πιστοί,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σον δεν απέρριπτον πλέον εντελώς τον Ενανθρωπήσαντα Κύριον της Δόξης.</w:t>
      </w:r>
    </w:p>
    <w:p>
      <w:pPr>
        <w:pStyle w:val="Normal"/>
        <w:spacing w:before="120" w:after="120"/>
        <w:ind w:firstLine="720"/>
        <w:jc w:val="both"/>
        <w:rPr/>
      </w:pPr>
      <w:r>
        <w:rPr>
          <w:rFonts w:eastAsia="Times New Roman Greek" w:cs="Times New Roman Greek" w:ascii="Times New Roman Greek" w:hAnsi="Times New Roman Greek"/>
          <w:sz w:val="26"/>
          <w:szCs w:val="26"/>
        </w:rPr>
        <w:t>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με τα χαρίσματα εις το χωρίον Α' Κορ. 12,4-</w:t>
      </w:r>
      <w:r>
        <w:rPr>
          <w:rFonts w:eastAsia="Times New Roman Greek" w:cs="Times New Roman Greek" w:ascii="Times New Roman Greek" w:hAnsi="Times New Roman Greek"/>
          <w:sz w:val="26"/>
          <w:szCs w:val="26"/>
          <w:lang w:val="en-US"/>
        </w:rPr>
        <w:t>10</w:t>
      </w:r>
      <w:r>
        <w:rPr>
          <w:rFonts w:eastAsia="Times New Roman Greek" w:cs="Times New Roman Greek" w:ascii="Times New Roman Greek" w:hAnsi="Times New Roman Greek"/>
          <w:sz w:val="26"/>
          <w:szCs w:val="26"/>
        </w:rPr>
        <w:t xml:space="preserve">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α οποία χαρίσματα συμπεριλαμβάνονται αι «διακονίαι» και τα «ενεργήματα»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αριθμούμενα εις αυτό,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εί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ς εις το χωρίον Α' Κορ. 12,28-31) κα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με τα χαρίσματα εις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τους τελευταίους στίχους, είναι όλοι μέλη του κλήρου καταγεγραμμένοι συμφώνως προς τας πνευματικάς των δωρεάς,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όχι αυστηρώς με την λειτουργ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ων δραστηριότητα ή χειροτονίαν. Ούτοι εκ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θησαν κατ' ευθείαν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Θεού,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δίδει την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της προσευχής δια γλώσσης,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από κατάλληλον προετοιμασίαν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πνευματικού πατρό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Παύλος λέγ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ι Κορίνθιοι ημπορεί ν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πολλ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διδασκάλους εν Χριστώ, αλλ' όχι πολλ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πατέρας: «Εν γαρ Χριστώ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ησού δια του Ευαγγελί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υμά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έννησα»</w:t>
      </w:r>
      <w:r>
        <w:rPr>
          <w:rStyle w:val="FootnoteCharacters"/>
          <w:rStyle w:val="FootnoteAnchor"/>
          <w:rFonts w:eastAsia="Times New Roman Greek" w:cs="Times New Roman Greek" w:ascii="Times New Roman Greek" w:hAnsi="Times New Roman Greek"/>
          <w:sz w:val="26"/>
          <w:szCs w:val="26"/>
        </w:rPr>
        <w:footnoteReference w:id="7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ούτοις, ο Παύλος ευχαριστεί τον Θεόν, διότι δεν εβάπτισε κανένα από τους Κορινθίους εκ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ολίγων</w:t>
      </w:r>
      <w:r>
        <w:rPr>
          <w:rStyle w:val="FootnoteCharacters"/>
          <w:rStyle w:val="FootnoteAnchor"/>
          <w:rFonts w:eastAsia="Times New Roman Greek" w:cs="Times New Roman Greek" w:ascii="Times New Roman Greek" w:hAnsi="Times New Roman Greek"/>
          <w:sz w:val="26"/>
          <w:szCs w:val="26"/>
        </w:rPr>
        <w:footnoteReference w:id="72"/>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Τούτο σημαί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 Παύλ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έννησεν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εις την περιο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ων χαρισμάτων, εκ των οποίων το θεμέλιον είναι να ομιλή τις ή να προσεύχηται εν γλώσσαις. Με άλλα λόγια, τα χαρίσματα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καρ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υ βαπτίσματος εν Αγίω Πνεύματι και σημεί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ει γίνει κάποιος μέλος του Σώματος του Χριστού. «Και γαρ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νεύματι ημείς πάντες εις έν σώμα εβαπτίσθημεν... Και πάντες εις έν Πνεύμα εποτίσθημεν»</w:t>
      </w:r>
      <w:r>
        <w:rPr>
          <w:rStyle w:val="FootnoteCharacters"/>
          <w:rStyle w:val="FootnoteAnchor"/>
          <w:rFonts w:eastAsia="Times New Roman Greek" w:cs="Times New Roman Greek" w:ascii="Times New Roman Greek" w:hAnsi="Times New Roman Greek"/>
          <w:sz w:val="26"/>
          <w:szCs w:val="26"/>
        </w:rPr>
        <w:footnoteReference w:id="7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ίναι εμφανώς το βάπτισμα του Αγίου Πνεύματος. Α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όλα,</w:t>
      </w:r>
      <w:r>
        <w:rPr>
          <w:rFonts w:eastAsia="Times New Roman Greek" w:cs="Times New Roman Greek" w:ascii="Times New Roman Greek" w:hAnsi="Times New Roman Greek"/>
          <w:sz w:val="26"/>
          <w:szCs w:val="26"/>
          <w:lang w:val="en-US"/>
        </w:rPr>
        <w:t xml:space="preserve"> ό</w:t>
      </w:r>
      <w:r>
        <w:rPr>
          <w:rFonts w:eastAsia="Times New Roman Greek" w:cs="Times New Roman Greek" w:ascii="Times New Roman Greek" w:hAnsi="Times New Roman Greek"/>
          <w:sz w:val="26"/>
          <w:szCs w:val="26"/>
        </w:rPr>
        <w:t xml:space="preserve">σ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πονται, το Σώμα του Χριστού περιλαμβάνει μόνον εκείνους, οι οποίοι εβαπτίσθησαν ούτως.</w:t>
      </w:r>
    </w:p>
    <w:p>
      <w:pPr>
        <w:pStyle w:val="Normal"/>
        <w:spacing w:before="120" w:after="120"/>
        <w:ind w:firstLine="720"/>
        <w:jc w:val="both"/>
        <w:rPr/>
      </w:pPr>
      <w:r>
        <w:rPr>
          <w:rFonts w:eastAsia="Times New Roman Greek" w:cs="Times New Roman Greek" w:ascii="Times New Roman Greek" w:hAnsi="Times New Roman Greek"/>
          <w:sz w:val="26"/>
          <w:szCs w:val="26"/>
        </w:rPr>
        <w:t>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ς εις τας Πράξεις, ούτω εις τον Παύλο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μιλών εν γλώσσαις είν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βασ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σημείον του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βαπτίσθη κάποιος εν Αγίω Πνεύματι. Αλλά,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 χωρίον Α' Κορ. 12, 10 και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8,</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0, το «γ</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η γλωσσών» εκ πρώτη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ψεως φαίνεται να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χωρισμένον από τα υψηλότερα χαρίσματα, δίδων την εντύπωσιν ότι η Εκκλησία ημπορεί να ενεργή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αυτά. Εν τούτοις, το κείμενον «μή πάντες γλώσσαις λαλούσι»</w:t>
      </w:r>
      <w:r>
        <w:rPr>
          <w:rStyle w:val="FootnoteCharacters"/>
          <w:rStyle w:val="FootnoteAnchor"/>
          <w:rFonts w:eastAsia="Times New Roman Greek" w:cs="Times New Roman Greek" w:ascii="Times New Roman Greek" w:hAnsi="Times New Roman Greek"/>
          <w:sz w:val="26"/>
          <w:szCs w:val="26"/>
        </w:rPr>
        <w:footnoteReference w:id="74"/>
      </w:r>
      <w:r>
        <w:rPr>
          <w:rFonts w:eastAsia="Times New Roman Greek" w:cs="Times New Roman Greek" w:ascii="Times New Roman Greek" w:hAnsi="Times New Roman Greek"/>
          <w:sz w:val="26"/>
          <w:szCs w:val="26"/>
        </w:rPr>
        <w:t xml:space="preserve"> δεν αναφέρεται εις τους υψηλότερον χαρισματούχους,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μάλλ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ι ιδιώται» και «οι άπιστοι» δεν ομιλούν γλώσσαις, καθώς εί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ς εις το χωρίον Α' Κορ. 14, 16, 23, 24. Όταν ο Παύλος αριθμή αυτούς, τους οποίους έθεσεν ο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ις την Εκκλησίαν, ούτος αρχίζει με τους Αποστόλους εις την πρώτην θέσιν και τελειώνη με τα «γένη γλωσσών» εις την τελευταίαν θέσιν</w:t>
      </w:r>
      <w:r>
        <w:rPr>
          <w:rStyle w:val="FootnoteCharacters"/>
          <w:rStyle w:val="FootnoteAnchor"/>
          <w:rFonts w:eastAsia="Times New Roman Greek" w:cs="Times New Roman Greek" w:ascii="Times New Roman Greek" w:hAnsi="Times New Roman Greek"/>
          <w:sz w:val="26"/>
          <w:szCs w:val="26"/>
        </w:rPr>
        <w:footnoteReference w:id="75"/>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Οι «ιδιώται» δεν περιλαμβάνοντα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ε εδώ, ούτε εις την τάξιν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κλησίας εις το χωρίον 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26 κ.ε.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λόγος δι'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εν έχουν ακόμη την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 του Αγίου Πνεύματος να προσεύχωνται αδιαλείπτως εν αυτοίς κ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ομένως δεν έχουν τοποθετηθή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Θεού εις το Σώμα του Χριστού.</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τα υψηλότερα χαρίσματα περιλαμβάνουν τα χαμηλότερα,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όχι τα χαμηλότερα τα υψηλότερα, εί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ς από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 Απόστολος Παύλος λέγει περί εαυτού: «Ευχαριστώ τω Θε</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μου πάντων υμών μάλλον γλώσσαις λαλών, αλλ</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ν εκκλησία θέλω πέντε λόγους δια του νοός μου λαλήσαι, ίνα και άλλους κατηχήσω ή μυρίους λόγους εν γλώσση»</w:t>
      </w:r>
      <w:r>
        <w:rPr>
          <w:rStyle w:val="FootnoteCharacters"/>
          <w:rStyle w:val="FootnoteAnchor"/>
          <w:rFonts w:eastAsia="Times New Roman Greek" w:cs="Times New Roman Greek" w:ascii="Times New Roman Greek" w:hAnsi="Times New Roman Greek"/>
          <w:sz w:val="26"/>
          <w:szCs w:val="26"/>
        </w:rPr>
        <w:footnoteReference w:id="76"/>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Με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δεν εννοείται ότι ο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όστο λος Παύλος δεν προσεύχεται εις την εκκλησ</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εν γλώσση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Πνεύματι,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εις την εκκλησία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υποχρεωμένος να προσεύχητ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ίσης με την διάνοιαν, δια την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κοδο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ων άλλων</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Προσεύξομαι τω πνεύματι, προσεύξομαι δε και τω νο</w:t>
      </w:r>
      <w:r>
        <w:rPr>
          <w:rFonts w:eastAsia="Times New Roman Greek" w:cs="Times New Roman Greek" w:ascii="Times New Roman Greek" w:hAnsi="Times New Roman Greek"/>
          <w:sz w:val="26"/>
          <w:szCs w:val="26"/>
          <w:lang w:val="en-US"/>
        </w:rPr>
        <w:t>ΐ</w:t>
      </w:r>
      <w:r>
        <w:rPr>
          <w:rFonts w:eastAsia="Times New Roman Greek" w:cs="Times New Roman Greek" w:ascii="Times New Roman Greek" w:hAnsi="Times New Roman Greek"/>
          <w:sz w:val="26"/>
          <w:szCs w:val="26"/>
        </w:rPr>
        <w:t>»</w:t>
      </w:r>
      <w:r>
        <w:rPr>
          <w:rStyle w:val="FootnoteCharacters"/>
          <w:rStyle w:val="FootnoteAnchor"/>
          <w:rFonts w:eastAsia="Times New Roman Greek" w:cs="Times New Roman Greek" w:ascii="Times New Roman Greek" w:hAnsi="Times New Roman Greek"/>
          <w:sz w:val="26"/>
          <w:szCs w:val="26"/>
        </w:rPr>
        <w:footnoteReference w:id="77"/>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α «γένη γλωσσών» ο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όστολος Παύλος προφανώς εννοεί προσευχή, απαγγελία ψαλμών και ψαλμωδία πνευματικών </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μνων και ωδών</w:t>
      </w:r>
      <w:r>
        <w:rPr>
          <w:rStyle w:val="FootnoteCharacters"/>
          <w:rStyle w:val="FootnoteAnchor"/>
          <w:rFonts w:eastAsia="Times New Roman Greek" w:cs="Times New Roman Greek" w:ascii="Times New Roman Greek" w:hAnsi="Times New Roman Greek"/>
          <w:sz w:val="26"/>
          <w:szCs w:val="26"/>
        </w:rPr>
        <w:footnoteReference w:id="78"/>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ω μερ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γένη γλωσσών» και άλλ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πλέ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ρμηνείαν γλωσσών»</w:t>
      </w:r>
      <w:r>
        <w:rPr>
          <w:rStyle w:val="FootnoteCharacters"/>
          <w:rStyle w:val="FootnoteAnchor"/>
          <w:rFonts w:eastAsia="Times New Roman Greek" w:cs="Times New Roman Greek" w:ascii="Times New Roman Greek" w:hAnsi="Times New Roman Greek"/>
          <w:sz w:val="26"/>
          <w:szCs w:val="26"/>
        </w:rPr>
        <w:footnoteReference w:id="79"/>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Ζηλούτε δε τα πνευματικά, μάλλον δε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 προφητεύητε... Θέλω δε πάντας υμάς λαλείν γλώσσαις, μάλλον δε ίνα προφητεύητε, μείζων γαρ ο προφητεύων ή ο λαλών γλώσσαις, εκ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ι μη διερμηνεύη, ίνα η εκκλησία οικοδο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λάβη»</w:t>
      </w:r>
      <w:r>
        <w:rPr>
          <w:rStyle w:val="FootnoteCharacters"/>
          <w:rStyle w:val="FootnoteAnchor"/>
          <w:rFonts w:eastAsia="Times New Roman Greek" w:cs="Times New Roman Greek" w:ascii="Times New Roman Greek" w:hAnsi="Times New Roman Greek"/>
          <w:sz w:val="26"/>
          <w:szCs w:val="26"/>
        </w:rPr>
        <w:footnoteReference w:id="80"/>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ς εις τας Πράξεις, ούτω κ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δώ η προφητεία υπάρχε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ξ αιτίας της δωρεάς των γλωσσών, αλλά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τελευταίον δεν ημπορεί πάντα ν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ηγήση εις την προφητείαν. Δεν υπάρχει ένδειξις ότι ο Κορνήλιος και οι ακόλουθοί του προεφήτευαν, αν και ελάλουν γλώσσαις ως αποτέλεσμα του δοξασμού των.</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 xml:space="preserve">Όταν ο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όστολος Παύλος λέγη</w:t>
      </w:r>
      <w:r>
        <w:rPr>
          <w:rStyle w:val="FootnoteCharacters"/>
          <w:rStyle w:val="FootnoteAnchor"/>
          <w:rFonts w:eastAsia="Times New Roman Greek" w:cs="Times New Roman Greek" w:ascii="Times New Roman Greek" w:hAnsi="Times New Roman Greek"/>
          <w:sz w:val="26"/>
          <w:szCs w:val="26"/>
        </w:rPr>
        <w:footnoteReference w:id="81"/>
      </w:r>
      <w:r>
        <w:rPr>
          <w:rFonts w:eastAsia="Times New Roman Greek" w:cs="Times New Roman Greek" w:ascii="Times New Roman Greek" w:hAnsi="Times New Roman Greek"/>
          <w:sz w:val="26"/>
          <w:szCs w:val="26"/>
        </w:rPr>
        <w:t xml:space="preserve"> «θέλω δε πάντας υμάς λαλείν γλώσσαις, μάλλον δε ίνα προφητεύητε, μείζων γαρ ο προφητεύω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ο λαλών γλώσσαις, εκ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ι μη διερμηνεύει, ίνα η εκκλησία οικοδο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λάβη»</w:t>
      </w:r>
      <w:r>
        <w:rPr>
          <w:rStyle w:val="FootnoteCharacters"/>
          <w:rStyle w:val="FootnoteAnchor"/>
          <w:rFonts w:eastAsia="Times New Roman Greek" w:cs="Times New Roman Greek" w:ascii="Times New Roman Greek" w:hAnsi="Times New Roman Greek"/>
          <w:sz w:val="26"/>
          <w:szCs w:val="26"/>
        </w:rPr>
        <w:footnoteReference w:id="82"/>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νοεί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υτός, ο οποίος μόνον «λαλεί γλώσσαις», πρέπει να μάθη να διερμηνεύη τους ψαλμ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και τας προσευχ</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εν τη καρδία του,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να τα μεταφέρη εις την διάνοιάν του δια να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σακουσθούν. «Διόπερ ο λαλών γλώσση προσευχέσθω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 διερμηνεύη,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 γαρ προσεύχωμαι γλώσση, το πνεύμά μου προσεύχεται, ο δε νούς μου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καρπός εστι.</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τί ουν εστι; προσεύξομαι τω πνεύματι, προσεύξομαι δε και τω νο</w:t>
      </w:r>
      <w:r>
        <w:rPr>
          <w:rFonts w:eastAsia="Times New Roman Greek" w:cs="Times New Roman Greek" w:ascii="Times New Roman Greek" w:hAnsi="Times New Roman Greek"/>
          <w:sz w:val="26"/>
          <w:szCs w:val="26"/>
          <w:lang w:val="en-US"/>
        </w:rPr>
        <w:t>ΐ</w:t>
      </w:r>
      <w:r>
        <w:rPr>
          <w:rFonts w:eastAsia="Times New Roman Greek" w:cs="Times New Roman Greek" w:ascii="Times New Roman Greek" w:hAnsi="Times New Roman Greek"/>
          <w:sz w:val="26"/>
          <w:szCs w:val="26"/>
        </w:rPr>
        <w:t>, ψαλώ τω πνεύματι, ψαλώ δε και τω νο</w:t>
      </w:r>
      <w:r>
        <w:rPr>
          <w:rFonts w:eastAsia="Times New Roman Greek" w:cs="Times New Roman Greek" w:ascii="Times New Roman Greek" w:hAnsi="Times New Roman Greek"/>
          <w:sz w:val="26"/>
          <w:szCs w:val="26"/>
          <w:lang w:val="en-US"/>
        </w:rPr>
        <w:t>ΐ</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ευλογήσης τω πνεύματι, ο αναπληρών τον τόπον του ιδιώτου πώς ερεί το α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 ευχαριστί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ει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λέγεις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κ είδε, συ μεν γαρ καλώς </w:t>
      </w:r>
      <w:r>
        <w:rPr>
          <w:rFonts w:eastAsia="Times New Roman Greek" w:cs="Times New Roman Greek" w:ascii="Times New Roman Greek" w:hAnsi="Times New Roman Greek"/>
          <w:sz w:val="26"/>
          <w:szCs w:val="26"/>
          <w:lang w:val="en-US"/>
        </w:rPr>
        <w:t xml:space="preserve">ευχαριστείς, αλλ’ ο έτερος ουκ οικοδομείται. </w:t>
      </w:r>
      <w:r>
        <w:rPr>
          <w:rFonts w:eastAsia="Times New Roman Greek" w:cs="Times New Roman Greek" w:ascii="Times New Roman Greek" w:hAnsi="Times New Roman Greek"/>
          <w:sz w:val="26"/>
          <w:szCs w:val="26"/>
        </w:rPr>
        <w:t>ευχαριστώ τω Θεώ μου πάντων υμών μάλλον γλώσσαις λαλών, αλλ' εν τη εκκλησία 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ω πέντε λόγους δια του νοός μου λαλήσαι, ίνα και άλλους κατηχήσω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μυρίους</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λόγους εν γλώσσ</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w:t>
      </w:r>
      <w:r>
        <w:rPr>
          <w:rStyle w:val="FootnoteCharacters"/>
          <w:rStyle w:val="FootnoteAnchor"/>
          <w:rFonts w:eastAsia="Times New Roman Greek" w:cs="Times New Roman Greek" w:ascii="Times New Roman Greek" w:hAnsi="Times New Roman Greek"/>
          <w:sz w:val="26"/>
          <w:szCs w:val="26"/>
        </w:rPr>
        <w:footnoteReference w:id="8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Παύλος ουδέποτε λέγ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κάποιος διερμηνεύει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οποίον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ος «λαλεί γλώσσαις». Διερμηνεύει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αυτά, τα οποία 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ς «λαλεί γλώσσαις» εν τη καρδία του. Επομένως το 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7-28 σημαίνε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τε γλώσση τις λαλεί, κατά δύο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 πλείστον τρείς, και αν</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μέρος, κα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διερμηνευέτω,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 δε μη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ιερμηνευτής, σιγάτω εν εκκλησί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ώ δε λαλείτω και τω Θεώ». Ο διερμηνε</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είναι σαφώς εκείνος, ο οποί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την χάριν να μεταφέρη την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ου πνεύματός του, εν τη καρδία εις την διάνοιάν του δια να γίνη ακου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ια την οικοδο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των άλλων. </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 Απόστολος Παύλ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λυπήθη, διότι μί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Κορινθίων χαρισματούχων είχε προφανώς πείσει τους άλλους να κάνουν τη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αδ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λατρείαν της καρδίας,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να μεταφέρουν την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ου Πνεύματος δια της λογικής,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στε να μην ακούσουν και ο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οι. Δια τον Παύλον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ίναι καλόν: «σ</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μεν γαρ καλώς ευχαριστείς, αλλ' ο έτερος ουκ οικοδομείται»</w:t>
      </w:r>
      <w:r>
        <w:rPr>
          <w:rStyle w:val="FootnoteCharacters"/>
          <w:rStyle w:val="FootnoteAnchor"/>
          <w:rFonts w:eastAsia="Times New Roman Greek" w:cs="Times New Roman Greek" w:ascii="Times New Roman Greek" w:hAnsi="Times New Roman Greek"/>
          <w:sz w:val="26"/>
          <w:szCs w:val="26"/>
        </w:rPr>
        <w:footnoteReference w:id="84"/>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 ευλογήσης τω πνεύματ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αναπληρών τον τόπον του ιδιώτου πώς ερεί το α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 σή ευχαριστία; επει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λέγεις ουκ οίδε,»</w:t>
      </w:r>
      <w:r>
        <w:rPr>
          <w:rStyle w:val="FootnoteCharacters"/>
          <w:rStyle w:val="FootnoteAnchor"/>
          <w:rFonts w:eastAsia="Times New Roman Greek" w:cs="Times New Roman Greek" w:ascii="Times New Roman Greek" w:hAnsi="Times New Roman Greek"/>
          <w:sz w:val="26"/>
          <w:szCs w:val="26"/>
        </w:rPr>
        <w:footnoteReference w:id="8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ίναι φανε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ότι να προσεύχηται εν γλώσση ή δια του Πνεύματος είναι όροι εναλλασσόμενοι.</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όστολος Παύλος συζητεί δια τα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η των φωνών που υπάρχουν εις τον κόσμον, τόσον των αψύχων αντικειμένων ως τω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λώ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ρπών και σαλπίγγω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σον και των ανθρωπίνω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 Παύλος ομιλεί δια φων</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καθ'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αι οποίαι παράγονται κ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χι περί συγχεομένων και μη αντιληπτών φωνών, φαίνεται καθα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από τ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ρο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δηλον φωνήν» εις το Α' Κορ. 14,</w:t>
      </w:r>
      <w:r>
        <w:rPr>
          <w:rFonts w:eastAsia="Times New Roman Greek" w:cs="Times New Roman Greek" w:ascii="Times New Roman Greek" w:hAnsi="Times New Roman Greek"/>
          <w:sz w:val="26"/>
          <w:szCs w:val="26"/>
          <w:lang w:val="en-US"/>
        </w:rPr>
        <w:t xml:space="preserve"> 8</w:t>
      </w:r>
      <w:r>
        <w:rPr>
          <w:rFonts w:eastAsia="Times New Roman Greek" w:cs="Times New Roman Greek" w:ascii="Times New Roman Greek" w:hAnsi="Times New Roman Greek"/>
          <w:sz w:val="26"/>
          <w:szCs w:val="26"/>
        </w:rPr>
        <w:t>, το οποίον σημαίνει αφα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φω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ου δεν ακ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εται. Εις το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9 ο Παύλος ομιλεί δια την αδυναμίαν της κατανοήσεως του λόγου, εκ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εά</w:t>
      </w:r>
      <w:r>
        <w:rPr>
          <w:rFonts w:eastAsia="Times New Roman Greek" w:cs="Times New Roman Greek" w:ascii="Times New Roman Greek" w:hAnsi="Times New Roman Greek"/>
          <w:sz w:val="26"/>
          <w:szCs w:val="26"/>
        </w:rPr>
        <w:t>ν μετα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εται με λέξεις σχηματιζόμενος δια της γλώσσης. Τότε συνεχίζει λέγων, «τοσαύτα ει τύχοι γένη φωνών εστι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κόσμω και ου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 αυτώ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φωνον,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 ουν μη ειδώ την δύναμιν της φωνή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σομαι τω λαλούντι βάρβαρος και ο λαλών εν εμ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βάρβαρος»</w:t>
      </w:r>
      <w:r>
        <w:rPr>
          <w:rStyle w:val="FootnoteCharacters"/>
          <w:rStyle w:val="FootnoteAnchor"/>
          <w:rFonts w:eastAsia="Times New Roman Greek" w:cs="Times New Roman Greek" w:ascii="Times New Roman Greek" w:hAnsi="Times New Roman Greek"/>
          <w:sz w:val="26"/>
          <w:szCs w:val="26"/>
        </w:rPr>
        <w:footnoteReference w:id="86"/>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Φαίνεται καθα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το κεφάλαιον 14 της Α' Κορ. δεν αντιλ</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γει εις καν</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α σημείον με εκείνο, το οποίον κυριολεκτικώ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τέθη εξ</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αρχής </w:t>
      </w:r>
      <w:r>
        <w:rPr>
          <w:rFonts w:eastAsia="Times New Roman Greek" w:cs="Times New Roman Greek" w:ascii="Times New Roman Greek" w:hAnsi="Times New Roman Greek"/>
          <w:sz w:val="26"/>
          <w:szCs w:val="26"/>
          <w:lang w:val="en-US"/>
        </w:rPr>
        <w:t>ω</w:t>
      </w:r>
      <w:r>
        <w:rPr>
          <w:rFonts w:eastAsia="Times New Roman Greek" w:cs="Times New Roman Greek" w:ascii="Times New Roman Greek" w:hAnsi="Times New Roman Greek"/>
          <w:sz w:val="26"/>
          <w:szCs w:val="26"/>
        </w:rPr>
        <w:t>ς αντικείμενον συζητήσεως: «Ο γαρ λαλών γλώσση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κ ανθρώποις λαλεί,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ω Θε</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ουδείς γαρ ακούει, πνεύματι δε λαλεί μυστήρια»</w:t>
      </w:r>
      <w:r>
        <w:rPr>
          <w:rStyle w:val="FootnoteCharacters"/>
          <w:rStyle w:val="FootnoteAnchor"/>
          <w:rFonts w:eastAsia="Times New Roman Greek" w:cs="Times New Roman Greek" w:ascii="Times New Roman Greek" w:hAnsi="Times New Roman Greek"/>
          <w:sz w:val="26"/>
          <w:szCs w:val="26"/>
        </w:rPr>
        <w:footnoteReference w:id="87"/>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Νυν</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έ,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δελφ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έλθω προς υμάς γλώσσαις λαλ</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ν, τί υμάς </w:t>
      </w:r>
      <w:r>
        <w:rPr>
          <w:rFonts w:eastAsia="Times New Roman Greek" w:cs="Times New Roman Greek" w:ascii="Times New Roman Greek" w:hAnsi="Times New Roman Greek"/>
          <w:sz w:val="26"/>
          <w:szCs w:val="26"/>
          <w:lang w:val="en-US"/>
        </w:rPr>
        <w:t>ω</w:t>
      </w:r>
      <w:r>
        <w:rPr>
          <w:rFonts w:eastAsia="Times New Roman Greek" w:cs="Times New Roman Greek" w:ascii="Times New Roman Greek" w:hAnsi="Times New Roman Greek"/>
          <w:sz w:val="26"/>
          <w:szCs w:val="26"/>
        </w:rPr>
        <w:t xml:space="preserve">φελήσω, </w:t>
      </w:r>
      <w:r>
        <w:rPr>
          <w:rFonts w:eastAsia="Times New Roman Greek" w:cs="Times New Roman Greek" w:ascii="Times New Roman Greek" w:hAnsi="Times New Roman Greek"/>
          <w:sz w:val="26"/>
          <w:szCs w:val="26"/>
          <w:lang w:val="en-US"/>
        </w:rPr>
        <w:t>εά</w:t>
      </w:r>
      <w:r>
        <w:rPr>
          <w:rFonts w:eastAsia="Times New Roman Greek" w:cs="Times New Roman Greek" w:ascii="Times New Roman Greek" w:hAnsi="Times New Roman Greek"/>
          <w:sz w:val="26"/>
          <w:szCs w:val="26"/>
        </w:rPr>
        <w:t>ν μη υμίν λα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σω...»</w:t>
      </w:r>
      <w:r>
        <w:rPr>
          <w:rStyle w:val="FootnoteCharacters"/>
          <w:rStyle w:val="FootnoteAnchor"/>
          <w:rFonts w:eastAsia="Times New Roman Greek" w:cs="Times New Roman Greek" w:ascii="Times New Roman Greek" w:hAnsi="Times New Roman Greek"/>
          <w:sz w:val="26"/>
          <w:szCs w:val="26"/>
        </w:rPr>
        <w:footnoteReference w:id="88"/>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rPr>
        <w:t>Τούτο το γεγον</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ωρισμένοι Κορίνθιοι ω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λουν εν γλώσσαις, αλλ' ούτε διερμήνευον ούτε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ροφ</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ευον, θ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ριστ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πόδειξι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τούτο,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 «γλωσσολαλείν» δεν ήτο το «αποφθέγγεσθαι» των Πράξεων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1 κ.ε.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άλλο μέρος, ο Παύλος δεν κάνει τον παραμικ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υπαινιγ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δια να κατανοήσουν ο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το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ον. Φαίνετ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μόνον οι ιδιώται και οι άπιστοι δεν ημπορούσαν να συμμετάσχουν εις ό,τι συνέβαινε. Εν τούτοι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ο το σώμα των χαρισματούχων ενασχολήται με την προφητείαν, τότε αμφότεροι, και οι ιδιώται και οι άπιστοι, συνειδητοποίου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κρυπ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ς καρδίας των φανε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γίνεται, ελεγχόμενοι και ανακρινόμενοι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πάντων»</w:t>
      </w:r>
      <w:r>
        <w:rPr>
          <w:rStyle w:val="FootnoteCharacters"/>
          <w:rStyle w:val="FootnoteAnchor"/>
          <w:rFonts w:eastAsia="Times New Roman Greek" w:cs="Times New Roman Greek" w:ascii="Times New Roman Greek" w:hAnsi="Times New Roman Greek"/>
          <w:sz w:val="26"/>
          <w:szCs w:val="26"/>
        </w:rPr>
        <w:footnoteReference w:id="89"/>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ίναι η διάγνωσις, δια την οποίαν ωμιλήσαμεν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 τελευταίον κεφάλαιον.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απέκτων την πεποίθησι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ι προφήται αληθώς είχον τον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των. Η τελ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μπιστοσύνη και υποτα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ις την θεραπείαν αυτών των πνευματικών Πατέρων, οδηγεί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ην υιοθεσίαν των εν Πνεύματι και ει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ωσιν με το Σώμα του Χριστού, δηλα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ις την υποδο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ου χα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ματος των γλωσσών.</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ύτως, η διάγνωσις της πνευματικής ασθενείας της καρδί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κ των θεραπευτών με το χάρισμα της διακρίσεως των πνευμάτων</w:t>
      </w:r>
      <w:r>
        <w:rPr>
          <w:rStyle w:val="FootnoteCharacters"/>
          <w:rStyle w:val="FootnoteAnchor"/>
          <w:rFonts w:eastAsia="Times New Roman Greek" w:cs="Times New Roman Greek" w:ascii="Times New Roman Greek" w:hAnsi="Times New Roman Greek"/>
          <w:sz w:val="26"/>
          <w:szCs w:val="26"/>
        </w:rPr>
        <w:footnoteReference w:id="90"/>
      </w:r>
      <w:r>
        <w:rPr>
          <w:rFonts w:eastAsia="Times New Roman Greek" w:cs="Times New Roman Greek" w:ascii="Times New Roman Greek" w:hAnsi="Times New Roman Greek"/>
          <w:sz w:val="26"/>
          <w:szCs w:val="26"/>
        </w:rPr>
        <w:t xml:space="preserve"> είναι η πλέον βασ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ροϋπόθεσις της αποκτήσεως της θεραπευτικής προσευχής του Αγίου Πνεύματ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η καρδία η οποία μόνη δίδει την κατανόησιν εκ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ων των πραγμάτων, τα οποία αναφέρονται εις τον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και εις το Σώμα Αυτού, δηλαδή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κλησία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ίναι διατί «αι γλώσσαι εις σημείόν εισιν ου τοις πιστεύουσι,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ις απίστοις, η δε προφητεία ου τοις α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τοις,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ις πιστεύουσιν»</w:t>
      </w:r>
      <w:r>
        <w:rPr>
          <w:rStyle w:val="FootnoteCharacters"/>
          <w:rStyle w:val="FootnoteAnchor"/>
          <w:rFonts w:eastAsia="Times New Roman Greek" w:cs="Times New Roman Greek" w:ascii="Times New Roman Greek" w:hAnsi="Times New Roman Greek"/>
          <w:sz w:val="26"/>
          <w:szCs w:val="26"/>
        </w:rPr>
        <w:footnoteReference w:id="9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Με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α λόγια, αι γλώσσαι δεν είναι σημείον δ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είνους, οι οποίοι έχουν το χάρισμα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σωτερικής προσευχής εν τη καρδία των,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σ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το χάρισμα των γλωσσών, αλλά εκ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ων, οι οποίοι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αυτό το χάρισμα.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προφητ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 από το άλλο μέρος, είναι σημεί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χι δ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σους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ην πίστιν,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σον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το χάρισμα των γλωσσών, το οποίον κάνει δυν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την προφητείαν και την κατανόησίν της, αλλά δι</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ους, οι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πίστι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σον έχοντε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χάρισμα των γλωσσών κατανοούν την προφητείαν.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ως πρέπει να αρχίση κάποιος με την εξωτε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πίστιν της αποχής της αυθεντία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ς ικανότητος του θεραπευτού. Να παραμείνη εις την κατάστασιν της προσευχής και απαγγελίας των ψαλμών εν τη καρδία,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να προοδεύση τουλάχιστον εις την διερμηνείαν, η ο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εποικοδομεί τους άλλους, είναι ανακοπ</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ροόδου της πνευματικής αυξήσως και δεν θ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ηγήση εις την αγάπην, «ήτις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 ζητ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ής». «Δια τούτο εν υμίν πολλ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ασθενείς και άρρωστοι και κοιμώνται ικανοί»</w:t>
      </w:r>
      <w:r>
        <w:rPr>
          <w:rStyle w:val="FootnoteCharacters"/>
          <w:rStyle w:val="FootnoteAnchor"/>
          <w:rFonts w:eastAsia="Times New Roman Greek" w:cs="Times New Roman Greek" w:ascii="Times New Roman Greek" w:hAnsi="Times New Roman Greek"/>
          <w:sz w:val="26"/>
          <w:szCs w:val="26"/>
        </w:rPr>
        <w:footnoteReference w:id="92"/>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γλωσσολαλία δεν είναι φαινόμενον ιδιάζον εις την Κόρινθο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Απόστολος Παύλο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ιλεί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υς Ρωμαίους περί της «λογικής λατρείας» και περί της μεταμορφώσεως δια της ανανεώσεως του νοός</w:t>
      </w:r>
      <w:r>
        <w:rPr>
          <w:rStyle w:val="FootnoteCharacters"/>
          <w:rStyle w:val="FootnoteAnchor"/>
          <w:rFonts w:eastAsia="Times New Roman Greek" w:cs="Times New Roman Greek" w:ascii="Times New Roman Greek" w:hAnsi="Times New Roman Greek"/>
          <w:sz w:val="26"/>
          <w:szCs w:val="26"/>
        </w:rPr>
        <w:footnoteReference w:id="9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ίναι δυνα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δια της απελευθερώσεως του νοός από τον νόμον, ο οποίος κατοικεί εις τα μέλη τινός, και πολεμεί εναντίον του νόμου, τον οποίον απεδέχθη δια του νο</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και αιχμαλω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ζει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τόν άνθρωπον) εις το νόμον τη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μαρτίας</w:t>
      </w:r>
      <w:r>
        <w:rPr>
          <w:rStyle w:val="FootnoteCharacters"/>
          <w:rStyle w:val="FootnoteAnchor"/>
          <w:rFonts w:eastAsia="Times New Roman Greek" w:cs="Times New Roman Greek" w:ascii="Times New Roman Greek" w:hAnsi="Times New Roman Greek"/>
          <w:sz w:val="26"/>
          <w:szCs w:val="26"/>
        </w:rPr>
        <w:footnoteReference w:id="94"/>
      </w:r>
      <w:r>
        <w:rPr>
          <w:rFonts w:eastAsia="Times New Roman Greek" w:cs="Times New Roman Greek" w:ascii="Times New Roman Greek" w:hAnsi="Times New Roman Greek"/>
          <w:sz w:val="26"/>
          <w:szCs w:val="26"/>
        </w:rPr>
        <w:t>.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τω μεν νο</w:t>
      </w:r>
      <w:r>
        <w:rPr>
          <w:rFonts w:eastAsia="Times New Roman Greek" w:cs="Times New Roman Greek" w:ascii="Times New Roman Greek" w:hAnsi="Times New Roman Greek"/>
          <w:sz w:val="26"/>
          <w:szCs w:val="26"/>
          <w:lang w:val="en-US"/>
        </w:rPr>
        <w:t>ΐ</w:t>
      </w:r>
      <w:r>
        <w:rPr>
          <w:rFonts w:eastAsia="Times New Roman Greek" w:cs="Times New Roman Greek" w:ascii="Times New Roman Greek" w:hAnsi="Times New Roman Greek"/>
          <w:sz w:val="26"/>
          <w:szCs w:val="26"/>
        </w:rPr>
        <w:t xml:space="preserve"> δουλεύω νόμω Θεού, τη δε σαρκ</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νόμω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μαρτίας. Ου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άρα νυν κατάκριμα τοις εν Χριστ</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ησού μη κατά σάρκα περιπατούσιν, αλλά και κατά πνεύμ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γαρ νόμος του πνεύματος της ζωή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Χριστώ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ησού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λευθέρωσέ με από του νόμου τη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μαρτίας και του θανάτου»</w:t>
      </w:r>
      <w:r>
        <w:rPr>
          <w:rStyle w:val="FootnoteCharacters"/>
          <w:rStyle w:val="FootnoteAnchor"/>
          <w:rFonts w:eastAsia="Times New Roman Greek" w:cs="Times New Roman Greek" w:ascii="Times New Roman Greek" w:hAnsi="Times New Roman Greek"/>
          <w:sz w:val="26"/>
          <w:szCs w:val="26"/>
        </w:rPr>
        <w:footnoteReference w:id="9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ι δε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υμίν, το μεν σώμα νεκ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δι</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μαρ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το δε πνεύμα ζω</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ια δικαιοσύνην»</w:t>
      </w:r>
      <w:r>
        <w:rPr>
          <w:rStyle w:val="FootnoteCharacters"/>
          <w:rStyle w:val="FootnoteAnchor"/>
          <w:rFonts w:eastAsia="Times New Roman Greek" w:cs="Times New Roman Greek" w:ascii="Times New Roman Greek" w:hAnsi="Times New Roman Greek"/>
          <w:sz w:val="26"/>
          <w:szCs w:val="26"/>
        </w:rPr>
        <w:footnoteReference w:id="96"/>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σοι γαρ Πνεύματι Θεού άγοντα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οί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σιν υι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εού.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 γαρ ελάβετε πνεύμα δουλείας πάλιν εις φόβον, αλλ</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λάβετε πνεύμα υιοθεσί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ω κράζομεν, αββά ο πατήρ.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πνεύμα συμμαρτυρεί τω πνεύματι ημώ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σμ</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τέκνα Θεού»</w:t>
      </w:r>
      <w:r>
        <w:rPr>
          <w:rStyle w:val="FootnoteCharacters"/>
          <w:rStyle w:val="FootnoteAnchor"/>
          <w:rFonts w:eastAsia="Times New Roman Greek" w:cs="Times New Roman Greek" w:ascii="Times New Roman Greek" w:hAnsi="Times New Roman Greek"/>
          <w:sz w:val="26"/>
          <w:szCs w:val="26"/>
        </w:rPr>
        <w:footnoteReference w:id="97"/>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Με άλλα λόγια, γνωρίζει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την δικαίωσιν και την υιοθεσίαν εν Χριστώ δια του Πνε</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ματο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ακούη την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του Πνεύματος εν τη καρδία του αδιαλείπτως. </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 νόμο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ος του Πνεύματος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Χριστώ ζωής είναι το χάρισμα της Α' Κορ. και των Πράξεων, εί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ς από την κατάληξιν της εκθέσεως του Παύλου: «Το γαρ τί προσευξόμεθα καθ</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δη ουκ 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αμεν, αλλ' αυτό το Πνεύμα υπερεντυγχάνει υπ</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ρ ημών στεναγμοίς αλαλήτοις, ο δε ερευνών τας καρδίας οίδε τί το φρόνημα του Πνεύματο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κατά Θεόν εντυγχάνει υπ</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ρ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ων»</w:t>
      </w:r>
      <w:r>
        <w:rPr>
          <w:rStyle w:val="FootnoteCharacters"/>
          <w:rStyle w:val="FootnoteAnchor"/>
          <w:rFonts w:eastAsia="Times New Roman Greek" w:cs="Times New Roman Greek" w:ascii="Times New Roman Greek" w:hAnsi="Times New Roman Greek"/>
          <w:sz w:val="26"/>
          <w:szCs w:val="26"/>
        </w:rPr>
        <w:footnoteReference w:id="98"/>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Με άλλα λόγια δια να είναι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μέλος του Σώματος του Χριστού, πρέπει ν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η αυτό το χάρισμα των γλωσσών: «Ει δε τις Πνεύμα Χριστού ουκ έχει, ούτος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κ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στιν αυτού»</w:t>
      </w:r>
      <w:r>
        <w:rPr>
          <w:rStyle w:val="FootnoteCharacters"/>
          <w:rStyle w:val="FootnoteAnchor"/>
          <w:rFonts w:eastAsia="Times New Roman Greek" w:cs="Times New Roman Greek" w:ascii="Times New Roman Greek" w:hAnsi="Times New Roman Greek"/>
          <w:sz w:val="26"/>
          <w:szCs w:val="26"/>
        </w:rPr>
        <w:footnoteReference w:id="99"/>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μπορεί κάποιος να καταλάβη διατί ο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ωάννης καλεί τ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ν Πνεύμα «άλλον Παράκλητον», το οποίον κυριολεκτικώς σημαίνει συνήγορος ή κάποιον, ο οποίος μεσολαβεί υπέρ άλλου.</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σω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α από τα πλέον καταπληκ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χωρία σχετικώς με τα «γένη γλωσσών» είναι το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φεσ. 5,</w:t>
      </w:r>
      <w:r>
        <w:rPr>
          <w:rFonts w:eastAsia="Times New Roman Greek" w:cs="Times New Roman Greek" w:ascii="Times New Roman Greek" w:hAnsi="Times New Roman Greek"/>
          <w:sz w:val="26"/>
          <w:szCs w:val="26"/>
          <w:lang w:val="en-US"/>
        </w:rPr>
        <w:t xml:space="preserve"> 18</w:t>
      </w:r>
      <w:r>
        <w:rPr>
          <w:rFonts w:eastAsia="Times New Roman Greek" w:cs="Times New Roman Greek" w:ascii="Times New Roman Greek" w:hAnsi="Times New Roman Greek"/>
          <w:sz w:val="26"/>
          <w:szCs w:val="26"/>
        </w:rPr>
        <w:t>-20: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ληρούσθε εν Πνεύματι, λαλούντε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αυτοίς (πρβλ. το λαλούντε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αυτοίς με το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ώ δε λαλείτω και τω Θεώ της Α, Κορ. 14,28) ψαλμοίς και ύμνοις και ωδαίς πνευματικαίς, άδοντες και ψάλλοντες εν τη καρδία υμών τω Κυρίω, ευχαριστούντες πάντοτε υπέρ πάντων εν ονόματι του Κυρίου ημών Ιησού Χριστού τω Θεώ και πατρί».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βεβαίω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διακρινόμενον από το «ψαλώ δε και το νο</w:t>
      </w:r>
      <w:r>
        <w:rPr>
          <w:rFonts w:eastAsia="Times New Roman Greek" w:cs="Times New Roman Greek" w:ascii="Times New Roman Greek" w:hAnsi="Times New Roman Greek"/>
          <w:sz w:val="26"/>
          <w:szCs w:val="26"/>
          <w:lang w:val="en-US"/>
        </w:rPr>
        <w:t>ΐ</w:t>
      </w:r>
      <w:r>
        <w:rPr>
          <w:rFonts w:eastAsia="Times New Roman Greek" w:cs="Times New Roman Greek" w:ascii="Times New Roman Greek" w:hAnsi="Times New Roman Greek"/>
          <w:sz w:val="26"/>
          <w:szCs w:val="26"/>
        </w:rPr>
        <w:t>».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πίσης είναι σαφ</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αντανάκλασις του τί είπεν ο Παύλος δια τ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όν του εις το χωρίον της Α' Κορ. 14,</w:t>
      </w:r>
      <w:r>
        <w:rPr>
          <w:rFonts w:eastAsia="Times New Roman Greek" w:cs="Times New Roman Greek" w:ascii="Times New Roman Greek" w:hAnsi="Times New Roman Greek"/>
          <w:sz w:val="26"/>
          <w:szCs w:val="26"/>
          <w:lang w:val="en-US"/>
        </w:rPr>
        <w:t xml:space="preserve"> 18</w:t>
      </w:r>
      <w:r>
        <w:rPr>
          <w:rFonts w:eastAsia="Times New Roman Greek" w:cs="Times New Roman Greek" w:ascii="Times New Roman Greek" w:hAnsi="Times New Roman Greek"/>
          <w:sz w:val="26"/>
          <w:szCs w:val="26"/>
        </w:rPr>
        <w:t>, κ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και μαρτυρία δια την αδιάλειπτον φύσιν του «γένη γλωσσών».</w:t>
      </w:r>
    </w:p>
    <w:p>
      <w:pPr>
        <w:pStyle w:val="Normal"/>
        <w:spacing w:before="120" w:after="120"/>
        <w:ind w:firstLine="720"/>
        <w:jc w:val="both"/>
        <w:rPr/>
      </w:pPr>
      <w:r>
        <w:rPr>
          <w:rFonts w:eastAsia="Times New Roman Greek" w:cs="Times New Roman Greek" w:ascii="Times New Roman Greek" w:hAnsi="Times New Roman Greek"/>
          <w:sz w:val="26"/>
          <w:szCs w:val="26"/>
        </w:rPr>
        <w:t>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φως αυτών ημπορεί τις να στραφή εις την Α' Θεσσαλ. 5,16-22: «Πάντοτε χαίρετε, αδιαλείπτως προσεύχεσθε, εν παν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υχαριστείτε, τούτο γαρ θέλημα Θεού εν Χριστώ Ιησού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υμάς. Το Πνεύμα μη σβ</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νυτε, προφητείας μη εξουθενείτε. πάντα δε δοκιμάζετε, το καλ</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κατέχετε, από παν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ίδους πονηρού απέχεσθε».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ίναι περίληψις των όσων εξητάσαμεν έως εδώ.</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 νόμος του Πνεύματος της εν Χριστώ ζωής είναι τοιουτοτρόπω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χι εις αντίθεσιν με την κτι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ο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εντάτευχον), αλλά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ός, ο οποίος κάνει δυν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ν εκπλήρωσίν της. Ημπορεί τις να δη διατί οι Πατέρες δεν σκέπτονται μέσα εις τα πλαίσια ότι η Παλαιά Διαθήκη είναι νόμος και η Καινή Διαθήκη χάρις. Δια τον Παύλον πίστις δεν είναι απλώς μία αποδο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ων δογμάτων, αλλά το χάρισμα των γλωσσών εν τη καρδία</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ι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αι θέσεις τονίζονται</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σαφώς εις την επιστο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ου Παύλου προς Γαλάτα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νόμος παιδαγωγ</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ημών γέγονεν εις Χριστό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 εκ πίστεως δικαιωθώμε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λθούσης δε της πίστεως ουκέτι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παιδαγωγόν εσμεν»</w:t>
      </w:r>
      <w:r>
        <w:rPr>
          <w:rStyle w:val="FootnoteCharacters"/>
          <w:rStyle w:val="FootnoteAnchor"/>
          <w:rFonts w:eastAsia="Times New Roman Greek" w:cs="Times New Roman Greek" w:ascii="Times New Roman Greek" w:hAnsi="Times New Roman Greek"/>
          <w:sz w:val="26"/>
          <w:szCs w:val="26"/>
        </w:rPr>
        <w:footnoteReference w:id="100"/>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 Παύλος δεν κάνει εδώ 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ιστο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αν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θεσιν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ης Παλαιάς και Καινής Διαθήκης εις τη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ρολογίαν του νόμου, ο οποίος υποθετικώς κατηργήθη δια της χάριτος με τη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ευσιν του Χριστού. Ούτο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ιλεί περί της διακρίσεως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ων κατηχουμένων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ην καθοδήγησιν του νόμου και εκείνων, οι οποίοι εβαπτίσθησαν εν πνεύματι εις την εποχήν του. Οι Γαλάται ήσαν, ως πνευμα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έκνα,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ην καθοδήγησιν της Τορά,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ώρ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ντες λάβει το βάπτισμ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Πνεύματι» δεν είναι πλέον ιδιώται ή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πιστοι, διότι έχουν το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κτιστον νόμον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ου Πνεύματος του Χριστού εν ταις καρδίαις των. Πίστις εδώ δεν είναι απλώς πεποίθησις ή εμπιστοσύνη εις τον Χριστόν, αλλά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διάθετος πίστις, η οποία έρχεται ως το χάρισμα των γλωσσών: «Πάντες γαρ υι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εού εσ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δια της πίστεως εν Χριστώ Ιησού,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σοι γαρ εις Χριστόν εβαπτίσθητε, Χριστόν ενεδύσασθε... ότι δε εστε υιοί,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ξαπέστειλεν ο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το Πνεύμα του υιού αυτού εις τας καρδίας υμών, κράζον, αββά ο πατήρ, ώστε ουκέτι εί δούλος, αλλ' υιός, ει δε υιός, και κληρονόμος Θεού δια Χριστού»</w:t>
      </w:r>
      <w:r>
        <w:rPr>
          <w:rStyle w:val="FootnoteCharacters"/>
          <w:rStyle w:val="FootnoteAnchor"/>
          <w:rFonts w:eastAsia="Times New Roman Greek" w:cs="Times New Roman Greek" w:ascii="Times New Roman Greek" w:hAnsi="Times New Roman Greek"/>
          <w:sz w:val="26"/>
          <w:szCs w:val="26"/>
        </w:rPr>
        <w:footnoteReference w:id="10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Δικαίωσις δια της πίστεως, το χάρισμα των γλωσσών, βάπτισμα εν Χριστώ καταλλα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υιοθεσία είναι μία τ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ραγματικότης.</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Εις τα πλαίσια,</w:t>
      </w:r>
      <w:r>
        <w:rPr>
          <w:rFonts w:eastAsia="Times New Roman Greek" w:cs="Times New Roman Greek" w:ascii="Times New Roman Greek" w:hAnsi="Times New Roman Greek"/>
          <w:sz w:val="26"/>
          <w:szCs w:val="26"/>
          <w:lang w:val="en-US"/>
        </w:rPr>
        <w:t xml:space="preserve"> της </w:t>
      </w:r>
      <w:r>
        <w:rPr>
          <w:rFonts w:eastAsia="Times New Roman Greek" w:cs="Times New Roman Greek" w:ascii="Times New Roman Greek" w:hAnsi="Times New Roman Greek"/>
          <w:sz w:val="26"/>
          <w:szCs w:val="26"/>
        </w:rPr>
        <w:t xml:space="preserve">εν Χριστώ ζωής «ουκ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ι Ιουδαίος ου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Έλλην, ουκ ένι δούλος ου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ελεύθερος, ουκ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ι άρσεν και θήλυ, πάντες γαρ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εσ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εν Χριστώ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ησού»</w:t>
      </w:r>
      <w:r>
        <w:rPr>
          <w:rStyle w:val="FootnoteCharacters"/>
          <w:rStyle w:val="FootnoteAnchor"/>
          <w:rFonts w:eastAsia="Times New Roman Greek" w:cs="Times New Roman Greek" w:ascii="Times New Roman Greek" w:hAnsi="Times New Roman Greek"/>
          <w:sz w:val="26"/>
          <w:szCs w:val="26"/>
        </w:rPr>
        <w:footnoteReference w:id="102"/>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ις το επίπεδον της προσευχής εν γλώσσαις και προφητείαις, όλοι είνα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εν Χριστώ.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ω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μεν το «πάς α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 προσευχόμενο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ροφητεύων» και «πάσα γυ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ροσευχομένη ή προφητεύουσα» της Α ' Κορ. 11,</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4-5. Εν τούτοις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νδρες ηδύναντο να κάνουν αυτό με τα κεφάλια του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κάλυπτα και αι γυναίκες με τα κεφάλια τους κεκαλυμμένα, διότι «παν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ανδ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η κεφα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ο Χριστός εστι, κεφα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ε γυνα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ο ανήρ, κεφα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ε Χριστού ο Θεός»</w:t>
      </w:r>
      <w:r>
        <w:rPr>
          <w:rStyle w:val="FootnoteCharacters"/>
          <w:rStyle w:val="FootnoteAnchor"/>
          <w:rFonts w:eastAsia="Times New Roman Greek" w:cs="Times New Roman Greek" w:ascii="Times New Roman Greek" w:hAnsi="Times New Roman Greek"/>
          <w:sz w:val="26"/>
          <w:szCs w:val="26"/>
        </w:rPr>
        <w:footnoteReference w:id="10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σον τις προφητεύει δια την οιδοκο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των άλλων</w:t>
      </w:r>
      <w:r>
        <w:rPr>
          <w:rStyle w:val="FootnoteCharacters"/>
          <w:rStyle w:val="FootnoteAnchor"/>
          <w:rFonts w:eastAsia="Times New Roman Greek" w:cs="Times New Roman Greek" w:ascii="Times New Roman Greek" w:hAnsi="Times New Roman Greek"/>
          <w:sz w:val="26"/>
          <w:szCs w:val="26"/>
        </w:rPr>
        <w:footnoteReference w:id="104"/>
      </w:r>
      <w:r>
        <w:rPr>
          <w:rFonts w:eastAsia="Times New Roman Greek" w:cs="Times New Roman Greek" w:ascii="Times New Roman Greek" w:hAnsi="Times New Roman Greek"/>
          <w:sz w:val="26"/>
          <w:szCs w:val="26"/>
        </w:rPr>
        <w:t xml:space="preserve"> και της Εκκλησίας</w:t>
      </w:r>
      <w:r>
        <w:rPr>
          <w:rStyle w:val="FootnoteCharacters"/>
          <w:rStyle w:val="FootnoteAnchor"/>
          <w:rFonts w:eastAsia="Times New Roman Greek" w:cs="Times New Roman Greek" w:ascii="Times New Roman Greek" w:hAnsi="Times New Roman Greek"/>
          <w:sz w:val="26"/>
          <w:szCs w:val="26"/>
        </w:rPr>
        <w:footnoteReference w:id="10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θα ανέμενέ τι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ι γυν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κες προφητεύουν επίσης εις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κλησίαν: «Δύνασθε γαρ καθ'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α πάντες προφητεύειν, ίνα πάντες μανθάνωσι και πάντες παρακαλώνται»</w:t>
      </w:r>
      <w:r>
        <w:rPr>
          <w:rStyle w:val="FootnoteCharacters"/>
          <w:rStyle w:val="FootnoteAnchor"/>
          <w:rFonts w:eastAsia="Times New Roman Greek" w:cs="Times New Roman Greek" w:ascii="Times New Roman Greek" w:hAnsi="Times New Roman Greek"/>
          <w:sz w:val="26"/>
          <w:szCs w:val="26"/>
        </w:rPr>
        <w:footnoteReference w:id="106"/>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τούτοις ο Παύλος απαγορεύει εις τας γυναίκας ν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ιλούν εις την Εκκλησίαν</w:t>
      </w:r>
      <w:r>
        <w:rPr>
          <w:rStyle w:val="FootnoteCharacters"/>
          <w:rStyle w:val="FootnoteAnchor"/>
          <w:rFonts w:eastAsia="Times New Roman Greek" w:cs="Times New Roman Greek" w:ascii="Times New Roman Greek" w:hAnsi="Times New Roman Greek"/>
          <w:sz w:val="26"/>
          <w:szCs w:val="26"/>
        </w:rPr>
        <w:footnoteReference w:id="107"/>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άλλο μέρος, 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το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Παύλου ότι αι γυναίκες θ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πρεπε να προφητεύουν με κεκαλυμμένην την κεφαλήν τους φαίνεται ότι αναφέρεται σχετικώς με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δυμασίαν των εις τας συνάξεις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κλησία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ι γυναίκες προφητεύουν παραλλήλως με τους άνδρας είναι η πρώτιστος εκπλήρωσις της προφητείας της Παλαιάς Διαθήκης αναφερομένη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Πέτρου εις τη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ιλίαν του την Πεντηκοστήν</w:t>
      </w:r>
      <w:r>
        <w:rPr>
          <w:rStyle w:val="FootnoteCharacters"/>
          <w:rStyle w:val="FootnoteAnchor"/>
          <w:rFonts w:eastAsia="Times New Roman Greek" w:cs="Times New Roman Greek" w:ascii="Times New Roman Greek" w:hAnsi="Times New Roman Greek"/>
          <w:sz w:val="26"/>
          <w:szCs w:val="26"/>
        </w:rPr>
        <w:footnoteReference w:id="108"/>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rPr>
        <w:t>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προφήται, οι οποίοι αναφέρονται εις το Εφεσ. 2,20 είναι προφανώς όχι εκείνοι της Παλαιάς Διαθήκης, αλλά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κλησίας, ως εις την περίπτωσιν της Εφεσ. 3,5: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ραις γενεαίς ουκ εγνωρίσθη τοις υιοίς των ανθρώπων ως νυν απεκαλύφθη τοι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ις αποστόλοις αυτού και προφήταις εν Πνεύματι...».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φαίνεται να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σαφ</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ς αναφο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ις το γεγον</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είνοι,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οποί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την δευτέραν θέσιν εις την Εκκλησίαν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υς Αποστόλους</w:t>
      </w:r>
      <w:r>
        <w:rPr>
          <w:rStyle w:val="FootnoteCharacters"/>
          <w:rStyle w:val="FootnoteAnchor"/>
          <w:rFonts w:eastAsia="Times New Roman Greek" w:cs="Times New Roman Greek" w:ascii="Times New Roman Greek" w:hAnsi="Times New Roman Greek"/>
          <w:sz w:val="26"/>
          <w:szCs w:val="26"/>
        </w:rPr>
        <w:footnoteReference w:id="109"/>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την έχουν, διότι ο Χρι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απεκάλυψε τ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αυτόν Του εν δόξη εις αυτούς, ως είχε κάμει και εις του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οστόλους. Με άλλα λόγια,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εν προεφήτευον μόνον, διότ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χον το χάρισμα των γλωσσών, αλλά διότι είχον επίσης δοξασθή εν Χριστώ δια του Πνεύματος. Εις την αμφισβήτησι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α τα μέλη του Σώματος του Χριστού, δεν είναι τα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α, ο Παύλος συμπεραίνει λέγω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τε δοξάζετ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 μέλος, συγχαίρει πάντα τα μέλη. Υμείς δε εστε σώμα Χριστού και μέλ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 μέρους. Κα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μεν έθετο ο Θε</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εν τη εκκλησ</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πρώτον αποστόλους, δεύτερον προφήτας, τ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τον διδασκάλους...»</w:t>
      </w:r>
      <w:r>
        <w:rPr>
          <w:rStyle w:val="FootnoteCharacters"/>
          <w:rStyle w:val="FootnoteAnchor"/>
          <w:rFonts w:eastAsia="Times New Roman Greek" w:cs="Times New Roman Greek" w:ascii="Times New Roman Greek" w:hAnsi="Times New Roman Greek"/>
          <w:sz w:val="26"/>
          <w:szCs w:val="26"/>
        </w:rPr>
        <w:footnoteReference w:id="110"/>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φως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φεσ. 3,5 αυτό σημαί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ι προφήτα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χον κληθή κατά τον ίδιον τρόπον, ως οι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όστολοι. Υπ' αυτό το πρίσμα προφανώς πρέπει να κατανοηθή το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φεσ. 2,19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ξ. «Άρα ουν ουκέτ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σ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ξένοι και πάροικοι, αλλά συμπολίται τ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ων και οικείοι του Θεού,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οικοδομηθέντες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ω θεμελίω των αποστόλων και προφητώ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τος ακρογωνιαίου αυτού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ησού Χριστού...».</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Ό,τ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μεν ενώπιόν μα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η κλίμαξ τελειώσεως, η οποία</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αποκορυφούται εις την αγάπην «ήτις ο</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 ζητεί τ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ής»</w:t>
      </w:r>
      <w:r>
        <w:rPr>
          <w:rStyle w:val="FootnoteCharacters"/>
          <w:rStyle w:val="FootnoteAnchor"/>
          <w:rFonts w:eastAsia="Times New Roman Greek" w:cs="Times New Roman Greek" w:ascii="Times New Roman Greek" w:hAnsi="Times New Roman Greek"/>
          <w:sz w:val="26"/>
          <w:szCs w:val="26"/>
        </w:rPr>
        <w:footnoteReference w:id="111"/>
      </w:r>
      <w:r>
        <w:rPr>
          <w:rFonts w:eastAsia="Times New Roman Greek" w:cs="Times New Roman Greek" w:ascii="Times New Roman Greek" w:hAnsi="Times New Roman Greek"/>
          <w:sz w:val="26"/>
          <w:szCs w:val="26"/>
        </w:rPr>
        <w:t xml:space="preserve"> και η οποία και μόνη «ουδέποτε εκπίπτει»</w:t>
      </w:r>
      <w:r>
        <w:rPr>
          <w:rStyle w:val="FootnoteCharacters"/>
          <w:rStyle w:val="FootnoteAnchor"/>
          <w:rFonts w:eastAsia="Times New Roman Greek" w:cs="Times New Roman Greek" w:ascii="Times New Roman Greek" w:hAnsi="Times New Roman Greek"/>
          <w:sz w:val="26"/>
          <w:szCs w:val="26"/>
        </w:rPr>
        <w:footnoteReference w:id="112"/>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α τα χαρίσματα καταργούνται με τη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ευσιν του τελείου, δηλαδή ο δοξασμό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θέα του Θεού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ην συνάντησιν «πρόσωπον προς πρόσωπον» με τον Χριστόν εν δόξη</w:t>
      </w:r>
      <w:r>
        <w:rPr>
          <w:rStyle w:val="FootnoteCharacters"/>
          <w:rStyle w:val="FootnoteAnchor"/>
          <w:rFonts w:eastAsia="Times New Roman Greek" w:cs="Times New Roman Greek" w:ascii="Times New Roman Greek" w:hAnsi="Times New Roman Greek"/>
          <w:sz w:val="26"/>
          <w:szCs w:val="26"/>
        </w:rPr>
        <w:footnoteReference w:id="11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ούτοις, με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από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ν συνάντησιν η αγάπη παραμένει παραλλήλως με την 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τιν και την ελπίδα και τα συνοδεύοντα χαρίσματα.</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γίνει γνω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ως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χαριστια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κκλησιολογία είν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δομ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φαινόμενον, του οποίου η πρωτότυπος συναφ</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έκφρασι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η Παύλειος πραγματικότης του Σώματος του Χριστού.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το κέντρον της δομή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η διάγνωσις της ασθε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ς της καρ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ς και η θεραπεία της με τ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ς των χαρισμάτων, εκ των οποίων η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ου Πνεύματος εν τη καρδί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το εκ των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ουκ άνευ και ο δοξασ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η βάσις. Όταν η τοπ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οινότη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το Παύλειον Σώμα του Χριστού, η ευχαριστια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κκλησιολογί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η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α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φυσ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ομ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κφρασίς Τ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ούτοις με τα διάφορα στάδια της εξασθενήσεως του κέντρου τούτου του τοπικού εκκλησιάσματος, η δο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κλησίας υπέστη 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ν εξέλιξιν, η οποί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το αποτέλεσμα της αποφασιστικότητ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είνων οι οποίοι διετήρησαν την παράδοσιν της προσευχή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ύματος εν τη καρδία από γενεάς εις γενεάν,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σον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ίναι το κέντρ</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ν της αποστολικής παραδόσεως και διαδοχής.</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Ο κλήρος υποτίθεται ότ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λέγεται από τους πιστούς, δηλαδή από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είνους, οι οποίοι είναι εις το στάδιον είτε του δοξασμού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τε του φωτισμού. Η εκλο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η αναγνώρισις της αυθεντίας της πνευματικότητος, εις την οποίαν κάποιο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χε φθάσει.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ιστο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ορεία καθ' ή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γινε δυνα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ωρισμένοι πατριάρχαι και μητροπολ</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ται να χειροτονούν επισκόπους, οι οποίοι δεν είχον φθάσει εις την πνευματικήν εμπειρίαν, εις την οποία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ηγούν τα δόγματα, αλλά των ο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ων το μυστήριον δεν ημπορούν να εκφράσουν περιγράφεται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Συμεώνος του Νέου Θεολόγου (απέθανε το 1042) ανεγνωρισμένου </w:t>
      </w:r>
      <w:r>
        <w:rPr>
          <w:rFonts w:eastAsia="Times New Roman Greek" w:cs="Times New Roman Greek" w:ascii="Times New Roman Greek" w:hAnsi="Times New Roman Greek"/>
          <w:sz w:val="26"/>
          <w:szCs w:val="26"/>
          <w:lang w:val="en-US"/>
        </w:rPr>
        <w:t>ω</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ός των μεγίστων πατέρων.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ημαί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η ιστορική του ανάλυσις είν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ακέραιον τμήμα τη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τοκατανοήσεως τη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ρθοδόξ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κλησίας.</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Εις μίαν εργασίαν σχετικήν με την εξομ</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λόγησιν, άλλοτε αποδιδομένην εις το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ωάννην τον Δαμασκηνό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ς Συμε</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w:t>
      </w:r>
      <w:r>
        <w:rPr>
          <w:rFonts w:eastAsia="Times New Roman Greek" w:cs="Times New Roman Greek" w:ascii="Times New Roman Greek" w:hAnsi="Times New Roman Greek"/>
          <w:sz w:val="26"/>
          <w:szCs w:val="26"/>
          <w:lang w:val="en-US"/>
        </w:rPr>
        <w:t xml:space="preserve"> ε</w:t>
      </w:r>
      <w:r>
        <w:rPr>
          <w:rFonts w:eastAsia="Times New Roman Greek" w:cs="Times New Roman Greek" w:ascii="Times New Roman Greek" w:hAnsi="Times New Roman Greek"/>
          <w:sz w:val="26"/>
          <w:szCs w:val="26"/>
        </w:rPr>
        <w:t>ξηγεί π</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ιδιώται» στην εκκλησία</w:t>
      </w:r>
      <w:r>
        <w:rPr>
          <w:rFonts w:eastAsia="Times New Roman Greek" w:cs="Times New Roman Greek" w:ascii="Times New Roman Greek" w:hAnsi="Times New Roman Greek"/>
          <w:sz w:val="26"/>
          <w:szCs w:val="26"/>
        </w:rPr>
        <w:t xml:space="preserve">, δια της προσποιήσεω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δήθ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φθασαν εις τον φωτισμόν</w:t>
      </w:r>
      <w:r>
        <w:rPr>
          <w:rFonts w:eastAsia="Times New Roman Greek" w:cs="Times New Roman Greek" w:ascii="Times New Roman Greek" w:hAnsi="Times New Roman Greek"/>
          <w:sz w:val="26"/>
          <w:szCs w:val="26"/>
          <w:lang w:val="en-US"/>
        </w:rPr>
        <w:t xml:space="preserve"> - τον </w:t>
      </w:r>
      <w:r>
        <w:rPr>
          <w:rFonts w:eastAsia="Times New Roman Greek" w:cs="Times New Roman Greek" w:ascii="Times New Roman Greek" w:hAnsi="Times New Roman Greek"/>
          <w:sz w:val="26"/>
          <w:szCs w:val="26"/>
        </w:rPr>
        <w:t xml:space="preserve">οποίον δεν είχον, </w:t>
      </w:r>
      <w:r>
        <w:rPr>
          <w:rFonts w:eastAsia="Times New Roman Greek" w:cs="Times New Roman Greek" w:ascii="Times New Roman Greek" w:hAnsi="Times New Roman Greek"/>
          <w:sz w:val="26"/>
          <w:szCs w:val="26"/>
          <w:lang w:val="en-US"/>
        </w:rPr>
        <w:t>άρχισαν να χειροτονούνται επίσκοποι.</w:t>
      </w:r>
      <w:r>
        <w:rPr>
          <w:rFonts w:eastAsia="Times New Roman Greek" w:cs="Times New Roman Greek" w:ascii="Times New Roman Greek" w:hAnsi="Times New Roman Greek"/>
          <w:sz w:val="26"/>
          <w:szCs w:val="26"/>
        </w:rPr>
        <w:t xml:space="preserve"> Εξ αιτί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είνων των μη φωτισθέντων ενεφανίσθησαν αι αιρέσεις εις την Εκκλησ</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ν. Εν τούτοις, αυτό δεν σημαί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κάποιο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Ορθόδοξος, διότι δεν εισάγει νέα δόγματα, αλλά, διότι είναι φωτισμένος. Αδυνατούντες να εύρουν τοιούτους υποψηφίου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ντες εύρει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επρο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μων τους αναξίου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ω ωρισμένοι επίσκοποι και μητροπολίται εχειροτόνου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ισκόπους, οι οποίοι δεν είχον φθάσει εις το στάδιον του φωτισμού. Εις την 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σιν του σταδίου του φωτισμού αυτοί «τούτο μόνο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αιτούντες, το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γράφως εκθέσθαι το της πίστεως σύμβολον, και τούτο μόνον αποδεχόμενοι, το μήτε υπ</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ρ του αγαθού ζηλω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είναι, μήτε δια το κακόν τινι αντιμάχεσθαι, ειρήνην ενταύθα τ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κλησία περιποιούμενο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χείρον πάση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θρας εστί, και μεγάλης ακατατασίας»</w:t>
      </w:r>
      <w:r>
        <w:rPr>
          <w:rStyle w:val="FootnoteCharacters"/>
          <w:rStyle w:val="FootnoteAnchor"/>
          <w:rFonts w:eastAsia="Times New Roman Greek" w:cs="Times New Roman Greek" w:ascii="Times New Roman Greek" w:hAnsi="Times New Roman Greek"/>
          <w:sz w:val="26"/>
          <w:szCs w:val="26"/>
        </w:rPr>
        <w:footnoteReference w:id="114"/>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Εις το πρόσωπον του Αγίου Συμεώνος ημπορεί κανείς να διακρίνη σαφώς την απ</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ιώνων αρχαίαν πάλην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ης αποστολικής παραδόσεως της διαγνώσεως και θεραπείας και εκείνων, οι οποίοι υποβιβάζουν την σωτηρίαν εις πίστιν και εμπιστοσύνην εις τα δόγματα και εις τας αξιομισθίας των καλών έργων και της ηθικής. </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ιαιδήποτε και α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σαν αι αιτίαι πράγματι δια την προέλευσιν του μοναχισμού, η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ου Πνεύματος εν τη καρδί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μεινε το κέντρον αυτού και η ψυχή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κόμη από την αρχήν του βίου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ου Αντωνίου,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ς Αθανάσιος μας πληροφορεί ότι «προσηύχετο δε συνεχώς, μαθ</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ότι δει κατ' ιδίαν προσεύχεσθαι αδιαλείπτως»</w:t>
      </w:r>
      <w:r>
        <w:rPr>
          <w:rStyle w:val="FootnoteCharacters"/>
          <w:rStyle w:val="FootnoteAnchor"/>
          <w:rFonts w:eastAsia="Times New Roman Greek" w:cs="Times New Roman Greek" w:ascii="Times New Roman Greek" w:hAnsi="Times New Roman Greek"/>
          <w:sz w:val="26"/>
          <w:szCs w:val="26"/>
        </w:rPr>
        <w:footnoteReference w:id="11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 Άγιος Ιωάννης ο Κασσιαν</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μας πληροφορεί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η αδιάλειπτος προσευ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ίναι το έργον «κάθε μοναχού εις την πρόοδόν του προς διαρκή μνήμην του Θεού...»</w:t>
      </w:r>
      <w:r>
        <w:rPr>
          <w:rStyle w:val="FootnoteCharacters"/>
          <w:rStyle w:val="FootnoteAnchor"/>
          <w:rFonts w:eastAsia="Times New Roman Greek" w:cs="Times New Roman Greek" w:ascii="Times New Roman Greek" w:hAnsi="Times New Roman Greek"/>
          <w:sz w:val="26"/>
          <w:szCs w:val="26"/>
        </w:rPr>
        <w:footnoteReference w:id="116"/>
      </w:r>
      <w:r>
        <w:rPr>
          <w:rFonts w:eastAsia="Times New Roman Greek" w:cs="Times New Roman Greek" w:ascii="Times New Roman Greek" w:hAnsi="Times New Roman Greek"/>
          <w:sz w:val="26"/>
          <w:szCs w:val="26"/>
          <w:lang w:val="en-US"/>
        </w:rPr>
        <w:t>.</w:t>
      </w:r>
    </w:p>
    <w:p>
      <w:pPr>
        <w:pStyle w:val="Normal"/>
        <w:spacing w:before="120" w:after="120"/>
        <w:ind w:firstLine="720"/>
        <w:jc w:val="both"/>
        <w:rPr/>
      </w:pPr>
      <w:r>
        <w:rPr>
          <w:rFonts w:eastAsia="Times New Roman Greek" w:cs="Times New Roman Greek" w:ascii="Times New Roman Greek" w:hAnsi="Times New Roman Greek"/>
          <w:sz w:val="26"/>
          <w:szCs w:val="26"/>
        </w:rPr>
        <w:t>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παράδοσι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πάρα πολ</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ζωντα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ις τα Μεροβίγκεια Βασίλεια των Φράγκ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 επισκοπείο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μεταμορφωμένον εις έν διοικητ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όργανον των Φράγκων Βασιλέων. Ούτως, αν και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ς Γρηγόριος Τουρώνη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μέγας θαυμα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του Κασσιανού, του Βασιλείου του Μεγάλου και των πνευματικών των απογόνων εις την Γαλατίαν - Γαλλίαν, δεν καταλάβαινε πράγματι τί ακριβώ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καναν. Εις την περιγραφήν του της ζωής του Πατρόκλου του ερημίτου, ο Γρηγόριος γράφ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η τροφή του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ψω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μουσκεμένο σε νε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και ραντισμένο με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λάτι. Τα μάτια του πο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δεν έκλεισαν δια ύπνο. Προσηύχετο αδιαλείπτως καί, όταν σταματούσε προς στιγ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να προσεύχηται, εξώδευε τον χρόνον του διαβάζων ή γράφων»</w:t>
      </w:r>
      <w:r>
        <w:rPr>
          <w:rStyle w:val="FootnoteCharacters"/>
          <w:rStyle w:val="FootnoteAnchor"/>
          <w:rFonts w:eastAsia="Times New Roman Greek" w:cs="Times New Roman Greek" w:ascii="Times New Roman Greek" w:hAnsi="Times New Roman Greek"/>
          <w:sz w:val="26"/>
          <w:szCs w:val="26"/>
        </w:rPr>
        <w:footnoteReference w:id="117"/>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 Γρηγόριος νομίζ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δια να προσεύχηται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αδιαλείπτως, θα έπρεπε να μένη τρόπον τιν</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ρυπνος αδιαλείπτως. Επίσ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σον ο Πάτροκλο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γνωσ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ότι εξώδευε τον χρόνον του διαβάζων και γράφων, αυτό σημαίνει δια τον Γρηγόρι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πρεπε να σταματήση να προσεύχηται, δια να ασχοληθή με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τά. Ο ισχυρισμός του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τά μάτια του Πατρόκλου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κλειναν πο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δια </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πνον» είναι εξαιρετικώς απίθανος. Μόνον, όταν ο Πάτροκλος ήτο εις το στάδιον του δοξασμού, δεν εκοιμάτο.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τρωγε ψω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ύτε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πινε νε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και το σπουδαιότερο, κατά την διάρκειαν αυτού του σταδίου εσταματούσε να προσεύχηται (γλώσσαι παύσονται - Α' Κορ. 13, 8).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δε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εις αυτό το στάδιον της δόξης, προσηύχετο αδιαλείπτως κ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ήτο άγρυπνος και όταν εκοιμάτο και ότα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διάβαζε κ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γραφε.</w:t>
      </w:r>
    </w:p>
    <w:p>
      <w:pPr>
        <w:pStyle w:val="Normal"/>
        <w:spacing w:before="120" w:after="120"/>
        <w:ind w:firstLine="720"/>
        <w:jc w:val="both"/>
        <w:rPr>
          <w:rFonts w:ascii="Times New Roman Greek" w:hAnsi="Times New Roman Greek" w:eastAsia="Times New Roman Greek" w:cs="Times New Roman Greek"/>
          <w:b/>
          <w:b/>
          <w:bCs/>
          <w:sz w:val="26"/>
          <w:szCs w:val="26"/>
          <w:lang w:val="en-US"/>
        </w:rPr>
      </w:pPr>
      <w:r>
        <w:rPr>
          <w:rFonts w:eastAsia="Times New Roman Greek" w:cs="Times New Roman Greek" w:ascii="Times New Roman Greek" w:hAnsi="Times New Roman Greek"/>
          <w:b/>
          <w:bCs/>
          <w:sz w:val="26"/>
          <w:szCs w:val="26"/>
          <w:lang w:val="en-US"/>
        </w:rPr>
      </w:r>
    </w:p>
    <w:p>
      <w:pPr>
        <w:pStyle w:val="Normal"/>
        <w:spacing w:before="120" w:after="120"/>
        <w:jc w:val="both"/>
        <w:rPr>
          <w:rFonts w:ascii="Times New Roman Greek" w:hAnsi="Times New Roman Greek" w:eastAsia="Times New Roman Greek" w:cs="Times New Roman Greek"/>
          <w:b/>
          <w:b/>
          <w:bCs/>
          <w:sz w:val="26"/>
          <w:szCs w:val="26"/>
        </w:rPr>
      </w:pPr>
      <w:r>
        <w:rPr>
          <w:rFonts w:eastAsia="Times New Roman Greek" w:cs="Times New Roman Greek" w:ascii="Times New Roman Greek" w:hAnsi="Times New Roman Greek"/>
          <w:b/>
          <w:bCs/>
          <w:sz w:val="26"/>
          <w:szCs w:val="26"/>
        </w:rPr>
        <w:t>ε) Προφητεύειν και Θεολογείν</w:t>
      </w:r>
      <w:r>
        <w:rPr>
          <w:rFonts w:eastAsia="Times New Roman Greek" w:cs="Times New Roman Greek" w:ascii="Times New Roman Greek" w:hAnsi="Times New Roman Greek"/>
          <w:b/>
          <w:bCs/>
          <w:sz w:val="26"/>
          <w:szCs w:val="26"/>
          <w:lang w:val="en-US"/>
        </w:rPr>
        <w:t>.</w:t>
      </w:r>
    </w:p>
    <w:p>
      <w:pPr>
        <w:pStyle w:val="Normal"/>
        <w:spacing w:before="120" w:after="120"/>
        <w:ind w:firstLine="720"/>
        <w:jc w:val="both"/>
        <w:rPr>
          <w:rFonts w:ascii="Times New Roman Greek" w:hAnsi="Times New Roman Greek" w:eastAsia="Times New Roman Greek" w:cs="Times New Roman Greek"/>
          <w:b/>
          <w:b/>
          <w:bCs/>
          <w:sz w:val="26"/>
          <w:szCs w:val="26"/>
        </w:rPr>
      </w:pPr>
      <w:r>
        <w:rPr>
          <w:rFonts w:eastAsia="Times New Roman Greek" w:cs="Times New Roman Greek" w:ascii="Times New Roman Greek" w:hAnsi="Times New Roman Greek"/>
          <w:b/>
          <w:bCs/>
          <w:sz w:val="26"/>
          <w:szCs w:val="26"/>
        </w:rPr>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παρετηρήσαμ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ως τώρα είναι ισχυρ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νδείξει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προφητεύειν και γινόμενος κάποιος προφήτης, κατά το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όστολον Παύλον, είν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μοιον,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όχι ταυτόν, προς το θε</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λογείν και γινόμενος κάποιος θεολόγος, κατά την πατε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παράδοσιν. Η εξαφάνισις του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ρου προφήτης και προφητεία ημπορεί να οφείληται εις την εμφάνισιν του Κανόνος της Καινής Διαθήκης, εις την επικράτησιν τω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ρων πρεσβύτερος και επίσκοπος και εις την σπανιότητα της εμπειρίας του δοξασμού και ως εκ τούτου του προφήτου, με επακόλουθον την σπανιότητα του χαρίσματος των γλωσσών. Αλλά, αι πραγματικότητες των χαρισμάτων των γλωσσών και του δοξασμού καθ'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εν εξηφανίσθησαν και διετηρήθησαν εις την μοναχ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κίνησιν, η οποία έγινε το κύριον κ</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τρον αυτής της παραδόσεως, η οποία ετροφοδότει την Εκκλησίαν με τους μητροπολίτας της, αρχιεπισκόπους και τελικώς με επισκόπους επίσης.</w:t>
      </w:r>
      <w:r>
        <w:rPr>
          <w:rFonts w:eastAsia="Times New Roman Greek" w:cs="Times New Roman Greek" w:ascii="Times New Roman Greek" w:hAnsi="Times New Roman Greek"/>
          <w:sz w:val="26"/>
          <w:szCs w:val="26"/>
          <w:lang w:val="en-US"/>
        </w:rPr>
        <w:t xml:space="preserve"> </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αντιμετωπίσαμεν εις το Α' Κορ. 12-14 και ειδικώς εις το Α' Κορ. 14,26 ε., είναι το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οστολ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Θεολογ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σχολείον της Εκκλησίας.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ίναι το σχολείον, εις το οποίον εφοίτησαν οι</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Πατέρες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κλησίας. Υπενθυμίζομεν το σπουδαιότατον επιχείρημα, το οποίον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ιος Γρηγόριος ο Θεολόγος εχρησιμοποίησεν έναντι των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νομιανώ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να θεολογή τις ή να φιλοσοφή περί Θεού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ιτρέπεται μόνον εις εκείνους, οι οποίοι έχουν φθάσει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θε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το οποίον σημαίνει την προσευχήν του Αγίου Πνεύματος εν τη καρδία, δηλαδή την αδιάλειπτον μνήμην του Θεού, η οποία διακόπτεται από καιρού εις καιρόν δια του δοξασμού.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ως το να προφητεύη τις ή να θεολογή είναι το να διερμηνεύη την Αγίαν Γραφήν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ην καθοδήγησιν του χαρίσματος των γλωσσών και να γίνη Προφήτης ή Θεολόγος είναι το ν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η φθάσει κάποιος εις τον δοξασμόν.</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τούτοις,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Θεολογία είναι καθαρώς θεραπευτ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έκφρασις της υγείας. Το να ανέρχεται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εις τον δοξασμόν επάνω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 άρμα της νοεράς προσευχής είναι η πορεία της θεραπείας και το να φθάση εις τον δοξασμόν είναι η γεύσις της ενάρξεως της υγείας και τελειώσεως. Ταυτοχρόνως αυτός ο δοξασμό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η αποκάλυψις «πάσης της αληθείας»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ύματος.</w:t>
      </w:r>
    </w:p>
    <w:p>
      <w:pPr>
        <w:pStyle w:val="Normal"/>
        <w:spacing w:before="120" w:after="120"/>
        <w:ind w:firstLine="720"/>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Συμφώνως προς τους Πατέρας της Εκκλησίας, οι προφήται επίσης είχαν την αδιάλειπτον προσευχήν, η οποί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η φυσ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ός των προς δοξασμόν. Εν τούτοις, αι εμπειρίαι αύται δεν περιείχον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τα μέλη εις το Σώμα του Χριστού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ε την μόνιμον κατάργησιν του θανάτου. Αύται δε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σαν ακόμη το χάρισμα των γλωσσών της Πεντηκοστή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ως, το τελευταίον χάρισμα περιέχει το προηγούμενον, αλλά ου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αντιστρόφως. Ούτως, όποι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ει το τελευταίον γνωρίζει την έννοιαν του προηγουμένου. Αυτός, ο οποί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το χάρισμα των γλωσσών ή νοεράν προσευχήν, αλλά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δοξασμόν, ημπορεί να εξελιχθή εις την διάκρισιν του προφητικού φρονήματος. Α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αυτός, ο οποίος δεν έχει αυτό το χάρισμα, δεν ημπορεί.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μείς δε ου το πνεύμα του κόσμου ελάβομεν, αλλά το Πνεύμα το εκ του Θεού, ίνα ειδώμεν τα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Θεού χαρισθέντα ημίν»</w:t>
      </w:r>
      <w:r>
        <w:rPr>
          <w:rStyle w:val="FootnoteCharacters"/>
          <w:rStyle w:val="FootnoteAnchor"/>
          <w:rFonts w:eastAsia="Times New Roman Greek" w:cs="Times New Roman Greek" w:ascii="Times New Roman Greek" w:hAnsi="Times New Roman Greek"/>
          <w:sz w:val="26"/>
          <w:szCs w:val="26"/>
        </w:rPr>
        <w:footnoteReference w:id="118"/>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Εντός μιας τοιαύτης συναφείας κάθε χαρισματούχος Κορίνθιος κατά την διάρκειαν των συναθροίσεων ηρμήνευεν ένα ψαλμό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α σημείον της διδασκαλίας, ή μία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πειρίαν της αποκαλύψεω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ίχε κάτι να πή,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να διερμηνεύση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να διδάξη περί του χαρίσματος των γλωσσών:</w:t>
      </w:r>
      <w:r>
        <w:rPr>
          <w:rStyle w:val="FootnoteCharacters"/>
          <w:rStyle w:val="FootnoteAnchor"/>
          <w:rFonts w:eastAsia="Times New Roman Greek" w:cs="Times New Roman Greek" w:ascii="Times New Roman Greek" w:hAnsi="Times New Roman Greek"/>
          <w:sz w:val="26"/>
          <w:szCs w:val="26"/>
        </w:rPr>
        <w:footnoteReference w:id="119"/>
      </w:r>
      <w:r>
        <w:rPr>
          <w:rFonts w:eastAsia="Times New Roman Greek" w:cs="Times New Roman Greek" w:ascii="Times New Roman Greek" w:hAnsi="Times New Roman Greek"/>
          <w:sz w:val="26"/>
          <w:szCs w:val="26"/>
        </w:rPr>
        <w:t xml:space="preserve"> «Προφήται δε δύο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ρεις λαλείτωσαν, και οι άλλοι διακρινέτωσαν, εάν δε άλλω αποκαλυφθή καθημένω, ο πρώτος</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σιγάτω. δύνασθε γαρ καθ</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α πάντες προφητεύει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 πάντες μανθάνωσι και πάντες παρακαλώνται, και πνεύματα προφητών προφήταις υποτάσσεται, ου γαρ εστιν ακαταστασίας ο Θεός, αλλά ειρήνης»</w:t>
      </w:r>
      <w:r>
        <w:rPr>
          <w:rStyle w:val="FootnoteCharacters"/>
          <w:rStyle w:val="FootnoteAnchor"/>
          <w:rFonts w:eastAsia="Times New Roman Greek" w:cs="Times New Roman Greek" w:ascii="Times New Roman Greek" w:hAnsi="Times New Roman Greek"/>
          <w:sz w:val="26"/>
          <w:szCs w:val="26"/>
        </w:rPr>
        <w:footnoteReference w:id="120"/>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Με άλλα λόγια, οι προφήται γνωρίζουν την μέθοδον του προφητεύειν. Έτσι κάθε διδασκαλία και ανταλλα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πόψεων μεταξύ εκείνων, οι οποίοι μελετούν τους προφήτας, αλλά δεν έχουν γ</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ει ακόμη προφήται, πρέπει να γίνηται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ην καθοδήγησιν των προφητών. Είναι ο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Χριστώ δοξασμένοι, οι οποίοι κρίνουν όλους, αλλά δεν κρίνονται από κανέν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πνευματικός ανακρίνει μεν πάντα,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ός δε υπ</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υδενός ανακρίνεται, τις γαρ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γνω νουν Κυρίου,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συμβιβάσει αυτόν; ημείς δε νουν Χριστού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μεν»</w:t>
      </w:r>
      <w:r>
        <w:rPr>
          <w:rStyle w:val="FootnoteCharacters"/>
          <w:rStyle w:val="FootnoteAnchor"/>
          <w:rFonts w:eastAsia="Times New Roman Greek" w:cs="Times New Roman Greek" w:ascii="Times New Roman Greek" w:hAnsi="Times New Roman Greek"/>
          <w:sz w:val="26"/>
          <w:szCs w:val="26"/>
        </w:rPr>
        <w:footnoteReference w:id="12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Με άλλα λόγια, οι νόε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ι διάνοιαι τ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οστόλων και προφητώ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γίν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πως του Χριστού χάριν του δοξασμού απο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εσμα του οποίου είν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δεν ζουν πλ</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ντες σταυρωθή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ντες αποθάνει ως προς τη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μαρτίαν, αλλά ζη ο Χριστός «εν αυτοίς»</w:t>
      </w:r>
      <w:r>
        <w:rPr>
          <w:rStyle w:val="FootnoteCharacters"/>
          <w:rStyle w:val="FootnoteAnchor"/>
          <w:rFonts w:eastAsia="Times New Roman Greek" w:cs="Times New Roman Greek" w:ascii="Times New Roman Greek" w:hAnsi="Times New Roman Greek"/>
          <w:sz w:val="26"/>
          <w:szCs w:val="26"/>
        </w:rPr>
        <w:footnoteReference w:id="122"/>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ναι οι κατ</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ξοχήν φίλοι του Θεού.</w:t>
      </w:r>
    </w:p>
    <w:p>
      <w:pPr>
        <w:pStyle w:val="Normal"/>
        <w:spacing w:before="120" w:after="120"/>
        <w:ind w:firstLine="720"/>
        <w:jc w:val="both"/>
        <w:rPr/>
      </w:pPr>
      <w:r>
        <w:rPr>
          <w:rFonts w:eastAsia="Times New Roman Greek" w:cs="Times New Roman Greek" w:ascii="Times New Roman Greek" w:hAnsi="Times New Roman Greek"/>
          <w:sz w:val="26"/>
          <w:szCs w:val="26"/>
        </w:rPr>
        <w:t>Ό,τι έχομεν εις το 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6-33 είναι 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ανταλλαγ</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μπειρία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ύματός τινος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ην καθοδήγησιν των προφητών προς οικοδομήν και α</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ξησιν κατανοήσεως και τελειώσεως.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ίναι η αποστολ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μορφ</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ς δημοσία ενώπιον της εκκλησίας εξομολογήσεως, ως εί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ς επίσης από το 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24, όπου,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προφητ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ηγεί εις την ανάκρισιν των ιδιωτών και απίστων και την φαν</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ρωσιν των κρυπτών πραγμάτων των καρδιών των. Φ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εται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ρκούντως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η προφητ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του Παύλου και η πατε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ν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ληψις της θεολογίας είναι η ιδία. Ο προφήτης και ο θεολόγος μορφούνται δια της καθάρσεως, του φωτισμού και του δοξασμού της καρ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ς, εν τω οποίω δοξασμώ η ενέργεια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γίου Πνεύματος διαβρώνει την διάνοιαν και τα πάθη,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στε να μεταβάλη την ιδιοτελή αγάπην εις ανιδιοτελή, «ήτις ου ζητεί τ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ής».</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είνο, το οποίον είναι σημαντικόν είν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 Χριστός, τον Οποίον οι χαρισματούχοι εγνώρισαν δια της εμπειρίας εις του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ούς των και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καιριακώς είδον δια του Αγίου Πνεύματ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τη δόξη του Θεού, είναι 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ς Χριστός, τον Οποίον εύρον εις την Παλαιάν Διαθήκην εις τον δοξασμόν των Προφητών. Ο Παύλος αποκαλύπτει εις μίαν σύντομον παρατήρησιν την βασικήν δομήν της λατρ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ς και 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τεως των αποστολικών κοινοτήτων: «Ει γαρ έγνωσαν, ουκ αν τον Κύριον της Δόξης εσταύρωσαν»</w:t>
      </w:r>
      <w:r>
        <w:rPr>
          <w:rStyle w:val="FootnoteCharacters"/>
          <w:rStyle w:val="FootnoteAnchor"/>
          <w:rFonts w:eastAsia="Times New Roman Greek" w:cs="Times New Roman Greek" w:ascii="Times New Roman Greek" w:hAnsi="Times New Roman Greek"/>
          <w:sz w:val="26"/>
          <w:szCs w:val="26"/>
        </w:rPr>
        <w:footnoteReference w:id="12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τρόπος κατά τον οποίο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 κείμενον παρεμβάλλεται και η μοναδικότης του εις τας επιστο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του Παύλου σημαίνει ότι είναι το δεδομένον της πίστεως όλων των πιστών. Δεν ημπορεί να υπάρχη αμφιβολία περί της εννοί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σο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λ</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γον πιο πέρα ο Παύλος λέγ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 Χριστό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Αυτός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ος ωδήγησε τους Εβρ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ους κατά τη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ξοδον από την Αίγυπτον και τους υπεστήριζεν καθ</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σον διέμενον εις την έρημον: «έπινον γαρ εκ πνευματικής ακολουθούσης πέτρας, η δε πέτρ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ο Χριστός»</w:t>
      </w:r>
      <w:r>
        <w:rPr>
          <w:rStyle w:val="FootnoteCharacters"/>
          <w:rStyle w:val="FootnoteAnchor"/>
          <w:rFonts w:eastAsia="Times New Roman Greek" w:cs="Times New Roman Greek" w:ascii="Times New Roman Greek" w:hAnsi="Times New Roman Greek"/>
          <w:sz w:val="26"/>
          <w:szCs w:val="26"/>
        </w:rPr>
        <w:footnoteReference w:id="124"/>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ι Γαλάται εδέχθησαν τον Παύλον «ως άγγελον Θεού, ως Χριστόν Ιησούν»</w:t>
      </w:r>
      <w:r>
        <w:rPr>
          <w:rStyle w:val="FootnoteCharacters"/>
          <w:rStyle w:val="FootnoteAnchor"/>
          <w:rFonts w:eastAsia="Times New Roman Greek" w:cs="Times New Roman Greek" w:ascii="Times New Roman Greek" w:hAnsi="Times New Roman Greek"/>
          <w:sz w:val="26"/>
          <w:szCs w:val="26"/>
        </w:rPr>
        <w:footnoteReference w:id="125"/>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πιθανώς μία σύγκρισις με την φιλοξενίαν του Αβραάμ του Αγγέλου της Δόξη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Παύλος δεν βλ</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πει τον Χριστόν εις την Παλαιάν Διαθήκην ως κάποιο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ος ουρανίου ή επιγείου Μεσσίου, αλλά ως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ιον τον Κύριον της Δόξης,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έγινεν ο Μεσσίας δια της Γεννήσεώς Του υπό της Παρθένου.</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Το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ομα προφήτης εις την Παύλειον χρήσιν σημαίνει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τόν, ο οποίος είδε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Κύριον της Δόξης, ως οι προφήται της Παλαιάς Διαθήκης.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είναι το κλειδί - παράγων εις την εμπειρίαν του χαρίσματος της προφητείας και αποτελεί το κ</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τρον της λατρείας και σπουδής της Παυλείου συναθρ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σεως των χαρισματούχω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Αγ</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 Γραφή, την οποίαν εχρησιμοποίουν, είναι η Παλαιά Διαθήκη, εις την οποίαν με μάρτυρα την ιδικήν τω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πειρίαν των γλωσσών, έβλεπεν τον Χριστόν παντού εντός του βίου των προφητών, ως τον Κύριον κα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γελον της Δόξης.</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Εά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διάβαζον την Παλαιάν Διαθ</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κην με τας προϋποθέσεις του Αυγουστίνου και των θεολογικών του απογόνων, δεν θα υπήρχον πο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Αρε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και Ευνομιανοί,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ιστορ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ικουμενικ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Σύνοδο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χι, διότι δεν θα υπήρχον αιρετικοί, αλλά, διότι δεν θα υπήρχον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Αρειανοί, Ευνομιανοί και φυσικά ούτε Ορθόδοξοι. Το να θεολογή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περί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ός αφηρημένου μονοθε</w:t>
      </w:r>
      <w:r>
        <w:rPr>
          <w:rFonts w:eastAsia="Times New Roman Greek" w:cs="Times New Roman Greek" w:ascii="Times New Roman Greek" w:hAnsi="Times New Roman Greek"/>
          <w:sz w:val="26"/>
          <w:szCs w:val="26"/>
          <w:lang w:val="en-US"/>
        </w:rPr>
        <w:t>ϊ</w:t>
      </w:r>
      <w:r>
        <w:rPr>
          <w:rFonts w:eastAsia="Times New Roman Greek" w:cs="Times New Roman Greek" w:ascii="Times New Roman Greek" w:hAnsi="Times New Roman Greek"/>
          <w:sz w:val="26"/>
          <w:szCs w:val="26"/>
        </w:rPr>
        <w:t>σμού που νομίζει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ότι ευ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κει εις την Παλαιάν Διαθ</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κη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ερί μιας φιλοσοφικής ιδέας του Θεού, είναι ωσάν να κάμη αστρονομίαν κάποιος με την φαντασίαν του αν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με τα τηλεσκόπια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ην καθοδήγησιν των ειδικών. Εξ αυτής της απόψεως οι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ρε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και Ευνομιαν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ανήκον εις την πατερικήν και βιβλικήν παράδοσιν της εμπειρικής θεολογία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ώ ο Αυγουστίνος περιεπλανάτο εις το πεδίον του νεοπλατωνικού μυστικισμού και του αφηρημένου μονοθεϊσμού.</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πόστολος Παύλ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ίστευεν ότι ο Θεό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Χριστώ δια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ύματος αποκαλύπτει «πάσαν την αλήθειαν» κατά τον δοξασμόν, εί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ς από τη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κθεσιν της διακρίσεως μεταξύ νηπίου και ανδρό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ε ήμην νήπιος, ως νήπι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λάλουν, ως νήπι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φρόνουν, ως νήπιος ελογιζόμην, ότε δε γέγονα ανήρ, κατήργηκα τα του νηπίου. βλέπομεν γαρ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ρτι δι' εσόπτρου εν αινίγματι, τότε δε πρόσωπον προς πρόσωπον, άρτι γινώσκω εκ μέρους, τότε δε επιγνώσομαι καθώς και επεγνώσθην»</w:t>
      </w:r>
      <w:r>
        <w:rPr>
          <w:rStyle w:val="FootnoteCharacters"/>
          <w:rStyle w:val="FootnoteAnchor"/>
          <w:rFonts w:eastAsia="Times New Roman Greek" w:cs="Times New Roman Greek" w:ascii="Times New Roman Greek" w:hAnsi="Times New Roman Greek"/>
          <w:sz w:val="26"/>
          <w:szCs w:val="26"/>
        </w:rPr>
        <w:footnoteReference w:id="126"/>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Πηγαίνει κανείς από την παιδικήν ηλικίαν, που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κάτω από τον νόμον</w:t>
      </w:r>
      <w:r>
        <w:rPr>
          <w:rStyle w:val="FootnoteCharacters"/>
          <w:rStyle w:val="FootnoteAnchor"/>
          <w:rFonts w:eastAsia="Times New Roman Greek" w:cs="Times New Roman Greek" w:ascii="Times New Roman Greek" w:hAnsi="Times New Roman Greek"/>
          <w:sz w:val="26"/>
          <w:szCs w:val="26"/>
        </w:rPr>
        <w:footnoteReference w:id="127"/>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ις την ανδρικήν δια της πίστεω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ων το χάρισμα των γλωσσών, εις την οποίαν ο κτιστός νόμος αντικαθίσταται δια του ακτίστου νόμου εν τη καρδία εις την ανθρωπίνην Του φύσιν.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διάρκειαν αυτού του χρόνου βλέπει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δι' εσόπτρου εν αινίγματι και γινώσκε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 μέρους και προφητεύει εκ μέρους»</w:t>
      </w:r>
      <w:r>
        <w:rPr>
          <w:rStyle w:val="FootnoteCharacters"/>
          <w:rStyle w:val="FootnoteAnchor"/>
          <w:rFonts w:eastAsia="Times New Roman Greek" w:cs="Times New Roman Greek" w:ascii="Times New Roman Greek" w:hAnsi="Times New Roman Greek"/>
          <w:sz w:val="26"/>
          <w:szCs w:val="26"/>
        </w:rPr>
        <w:footnoteReference w:id="128"/>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Παύλος ομιλεί προ εκείνων, οι οποίοι προφητεύουν ω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αποτέλεσμα του χαρίσματος των γλωσσώ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δε έλθη το τέλειον, τότε το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 μέρους καταργηθήσεται... Τότε... επιγνώσομαι καθώς και επεγνώσθην»</w:t>
      </w:r>
      <w:r>
        <w:rPr>
          <w:rStyle w:val="FootnoteCharacters"/>
          <w:rStyle w:val="FootnoteAnchor"/>
          <w:rFonts w:eastAsia="Times New Roman Greek" w:cs="Times New Roman Greek" w:ascii="Times New Roman Greek" w:hAnsi="Times New Roman Greek"/>
          <w:sz w:val="26"/>
          <w:szCs w:val="26"/>
        </w:rPr>
        <w:footnoteReference w:id="129"/>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τι λέγει ο Παύλος είν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δεν είναι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προφήτης</w:t>
      </w:r>
      <w:r>
        <w:rPr>
          <w:rStyle w:val="FootnoteCharacters"/>
          <w:rStyle w:val="FootnoteAnchor"/>
          <w:rFonts w:eastAsia="Times New Roman Greek" w:cs="Times New Roman Greek" w:ascii="Times New Roman Greek" w:hAnsi="Times New Roman Greek"/>
          <w:sz w:val="26"/>
          <w:szCs w:val="26"/>
        </w:rPr>
        <w:footnoteReference w:id="130"/>
      </w:r>
      <w:r>
        <w:rPr>
          <w:rFonts w:eastAsia="Times New Roman Greek" w:cs="Times New Roman Greek" w:ascii="Times New Roman Greek" w:hAnsi="Times New Roman Greek"/>
          <w:sz w:val="26"/>
          <w:szCs w:val="26"/>
        </w:rPr>
        <w:t xml:space="preserve"> μόνον, διότι δια του χαρίσματος των γλωσσών αυτός προφητεύει. Ανωτέρα από την προφητεία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η κατάργησις εν δοξασμώ, η οποία είναι η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ευσις του τελείου, όταν κάποιος «γινώσκεται», καθώς ο Παύλος «επεγνώσθη»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Θεού. Είναι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εμπειρία, η οποία κάνει Αποστόλους και Προφήτας. </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 Απόστολος Παύλος θα εταράσσετο εντελώς με την ιδέαν ότι 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κλησί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ηγείται εις «πάσαν την αλήθειαν» ή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ς μίαν καλυτέραν αντίληψιν «πάσης της αληθείας», φαίνεται σαφώς από το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κόλουθο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καθώς γέγραπτα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φθαλ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ουκ είδε και ούς ουκ ήκουσε κ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καρδίαν ανθρώπου ουκ ανέβη,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ητοίμασεν ο Θεός τοις αγαπώσιν αυτόν, ημίν δε ο Θεός απεκάλυψε δια του Πνεύματος αυτού»</w:t>
      </w:r>
      <w:r>
        <w:rPr>
          <w:rStyle w:val="FootnoteCharacters"/>
          <w:rStyle w:val="FootnoteAnchor"/>
          <w:rFonts w:eastAsia="Times New Roman Greek" w:cs="Times New Roman Greek" w:ascii="Times New Roman Greek" w:hAnsi="Times New Roman Greek"/>
          <w:sz w:val="26"/>
          <w:szCs w:val="26"/>
        </w:rPr>
        <w:footnoteReference w:id="131"/>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Δια τον Παύλον, ο Θεός αποκαλύπτει εις κάθε</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δοξασμένον «όσα» εκ των «πραγμάτω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η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μασεν ο Θεός τοις αγαπώσι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όν». Με άλλα λόγια, «πάσαν την αλήθειαν»</w:t>
      </w:r>
      <w:r>
        <w:rPr>
          <w:rStyle w:val="FootnoteCharacters"/>
          <w:rStyle w:val="FootnoteAnchor"/>
          <w:rFonts w:eastAsia="Times New Roman Greek" w:cs="Times New Roman Greek" w:ascii="Times New Roman Greek" w:hAnsi="Times New Roman Greek"/>
          <w:sz w:val="26"/>
          <w:szCs w:val="26"/>
        </w:rPr>
        <w:footnoteReference w:id="132"/>
      </w:r>
      <w:r>
        <w:rPr>
          <w:rFonts w:eastAsia="Times New Roman Greek" w:cs="Times New Roman Greek" w:ascii="Times New Roman Greek" w:hAnsi="Times New Roman Greek"/>
          <w:sz w:val="26"/>
          <w:szCs w:val="26"/>
        </w:rPr>
        <w:t xml:space="preserve"> εις την οποίαν θα συμμετάσχουν εκείνοι, οι οποίοι αγαπούν τον Θεόν.</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Φαίνεται σαφώ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πουθεν</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ις την Καινήν Διαθήκην δεν ευρίσκομεν την ιδέαν ότι «πάσα η αλήθεια» αποκαλύπτεται εις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κλησία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κλησία οδηγείται εις μίαν κατανόησιν «πάσης της αληθείας». «Πάσα αλήθεια», η οποία είναι ο Χριστός, και αποκαλύπτεται δια του Πνεύματός Του ή του Πνεύματος της Αληθείας,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εκείνους, οι οποίοι δοξάζονται εις το Σώμα Του. Τα άλλα μέλη του Σώματος του Χριστού,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οποίοι είναι μέλη, διότι έχουν το χάρισμα της προσευχής του Αγίου Πνεύματος αδιαλείπτως εν ταις καρδίαις των, γινώσκουν, ή προφητεύου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θεολογούν εκ μέρους. Είναι αυτοί, οι οποίοι βλέπουν «δι' εσόπτρου εν αινίγματι και γινώσκουν εκ μέρους και προφητεύουν εκ μέρους»</w:t>
      </w:r>
      <w:r>
        <w:rPr>
          <w:rStyle w:val="FootnoteCharacters"/>
          <w:rStyle w:val="FootnoteAnchor"/>
          <w:rFonts w:eastAsia="Times New Roman Greek" w:cs="Times New Roman Greek" w:ascii="Times New Roman Greek" w:hAnsi="Times New Roman Greek"/>
          <w:sz w:val="26"/>
          <w:szCs w:val="26"/>
        </w:rPr>
        <w:footnoteReference w:id="133"/>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ι υπόλοιποι εξ εκείνων, οι οποίοι πιστεύουν εις τον Χριστόν είναι νήπιοι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ν νόμον. Ό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α έπρεπε να προφητεύου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να θεολογούν θ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δια τους Πατέρας κατά την αντιμετώπισίν των με τους λαϊκ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ς αιρετικούς, οι οποίοι προσεποιούντο ότι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σαν Θεολόγοι.</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σον θα ήτο ασφαλ</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ς να υποθέσωμε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 προφήτη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εις την σκέψιν του Παύλου αναγκαίον μέλος της δομής του Σώματος του Χριστού</w:t>
      </w:r>
      <w:r>
        <w:rPr>
          <w:rStyle w:val="FootnoteCharacters"/>
          <w:rStyle w:val="FootnoteAnchor"/>
          <w:rFonts w:eastAsia="Times New Roman Greek" w:cs="Times New Roman Greek" w:ascii="Times New Roman Greek" w:hAnsi="Times New Roman Greek"/>
          <w:sz w:val="26"/>
          <w:szCs w:val="26"/>
        </w:rPr>
        <w:footnoteReference w:id="134"/>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ν ουσιώδες μέρος των θεμελίων του, παραλλήλως με τους Αποστόλους, θα εφαίνετο επίσης να ακολουθή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χωρί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δεν υπάρχει Εκκλησία.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φυσικώς είναι αληθές,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σον εννοήσωμε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το όνομα προφήτης σημαίνει αυτόν, ο οποίος ως ο</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Απόστολο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την εμπειρίαν του δοξασμού. Ούτω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τε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νομάζονται προφήται είτε Πατέρες της Εκκλησίας είναι δευτερεύον. Το σπουδαίον είναι ότ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είνοι με την αδιάλειπτον προσευχήν, οι οποίοι φθάνουν εις δοξασμόν είναι ο κεντρικός πυρήν της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εράς Παραδόσεως, εφ όσον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δεν υπάρχει Σώμα Χριστού.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τε κάποιο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τοιούτους Πατέρας εις τας συγκεκριμμένας τοπ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εκκλησίας, ή εις τα μονα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ια, δεν αλλάζει το γεγονό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ναι οι ειδ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ια την πρόοδον των μελών του Σώματος του Χριστού.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τα μυστήρια της Εκκλησίας γίνοντ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σ</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στημα μαγείας. Ο Απόστολος Παύλος δεν λ</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γε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το Σώμα του Χριστού οικο</w:t>
      </w:r>
      <w:r>
        <w:rPr>
          <w:rFonts w:eastAsia="Times New Roman Greek" w:cs="Times New Roman Greek" w:ascii="Times New Roman Greek" w:hAnsi="Times New Roman Greek"/>
          <w:sz w:val="26"/>
          <w:szCs w:val="26"/>
          <w:lang w:val="en-US"/>
        </w:rPr>
        <w:t>δο</w:t>
      </w:r>
      <w:r>
        <w:rPr>
          <w:rFonts w:eastAsia="Times New Roman Greek" w:cs="Times New Roman Greek" w:ascii="Times New Roman Greek" w:hAnsi="Times New Roman Greek"/>
          <w:sz w:val="26"/>
          <w:szCs w:val="26"/>
        </w:rPr>
        <w:t>μ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ται όντως δια του βαπτίσματος, χρίσματος, θείας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χαριστίας κ.λ.π., αλλά δια τω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οστόλων και προφητών εννοών Αποστόλους και Πατέρας, οι οποίοι γεννούν πνευματικώς άλλους εν Χριστ</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τοιμάζοντες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δια την αποδοχήν της προσευχή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ματος εν ταις καρδίαις των. Μόνον μέσα εις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α πλαίσια τα μυστήρια του βαπτίσματος, χρίσματος, θείας ευχαριστίας, ιερωσύνης, εξομολογήσεως, μετανοίας κ.λ.π. δεν είναι μαγεία. </w:t>
      </w:r>
    </w:p>
    <w:p>
      <w:pPr>
        <w:pStyle w:val="Normal"/>
        <w:spacing w:before="120" w:after="120"/>
        <w:ind w:firstLine="720"/>
        <w:jc w:val="both"/>
        <w:rPr/>
      </w:pPr>
      <w:r>
        <w:rPr>
          <w:rFonts w:eastAsia="Times New Roman Greek" w:cs="Times New Roman Greek" w:ascii="Times New Roman Greek" w:hAnsi="Times New Roman Greek"/>
          <w:sz w:val="26"/>
          <w:szCs w:val="26"/>
        </w:rPr>
        <w:t>Με τας δεδομένας προϋποθέσεις, αι οπ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ι παρουσιάσθησαν εις την μελέτην ταύτην, θα έπρεπε να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ς διατί, εκτός του Αυγουστίνου, κανείς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 της Εκκλησίας δεν εφαντάσθη τ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όν του να είναι απησχολημένος εις μίαν δήθεν προσπάθειαν αποπ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ρας της Εκκλησ</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ς να κατανοή το μυστήριον του Θεού και την Ενσάρκωσιν προοδευτικώς καλύτερα με την πάροδον του χρόνου.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διατύπωσις του δόγματος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ει καμμίαν σχέσιν με ουδε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ν προσπάθειαν κατανοήσεως αυτών των μυστηρίω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οι οι Πατέρες συμφωνούν με το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γιον Γρηγόριον τον Θεολόγον, αποκαλούμενον ούτως, διότι είχε φθάσει εις τον δοξασμό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Θεόν, φράσαι αδύνατον, νοήσαι δε αδυνατώτερον». Θεολογία είναι η περί του Θεού</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γνώσις εν αδιαλείπτω προσευχή και η σπουδ</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ς Γραφής και του Δόγματος. Είνα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οδηγός προς τον Θεόν ει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α ωκεανόν προλήψεων και παρανοήσεων περί Αυτού. Αμφότερα καταργούνται εις την θέαν του Χριστού εν τη δόξη του Πατρός Του, δια του Πνεύματος και συγχρόνως 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 εμπειρία, η οποία υπερβαίνει ρήματα και νοήματα και εμπνέει ταύτα ρήματα και νοήματα, τα οποία θ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ηγήσουν άλλους εις Αυτόν.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ημαίνει ότι κάποιος πρέπει να καθορίση μίαν καθαράν διάκρισιν μεταξύ του δόγματος και του μυστηρίου του Θε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Ο Αυγουστίνος συνέχεε τα δύο και ενόμιζεν ότι δια της αποδοχής τ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ός, ημπορούσε να κατανοήση τ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ο δια της πίστεως. Αλλά, ο σκοπός του δόγματος, δεν είναι να γίνη κατανοητόν το μυστήριον αλλά να καταργηθή το δόγμα εν τω μυστηρίω του δοξασμού, ο οποίο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υπεράνω της κατανοήσεως,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σον ο Θεός είναι μυ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ιον και παραμένει τοιούτον ακόμη και ει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είνους, οι οποίοι βλέπουν Αυτόν εν Χριστώ.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κόμη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κατανοεί το δόγμα, αλλά μόν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γνωρίζη τον σκο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του και δεν το συγχέει με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τον Θεόν.</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διατύπωσις του δόγματος εις το Σύμβολον της Πίστεως και εις του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ρους των Τοπικών και Οικουμενικών Συνόδων της Ορθοδόξου Παραδόσεως έχει γίνει εις κάθε μίαν περίπτωσιν μία αντίδρασις προς αίρεσιν και πο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μέρος μιας προβαλλομένης μεθόδου</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μεταβολής της μελέτης ή εκείνου του περιφήμου, αλλά μη υπαρκτού όρου θεολογούμενον εις το δόγμα. Οι Πατέρες θεολογούν μέσω της συμμορφώσεως της νοήσεώς των πρός: 1) την αδιάλειπτον προσευχήν των, 2) την Γραφήν εντός της Παραδόσεως των ιδικών των Πατέρων και 3) το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δικόν των δοξασμόν, εά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εις αυτό το στάδιον ή εις τον δοξασμόν τω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λλων, αλλά όχι δια της διαλεκτικής.</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rPr>
        <w:t xml:space="preserve">Δια να κλείσωμεν αυτό το κεφάλαιον σημειώνομεν ότι ο </w:t>
      </w:r>
      <w:r>
        <w:rPr>
          <w:rFonts w:eastAsia="Times New Roman Greek" w:cs="Times New Roman Greek" w:ascii="Times New Roman Greek" w:hAnsi="Times New Roman Greek"/>
          <w:sz w:val="26"/>
          <w:szCs w:val="26"/>
          <w:lang w:val="en-US"/>
        </w:rPr>
        <w:t>Ω</w:t>
      </w:r>
      <w:r>
        <w:rPr>
          <w:rFonts w:eastAsia="Times New Roman Greek" w:cs="Times New Roman Greek" w:ascii="Times New Roman Greek" w:hAnsi="Times New Roman Greek"/>
          <w:sz w:val="26"/>
          <w:szCs w:val="26"/>
        </w:rPr>
        <w:t>ριγένης (περίπου 185-255 μ.Χ.) ταυτίζει την γλωσσολαλίαν της Α' Κορ. με την αδιάλειπτον προσευχήν του Αγίου Πνεύματος εν τη καρ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 και βλέπει την παράδοσιν αυτήν ενεργώσαν, εις την Παλαιάν Διαθήκην,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σον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ίναι εκείνη, η οποία αναδεικνύει Προφήτας</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Οι Καππαδόκαι Πατέρες δεν δείχνουν σημεία διαφωνίας με τον Ωριγένην επ' αυτού, έως εκεί που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ο δυνατόν να εξακριβώσω.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ην εποχήν του Αγίου Ιωάννου Χρυσοστόμου (344-407), όμως η παράδοσις, η οποία είχεν επικρατήσει εις ωρισμένους κύκλους της Αντιοχεία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η γλωσσολαλία ήτο το χάρισμα, τ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ποίον είχον οι απόστολοι να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ιλούν τας γλώσσας των λαών, τους οποίους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ηγγελίζοντο. Ουχ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ττον όμως, τούτο το χάρισμα των γλωσσών προϋπέθετε ότι συνώδευε το χάρισμα της αδιαλείπτου προσευχής, την οποίαν συμφώνως προς τον Χρυσόστομον, ο Παύλος αναφέρει εις την 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14-16.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Άγιος Κύριλλο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λεξανδρείας (375</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444) φαίνετα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ακολουθεί μίαν μέση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όν σχετικώς με την γλωσσολαλίαν του Παύλου, ε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σον σημειώνει, καθώς και ημείς ετονίσαμεν, ότι «ουδ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κούει»</w:t>
      </w:r>
      <w:r>
        <w:rPr>
          <w:rStyle w:val="FootnoteCharacters"/>
          <w:rStyle w:val="FootnoteAnchor"/>
          <w:rFonts w:eastAsia="Times New Roman Greek" w:cs="Times New Roman Greek" w:ascii="Times New Roman Greek" w:hAnsi="Times New Roman Greek"/>
          <w:sz w:val="26"/>
          <w:szCs w:val="26"/>
        </w:rPr>
        <w:footnoteReference w:id="135"/>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υτός δεν φαίνεται τόσον βέβαιος, όσον ο Χρυσόστομο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υτό σημαίνει ότι ουδ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κατανοεί. Είναι σαφ</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ς ότι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προδιάθεσι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αρκούντως ανεπτυγμένη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οι Απόστολοι ευρίσκοντο ει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τοιούτον πνευματικόν επίπεδον μόνοι τους, ώστε, εν συγκ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σει με τα ιδικά των χαρίσματα, τ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ιζώντα χα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ματα του Αγίου Πνεύματος εις την Εκκλησ</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ν να θεωρώνται κατώτερα.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είναι σπουδαίον, όμως, δια τον σκοπόν αυτής της εργασίας είναι ότι το χάρισμα καθ'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αυτό της αδιαλ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πτου προσευχής εν τη καρδία και ο δοξασμός (θέωσις) ποτ</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δε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παυσαν να θεωρώνται ως ο πυρήν της παραδόσεως από την εποχήν των προφητών της Παλαιάς Διαθήκης.</w:t>
      </w:r>
    </w:p>
    <w:p>
      <w:pPr>
        <w:pStyle w:val="Normal"/>
        <w:spacing w:before="120" w:after="120"/>
        <w:ind w:firstLine="720"/>
        <w:jc w:val="both"/>
        <w:rPr>
          <w:rFonts w:ascii="Times New Roman Greek" w:hAnsi="Times New Roman Greek" w:eastAsia="Times New Roman Greek" w:cs="Times New Roman Greek"/>
          <w:sz w:val="26"/>
          <w:szCs w:val="26"/>
          <w:lang w:val="en-US"/>
        </w:rPr>
      </w:pPr>
      <w:r>
        <w:rPr>
          <w:rFonts w:eastAsia="Times New Roman Greek" w:cs="Times New Roman Greek" w:ascii="Times New Roman Greek" w:hAnsi="Times New Roman Greek"/>
          <w:sz w:val="26"/>
          <w:szCs w:val="26"/>
          <w:lang w:val="en-US"/>
        </w:rPr>
      </w:r>
    </w:p>
    <w:p>
      <w:pPr>
        <w:pStyle w:val="Normal"/>
        <w:spacing w:before="120" w:after="120"/>
        <w:jc w:val="both"/>
        <w:rPr>
          <w:rFonts w:ascii="Times New Roman Greek" w:hAnsi="Times New Roman Greek" w:eastAsia="Times New Roman Greek" w:cs="Times New Roman Greek"/>
          <w:b/>
          <w:b/>
          <w:bCs/>
          <w:sz w:val="26"/>
          <w:szCs w:val="26"/>
        </w:rPr>
      </w:pPr>
      <w:r>
        <w:rPr>
          <w:rFonts w:eastAsia="Times New Roman Greek" w:cs="Times New Roman Greek" w:ascii="Times New Roman Greek" w:hAnsi="Times New Roman Greek"/>
          <w:b/>
          <w:bCs/>
          <w:sz w:val="26"/>
          <w:szCs w:val="26"/>
        </w:rPr>
        <w:t>στ) Συνέπεια και συμπεράσματα</w:t>
      </w:r>
      <w:r>
        <w:rPr>
          <w:rFonts w:eastAsia="Times New Roman Greek" w:cs="Times New Roman Greek" w:ascii="Times New Roman Greek" w:hAnsi="Times New Roman Greek"/>
          <w:b/>
          <w:bCs/>
          <w:sz w:val="26"/>
          <w:szCs w:val="26"/>
          <w:lang w:val="en-US"/>
        </w:rPr>
        <w:t>.</w:t>
      </w:r>
    </w:p>
    <w:p>
      <w:pPr>
        <w:pStyle w:val="Normal"/>
        <w:spacing w:before="120" w:after="120"/>
        <w:ind w:firstLine="720"/>
        <w:jc w:val="both"/>
        <w:rPr>
          <w:rFonts w:ascii="Times New Roman Greek" w:hAnsi="Times New Roman Greek" w:eastAsia="Times New Roman Greek" w:cs="Times New Roman Greek"/>
          <w:b/>
          <w:b/>
          <w:bCs/>
          <w:sz w:val="26"/>
          <w:szCs w:val="26"/>
        </w:rPr>
      </w:pPr>
      <w:r>
        <w:rPr>
          <w:rFonts w:eastAsia="Times New Roman Greek" w:cs="Times New Roman Greek" w:ascii="Times New Roman Greek" w:hAnsi="Times New Roman Greek"/>
          <w:b/>
          <w:bCs/>
          <w:sz w:val="26"/>
          <w:szCs w:val="26"/>
        </w:rPr>
      </w:r>
    </w:p>
    <w:p>
      <w:pPr>
        <w:pStyle w:val="Normal"/>
        <w:spacing w:before="120" w:after="120"/>
        <w:ind w:firstLine="720"/>
        <w:jc w:val="both"/>
        <w:rPr/>
      </w:pPr>
      <w:r>
        <w:rPr>
          <w:rFonts w:eastAsia="Times New Roman Greek" w:cs="Times New Roman Greek" w:ascii="Times New Roman Greek" w:hAnsi="Times New Roman Greek"/>
          <w:sz w:val="26"/>
          <w:szCs w:val="26"/>
        </w:rPr>
        <w:t>1) Φαίνεται ότι δια να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μεθα συνεπείς με την Παύλειον, πρώϊμον χριστιανικήν και πατερικήν κατανόησιν του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ησού Χριστού, ως Ζωής του Κόσμου, θα εχρειάζετο να πλησιάση κάποιος το 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μα από την πλευράν της εμπειρικής θεολογίας, η οποία υπερκαλύπτει τας θεραπευ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επιστήμας. Πιθανώς, ημπορεί τις μεθοδολογικώς να ξεχωρίση την εμπειρίαν της προσευχή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ύματος εν τη καρδία από το ενδιαφέρον δια την μετά θάνατον ζωήν, με σκοπόν της εξετάσεως αυτού του φαινομένου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συσχέτισιν με εκείνας τας επι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μας τας συγγενείς με τη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ατ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ιστήμην. Η </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παρξις της νοητική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εργείας και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λειτουργία της ή μή, δεν ημπορεί να αφο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μόνον τους θεολόγους. Αληθώς, η θεραπεία της </w:t>
      </w:r>
      <w:r>
        <w:rPr>
          <w:rFonts w:eastAsia="Times New Roman Greek" w:cs="Times New Roman Greek" w:ascii="Times New Roman Greek" w:hAnsi="Times New Roman Greek"/>
          <w:sz w:val="26"/>
          <w:szCs w:val="26"/>
          <w:lang w:val="en-US"/>
        </w:rPr>
        <w:t xml:space="preserve">κάνει την </w:t>
      </w:r>
      <w:r>
        <w:rPr>
          <w:rFonts w:eastAsia="Times New Roman Greek" w:cs="Times New Roman Greek" w:ascii="Times New Roman Greek" w:hAnsi="Times New Roman Greek"/>
          <w:sz w:val="26"/>
          <w:szCs w:val="26"/>
        </w:rPr>
        <w:t>παράδοσιν, η οποία γνωρίζει π</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ς να επιτύχη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ν θεραπείαν, περισσότερον θετικήν επιστήμην από την ψυχιατρικήν εις την σύγχρονον μορφήν της. Εις κάθε περίπτωσιν η υπόθεσις της επανενώσεως της χριστιανοσύνης πρέπει να επιτευχθή δια της λήψεως επιστημόνων ασχολουμένων με την εξέτασιν αυτής της προσεγγίσεως. Θα δυνάμεθα να σημειώσωμεν ότ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η Βίβλο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οι Πατέρες θεωρούν τον δοξασμόν ως εμπειρίαν μόνον δια την μετά θάνατον ζωήν. Κανον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θεραπευτα</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ναι εκείνοι, οι οποίο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χι μόν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την αδιάλειπτον προσευχήν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ύματος εν ταις καρδίαις των, αλλά, οι οποίοι επίσης είχον την εμπειρίαν του δοξασμού εις αυτήν την ζωήν.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ναι οι κύριοι φορείς της παραδόσεως της θεραπείας της νοητικής ενεργείας, δηλαδή του νοός.</w:t>
      </w:r>
    </w:p>
    <w:p>
      <w:pPr>
        <w:pStyle w:val="Normal"/>
        <w:spacing w:before="120" w:after="120"/>
        <w:ind w:firstLine="720"/>
        <w:jc w:val="both"/>
        <w:rPr/>
      </w:pPr>
      <w:r>
        <w:rPr>
          <w:rFonts w:eastAsia="Times New Roman Greek" w:cs="Times New Roman Greek" w:ascii="Times New Roman Greek" w:hAnsi="Times New Roman Greek"/>
          <w:sz w:val="26"/>
          <w:szCs w:val="26"/>
        </w:rPr>
        <w:t>2)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σημαίνει ότι η παράδοσις των Προφητώ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οστόλων και Πατέρων, δεν είναι πολ</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διαφορετ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πό την παράδοσιν των συγχρόνων επιστημονικώ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ταιριών. Αι υποθέσεις και θεωρίαι δε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μπορούν να χωρισθούν από την παράδοσιν της εμπειρικής επαληθεύσεως.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ιατρική δεν ημπορεί να χωρισθή από την διάγνωσιν και θεραπείαν. Η διάγνωσις και θεραπεία δεν ημπορούν να μετατραπούν εις τελετουργ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πράξεις, αι οποίαι δεν επιφέρουν την αποκατάστασιν εξακριβωμένης υγείας.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τρόπον, τα μυστήρια και η λειτουργ</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 δεν ημπορούν να χωρισθούν από την κάθαρσιν και τον φωτισμόν του νοός, ούτε ημπορεί η πίστις, η προσευχή, η θεολογία και το δόγμα να χωρισθούν από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πειρική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ιβεβαίωσιν της αδιαλείπτου προσευχή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ύματος εν τη καρδία και από τον δοξασμόν.</w:t>
      </w:r>
    </w:p>
    <w:p>
      <w:pPr>
        <w:pStyle w:val="Normal"/>
        <w:spacing w:before="120" w:after="120"/>
        <w:ind w:firstLine="720"/>
        <w:jc w:val="both"/>
        <w:rPr/>
      </w:pPr>
      <w:r>
        <w:rPr>
          <w:rFonts w:eastAsia="Times New Roman Greek" w:cs="Times New Roman Greek" w:ascii="Times New Roman Greek" w:hAnsi="Times New Roman Greek"/>
          <w:sz w:val="26"/>
          <w:szCs w:val="26"/>
        </w:rPr>
        <w:t>3) Εις την πραγματικότητα, όμως η 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στις, η προσευχή, η θεολογία και το δόγμα αφ</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ός και τα μυστήρια και η λειτουργία αφ</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ετέρου έχουν χωρισθ</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πό την διάγνωσιν και θεραπ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της ασθενείας του νοός</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Τούτο συνέβη, όχι μόνον εκτός τη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ρθοδόξου Παραδόσεως, αλλά συμβαίνει επίσης και εντό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τής. Αληθώς, είς τινας περιπτώσεις αυτό συνέβη εις ευρεία τμήματα των συνοδικώ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κλησιών και δια μακρόν χρόν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αν ο παραδοσιακό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ατερικός μοναχισμός έχει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ίχε δ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α διάστημα καταπιεσθή ή τεθή εις το περιθώριον.</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4)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μπορεί κανείς εύκολα να διακ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η από την σχέσιν μεταξ</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ου φωτισμού και δοξασμού ή δόγματος και μυστηρίου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υπάρχει πολλή ευρύτης δια την ανάπτυξιν των νοητικών και γλωσσολογικών μέσων χρησιμοποιουμένων να βοηθήσουν εις την προετοιμασίαν τινός να δεχθή το χάρισμα της αδιαλείπτου προσευχής και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διαθέτου πίστεως, δια να γίνη ναό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ίου Πνε</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ματος και μέλος του Σώματος του Χριστού.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λλ</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αυ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 νοητ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γλωσσολογ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νάπτυξις δεν είναι σημείον βαθυτέρας κατανοήσεως.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υψίστη  κατανόησις είναι η συμμετο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ις τον δοξασμόν, ο οποίος υπερβαίνει την κατανόησι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Πεντηκοσ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ουδέποτε είναι υπερβ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και πάντοτε είναι ενεργός εις τον φωτισμόν και τον δοξασμόν.</w:t>
        <w:tab/>
        <w:t>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ο φωτισμό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ε ο δοξασμός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μπορούν να καθιδρυθού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ταυτότης της εμπειρίας του φωτισμού και δοξασμού μεταξύ των χαρισματούχων δεν συνεπάγεται ακριβή ταυτότητα εις την δογματικήν διατύπωσιν, ειδικώ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οι χαρισματούχο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γεωγραφικώς χωρισμένοι δια μακράν χρονικήν περίοδο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λλά,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συναντ</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νται ευκόλως συμφωνούν δια τη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μοιομορφίαν της δογματικής διατυπώσεως της ταυτοσήμου πνευματικής εμπειρίας τω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μεγάλη ώθησις δια την ταυτόσημον δογματικήν διατύπωσι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δόθη κατά την διάρκειαν της εποχής, κατά την οποίαν ο χριστιανισμό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γινεν η επίσημος θρησκεία της Ρωμαϊκής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κρατορίας και διηυκόλυνε την ανάγκην της κυβερνήσεως να διακρίνη τους γνησίους θεραπε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από τους κομπογιαννίτας, κατά τον ίδιον τρόπον, κατά τον οποίον αι κυβερνητικαί υπηρεσί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την ευθύνην να διακρίνουν τα γν</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σια μέλη της ιατρική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ιστήμης από τους κομπογιανν</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τας και τους πρακτικ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ιατρ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των πρωτογόνων φυλών δια την προστασίαν των πολιτών των. Η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ρθόδοξος θεραπευτ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επιστεύετο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είναι και αληθώ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επιβεβαιούμενον και επαληθεύσιμον φαινόμενον.</w:t>
      </w:r>
    </w:p>
    <w:p>
      <w:pPr>
        <w:pStyle w:val="Normal"/>
        <w:spacing w:before="120" w:after="120"/>
        <w:ind w:firstLine="720"/>
        <w:jc w:val="both"/>
        <w:rPr/>
      </w:pPr>
      <w:r>
        <w:rPr>
          <w:rFonts w:eastAsia="Times New Roman Greek" w:cs="Times New Roman Greek" w:ascii="Times New Roman Greek" w:hAnsi="Times New Roman Greek"/>
          <w:sz w:val="26"/>
          <w:szCs w:val="26"/>
        </w:rPr>
        <w:t>5) Η βιβλ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αράδοσι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πως διεφυλάχθη από τους πατέρας δε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μπορεί να ταυτισθ</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να υποβιβασθή ει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α σύστημα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θικών διδαγμάτω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χριστιανικής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θικής. Είναι μάλλο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θεραπευτικός ασκητισμός, ο οποίος δεν πτοείται από κανένα βαθμόν της ασθενείας της καρ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νοός, ει μη από την τελ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πώρωσίν των. Το να λάβη καν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την μορφήν 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ού του ασκητισμού χω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την καρ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ν και τον πυρήνα του και να τ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φαρμόση εις σύστημα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θικών διδαγμάτων δια την προσωπ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και κοινων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ηθ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είναι ως να παρουσιάση 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ν κοινωνίαν πουριτανών υποκριτών, οι οποίοι πιστεύου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χουν μίαν ειδικήν απαίτησιν δια την αγάπην του Θεού χάριν της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θικής τω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προορισμού τω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μφοτέρων. Αι εντολαί του Χριστού δε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μπορούν να τηρηθούν δια τινος αποφάσεως δια πράξι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ια τιν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μπιστοσύνης εις το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τι είν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λεκτοί.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ας άνθρωπος με σπασμένα πόδια δε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μπορεί να τρέξη εις αγώνα, αν και τόσον πολ</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 το επιθυμεί. Ημπορεί να το κατορθώση μόνο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αν έχουν θεραπευθή τα πόδια του και έχουν επανέλθει εις ανταγωνιστικόν βαθμόν δυνάμεως.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ν ίδιον τρόπον, κάποιος δεν ημπορεί να τηρήση τας εντολάς, εκτός αν υποστή την κάθαρσιν και τον φωτισμόν του νοός και φθάση εις το κατώφλιον του δοξασμού.</w:t>
      </w:r>
    </w:p>
    <w:p>
      <w:pPr>
        <w:pStyle w:val="Normal"/>
        <w:spacing w:before="120" w:after="120"/>
        <w:ind w:firstLine="720"/>
        <w:jc w:val="both"/>
        <w:rPr/>
      </w:pPr>
      <w:r>
        <w:rPr>
          <w:rFonts w:eastAsia="Times New Roman Greek" w:cs="Times New Roman Greek" w:ascii="Times New Roman Greek" w:hAnsi="Times New Roman Greek"/>
          <w:sz w:val="26"/>
          <w:szCs w:val="26"/>
        </w:rPr>
        <w:t>6) Η πατερικ</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προσ</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γγισις εις το θέμα της Γενικής Συνελεύσεως του ΠΣΕ εις το Βανκούβερ το 1983, περιγράφεται εις αυτήν την εισήγησιν, θα έπρεπε να είναι μία σαφ</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δειξις ότι η προσοχ</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θα έπρεπε επίσης να στραφή εις μίαν προσεκτικήν μελέτην της ταυτότητος της Παλαιάς και της Καινής Διαθήκης, εις τον θεραπευτικόν ασκητισμόν και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ν Χριστο-κεντρισμόν των.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ημπορεί να αποδειχθή το κλειδ</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δια τον διάλογον με τους Εβραίους. Ο Χριστός εις την Παλαιάν Διαθήκην δε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ναι ο Μεσσίας, αλλά ο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γγελος του Κυρίου και της Μεγάλης Βουλής, ο Κύριος της Δόξης. Δεν είναι κάποιος Μεσσίας, ο οποίος εξυψώθη εις Θεότητα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ου αρχαίου χριστιανισμού. Αντιθέτω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το ο Κύριος της Δόξης,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ος έγινεν άνθρωπος δια της γεννήσεώς Του από την Παρθ</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ον Μαρι</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μ και ούτως έγινε Μεσσίας.</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7) Ουδέποτε εις τη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στορίαν η Ορθόδοξος Παράδοσις εξέλαβε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οι πισ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είναι μία κοινωνία μυημένων, οι οποίοι δεν ευθύνονται δια την κοινωνίαν γενικώ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ντιθέτως, ο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ρθόδοξος Χριστιανισμός εισεχώρησεν εις κάθε άποψιν της κοινωνίας, ειδικώς δια του θεραπευτικού ασκητισμού, εις τον οποίον συμμετείχον αυτοκράτορες, δημόσιοι υπάλληλοι, στρατιωτικοί, διανοούμενοι, έμποροι, αγρόται, εργάται, ν</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οι και γέρο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μοίως, οι οποίοι έβλεπον τον μοναχισμ</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ως κέντρον ασκήσεως της τελειώσεως των θεραπευτών των. </w:t>
      </w:r>
    </w:p>
    <w:p>
      <w:pPr>
        <w:pStyle w:val="Normal"/>
        <w:spacing w:before="120" w:after="120"/>
        <w:ind w:firstLine="720"/>
        <w:jc w:val="both"/>
        <w:rPr/>
      </w:pPr>
      <w:r>
        <w:rPr>
          <w:rFonts w:eastAsia="Times New Roman Greek" w:cs="Times New Roman Greek" w:ascii="Times New Roman Greek" w:hAnsi="Times New Roman Greek"/>
          <w:sz w:val="26"/>
          <w:szCs w:val="26"/>
        </w:rPr>
        <w:t>8) Το ενδιαφέρον της Ορθοδόξου Παραδόσεως δι</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όλας τας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ψεις της Κοινωνίας, τον πολιτισμόν και τας πολιτιστ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δηλώσει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ίσης προέρχεται από την συναίσθησιν ότι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οι ο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θρωποι</w:t>
      </w:r>
      <w:r>
        <w:rPr>
          <w:rFonts w:eastAsia="Times New Roman Greek" w:cs="Times New Roman Greek" w:ascii="Times New Roman Greek" w:hAnsi="Times New Roman Greek"/>
          <w:sz w:val="26"/>
          <w:szCs w:val="26"/>
          <w:lang w:val="en-US"/>
        </w:rPr>
        <w:t xml:space="preserve"> ό</w:t>
      </w:r>
      <w:r>
        <w:rPr>
          <w:rFonts w:eastAsia="Times New Roman Greek" w:cs="Times New Roman Greek" w:ascii="Times New Roman Greek" w:hAnsi="Times New Roman Greek"/>
          <w:sz w:val="26"/>
          <w:szCs w:val="26"/>
        </w:rPr>
        <w:t xml:space="preserve">χι μόνο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νοεράν ενέργειαν αλλ</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επίσης τη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κτιστον δόξα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χάρι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βασιλείαν του Θεού εντός αυτών, αν και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ίναι εις χαμηλή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σχεδόν μίαν ανενεργόν μορφήν εξ αιτίας των ασθενειών του νοός και της υποδουλώσεώς του εις την λογικήν, τα πάθη και το περιβάλλον, με επακόλουθον την επικράτησιν του φόβου, του άγχους και εξω-πραγματικών αντιλήψεων. Ο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ρθόδοξο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σ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εργούν υ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την αντίληψιν ότι 1) ο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ιος ο Θεό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εργεί αμέσως εις κάθε άνθρωπον, ανεξαρτήτως των εσφαλμένων πεποιθήσεών του και της θεραπευτικής καταστάσεως, 2) αγαπά όλα τα δημιουργήματα με την ιδίαν αγάπην και 3)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λοι θα ίδουν την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κτιστον δόξαν του Χριστού, μερικ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ως φώς,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οι ως πυρ και σκότο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ξώτερον, αναλόγως 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ν α</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καρδίαι τω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φωτισθή ή πωρωθή.</w:t>
      </w:r>
    </w:p>
    <w:p>
      <w:pPr>
        <w:pStyle w:val="Normal"/>
        <w:spacing w:before="120" w:after="120"/>
        <w:ind w:firstLine="720"/>
        <w:jc w:val="both"/>
        <w:rPr/>
      </w:pPr>
      <w:r>
        <w:rPr>
          <w:rFonts w:eastAsia="Times New Roman Greek" w:cs="Times New Roman Greek" w:ascii="Times New Roman Greek" w:hAnsi="Times New Roman Greek"/>
          <w:sz w:val="26"/>
          <w:szCs w:val="26"/>
        </w:rPr>
        <w:t xml:space="preserve">9) Δεν υπάρχει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η ένωσις με τον Χριστόν από αυτήν, η οποία επιτυγχάνεται δια της καθάρσεως, του φωτισμού, και του δοξασμού εις την παρούσαν ζωήν.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ρ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δομ</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κλησίας είναι και η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κφρασις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ώσεως και ο εγγυη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ς ότι όλοι αυτοί, οι οποίοι επιθυμούν, ημπορούν να προχωρήσουν εις αυτήν την θεραπείαν προσφερομένην δια του Χριστού μέσω των αγίων Του.</w:t>
      </w:r>
    </w:p>
    <w:p>
      <w:pPr>
        <w:pStyle w:val="Normal"/>
        <w:spacing w:before="120" w:after="120"/>
        <w:ind w:firstLine="720"/>
        <w:jc w:val="both"/>
        <w:rPr/>
      </w:pPr>
      <w:r>
        <w:rPr>
          <w:rFonts w:eastAsia="Times New Roman Greek" w:cs="Times New Roman Greek" w:ascii="Times New Roman Greek" w:hAnsi="Times New Roman Greek"/>
          <w:sz w:val="26"/>
          <w:szCs w:val="26"/>
          <w:lang w:val="en-US"/>
        </w:rPr>
        <w:t>10</w:t>
      </w:r>
      <w:r>
        <w:rPr>
          <w:rFonts w:eastAsia="Times New Roman Greek" w:cs="Times New Roman Greek" w:ascii="Times New Roman Greek" w:hAnsi="Times New Roman Greek"/>
          <w:sz w:val="26"/>
          <w:szCs w:val="26"/>
        </w:rPr>
        <w:t xml:space="preserve">) Τα κριτήρια δια την επανένωσιν των διηρημένων Χριστιανών δεν ημπορούν να είναι διάφορα από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είνα, δια τη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νωσιν των συνδέσμων των επιστημόνων. Οι αστρονόμοι θ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τρόμαζον με την ι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αν ότι θ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πρεπε ν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ωθούν με τους αστρολόγους. Οι τελευταίοι θ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πρεπε να γίνουν αστρονόμοι, δια να γίνουν αποδεκτοί. Τα μέλη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ός συγχρόνου ιατρικού συνδέσμου θα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σα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ξ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σου τρομαγμένα με την </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πόδειξιν ότι θα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πρεπε να γίνουν έν σωματείον, με τους κομπογιαννίτας και τους πρακτικούς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ατρ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των πρωτογόνων φυλών.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τρόπον οι Πατέρες θα ετρόμαζον με την ι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αν δια μίαν ένωσιν μεταξύ της παραδόσεώς των και των εκκλησιών, α</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 οποίαι έχουν μικράν ή καθόλου κατανόησιν περί της θεραπείας της καθάρσεως, του φωτισμού και του δοξασμού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χουν θέσει την καθιδρυματικήν αυθεν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αν εις τας χείρας των κομπογιαννιτών. Το πρόβλημα τη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ώσεως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λοποιείται μόνο του εις την επιτυχ</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αν των εκκλησιών να παράγη τα αποτελέσματα, δια τα οποία υποτίθεται ότι υπάρχει. «Μακάριοι οι καθαρ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 καρδία, ότι αυτο</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ον Θεόν όψονται»</w:t>
      </w:r>
      <w:r>
        <w:rPr>
          <w:rStyle w:val="FootnoteCharacters"/>
          <w:rStyle w:val="FootnoteAnchor"/>
          <w:rFonts w:eastAsia="Times New Roman Greek" w:cs="Times New Roman Greek" w:ascii="Times New Roman Greek" w:hAnsi="Times New Roman Greek"/>
          <w:sz w:val="26"/>
          <w:szCs w:val="26"/>
        </w:rPr>
        <w:footnoteReference w:id="136"/>
      </w:r>
      <w:r>
        <w:rPr>
          <w:rFonts w:eastAsia="Times New Roman Greek" w:cs="Times New Roman Greek" w:ascii="Times New Roman Greek" w:hAnsi="Times New Roman Greek"/>
          <w:sz w:val="26"/>
          <w:szCs w:val="26"/>
          <w:lang w:val="en-US"/>
        </w:rPr>
        <w:t>.</w:t>
      </w:r>
    </w:p>
    <w:p>
      <w:pPr>
        <w:pStyle w:val="Heading1"/>
        <w:spacing w:before="120" w:after="120"/>
        <w:ind w:firstLine="720"/>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ΤΕΛΟΣ</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R-Soft_TimesPol">
    <w:charset w:val="01"/>
    <w:family w:val="auto"/>
    <w:pitch w:val="variable"/>
  </w:font>
  <w:font w:name="Liberation Sans">
    <w:altName w:val="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Greek" w:hAnsi="Times New Roman Greek" w:eastAsia="Times New Roman Greek" w:cs="Times New Roman Greek"/>
                              <w:sz w:val="24"/>
                              <w:szCs w:val="24"/>
                            </w:rPr>
                          </w:pPr>
                          <w:r>
                            <w:rPr>
                              <w:rStyle w:val="PageNumber"/>
                              <w:rFonts w:eastAsia="Times New Roman Greek" w:cs="Times New Roman Greek" w:ascii="Times New Roman Greek" w:hAnsi="Times New Roman Greek"/>
                              <w:sz w:val="24"/>
                              <w:szCs w:val="24"/>
                            </w:rPr>
                            <w:fldChar w:fldCharType="begin"/>
                          </w:r>
                          <w:r>
                            <w:rPr>
                              <w:rStyle w:val="PageNumber"/>
                              <w:sz w:val="24"/>
                              <w:szCs w:val="24"/>
                              <w:rFonts w:eastAsia="Times New Roman Greek" w:cs="Times New Roman Greek" w:ascii="Times New Roman Greek" w:hAnsi="Times New Roman Greek"/>
                            </w:rPr>
                            <w:instrText xml:space="preserve"> PAGE </w:instrText>
                          </w:r>
                          <w:r>
                            <w:rPr>
                              <w:rStyle w:val="PageNumber"/>
                              <w:sz w:val="24"/>
                              <w:szCs w:val="24"/>
                              <w:rFonts w:eastAsia="Times New Roman Greek" w:cs="Times New Roman Greek" w:ascii="Times New Roman Greek" w:hAnsi="Times New Roman Greek"/>
                            </w:rPr>
                            <w:fldChar w:fldCharType="separate"/>
                          </w:r>
                          <w:r>
                            <w:rPr>
                              <w:rStyle w:val="PageNumber"/>
                              <w:sz w:val="24"/>
                              <w:szCs w:val="24"/>
                              <w:rFonts w:eastAsia="Times New Roman Greek" w:cs="Times New Roman Greek" w:ascii="Times New Roman Greek" w:hAnsi="Times New Roman Greek"/>
                            </w:rPr>
                            <w:t>42</w:t>
                          </w:r>
                          <w:r>
                            <w:rPr>
                              <w:rStyle w:val="PageNumber"/>
                              <w:sz w:val="24"/>
                              <w:szCs w:val="24"/>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Greek" w:hAnsi="Times New Roman Greek" w:eastAsia="Times New Roman Greek" w:cs="Times New Roman Greek"/>
                        <w:sz w:val="24"/>
                        <w:szCs w:val="24"/>
                      </w:rPr>
                    </w:pPr>
                    <w:r>
                      <w:rPr>
                        <w:rStyle w:val="PageNumber"/>
                        <w:rFonts w:eastAsia="Times New Roman Greek" w:cs="Times New Roman Greek" w:ascii="Times New Roman Greek" w:hAnsi="Times New Roman Greek"/>
                        <w:sz w:val="24"/>
                        <w:szCs w:val="24"/>
                      </w:rPr>
                      <w:fldChar w:fldCharType="begin"/>
                    </w:r>
                    <w:r>
                      <w:rPr>
                        <w:rStyle w:val="PageNumber"/>
                        <w:sz w:val="24"/>
                        <w:szCs w:val="24"/>
                        <w:rFonts w:eastAsia="Times New Roman Greek" w:cs="Times New Roman Greek" w:ascii="Times New Roman Greek" w:hAnsi="Times New Roman Greek"/>
                      </w:rPr>
                      <w:instrText xml:space="preserve"> PAGE </w:instrText>
                    </w:r>
                    <w:r>
                      <w:rPr>
                        <w:rStyle w:val="PageNumber"/>
                        <w:sz w:val="24"/>
                        <w:szCs w:val="24"/>
                        <w:rFonts w:eastAsia="Times New Roman Greek" w:cs="Times New Roman Greek" w:ascii="Times New Roman Greek" w:hAnsi="Times New Roman Greek"/>
                      </w:rPr>
                      <w:fldChar w:fldCharType="separate"/>
                    </w:r>
                    <w:r>
                      <w:rPr>
                        <w:rStyle w:val="PageNumber"/>
                        <w:sz w:val="24"/>
                        <w:szCs w:val="24"/>
                        <w:rFonts w:eastAsia="Times New Roman Greek" w:cs="Times New Roman Greek" w:ascii="Times New Roman Greek" w:hAnsi="Times New Roman Greek"/>
                      </w:rPr>
                      <w:t>42</w:t>
                    </w:r>
                    <w:r>
                      <w:rPr>
                        <w:rStyle w:val="PageNumber"/>
                        <w:sz w:val="24"/>
                        <w:szCs w:val="24"/>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Greek" w:hAnsi="Times New Roman Greek" w:eastAsia="Times New Roman Greek" w:cs="Times New Roman Greek"/>
                              <w:sz w:val="24"/>
                              <w:szCs w:val="24"/>
                            </w:rPr>
                          </w:pPr>
                          <w:r>
                            <w:rPr>
                              <w:rStyle w:val="PageNumber"/>
                              <w:rFonts w:eastAsia="Times New Roman Greek" w:cs="Times New Roman Greek" w:ascii="Times New Roman Greek" w:hAnsi="Times New Roman Greek"/>
                              <w:sz w:val="24"/>
                              <w:szCs w:val="24"/>
                            </w:rPr>
                            <w:fldChar w:fldCharType="begin"/>
                          </w:r>
                          <w:r>
                            <w:rPr>
                              <w:rStyle w:val="PageNumber"/>
                              <w:sz w:val="24"/>
                              <w:szCs w:val="24"/>
                              <w:rFonts w:eastAsia="Times New Roman Greek" w:cs="Times New Roman Greek" w:ascii="Times New Roman Greek" w:hAnsi="Times New Roman Greek"/>
                            </w:rPr>
                            <w:instrText xml:space="preserve"> PAGE </w:instrText>
                          </w:r>
                          <w:r>
                            <w:rPr>
                              <w:rStyle w:val="PageNumber"/>
                              <w:sz w:val="24"/>
                              <w:szCs w:val="24"/>
                              <w:rFonts w:eastAsia="Times New Roman Greek" w:cs="Times New Roman Greek" w:ascii="Times New Roman Greek" w:hAnsi="Times New Roman Greek"/>
                            </w:rPr>
                            <w:fldChar w:fldCharType="separate"/>
                          </w:r>
                          <w:r>
                            <w:rPr>
                              <w:rStyle w:val="PageNumber"/>
                              <w:sz w:val="24"/>
                              <w:szCs w:val="24"/>
                              <w:rFonts w:eastAsia="Times New Roman Greek" w:cs="Times New Roman Greek" w:ascii="Times New Roman Greek" w:hAnsi="Times New Roman Greek"/>
                            </w:rPr>
                            <w:t>43</w:t>
                          </w:r>
                          <w:r>
                            <w:rPr>
                              <w:rStyle w:val="PageNumber"/>
                              <w:sz w:val="24"/>
                              <w:szCs w:val="24"/>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Greek" w:hAnsi="Times New Roman Greek" w:eastAsia="Times New Roman Greek" w:cs="Times New Roman Greek"/>
                        <w:sz w:val="24"/>
                        <w:szCs w:val="24"/>
                      </w:rPr>
                    </w:pPr>
                    <w:r>
                      <w:rPr>
                        <w:rStyle w:val="PageNumber"/>
                        <w:rFonts w:eastAsia="Times New Roman Greek" w:cs="Times New Roman Greek" w:ascii="Times New Roman Greek" w:hAnsi="Times New Roman Greek"/>
                        <w:sz w:val="24"/>
                        <w:szCs w:val="24"/>
                      </w:rPr>
                      <w:fldChar w:fldCharType="begin"/>
                    </w:r>
                    <w:r>
                      <w:rPr>
                        <w:rStyle w:val="PageNumber"/>
                        <w:sz w:val="24"/>
                        <w:szCs w:val="24"/>
                        <w:rFonts w:eastAsia="Times New Roman Greek" w:cs="Times New Roman Greek" w:ascii="Times New Roman Greek" w:hAnsi="Times New Roman Greek"/>
                      </w:rPr>
                      <w:instrText xml:space="preserve"> PAGE </w:instrText>
                    </w:r>
                    <w:r>
                      <w:rPr>
                        <w:rStyle w:val="PageNumber"/>
                        <w:sz w:val="24"/>
                        <w:szCs w:val="24"/>
                        <w:rFonts w:eastAsia="Times New Roman Greek" w:cs="Times New Roman Greek" w:ascii="Times New Roman Greek" w:hAnsi="Times New Roman Greek"/>
                      </w:rPr>
                      <w:fldChar w:fldCharType="separate"/>
                    </w:r>
                    <w:r>
                      <w:rPr>
                        <w:rStyle w:val="PageNumber"/>
                        <w:sz w:val="24"/>
                        <w:szCs w:val="24"/>
                        <w:rFonts w:eastAsia="Times New Roman Greek" w:cs="Times New Roman Greek" w:ascii="Times New Roman Greek" w:hAnsi="Times New Roman Greek"/>
                      </w:rPr>
                      <w:t>43</w:t>
                    </w:r>
                    <w:r>
                      <w:rPr>
                        <w:rStyle w:val="PageNumber"/>
                        <w:sz w:val="24"/>
                        <w:szCs w:val="24"/>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Ομιλία η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ποία εξεφωνήθη κατά την διάρκειαν του Π</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Σ</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Ε. Ορθόδοξον Συμβούλιον εις την Δαμασκόν, 5-9 Φεβρουαρίου 1982 και εδημοσιεύθη εις το </w:t>
      </w:r>
      <w:r>
        <w:rPr>
          <w:rFonts w:eastAsia="Times New Roman Greek" w:cs="Times New Roman Greek" w:ascii="Times New Roman Greek" w:hAnsi="Times New Roman Greek"/>
          <w:sz w:val="26"/>
          <w:szCs w:val="26"/>
          <w:lang w:val="en-US"/>
        </w:rPr>
        <w:t>Xenia Ecumenica</w:t>
      </w:r>
      <w:r>
        <w:rPr>
          <w:rFonts w:eastAsia="Times New Roman Greek" w:cs="Times New Roman Greek" w:ascii="Times New Roman Greek" w:hAnsi="Times New Roman Greek"/>
          <w:sz w:val="26"/>
          <w:szCs w:val="26"/>
        </w:rPr>
        <w:t xml:space="preserve">, αρ. 39, σελ. 232-275, </w:t>
      </w:r>
      <w:r>
        <w:rPr>
          <w:rFonts w:eastAsia="Times New Roman Greek" w:cs="Times New Roman Greek" w:ascii="Times New Roman Greek" w:hAnsi="Times New Roman Greek"/>
          <w:sz w:val="26"/>
          <w:szCs w:val="26"/>
          <w:lang w:val="en-US"/>
        </w:rPr>
        <w:t>Helsinki</w:t>
      </w:r>
      <w:r>
        <w:rPr>
          <w:rFonts w:eastAsia="Times New Roman Greek" w:cs="Times New Roman Greek" w:ascii="Times New Roman Greek" w:hAnsi="Times New Roman Greek"/>
          <w:sz w:val="26"/>
          <w:szCs w:val="26"/>
        </w:rPr>
        <w:t xml:space="preserve">, 1983.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 μετάφρασις δημοσιεύθη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ς το «Γρηγόριος ο Παλαμάς», αφιέρωμα εις τον Παναγιώτατον Μητροπολίτην Θεσσαλονίκης κ.κ. Παντελεήμονα Β'.</w:t>
      </w:r>
    </w:p>
  </w:footnote>
  <w:footnote w:id="3">
    <w:p>
      <w:pPr>
        <w:pStyle w:val="Footnote"/>
        <w:jc w:val="both"/>
        <w:rPr/>
      </w:pPr>
      <w:r>
        <w:rPr>
          <w:rStyle w:val="FootnoteCharacters"/>
        </w:rPr>
        <w:footnoteRef/>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8-10</w:t>
      </w:r>
      <w:r>
        <w:rPr>
          <w:rFonts w:eastAsia="Times New Roman Greek" w:cs="Times New Roman Greek" w:ascii="Times New Roman Greek" w:hAnsi="Times New Roman Greek"/>
          <w:sz w:val="26"/>
          <w:szCs w:val="26"/>
        </w:rPr>
        <w:t>.</w:t>
      </w:r>
    </w:p>
  </w:footnote>
  <w:footnote w:id="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Έξ. 3, 14.</w:t>
      </w:r>
    </w:p>
  </w:footnote>
  <w:footnote w:id="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ξ.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6.</w:t>
      </w:r>
    </w:p>
  </w:footnote>
  <w:footnote w:id="6">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Μεγάλ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θανασίου, </w:t>
      </w:r>
      <w:r>
        <w:rPr>
          <w:rFonts w:eastAsia="Times New Roman Greek" w:cs="Times New Roman Greek" w:ascii="Times New Roman Greek" w:hAnsi="Times New Roman Greek"/>
          <w:i/>
          <w:iCs/>
          <w:sz w:val="26"/>
          <w:szCs w:val="26"/>
        </w:rPr>
        <w:t xml:space="preserve">Κατά </w:t>
      </w:r>
      <w:r>
        <w:rPr>
          <w:rFonts w:eastAsia="Times New Roman Greek" w:cs="Times New Roman Greek" w:ascii="Times New Roman Greek" w:hAnsi="Times New Roman Greek"/>
          <w:i/>
          <w:iCs/>
          <w:sz w:val="26"/>
          <w:szCs w:val="26"/>
          <w:lang w:val="en-US"/>
        </w:rPr>
        <w:t>Α</w:t>
      </w:r>
      <w:r>
        <w:rPr>
          <w:rFonts w:eastAsia="Times New Roman Greek" w:cs="Times New Roman Greek" w:ascii="Times New Roman Greek" w:hAnsi="Times New Roman Greek"/>
          <w:i/>
          <w:iCs/>
          <w:sz w:val="26"/>
          <w:szCs w:val="26"/>
        </w:rPr>
        <w:t>ρειαν</w:t>
      </w:r>
      <w:r>
        <w:rPr>
          <w:rFonts w:eastAsia="Times New Roman Greek" w:cs="Times New Roman Greek" w:ascii="Times New Roman Greek" w:hAnsi="Times New Roman Greek"/>
          <w:i/>
          <w:iCs/>
          <w:sz w:val="26"/>
          <w:szCs w:val="26"/>
          <w:lang w:val="en-US"/>
        </w:rPr>
        <w:t>ώ</w:t>
      </w:r>
      <w:r>
        <w:rPr>
          <w:rFonts w:eastAsia="Times New Roman Greek" w:cs="Times New Roman Greek" w:ascii="Times New Roman Greek" w:hAnsi="Times New Roman Greek"/>
          <w:i/>
          <w:iCs/>
          <w:sz w:val="26"/>
          <w:szCs w:val="26"/>
        </w:rPr>
        <w:t>ν</w:t>
      </w:r>
      <w:r>
        <w:rPr>
          <w:rFonts w:eastAsia="Times New Roman Greek" w:cs="Times New Roman Greek" w:ascii="Times New Roman Greek" w:hAnsi="Times New Roman Greek"/>
          <w:sz w:val="26"/>
          <w:szCs w:val="26"/>
        </w:rPr>
        <w:t xml:space="preserve"> 3,12-14. «Ει γαρ μη </w:t>
      </w:r>
      <w:r>
        <w:rPr>
          <w:rFonts w:eastAsia="Times New Roman Greek" w:cs="Times New Roman Greek" w:ascii="Times New Roman Greek" w:hAnsi="Times New Roman Greek"/>
          <w:sz w:val="26"/>
          <w:szCs w:val="26"/>
          <w:lang w:val="en-US"/>
        </w:rPr>
        <w:t>ήν</w:t>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ότης και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ιον της του Πατρός ουσίας γέννημα ο Λόγος, ως το απαύγασμα του φωτός, αλλά διειστήκει τη φύσει του Πατρός (77), ήρκει τον πατέρα δούναι μόνον, ουδεν</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των γενητών επικοινωνούντος προς τον πεποιηκότα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 τοις διδομένοις, νυν δε η τοιαύτη (78) δόσις δείκνυσι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ότητα του Πατρ</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και του Υιού. Ουκ αν γούν ε</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ξαιτό τις λαβ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 παρά του Θεού (79) και των αγγ</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ων, ή παρά τινος των άλλων κτισμάτων, ουδ</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α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ποι τις, Δώη σο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και ο άγγελος (</w:t>
      </w:r>
      <w:r>
        <w:rPr>
          <w:rFonts w:eastAsia="Times New Roman Greek" w:cs="Times New Roman Greek" w:ascii="Times New Roman Greek" w:hAnsi="Times New Roman Greek"/>
          <w:sz w:val="26"/>
          <w:szCs w:val="26"/>
          <w:lang w:val="en-US"/>
        </w:rPr>
        <w:t>80</w:t>
      </w:r>
      <w:r>
        <w:rPr>
          <w:rFonts w:eastAsia="Times New Roman Greek" w:cs="Times New Roman Greek" w:ascii="Times New Roman Greek" w:hAnsi="Times New Roman Greek"/>
          <w:sz w:val="26"/>
          <w:szCs w:val="26"/>
        </w:rPr>
        <w:t xml:space="preserve">), αλλά παρά Πατρός και του Υιού δια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ότητα και τη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νοειδή δόσιν. Δια γαρ του Υιού ενεργεί ο Πατήρ, ούτω γαρ κ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λαβ</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ν ασφαλή την χάριν έχει. Ει δε ο πατριάρχης Ιακωβ, ευλογών τους εγγόνου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φραίμ και Μανασσή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εγε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τρέφων με εκ νεότητός μου έως της ημέρας τα</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της, ο άγγελο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ρυόμενός με (81)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 πάντων των κακών, ευλογήσαι τα παιδιά ταύτα, ου των κτισθέντων και την φύσιν αγγέλων όντων ένα συνήπτε (83) τω κτίσαντι αυτ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ς Θεώ, ου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 αφ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ς τον τρέφοντα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ν Θεόν παρ' αγγέλου την ευλογίαν ήτει τοις εγγόνοις, αλλ'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ρηκώς. Ο ρυόμενός με εκ πάντων των κακ</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έδειξε μη των κτισθέντων τινά αγγέλων, αλλά τον Λόγον είναι του Θεού, όν τω Πατ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συνάπτων η</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χετο, δι' ου κα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εάν θέλη ρύετ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Τούτον γαρ και μεγάλης βουλής Άγγελον του Πατρός ειδ</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ς καλούμενον, ουκ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ο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υτόν (84)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αι ευλογούντα, και ρυόμενον εκ των κακ</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ν έλεγεν. Ου γαρ αυ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ς μεν παρά Θεού ηξίου ευλογείσθαι, τους δε εγγόνου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θελε παρ' αγγέλου, αλλ’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 αυτός παρεκάλει λέγων, Ου μη σε αποστείλω,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άν μη με ευλογήσης (Θεός δε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ούτος, ως αυτός φησιν.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δον Θεόν πρόσωπον προς πρόσωπον), τούτον ευλογήσαι και τους υ</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ούς του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σήφ (85) η</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χετο. Αγγέλου μεν ουν </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διον το διακονείν τη του Θεού προστάξει, πολλάκις δε και προπορεύεται εκβάλλειν (86) τον Αμορραίον, και πέμπεται φυλάξει τον λαόν εν τη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δ</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αλλά και ταύτα ουκ έστιν αυτού, του δε προστάξαντος και αποστείλαντος αυτόν Θεού, ου και το ρύεσθαι έστιν,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ς αν αυτός θελήση ρύεσθαι (87), δια τούτο ουκ άλλος ή αυτός Κύριο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ο οφθείς είπεν αυτώ, και ιδου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w:t>
      </w:r>
      <w:r>
        <w:rPr>
          <w:rFonts w:eastAsia="Times New Roman Greek" w:cs="Times New Roman Greek" w:ascii="Times New Roman Greek" w:hAnsi="Times New Roman Greek"/>
          <w:sz w:val="26"/>
          <w:szCs w:val="26"/>
          <w:lang w:val="en-US"/>
        </w:rPr>
        <w:t>ώ</w:t>
      </w:r>
      <w:r>
        <w:rPr>
          <w:rFonts w:eastAsia="Times New Roman Greek" w:cs="Times New Roman Greek" w:ascii="Times New Roman Greek" w:hAnsi="Times New Roman Greek"/>
          <w:sz w:val="26"/>
          <w:szCs w:val="26"/>
        </w:rPr>
        <w:t xml:space="preserve"> μετά σού, διαφυλάσσων σε εν τη οδώ πάση, ου αν πορευθής και ουκ άλλος, αλλά πάλιν ο Θεό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οφθείς επέσχε του Λάβαν την επιβουλήν, κελεύσας αυτώ μη λαλήσαι πονηρά τω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ακώβ, και αυτός δε ουκ άλλο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ν Θεόν παρεκάλει λέγων, Εξελού με (88) εκ χειρός του αδελφού μου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 xml:space="preserve">σαύ, ότι φοβούμαι αυτόν, και γαρ και ταις γυναιξίν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μιλών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 xml:space="preserve">λεγε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τι (89) ουκ έδωκεν ο Θεός τω Λάβαν κακοποιήσαί με.</w:t>
      </w:r>
    </w:p>
    <w:p>
      <w:pPr>
        <w:pStyle w:val="Normal"/>
        <w:ind w:firstLine="720"/>
        <w:jc w:val="both"/>
        <w:rPr/>
      </w:pPr>
      <w:r>
        <w:rPr>
          <w:rFonts w:eastAsia="Times New Roman Greek" w:cs="Times New Roman Greek" w:ascii="Times New Roman Greek" w:hAnsi="Times New Roman Greek"/>
          <w:sz w:val="26"/>
          <w:szCs w:val="26"/>
        </w:rPr>
        <w:t xml:space="preserve">Δια τούτο κ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Δαβίδ ουκ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ο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υτόν τον Θεόν παρεκάλει περί του ρυσθήναι. Προς σέ, Κύριε, εν τω θλίβεσθαί με, εκέκραξα, και επηκουσάς μου, Κύριε, ρύσαι την ψυχήν μου από χειλέων αδίκων, και από γλώσσης δολίας, τούτω και την χάριν ανατιθείς ελάλησε (90) και τους λόγους της </w:t>
      </w:r>
      <w:r>
        <w:rPr>
          <w:rFonts w:eastAsia="Times New Roman Greek" w:cs="Times New Roman Greek" w:ascii="Times New Roman Greek" w:hAnsi="Times New Roman Greek"/>
          <w:sz w:val="26"/>
          <w:szCs w:val="26"/>
          <w:lang w:val="en-US"/>
        </w:rPr>
        <w:t>ω</w:t>
      </w:r>
      <w:r>
        <w:rPr>
          <w:rFonts w:eastAsia="Times New Roman Greek" w:cs="Times New Roman Greek" w:ascii="Times New Roman Greek" w:hAnsi="Times New Roman Greek"/>
          <w:sz w:val="26"/>
          <w:szCs w:val="26"/>
        </w:rPr>
        <w:t xml:space="preserve">δής εν τω επτακαιδεκάτω ψαλμώ ε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ημέρα ερρύσατο αυτόν ο Κύριος εκ χειρός πάντων τω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χθρών αυτών, και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κ χειρός Σαούλ, και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πε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γαπήσω</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σε, Κύριε, η ισχύς μου, Κύριος στερέωμά μου και καταφυγή μου, και (91) ρύστης μου.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δε Παύλος, πολλούς διωγμούς υπομείνας, ουκ άλλω ή τω Θεώ ηυχαρίστει λέγων, Εκ πάντων (92) με ερρύσατο ο Κύριος, και ρύσεται, εις όν ηλπίκαμεν, και ουκ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ος δε ή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Θεός ηυλόγησε το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βραάμ και τον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σαάκ, και ο Ισαάκ δε επευχόμενος τω Ιακώβ (93)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λεγ</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ν. Ο Θεός μου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λογήσαι σε, και αυξήσαι σε και πληθυνεί σε,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ση εις συναγωγ</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ς εθνών, και δώη σοι την ευλογίαν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βραάμ του πατρός μου. Ει δε ουκ </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λλου τινό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στι το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λογείν και το ρ</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 xml:space="preserve">εσθαι (94),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υ Θεού, και ουκ άλλος τις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ν ο ρυόμενος τον Ιακώβ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αυτό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Κύριος, τον δε ρυόμενον αυτόν ο πατριάρχης επεκαλείτο επί τους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γγόνους (95), δήλόν εστιν, ως ουκ άλλον εν τη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χή συνήπτε τω Θεώ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τον τούτου Λόγον, όν δια τούτο και άγγελον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κάλεσεν, ότι μόνος αυτός εστιν ο αποκαλύπτων τον Πατέρα,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περ κ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Απόστολος</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 εποίει λέγων, Χάρις υμίν και ειρήνη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 Θεού Πατρός ημών και Κυρίου Ιησού Χριστού, ούτω γαρ και ασφαλ</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ς (96)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ν η ευλογία δια το αδιαίρετον του Υιού προς τον Πατέρα, και ότι μία και η αυτή εστιν η διδομένη χάρις. Κάν γαρ ο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ρ δώη, δια του Υιού και εν τω Υιώ παρέχων. Ευχαριστώ γαρ φησ</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ο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όστολος γράφων Κορινθίοις, τω Θεώ μου πάντοτε πε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υμών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 χάριτι του Θεού (98) τη δοθείση υμίν εν Χριστώ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ησού. Τούτο δε και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φωτ</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και απαυγάσματος αν τις ίδοι, και γαρ όπερ φωτίζει το φώς, τούτο το απαύγασμα καταυγάζει, όπερ δε και φωτός εστ</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ν ο φωτισμός.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ω και βλεπομένου του Υιού, βλέπεται ο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 ως απαύγασμα, ούτως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πατ</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ρ και </w:t>
      </w:r>
      <w:r>
        <w:rPr>
          <w:rFonts w:eastAsia="Times New Roman Greek" w:cs="Times New Roman Greek" w:ascii="Times New Roman Greek" w:hAnsi="Times New Roman Greek"/>
          <w:sz w:val="26"/>
          <w:szCs w:val="26"/>
          <w:lang w:val="en-US"/>
        </w:rPr>
        <w:t>ο</w:t>
      </w:r>
      <w:r>
        <w:rPr>
          <w:rFonts w:eastAsia="Times New Roman Greek" w:cs="Times New Roman Greek" w:ascii="Times New Roman Greek" w:hAnsi="Times New Roman Greek"/>
          <w:sz w:val="26"/>
          <w:szCs w:val="26"/>
        </w:rPr>
        <w:t xml:space="preserve"> Υι</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έν εισι.</w:t>
      </w:r>
    </w:p>
    <w:p>
      <w:pPr>
        <w:pStyle w:val="Normal"/>
        <w:ind w:firstLine="720"/>
        <w:jc w:val="both"/>
        <w:rPr/>
      </w:pPr>
      <w:r>
        <w:rPr>
          <w:rFonts w:eastAsia="Times New Roman Greek" w:cs="Times New Roman Greek" w:ascii="Times New Roman Greek" w:hAnsi="Times New Roman Greek"/>
          <w:sz w:val="26"/>
          <w:szCs w:val="26"/>
        </w:rPr>
        <w:t xml:space="preserve">Τούτο δε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ων γενητών και κτισμάτων (99) ουκ αν τις ε</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πο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γάρ, εργαζομένου του Πατρός, εργάζεταί τις αυ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ων αγγέλων, </w:t>
      </w:r>
      <w:r>
        <w:rPr>
          <w:rFonts w:eastAsia="Times New Roman Greek" w:cs="Times New Roman Greek" w:ascii="Times New Roman Greek" w:hAnsi="Times New Roman Greek"/>
          <w:sz w:val="26"/>
          <w:szCs w:val="26"/>
          <w:lang w:val="en-US"/>
        </w:rPr>
        <w:t>ή</w:t>
      </w:r>
      <w:r>
        <w:rPr>
          <w:rFonts w:eastAsia="Times New Roman Greek" w:cs="Times New Roman Greek" w:ascii="Times New Roman Greek" w:hAnsi="Times New Roman Greek"/>
          <w:sz w:val="26"/>
          <w:szCs w:val="26"/>
        </w:rPr>
        <w:t xml:space="preserve"> άλλος τις των κτισμάτων, ουδ</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ν γαρ τούτων ποιητικόν αίτιόν εστιν, αλλά των γινομένων ε</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 xml:space="preserve">σίν, άλλως τε και κεχωρισμένοι, και διεστηκότες (1) του μόνου, και άλλο την φύσιν </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 xml:space="preserve">ντες, και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ργα τυγχάνοντες, ούτε άπερ εργάζετο ο Θεός, δύναται εργάζεσθαι, ούτε, καθ</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ροείπον, χαριζομένου του Θεού, συγχαρ</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ζεσθαι, ο</w:t>
      </w:r>
      <w:r>
        <w:rPr>
          <w:rFonts w:eastAsia="Times New Roman Greek" w:cs="Times New Roman Greek" w:ascii="Times New Roman Greek" w:hAnsi="Times New Roman Greek"/>
          <w:sz w:val="26"/>
          <w:szCs w:val="26"/>
          <w:lang w:val="en-US"/>
        </w:rPr>
        <w:t>ύ</w:t>
      </w:r>
      <w:r>
        <w:rPr>
          <w:rFonts w:eastAsia="Times New Roman Greek" w:cs="Times New Roman Greek" w:ascii="Times New Roman Greek" w:hAnsi="Times New Roman Greek"/>
          <w:sz w:val="26"/>
          <w:szCs w:val="26"/>
        </w:rPr>
        <w:t>τε βλεπομένου αγγέλου, είποι αν τις εωρακέναι τον Πατέρα. Άγγελοι μεν γάρ, ως γέγραπται, λειτουργικ</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νεύματά εισιν εις διακονίαν αποστελλόμενοι (2), και τας παρ' αυτού δια του λόγου δωρε</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ς διδομένας απαγγέλλοντές εισι τοις λαμβάνουσι. και αυτός δε ο άγγελος, ορώμενος, ομολογεί απεστάλθαι παρ</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του Δεσπότου, ως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Ζαχαρίου ο Γαβριήλ, και επ</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 xml:space="preserve"> της Θεοτόκου Μαρίας ο αυτός (3) ωμολόγησε. και ο βλέπων δε αγγέλων οπτασίαν οίδεν, ότι τον άγγελον είδε, και ου τον Θεόν».</w:t>
      </w:r>
    </w:p>
  </w:footnote>
  <w:footnote w:id="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όθι,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2.</w:t>
      </w:r>
    </w:p>
  </w:footnote>
  <w:footnote w:id="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Β' Κορ. 3, 15.</w:t>
      </w:r>
    </w:p>
  </w:footnote>
  <w:footnote w:id="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Έξ.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w:t>
      </w:r>
    </w:p>
  </w:footnote>
  <w:footnote w:id="1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Έ</w:t>
      </w:r>
      <w:r>
        <w:rPr>
          <w:rFonts w:eastAsia="Times New Roman Greek" w:cs="Times New Roman Greek" w:ascii="Times New Roman Greek" w:hAnsi="Times New Roman Greek"/>
          <w:sz w:val="26"/>
          <w:szCs w:val="26"/>
        </w:rPr>
        <w:t>ξ.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6.</w:t>
      </w:r>
    </w:p>
  </w:footnote>
  <w:footnote w:id="1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Η</w:t>
      </w:r>
      <w:r>
        <w:rPr>
          <w:rFonts w:eastAsia="Times New Roman Greek" w:cs="Times New Roman Greek" w:ascii="Times New Roman Greek" w:hAnsi="Times New Roman Greek"/>
          <w:sz w:val="26"/>
          <w:szCs w:val="26"/>
        </w:rPr>
        <w:t>σ. 9,</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6.</w:t>
      </w:r>
    </w:p>
  </w:footnote>
  <w:footnote w:id="1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2. Μ. Βασιλεί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 xml:space="preserve">νατρεπτικός του </w:t>
      </w:r>
      <w:r>
        <w:rPr>
          <w:rFonts w:eastAsia="Times New Roman Greek" w:cs="Times New Roman Greek" w:ascii="Times New Roman Greek" w:hAnsi="Times New Roman Greek"/>
          <w:sz w:val="26"/>
          <w:szCs w:val="26"/>
          <w:lang w:val="en-US"/>
        </w:rPr>
        <w:t>Α</w:t>
      </w:r>
      <w:r>
        <w:rPr>
          <w:rFonts w:eastAsia="Times New Roman Greek" w:cs="Times New Roman Greek" w:ascii="Times New Roman Greek" w:hAnsi="Times New Roman Greek"/>
          <w:sz w:val="26"/>
          <w:szCs w:val="26"/>
        </w:rPr>
        <w:t>πολογητικού του δυσσεβούς Ευνομίου Β', 1</w:t>
      </w:r>
      <w:r>
        <w:rPr>
          <w:rFonts w:eastAsia="Times New Roman Greek" w:cs="Times New Roman Greek" w:ascii="Times New Roman Greek" w:hAnsi="Times New Roman Greek"/>
          <w:sz w:val="26"/>
          <w:szCs w:val="26"/>
          <w:lang w:val="en-US"/>
        </w:rPr>
        <w:t>8</w:t>
      </w:r>
      <w:r>
        <w:rPr>
          <w:rFonts w:eastAsia="Times New Roman Greek" w:cs="Times New Roman Greek" w:ascii="Times New Roman Greek" w:hAnsi="Times New Roman Greek"/>
          <w:sz w:val="26"/>
          <w:szCs w:val="26"/>
        </w:rPr>
        <w:t>.</w:t>
      </w:r>
    </w:p>
  </w:footnote>
  <w:footnote w:id="1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ρηγορίου Νύσσης,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Ε</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 xml:space="preserve">νομίου </w:t>
      </w:r>
      <w:r>
        <w:rPr>
          <w:rFonts w:eastAsia="Times New Roman Greek" w:cs="Times New Roman Greek" w:ascii="Times New Roman Greek" w:hAnsi="Times New Roman Greek"/>
          <w:sz w:val="26"/>
          <w:szCs w:val="26"/>
          <w:lang w:val="en-US"/>
        </w:rPr>
        <w:t>11</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w:t>
      </w:r>
    </w:p>
  </w:footnote>
  <w:footnote w:id="1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Έξ. 3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5, 3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9.</w:t>
      </w:r>
    </w:p>
  </w:footnote>
  <w:footnote w:id="1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Έξ. 3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7.</w:t>
      </w:r>
    </w:p>
  </w:footnote>
  <w:footnote w:id="1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Έξ.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w:t>
      </w:r>
    </w:p>
  </w:footnote>
  <w:footnote w:id="1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Κατά Ευνομ</w:t>
      </w:r>
      <w:r>
        <w:rPr>
          <w:rFonts w:eastAsia="Times New Roman Greek" w:cs="Times New Roman Greek" w:ascii="Times New Roman Greek" w:hAnsi="Times New Roman Greek"/>
          <w:sz w:val="26"/>
          <w:szCs w:val="26"/>
          <w:lang w:val="en-US"/>
        </w:rPr>
        <w:t>ί</w:t>
      </w:r>
      <w:r>
        <w:rPr>
          <w:rFonts w:eastAsia="Times New Roman Greek" w:cs="Times New Roman Greek" w:ascii="Times New Roman Greek" w:hAnsi="Times New Roman Greek"/>
          <w:sz w:val="26"/>
          <w:szCs w:val="26"/>
        </w:rPr>
        <w:t>ου 11,</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w:t>
      </w:r>
    </w:p>
  </w:footnote>
  <w:footnote w:id="1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Ι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2.</w:t>
      </w:r>
    </w:p>
  </w:footnote>
  <w:footnote w:id="1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Πράξ.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w:t>
      </w:r>
      <w:r>
        <w:rPr>
          <w:rFonts w:eastAsia="Times New Roman Greek" w:cs="Times New Roman Greek" w:ascii="Times New Roman Greek" w:hAnsi="Times New Roman Greek"/>
          <w:sz w:val="26"/>
          <w:szCs w:val="26"/>
          <w:lang w:val="en-US"/>
        </w:rPr>
        <w:t>-4.</w:t>
      </w:r>
    </w:p>
  </w:footnote>
  <w:footnote w:id="2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6,</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3.</w:t>
      </w:r>
    </w:p>
  </w:footnote>
  <w:footnote w:id="21">
    <w:p>
      <w:pPr>
        <w:pStyle w:val="Footnote"/>
        <w:jc w:val="both"/>
        <w:rPr/>
      </w:pPr>
      <w:r>
        <w:rPr>
          <w:rStyle w:val="FootnoteCharacters"/>
        </w:rPr>
        <w:footnoteRef/>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Ιω. 17,</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4.</w:t>
      </w:r>
    </w:p>
  </w:footnote>
  <w:footnote w:id="22">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Θεολογ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Λόγος,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w:t>
      </w:r>
    </w:p>
  </w:footnote>
  <w:footnote w:id="23">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Θεολογ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Λόγος,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4.</w:t>
      </w:r>
    </w:p>
  </w:footnote>
  <w:footnote w:id="2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6, 11, 16-33.</w:t>
      </w:r>
    </w:p>
  </w:footnote>
  <w:footnote w:id="2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6,</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7.</w:t>
      </w:r>
    </w:p>
  </w:footnote>
  <w:footnote w:id="2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5, 14-15.</w:t>
      </w:r>
    </w:p>
  </w:footnote>
  <w:footnote w:id="2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Β' Κορ. 1,</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2, 5,</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5,</w:t>
      </w:r>
      <w:r>
        <w:rPr>
          <w:rFonts w:eastAsia="Times New Roman Greek" w:cs="Times New Roman Greek" w:ascii="Times New Roman Greek" w:hAnsi="Times New Roman Greek"/>
          <w:sz w:val="26"/>
          <w:szCs w:val="26"/>
          <w:lang w:val="en-US"/>
        </w:rPr>
        <w:t xml:space="preserve"> Ε</w:t>
      </w:r>
      <w:r>
        <w:rPr>
          <w:rFonts w:eastAsia="Times New Roman Greek" w:cs="Times New Roman Greek" w:ascii="Times New Roman Greek" w:hAnsi="Times New Roman Greek"/>
          <w:sz w:val="26"/>
          <w:szCs w:val="26"/>
        </w:rPr>
        <w:t>φ. 1,</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4.</w:t>
      </w:r>
    </w:p>
  </w:footnote>
  <w:footnote w:id="28">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Δια το Μυστήριον του Σταυρού, την δικαίωσιν και την καταλλαγήν, βλέπε το Προπατορικόν Αμάρτημα, Αθήνα, 1957, σελ. 60-91, ειδικώς υποσ. 82.</w:t>
      </w:r>
    </w:p>
  </w:footnote>
  <w:footnote w:id="2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Ματθ. 5,</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8.</w:t>
      </w:r>
    </w:p>
  </w:footnote>
  <w:footnote w:id="3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4 κ.ε.</w:t>
      </w:r>
    </w:p>
  </w:footnote>
  <w:footnote w:id="3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6-7.</w:t>
      </w:r>
    </w:p>
  </w:footnote>
  <w:footnote w:id="3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w:t>
      </w:r>
    </w:p>
  </w:footnote>
  <w:footnote w:id="3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6.</w:t>
      </w:r>
    </w:p>
  </w:footnote>
  <w:footnote w:id="3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5. </w:t>
      </w:r>
    </w:p>
  </w:footnote>
  <w:footnote w:id="3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Β' Κορ.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5.</w:t>
      </w:r>
    </w:p>
  </w:footnote>
  <w:footnote w:id="3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Ι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3.</w:t>
      </w:r>
    </w:p>
  </w:footnote>
  <w:footnote w:id="3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Ιω. 4, 18.</w:t>
      </w:r>
    </w:p>
  </w:footnote>
  <w:footnote w:id="3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 xml:space="preserve">πιστ. 2. </w:t>
      </w:r>
    </w:p>
  </w:footnote>
  <w:footnote w:id="3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Δευτ. 6,</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7.</w:t>
      </w:r>
    </w:p>
  </w:footnote>
  <w:footnote w:id="4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Θεολογικ</w:t>
      </w:r>
      <w:r>
        <w:rPr>
          <w:rFonts w:eastAsia="Times New Roman Greek" w:cs="Times New Roman Greek" w:ascii="Times New Roman Greek" w:hAnsi="Times New Roman Greek"/>
          <w:sz w:val="26"/>
          <w:szCs w:val="26"/>
          <w:lang w:val="en-US"/>
        </w:rPr>
        <w:t>ό</w:t>
      </w:r>
      <w:r>
        <w:rPr>
          <w:rFonts w:eastAsia="Times New Roman Greek" w:cs="Times New Roman Greek" w:ascii="Times New Roman Greek" w:hAnsi="Times New Roman Greek"/>
          <w:sz w:val="26"/>
          <w:szCs w:val="26"/>
        </w:rPr>
        <w:t>ς Α', 5.</w:t>
      </w:r>
    </w:p>
  </w:footnote>
  <w:footnote w:id="4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υτόθι Α', 3.</w:t>
      </w:r>
    </w:p>
  </w:footnote>
  <w:footnote w:id="42">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 xml:space="preserve"> 8</w:t>
      </w:r>
      <w:r>
        <w:rPr>
          <w:rFonts w:eastAsia="Times New Roman Greek" w:cs="Times New Roman Greek" w:ascii="Times New Roman Greek" w:hAnsi="Times New Roman Greek"/>
          <w:sz w:val="26"/>
          <w:szCs w:val="26"/>
        </w:rPr>
        <w:t>-9.</w:t>
      </w:r>
    </w:p>
  </w:footnote>
  <w:footnote w:id="4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w:t>
      </w:r>
      <w:r>
        <w:rPr>
          <w:rFonts w:eastAsia="Times New Roman Greek" w:cs="Times New Roman Greek" w:ascii="Times New Roman Greek" w:hAnsi="Times New Roman Greek"/>
          <w:sz w:val="26"/>
          <w:szCs w:val="26"/>
          <w:lang w:val="en-US"/>
        </w:rPr>
        <w:t>υ</w:t>
      </w:r>
      <w:r>
        <w:rPr>
          <w:rFonts w:eastAsia="Times New Roman Greek" w:cs="Times New Roman Greek" w:ascii="Times New Roman Greek" w:hAnsi="Times New Roman Greek"/>
          <w:sz w:val="26"/>
          <w:szCs w:val="26"/>
        </w:rPr>
        <w:t>τόθι.</w:t>
      </w:r>
    </w:p>
  </w:footnote>
  <w:footnote w:id="4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 xml:space="preserve"> Κορ. 1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2.</w:t>
      </w:r>
    </w:p>
  </w:footnote>
  <w:footnote w:id="45">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Β' Κορ.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7 κ.ε. </w:t>
      </w:r>
    </w:p>
  </w:footnote>
  <w:footnote w:id="46">
    <w:p>
      <w:pPr>
        <w:pStyle w:val="Footnote"/>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 xml:space="preserve"> 8</w:t>
      </w:r>
      <w:r>
        <w:rPr>
          <w:rFonts w:eastAsia="Times New Roman Greek" w:cs="Times New Roman Greek" w:ascii="Times New Roman Greek" w:hAnsi="Times New Roman Greek"/>
          <w:sz w:val="26"/>
          <w:szCs w:val="26"/>
        </w:rPr>
        <w:t>.</w:t>
      </w:r>
    </w:p>
  </w:footnote>
  <w:footnote w:id="4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6-27.</w:t>
      </w:r>
    </w:p>
  </w:footnote>
  <w:footnote w:id="4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6-7.</w:t>
      </w:r>
    </w:p>
  </w:footnote>
  <w:footnote w:id="49">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1.</w:t>
      </w:r>
    </w:p>
  </w:footnote>
  <w:footnote w:id="50">
    <w:p>
      <w:pPr>
        <w:pStyle w:val="Normal"/>
        <w:jc w:val="both"/>
        <w:rPr/>
      </w:pPr>
      <w:r>
        <w:rPr>
          <w:rStyle w:val="FootnoteCharacters"/>
        </w:rPr>
        <w:footnoteRef/>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5.</w:t>
      </w:r>
    </w:p>
  </w:footnote>
  <w:footnote w:id="51">
    <w:p>
      <w:pPr>
        <w:pStyle w:val="Normal"/>
        <w:jc w:val="both"/>
        <w:rPr/>
      </w:pPr>
      <w:r>
        <w:rPr>
          <w:rStyle w:val="FootnoteCharacters"/>
        </w:rPr>
        <w:footnoteRef/>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2-3.  </w:t>
      </w:r>
    </w:p>
  </w:footnote>
  <w:footnote w:id="52">
    <w:p>
      <w:pPr>
        <w:pStyle w:val="Footnote"/>
        <w:jc w:val="both"/>
        <w:rPr/>
      </w:pPr>
      <w:r>
        <w:rPr>
          <w:rStyle w:val="FootnoteCharacters"/>
        </w:rPr>
        <w:footnoteRef/>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Ι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6-17.</w:t>
      </w:r>
    </w:p>
  </w:footnote>
  <w:footnote w:id="53">
    <w:p>
      <w:pPr>
        <w:pStyle w:val="Normal"/>
        <w:jc w:val="both"/>
        <w:rPr/>
      </w:pPr>
      <w:r>
        <w:rPr>
          <w:rStyle w:val="FootnoteCharacters"/>
        </w:rPr>
        <w:footnoteRef/>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Ι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0.</w:t>
      </w:r>
    </w:p>
  </w:footnote>
  <w:footnote w:id="54">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9.</w:t>
      </w:r>
    </w:p>
  </w:footnote>
  <w:footnote w:id="5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1.</w:t>
      </w:r>
    </w:p>
  </w:footnote>
  <w:footnote w:id="5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3.</w:t>
      </w:r>
    </w:p>
  </w:footnote>
  <w:footnote w:id="5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6.</w:t>
      </w:r>
    </w:p>
  </w:footnote>
  <w:footnote w:id="5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5,</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6-27.</w:t>
      </w:r>
    </w:p>
  </w:footnote>
  <w:footnote w:id="5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6,</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3-16.</w:t>
      </w:r>
    </w:p>
  </w:footnote>
  <w:footnote w:id="6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7,</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4.</w:t>
      </w:r>
    </w:p>
  </w:footnote>
  <w:footnote w:id="6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Ιω. 16,</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5-7.</w:t>
      </w:r>
    </w:p>
  </w:footnote>
  <w:footnote w:id="6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29,</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9.</w:t>
      </w:r>
    </w:p>
  </w:footnote>
  <w:footnote w:id="6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20,</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9.</w:t>
      </w:r>
    </w:p>
  </w:footnote>
  <w:footnote w:id="6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Πράξ.</w:t>
      </w:r>
      <w:r>
        <w:rPr>
          <w:rFonts w:eastAsia="Times New Roman Greek" w:cs="Times New Roman Greek" w:ascii="Times New Roman Greek" w:hAnsi="Times New Roman Greek"/>
          <w:sz w:val="26"/>
          <w:szCs w:val="26"/>
          <w:lang w:val="en-US"/>
        </w:rPr>
        <w:t xml:space="preserve"> 1</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5, πρβλ. Ματθ.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2.</w:t>
      </w:r>
    </w:p>
  </w:footnote>
  <w:footnote w:id="6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Πράξ.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w:t>
      </w:r>
      <w:r>
        <w:rPr>
          <w:rFonts w:eastAsia="Times New Roman Greek" w:cs="Times New Roman Greek" w:ascii="Times New Roman Greek" w:hAnsi="Times New Roman Greek"/>
          <w:sz w:val="26"/>
          <w:szCs w:val="26"/>
          <w:lang w:val="en-US"/>
        </w:rPr>
        <w:t>-4</w:t>
      </w:r>
      <w:r>
        <w:rPr>
          <w:rFonts w:eastAsia="Times New Roman Greek" w:cs="Times New Roman Greek" w:ascii="Times New Roman Greek" w:hAnsi="Times New Roman Greek"/>
          <w:sz w:val="26"/>
          <w:szCs w:val="26"/>
        </w:rPr>
        <w:t>.</w:t>
      </w:r>
    </w:p>
  </w:footnote>
  <w:footnote w:id="6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Πράξ. 9,</w:t>
      </w:r>
      <w:r>
        <w:rPr>
          <w:rFonts w:eastAsia="Times New Roman Greek" w:cs="Times New Roman Greek" w:ascii="Times New Roman Greek" w:hAnsi="Times New Roman Greek"/>
          <w:sz w:val="26"/>
          <w:szCs w:val="26"/>
          <w:lang w:val="en-US"/>
        </w:rPr>
        <w:t xml:space="preserve"> 18</w:t>
      </w:r>
      <w:r>
        <w:rPr>
          <w:rFonts w:eastAsia="Times New Roman Greek" w:cs="Times New Roman Greek" w:ascii="Times New Roman Greek" w:hAnsi="Times New Roman Greek"/>
          <w:sz w:val="26"/>
          <w:szCs w:val="26"/>
        </w:rPr>
        <w:t>, 2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6.</w:t>
      </w:r>
    </w:p>
  </w:footnote>
  <w:footnote w:id="6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Πράξ. 19,</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5-6.</w:t>
      </w:r>
    </w:p>
  </w:footnote>
  <w:footnote w:id="6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Πράξ. </w:t>
      </w:r>
      <w:r>
        <w:rPr>
          <w:rFonts w:eastAsia="Times New Roman Greek" w:cs="Times New Roman Greek" w:ascii="Times New Roman Greek" w:hAnsi="Times New Roman Greek"/>
          <w:sz w:val="26"/>
          <w:szCs w:val="26"/>
          <w:lang w:val="en-US"/>
        </w:rPr>
        <w:t>10</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44-47.</w:t>
      </w:r>
    </w:p>
  </w:footnote>
  <w:footnote w:id="6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Πράξ. </w:t>
      </w:r>
      <w:r>
        <w:rPr>
          <w:rFonts w:eastAsia="Times New Roman Greek" w:cs="Times New Roman Greek" w:ascii="Times New Roman Greek" w:hAnsi="Times New Roman Greek"/>
          <w:sz w:val="26"/>
          <w:szCs w:val="26"/>
          <w:lang w:val="en-US"/>
        </w:rPr>
        <w:t>11</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7.</w:t>
      </w:r>
    </w:p>
  </w:footnote>
  <w:footnote w:id="7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6.</w:t>
      </w:r>
    </w:p>
  </w:footnote>
  <w:footnote w:id="7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4-15.</w:t>
      </w:r>
    </w:p>
  </w:footnote>
  <w:footnote w:id="7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4-16.</w:t>
      </w:r>
    </w:p>
  </w:footnote>
  <w:footnote w:id="7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3.</w:t>
      </w:r>
    </w:p>
  </w:footnote>
  <w:footnote w:id="7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0.</w:t>
      </w:r>
    </w:p>
  </w:footnote>
  <w:footnote w:id="7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8.</w:t>
      </w:r>
    </w:p>
  </w:footnote>
  <w:footnote w:id="76">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 18-19.</w:t>
      </w:r>
    </w:p>
  </w:footnote>
  <w:footnote w:id="7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5.</w:t>
      </w:r>
    </w:p>
  </w:footnote>
  <w:footnote w:id="7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Ε</w:t>
      </w:r>
      <w:r>
        <w:rPr>
          <w:rFonts w:eastAsia="Times New Roman Greek" w:cs="Times New Roman Greek" w:ascii="Times New Roman Greek" w:hAnsi="Times New Roman Greek"/>
          <w:sz w:val="26"/>
          <w:szCs w:val="26"/>
        </w:rPr>
        <w:t>φεσ.  5, 18-20.</w:t>
      </w:r>
    </w:p>
  </w:footnote>
  <w:footnote w:id="7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2, 18, 29.</w:t>
      </w:r>
    </w:p>
  </w:footnote>
  <w:footnote w:id="8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 1, 5.</w:t>
      </w:r>
    </w:p>
  </w:footnote>
  <w:footnote w:id="8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ντικατεστάθησαν αι δύο παράγραφοι με δύο άλλας παραγράφους κατ</w:t>
      </w:r>
      <w:r>
        <w:rPr>
          <w:rFonts w:eastAsia="Times New Roman Greek" w:cs="Times New Roman Greek" w:ascii="Times New Roman Greek" w:hAnsi="Times New Roman Greek"/>
          <w:sz w:val="26"/>
          <w:szCs w:val="26"/>
          <w:lang w:val="en-US"/>
        </w:rPr>
        <w:t>ά</w:t>
      </w:r>
      <w:r>
        <w:rPr>
          <w:rFonts w:eastAsia="Times New Roman Greek" w:cs="Times New Roman Greek" w:ascii="Times New Roman Greek" w:hAnsi="Times New Roman Greek"/>
          <w:sz w:val="26"/>
          <w:szCs w:val="26"/>
        </w:rPr>
        <w:t xml:space="preserve"> παράκλησιν του συγγραφέως.</w:t>
      </w:r>
    </w:p>
  </w:footnote>
  <w:footnote w:id="8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5.</w:t>
      </w:r>
    </w:p>
  </w:footnote>
  <w:footnote w:id="8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3-19.</w:t>
      </w:r>
    </w:p>
  </w:footnote>
  <w:footnote w:id="8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7.</w:t>
      </w:r>
    </w:p>
  </w:footnote>
  <w:footnote w:id="8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6.</w:t>
      </w:r>
    </w:p>
  </w:footnote>
  <w:footnote w:id="86">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Α' Κορ. 14, </w:t>
      </w:r>
      <w:r>
        <w:rPr>
          <w:rFonts w:eastAsia="Times New Roman Greek" w:cs="Times New Roman Greek" w:ascii="Times New Roman Greek" w:hAnsi="Times New Roman Greek"/>
          <w:sz w:val="26"/>
          <w:szCs w:val="26"/>
          <w:lang w:val="en-US"/>
        </w:rPr>
        <w:t>10-11.</w:t>
      </w:r>
    </w:p>
  </w:footnote>
  <w:footnote w:id="8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w:t>
      </w:r>
    </w:p>
  </w:footnote>
  <w:footnote w:id="8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6.</w:t>
      </w:r>
    </w:p>
  </w:footnote>
  <w:footnote w:id="8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4-25.</w:t>
      </w:r>
    </w:p>
  </w:footnote>
  <w:footnote w:id="9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2,</w:t>
      </w:r>
      <w:r>
        <w:rPr>
          <w:rFonts w:eastAsia="Times New Roman Greek" w:cs="Times New Roman Greek" w:ascii="Times New Roman Greek" w:hAnsi="Times New Roman Greek"/>
          <w:sz w:val="26"/>
          <w:szCs w:val="26"/>
          <w:lang w:val="en-US"/>
        </w:rPr>
        <w:t xml:space="preserve"> 10</w:t>
      </w:r>
      <w:r>
        <w:rPr>
          <w:rFonts w:eastAsia="Times New Roman Greek" w:cs="Times New Roman Greek" w:ascii="Times New Roman Greek" w:hAnsi="Times New Roman Greek"/>
          <w:sz w:val="26"/>
          <w:szCs w:val="26"/>
        </w:rPr>
        <w:t>.</w:t>
      </w:r>
    </w:p>
  </w:footnote>
  <w:footnote w:id="9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2.</w:t>
      </w:r>
    </w:p>
  </w:footnote>
  <w:footnote w:id="9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Α' Κορ. </w:t>
      </w:r>
      <w:r>
        <w:rPr>
          <w:rFonts w:eastAsia="Times New Roman Greek" w:cs="Times New Roman Greek" w:ascii="Times New Roman Greek" w:hAnsi="Times New Roman Greek"/>
          <w:sz w:val="26"/>
          <w:szCs w:val="26"/>
          <w:lang w:val="en-US"/>
        </w:rPr>
        <w:t>11</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0.</w:t>
      </w:r>
    </w:p>
  </w:footnote>
  <w:footnote w:id="9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Ρωμ. 12,</w:t>
      </w:r>
      <w:r>
        <w:rPr>
          <w:rFonts w:eastAsia="Times New Roman Greek" w:cs="Times New Roman Greek" w:ascii="Times New Roman Greek" w:hAnsi="Times New Roman Greek"/>
          <w:sz w:val="26"/>
          <w:szCs w:val="26"/>
          <w:lang w:val="en-US"/>
        </w:rPr>
        <w:t xml:space="preserve"> 1</w:t>
      </w:r>
      <w:r>
        <w:rPr>
          <w:rFonts w:eastAsia="Times New Roman Greek" w:cs="Times New Roman Greek" w:ascii="Times New Roman Greek" w:hAnsi="Times New Roman Greek"/>
          <w:sz w:val="26"/>
          <w:szCs w:val="26"/>
        </w:rPr>
        <w:t>-2.</w:t>
      </w:r>
    </w:p>
  </w:footnote>
  <w:footnote w:id="9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Ρωμ. 7,</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3.</w:t>
      </w:r>
    </w:p>
  </w:footnote>
  <w:footnote w:id="9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Ρωμ. 7,</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5, 8,</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2.</w:t>
      </w:r>
    </w:p>
  </w:footnote>
  <w:footnote w:id="96">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Ρωμ. </w:t>
      </w:r>
      <w:r>
        <w:rPr>
          <w:rFonts w:eastAsia="Times New Roman Greek" w:cs="Times New Roman Greek" w:ascii="Times New Roman Greek" w:hAnsi="Times New Roman Greek"/>
          <w:sz w:val="26"/>
          <w:szCs w:val="26"/>
          <w:lang w:val="en-US"/>
        </w:rPr>
        <w:t>8</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 xml:space="preserve"> 10</w:t>
      </w:r>
      <w:r>
        <w:rPr>
          <w:rFonts w:eastAsia="Times New Roman Greek" w:cs="Times New Roman Greek" w:ascii="Times New Roman Greek" w:hAnsi="Times New Roman Greek"/>
          <w:sz w:val="26"/>
          <w:szCs w:val="26"/>
        </w:rPr>
        <w:t>.</w:t>
      </w:r>
    </w:p>
  </w:footnote>
  <w:footnote w:id="97">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Ρωμ. 8,</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4</w:t>
      </w:r>
      <w:r>
        <w:rPr>
          <w:rFonts w:eastAsia="Times New Roman Greek" w:cs="Times New Roman Greek" w:ascii="Times New Roman Greek" w:hAnsi="Times New Roman Greek"/>
          <w:sz w:val="26"/>
          <w:szCs w:val="26"/>
          <w:lang w:val="en-US"/>
        </w:rPr>
        <w:t>-</w:t>
      </w:r>
      <w:r>
        <w:rPr>
          <w:rFonts w:eastAsia="Times New Roman Greek" w:cs="Times New Roman Greek" w:ascii="Times New Roman Greek" w:hAnsi="Times New Roman Greek"/>
          <w:sz w:val="26"/>
          <w:szCs w:val="26"/>
        </w:rPr>
        <w:t>16.</w:t>
      </w:r>
    </w:p>
  </w:footnote>
  <w:footnote w:id="9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Ρωμ. 8,</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6-27.</w:t>
      </w:r>
    </w:p>
  </w:footnote>
  <w:footnote w:id="99">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Ρωμ. 8,</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9.</w:t>
      </w:r>
    </w:p>
  </w:footnote>
  <w:footnote w:id="10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4.</w:t>
      </w:r>
    </w:p>
  </w:footnote>
  <w:footnote w:id="10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6-27, 6-7.</w:t>
      </w:r>
    </w:p>
  </w:footnote>
  <w:footnote w:id="10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8.</w:t>
      </w:r>
    </w:p>
  </w:footnote>
  <w:footnote w:id="10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1,</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w:t>
      </w:r>
    </w:p>
  </w:footnote>
  <w:footnote w:id="10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w:t>
      </w:r>
    </w:p>
  </w:footnote>
  <w:footnote w:id="10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4.</w:t>
      </w:r>
    </w:p>
  </w:footnote>
  <w:footnote w:id="10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1.</w:t>
      </w:r>
    </w:p>
  </w:footnote>
  <w:footnote w:id="10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34-36.</w:t>
      </w:r>
    </w:p>
  </w:footnote>
  <w:footnote w:id="10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Πράξ.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7.</w:t>
      </w:r>
    </w:p>
  </w:footnote>
  <w:footnote w:id="10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8.</w:t>
      </w:r>
    </w:p>
  </w:footnote>
  <w:footnote w:id="11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6-28.</w:t>
      </w:r>
    </w:p>
  </w:footnote>
  <w:footnote w:id="11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5.</w:t>
      </w:r>
    </w:p>
  </w:footnote>
  <w:footnote w:id="11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 xml:space="preserve"> 8</w:t>
      </w:r>
      <w:r>
        <w:rPr>
          <w:rFonts w:eastAsia="Times New Roman Greek" w:cs="Times New Roman Greek" w:ascii="Times New Roman Greek" w:hAnsi="Times New Roman Greek"/>
          <w:sz w:val="26"/>
          <w:szCs w:val="26"/>
        </w:rPr>
        <w:t>.</w:t>
      </w:r>
    </w:p>
  </w:footnote>
  <w:footnote w:id="11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 xml:space="preserve"> 10</w:t>
      </w:r>
      <w:r>
        <w:rPr>
          <w:rFonts w:eastAsia="Times New Roman Greek" w:cs="Times New Roman Greek" w:ascii="Times New Roman Greek" w:hAnsi="Times New Roman Greek"/>
          <w:sz w:val="26"/>
          <w:szCs w:val="26"/>
        </w:rPr>
        <w:t>-12.</w:t>
      </w:r>
    </w:p>
  </w:footnote>
  <w:footnote w:id="11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PG</w:t>
      </w:r>
      <w:r>
        <w:rPr>
          <w:rFonts w:eastAsia="Times New Roman Greek" w:cs="Times New Roman Greek" w:ascii="Times New Roman Greek" w:hAnsi="Times New Roman Greek"/>
          <w:sz w:val="26"/>
          <w:szCs w:val="26"/>
        </w:rPr>
        <w:t xml:space="preserve"> 95, 300ΑΒ,</w:t>
      </w:r>
    </w:p>
  </w:footnote>
  <w:footnote w:id="11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Κεφ. 3.</w:t>
      </w:r>
    </w:p>
  </w:footnote>
  <w:footnote w:id="11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Collationes</w:t>
      </w:r>
      <w:r>
        <w:rPr>
          <w:rFonts w:eastAsia="Times New Roman Greek" w:cs="Times New Roman Greek" w:ascii="Times New Roman Greek" w:hAnsi="Times New Roman Greek"/>
          <w:sz w:val="26"/>
          <w:szCs w:val="26"/>
        </w:rPr>
        <w:t xml:space="preserve"> Χ, 10.</w:t>
      </w:r>
    </w:p>
  </w:footnote>
  <w:footnote w:id="11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Ιστορία των Φράγκων, 5,</w:t>
      </w:r>
      <w:r>
        <w:rPr>
          <w:rFonts w:eastAsia="Times New Roman Greek" w:cs="Times New Roman Greek" w:ascii="Times New Roman Greek" w:hAnsi="Times New Roman Greek"/>
          <w:sz w:val="26"/>
          <w:szCs w:val="26"/>
          <w:lang w:val="en-US"/>
        </w:rPr>
        <w:t xml:space="preserve"> 10</w:t>
      </w:r>
      <w:r>
        <w:rPr>
          <w:rFonts w:eastAsia="Times New Roman Greek" w:cs="Times New Roman Greek" w:ascii="Times New Roman Greek" w:hAnsi="Times New Roman Greek"/>
          <w:sz w:val="26"/>
          <w:szCs w:val="26"/>
        </w:rPr>
        <w:t>.</w:t>
      </w:r>
    </w:p>
  </w:footnote>
  <w:footnote w:id="118">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2.</w:t>
      </w:r>
    </w:p>
  </w:footnote>
  <w:footnote w:id="11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6.</w:t>
      </w:r>
    </w:p>
  </w:footnote>
  <w:footnote w:id="120">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9-33.</w:t>
      </w:r>
    </w:p>
  </w:footnote>
  <w:footnote w:id="12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5-16.</w:t>
      </w:r>
    </w:p>
  </w:footnote>
  <w:footnote w:id="12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Γαλ. 2, </w:t>
      </w:r>
      <w:r>
        <w:rPr>
          <w:rFonts w:eastAsia="Times New Roman Greek" w:cs="Times New Roman Greek" w:ascii="Times New Roman Greek" w:hAnsi="Times New Roman Greek"/>
          <w:sz w:val="26"/>
          <w:szCs w:val="26"/>
          <w:lang w:val="en-US"/>
        </w:rPr>
        <w:t>18</w:t>
      </w:r>
      <w:r>
        <w:rPr>
          <w:rFonts w:eastAsia="Times New Roman Greek" w:cs="Times New Roman Greek" w:ascii="Times New Roman Greek" w:hAnsi="Times New Roman Greek"/>
          <w:sz w:val="26"/>
          <w:szCs w:val="26"/>
        </w:rPr>
        <w:t>-20.</w:t>
      </w:r>
    </w:p>
  </w:footnote>
  <w:footnote w:id="12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2, 8.</w:t>
      </w:r>
    </w:p>
  </w:footnote>
  <w:footnote w:id="12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0, 1-5.</w:t>
      </w:r>
    </w:p>
  </w:footnote>
  <w:footnote w:id="12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4.</w:t>
      </w:r>
    </w:p>
  </w:footnote>
  <w:footnote w:id="12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 Κορ. 1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9-12.</w:t>
      </w:r>
    </w:p>
  </w:footnote>
  <w:footnote w:id="127">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Γαλ. 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4,</w:t>
      </w:r>
    </w:p>
  </w:footnote>
  <w:footnote w:id="128">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9-12. </w:t>
      </w:r>
    </w:p>
  </w:footnote>
  <w:footnote w:id="129">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3, 10-12.</w:t>
      </w:r>
    </w:p>
  </w:footnote>
  <w:footnote w:id="130">
    <w:p>
      <w:pPr>
        <w:pStyle w:val="Normal"/>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 xml:space="preserve">29. </w:t>
      </w:r>
    </w:p>
  </w:footnote>
  <w:footnote w:id="131">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9-</w:t>
      </w:r>
      <w:r>
        <w:rPr>
          <w:rFonts w:eastAsia="Times New Roman Greek" w:cs="Times New Roman Greek" w:ascii="Times New Roman Greek" w:hAnsi="Times New Roman Greek"/>
          <w:sz w:val="26"/>
          <w:szCs w:val="26"/>
          <w:lang w:val="en-US"/>
        </w:rPr>
        <w:t>10</w:t>
      </w:r>
      <w:r>
        <w:rPr>
          <w:rFonts w:eastAsia="Times New Roman Greek" w:cs="Times New Roman Greek" w:ascii="Times New Roman Greek" w:hAnsi="Times New Roman Greek"/>
          <w:sz w:val="26"/>
          <w:szCs w:val="26"/>
        </w:rPr>
        <w:t>.</w:t>
      </w:r>
    </w:p>
  </w:footnote>
  <w:footnote w:id="132">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lang w:val="en-US"/>
        </w:rPr>
        <w:t>Ι</w:t>
      </w:r>
      <w:r>
        <w:rPr>
          <w:rFonts w:eastAsia="Times New Roman Greek" w:cs="Times New Roman Greek" w:ascii="Times New Roman Greek" w:hAnsi="Times New Roman Greek"/>
          <w:sz w:val="26"/>
          <w:szCs w:val="26"/>
        </w:rPr>
        <w:t>ω. 16,</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3.</w:t>
      </w:r>
    </w:p>
  </w:footnote>
  <w:footnote w:id="133">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3,</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12.</w:t>
      </w:r>
    </w:p>
  </w:footnote>
  <w:footnote w:id="134">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 xml:space="preserve">Εφεσ. 2, 19-22, 5-6, 4, </w:t>
      </w:r>
      <w:r>
        <w:rPr>
          <w:rFonts w:eastAsia="Times New Roman Greek" w:cs="Times New Roman Greek" w:ascii="Times New Roman Greek" w:hAnsi="Times New Roman Greek"/>
          <w:sz w:val="26"/>
          <w:szCs w:val="26"/>
          <w:lang w:val="en-US"/>
        </w:rPr>
        <w:t>11</w:t>
      </w:r>
      <w:r>
        <w:rPr>
          <w:rFonts w:eastAsia="Times New Roman Greek" w:cs="Times New Roman Greek" w:ascii="Times New Roman Greek" w:hAnsi="Times New Roman Greek"/>
          <w:sz w:val="26"/>
          <w:szCs w:val="26"/>
        </w:rPr>
        <w:t>-</w:t>
      </w:r>
      <w:r>
        <w:rPr>
          <w:rFonts w:eastAsia="Times New Roman Greek" w:cs="Times New Roman Greek" w:ascii="Times New Roman Greek" w:hAnsi="Times New Roman Greek"/>
          <w:sz w:val="26"/>
          <w:szCs w:val="26"/>
          <w:lang w:val="en-US"/>
        </w:rPr>
        <w:t>1</w:t>
      </w:r>
      <w:r>
        <w:rPr>
          <w:rFonts w:eastAsia="Times New Roman Greek" w:cs="Times New Roman Greek" w:ascii="Times New Roman Greek" w:hAnsi="Times New Roman Greek"/>
          <w:sz w:val="26"/>
          <w:szCs w:val="26"/>
        </w:rPr>
        <w:t>3, Α ' Κορ. 12,</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8.</w:t>
      </w:r>
    </w:p>
  </w:footnote>
  <w:footnote w:id="135">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Α' Κορ. 14,</w:t>
      </w:r>
      <w:r>
        <w:rPr>
          <w:rFonts w:eastAsia="Times New Roman Greek" w:cs="Times New Roman Greek" w:ascii="Times New Roman Greek" w:hAnsi="Times New Roman Greek"/>
          <w:sz w:val="26"/>
          <w:szCs w:val="26"/>
          <w:lang w:val="en-US"/>
        </w:rPr>
        <w:t xml:space="preserve"> </w:t>
      </w:r>
      <w:r>
        <w:rPr>
          <w:rFonts w:eastAsia="Times New Roman Greek" w:cs="Times New Roman Greek" w:ascii="Times New Roman Greek" w:hAnsi="Times New Roman Greek"/>
          <w:sz w:val="26"/>
          <w:szCs w:val="26"/>
        </w:rPr>
        <w:t>2.</w:t>
      </w:r>
    </w:p>
  </w:footnote>
  <w:footnote w:id="136">
    <w:p>
      <w:pPr>
        <w:pStyle w:val="Footnote"/>
        <w:jc w:val="both"/>
        <w:rPr/>
      </w:pPr>
      <w:r>
        <w:rPr>
          <w:rStyle w:val="FootnoteCharacters"/>
        </w:rPr>
        <w:footnoteRef/>
      </w:r>
      <w:r>
        <w:rPr>
          <w:rFonts w:eastAsia="Times New Roman Greek" w:cs="Times New Roman Greek" w:ascii="Times New Roman Greek" w:hAnsi="Times New Roman Greek"/>
          <w:sz w:val="26"/>
          <w:szCs w:val="26"/>
        </w:rPr>
        <w:t xml:space="preserve"> </w:t>
      </w:r>
      <w:r>
        <w:rPr>
          <w:rFonts w:eastAsia="Times New Roman Greek" w:cs="Times New Roman Greek" w:ascii="Times New Roman Greek" w:hAnsi="Times New Roman Greek"/>
          <w:sz w:val="26"/>
          <w:szCs w:val="26"/>
        </w:rPr>
        <w:t>Ματθ. 5,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4"/>
        <w:szCs w:val="24"/>
        <w:lang w:val="en-US"/>
      </w:rPr>
    </w:pPr>
    <w:r>
      <w:rPr>
        <w:sz w:val="24"/>
        <w:szCs w:val="24"/>
        <w:lang w:val="en-US"/>
      </w:rPr>
      <w:t>http://www.romanity.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ÉùÜííçò Ó. Ñùìáíßäç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GR-Soft_TimesPol" w:hAnsi="GR-Soft_TimesPol" w:eastAsia="GR-Soft_TimesPol" w:cs="GR-Soft_TimesPol"/>
      <w:sz w:val="24"/>
      <w:szCs w:val="24"/>
      <w:lang w:val="en-US"/>
    </w:rPr>
  </w:style>
  <w:style w:type="character" w:styleId="Style13">
    <w:name w:val="ÐñïåðéëåãìÝíç ãñáììáôïóåéñÜ"/>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3:22:00Z</dcterms:created>
  <dc:creator>xxxxxxxxxxxxxxxxxxxxxx</dc:creator>
  <dc:description/>
  <dc:language>en-US</dc:language>
  <cp:lastModifiedBy>xxxxxxxxxxxxxxxxxxxxxx</cp:lastModifiedBy>
  <cp:lastPrinted>1998-09-10T04:01:00Z</cp:lastPrinted>
  <dcterms:modified xsi:type="dcterms:W3CDTF">1998-09-09T03:22:00Z</dcterms:modified>
  <cp:revision>2</cp:revision>
  <dc:subject/>
  <dc:title>Πρωτοπρ</dc:title>
</cp:coreProperties>
</file>