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3.16.99</w:t>
      </w:r>
    </w:p>
    <w:p>
      <w:pPr>
        <w:pStyle w:val="Heading"/>
        <w:rPr/>
      </w:pPr>
      <w:r>
        <w:rPr>
          <w:rFonts w:eastAsia="GR-Soft_TimesPol" w:cs="GR-Soft_TimesPol" w:ascii="GR-Soft_TimesPol" w:hAnsi="GR-Soft_TimesPol"/>
          <w:sz w:val="24"/>
          <w:szCs w:val="24"/>
        </w:rPr>
        <w:t>Συνωμοσία</w:t>
      </w:r>
      <w:r>
        <w:rPr>
          <w:rFonts w:eastAsia="GR-Soft_TimesPol" w:cs="GR-Soft_TimesPol" w:ascii="GR-Soft_TimesPol" w:hAnsi="GR-Soft_TimesPol"/>
          <w:sz w:val="24"/>
          <w:szCs w:val="24"/>
          <w:lang w:val="en-US"/>
        </w:rPr>
        <w:t xml:space="preserve">; </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pPr>
      <w:r>
        <w:rPr>
          <w:rFonts w:eastAsia="GR-Soft_TimesPol" w:cs="GR-Soft_TimesPol" w:ascii="GR-Soft_TimesPol" w:hAnsi="GR-Soft_TimesPol"/>
          <w:sz w:val="24"/>
          <w:szCs w:val="24"/>
        </w:rPr>
        <w:t xml:space="preserve">Κυκλοφόρησε κείμενον τιτλοφορούμενο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ξ</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w:t>
      </w:r>
    </w:p>
    <w:p>
      <w:pPr>
        <w:pStyle w:val="Normal"/>
        <w:jc w:val="center"/>
        <w:rPr/>
      </w:pPr>
      <w:r>
        <w:rPr>
          <w:rFonts w:eastAsia="GR-Soft_TimesPol" w:cs="GR-Soft_TimesPol" w:ascii="GR-Soft_TimesPol" w:hAnsi="GR-Soft_TimesPol"/>
          <w:sz w:val="24"/>
          <w:szCs w:val="24"/>
        </w:rPr>
        <w:t>«ΟΙ ΑΝΤΙΧΑΛΚΗΔΟΝΙΟΙ ΔΕΝ ΗΣΑΝ ΚΑΙ ΔΕΝ ΕΙΝΑΙ</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ΟΡΘΟΔΟΞΟΙ</w:t>
      </w:r>
    </w:p>
    <w:p>
      <w:pPr>
        <w:pStyle w:val="Normal"/>
        <w:jc w:val="center"/>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Απάντησις ε</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 xml:space="preserve">νορθόδοξον </w:t>
      </w:r>
      <w:r>
        <w:rPr>
          <w:rFonts w:eastAsia="GR-Soft_TimesPol" w:cs="GR-Soft_TimesPol" w:ascii="GR-Soft_TimesPol" w:hAnsi="GR-Soft_TimesPol"/>
          <w:sz w:val="24"/>
          <w:szCs w:val="24"/>
          <w:lang w:val="en-US"/>
        </w:rPr>
        <w:t>C</w:t>
      </w:r>
      <w:r>
        <w:rPr>
          <w:rFonts w:eastAsia="GR-Soft_TimesPol" w:cs="GR-Soft_TimesPol" w:ascii="GR-Soft_TimesPol" w:hAnsi="GR-Soft_TimesPol"/>
          <w:sz w:val="24"/>
          <w:szCs w:val="24"/>
        </w:rPr>
        <w:t>ποψιν 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π.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Ιωάννου Ρωμανίδου»</w:t>
      </w:r>
    </w:p>
    <w:p>
      <w:pPr>
        <w:pStyle w:val="Normal"/>
        <w:jc w:val="center"/>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rPr>
        <w:t>Τα</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τα παρ’</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 xml:space="preserve">τι </w:t>
      </w:r>
      <w:r>
        <w:rPr>
          <w:rFonts w:eastAsia="GR-Soft_TimesPol" w:cs="GR-Soft_TimesPol" w:ascii="GR-Soft_TimesPol" w:hAnsi="GR-Soft_TimesPol"/>
          <w:sz w:val="24"/>
          <w:szCs w:val="24"/>
          <w:lang w:val="en-US"/>
        </w:rPr>
        <w:t>Täçìïóßåõ</w:t>
      </w:r>
      <w:r>
        <w:rPr>
          <w:rFonts w:eastAsia="GR-Soft_TimesPol" w:cs="GR-Soft_TimesPol" w:ascii="GR-Soft_TimesPol" w:hAnsi="GR-Soft_TimesPol"/>
          <w:sz w:val="24"/>
          <w:szCs w:val="24"/>
        </w:rPr>
        <w:t>σα ε</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ς τ</w:t>
      </w:r>
      <w:r>
        <w:rPr>
          <w:rFonts w:eastAsia="GR-Soft_TimesPol" w:cs="GR-Soft_TimesPol" w:ascii="GR-Soft_TimesPol" w:hAnsi="GR-Soft_TimesPol"/>
          <w:sz w:val="24"/>
          <w:szCs w:val="24"/>
          <w:lang w:val="en-US"/>
        </w:rPr>
        <w:t xml:space="preserve">€ </w:t>
      </w:r>
      <w:r>
        <w:rPr>
          <w:rFonts w:eastAsia="Times New Roman Greek" w:cs="Times New Roman Greek" w:ascii="Times New Roman Greek" w:hAnsi="Times New Roman Greek"/>
          <w:sz w:val="24"/>
          <w:szCs w:val="24"/>
        </w:rPr>
        <w:t>Internet (http://www.romanity.org/</w:t>
      </w:r>
      <w:r>
        <w:rPr>
          <w:sz w:val="24"/>
          <w:szCs w:val="24"/>
          <w:lang w:val="en-US"/>
        </w:rPr>
        <w:t xml:space="preserve">htm/sere.htm)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π</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καιρ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²</w:t>
      </w:r>
      <w:r>
        <w:rPr>
          <w:rFonts w:eastAsia="GR-Soft_TimesPol" w:cs="GR-Soft_TimesPol" w:ascii="GR-Soft_TimesPol" w:hAnsi="GR-Soft_TimesPol"/>
          <w:sz w:val="24"/>
          <w:szCs w:val="24"/>
        </w:rPr>
        <w:t>Εκθεσί</w:t>
      </w:r>
      <w:r>
        <w:rPr>
          <w:rFonts w:eastAsia="GR-Soft_TimesPol" w:cs="GR-Soft_TimesPol" w:ascii="GR-Soft_TimesPol" w:hAnsi="GR-Soft_TimesPol"/>
          <w:sz w:val="24"/>
          <w:szCs w:val="24"/>
          <w:lang w:val="en-US"/>
        </w:rPr>
        <w:t xml:space="preserve">í </w:t>
      </w:r>
      <w:r>
        <w:rPr>
          <w:rFonts w:eastAsia="GR-Soft_TimesPol" w:cs="GR-Soft_TimesPol" w:ascii="GR-Soft_TimesPol" w:hAnsi="GR-Soft_TimesPol"/>
          <w:sz w:val="24"/>
          <w:szCs w:val="24"/>
        </w:rPr>
        <w:t>μου 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 2/1/91 πρ</w:t>
      </w:r>
      <w:r>
        <w:rPr>
          <w:rFonts w:eastAsia="GR-Soft_TimesPol" w:cs="GR-Soft_TimesPol" w:ascii="GR-Soft_TimesPol" w:hAnsi="GR-Soft_TimesPol"/>
          <w:sz w:val="24"/>
          <w:szCs w:val="24"/>
          <w:lang w:val="en-US"/>
        </w:rPr>
        <w:t xml:space="preserve">€ò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í ’</w:t>
      </w:r>
      <w:r>
        <w:rPr>
          <w:rFonts w:eastAsia="GR-Soft_TimesPol" w:cs="GR-Soft_TimesPol" w:ascii="GR-Soft_TimesPol" w:hAnsi="GR-Soft_TimesPol"/>
          <w:sz w:val="24"/>
          <w:szCs w:val="24"/>
        </w:rPr>
        <w:t xml:space="preserve">Αρχιεπίσκοπο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Αθην</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ν περ</w:t>
      </w:r>
      <w:r>
        <w:rPr>
          <w:rFonts w:eastAsia="GR-Soft_TimesPol" w:cs="GR-Soft_TimesPol" w:ascii="GR-Soft_TimesPol" w:hAnsi="GR-Soft_TimesPol"/>
          <w:sz w:val="24"/>
          <w:szCs w:val="24"/>
          <w:lang w:val="en-US"/>
        </w:rPr>
        <w:t xml:space="preserve">q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ν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ν Γενεύ</w:t>
      </w:r>
      <w:r>
        <w:rPr>
          <w:rFonts w:eastAsia="GR-Soft_TimesPol" w:cs="GR-Soft_TimesPol" w:ascii="GR-Soft_TimesPol" w:hAnsi="GR-Soft_TimesPol"/>
          <w:sz w:val="24"/>
          <w:szCs w:val="24"/>
          <w:lang w:val="en-US"/>
        </w:rPr>
        <w:t>g</w:t>
      </w:r>
      <w:r>
        <w:rPr>
          <w:rFonts w:eastAsia="GR-Soft_TimesPol" w:cs="GR-Soft_TimesPol" w:ascii="GR-Soft_TimesPol" w:hAnsi="GR-Soft_TimesPol"/>
          <w:sz w:val="24"/>
          <w:szCs w:val="24"/>
        </w:rPr>
        <w:t xml:space="preserve"> Συνελεύσεων 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 Μικ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Υποεπιτροπ</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π</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19</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V</w:t>
      </w:r>
      <w:r>
        <w:rPr>
          <w:rFonts w:eastAsia="GR-Soft_TimesPol" w:cs="GR-Soft_TimesPol" w:ascii="GR-Soft_TimesPol" w:hAnsi="GR-Soft_TimesPol"/>
          <w:sz w:val="24"/>
          <w:szCs w:val="24"/>
        </w:rPr>
        <w:t>ως 22</w:t>
      </w:r>
      <w:r>
        <w:rPr>
          <w:rFonts w:eastAsia="GR-Soft_TimesPol" w:cs="GR-Soft_TimesPol" w:ascii="GR-Soft_TimesPol" w:hAnsi="GR-Soft_TimesPol"/>
          <w:sz w:val="24"/>
          <w:szCs w:val="24"/>
          <w:vertAlign w:val="superscript"/>
        </w:rPr>
        <w:t>ας</w:t>
      </w:r>
      <w:r>
        <w:rPr>
          <w:rFonts w:eastAsia="GR-Soft_TimesPol" w:cs="GR-Soft_TimesPol" w:ascii="GR-Soft_TimesPol" w:hAnsi="GR-Soft_TimesPol"/>
          <w:sz w:val="24"/>
          <w:szCs w:val="24"/>
        </w:rPr>
        <w:t xml:space="preserve"> Σεπετμβρίου 1990 κα</w:t>
      </w:r>
      <w:r>
        <w:rPr>
          <w:rFonts w:eastAsia="GR-Soft_TimesPol" w:cs="GR-Soft_TimesPol" w:ascii="GR-Soft_TimesPol" w:hAnsi="GR-Soft_TimesPol"/>
          <w:sz w:val="24"/>
          <w:szCs w:val="24"/>
          <w:lang w:val="en-US"/>
        </w:rPr>
        <w:t xml:space="preserve">q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 Μικ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Επιτροπ</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Διαλόγου μεταξ‡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Ορθοδόξων κα</w:t>
      </w:r>
      <w:r>
        <w:rPr>
          <w:rFonts w:eastAsia="GR-Soft_TimesPol" w:cs="GR-Soft_TimesPol" w:ascii="GR-Soft_TimesPol" w:hAnsi="GR-Soft_TimesPol"/>
          <w:sz w:val="24"/>
          <w:szCs w:val="24"/>
          <w:lang w:val="en-US"/>
        </w:rPr>
        <w:t>q ’</w:t>
      </w:r>
      <w:r>
        <w:rPr>
          <w:rFonts w:eastAsia="GR-Soft_TimesPol" w:cs="GR-Soft_TimesPol" w:ascii="GR-Soft_TimesPol" w:hAnsi="GR-Soft_TimesPol"/>
          <w:sz w:val="24"/>
          <w:szCs w:val="24"/>
        </w:rPr>
        <w:t>Ανατολικ</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Ορθοδόξω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Εκκλησι</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ν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π</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23</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V</w:t>
      </w:r>
      <w:r>
        <w:rPr>
          <w:rFonts w:eastAsia="GR-Soft_TimesPol" w:cs="GR-Soft_TimesPol" w:ascii="GR-Soft_TimesPol" w:hAnsi="GR-Soft_TimesPol"/>
          <w:sz w:val="24"/>
          <w:szCs w:val="24"/>
        </w:rPr>
        <w:t>ως 28</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Σεπτεμβρίου 1990 ε</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ς τ</w:t>
      </w:r>
      <w:r>
        <w:rPr>
          <w:rFonts w:eastAsia="GR-Soft_TimesPol" w:cs="GR-Soft_TimesPol" w:ascii="GR-Soft_TimesPol" w:hAnsi="GR-Soft_TimesPol"/>
          <w:sz w:val="24"/>
          <w:szCs w:val="24"/>
          <w:lang w:val="en-US"/>
        </w:rPr>
        <w:t>€ T</w:t>
      </w:r>
      <w:r>
        <w:rPr>
          <w:rFonts w:eastAsia="GR-Soft_TimesPol" w:cs="GR-Soft_TimesPol" w:ascii="GR-Soft_TimesPol" w:hAnsi="GR-Soft_TimesPol"/>
          <w:sz w:val="24"/>
          <w:szCs w:val="24"/>
        </w:rPr>
        <w:t>ν Σαμπεζ‡ Γενεύης Κέντρον 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Ο</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κουμενικ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Πατριαρχείου.   </w:t>
      </w:r>
    </w:p>
    <w:p>
      <w:pPr>
        <w:pStyle w:val="Heading1"/>
        <w:jc w:val="both"/>
        <w:rPr>
          <w:rFonts w:ascii="GR-Soft_TimesPol" w:hAnsi="GR-Soft_TimesPol" w:eastAsia="GR-Soft_TimesPol" w:cs="GR-Soft_TimesPol"/>
          <w:lang w:val="en-US"/>
        </w:rPr>
      </w:pPr>
      <w:r>
        <w:rPr>
          <w:rFonts w:eastAsia="GR-Soft_TimesPol" w:cs="GR-Soft_TimesPol" w:ascii="GR-Soft_TimesPol" w:hAnsi="GR-Soft_TimesPol"/>
          <w:lang w:val="en-US"/>
        </w:rPr>
        <w:t>’</w:t>
      </w:r>
      <w:r>
        <w:rPr>
          <w:rFonts w:eastAsia="GR-Soft_TimesPol" w:cs="GR-Soft_TimesPol" w:ascii="GR-Soft_TimesPol" w:hAnsi="GR-Soft_TimesPol"/>
          <w:lang w:val="en-US"/>
        </w:rPr>
        <w:t xml:space="preserve">Áêïëïõèår ðáñÜèåóéò: </w:t>
      </w:r>
    </w:p>
    <w:p>
      <w:pPr>
        <w:pStyle w:val="Heading1"/>
        <w:jc w:val="both"/>
        <w:rPr/>
      </w:pPr>
      <w:r>
        <w:rPr>
          <w:rFonts w:eastAsia="GR-Soft_TimesPol" w:cs="GR-Soft_TimesPol" w:ascii="GR-Soft_TimesPol" w:hAnsi="GR-Soft_TimesPol"/>
          <w:lang w:val="en-US"/>
        </w:rPr>
        <w:t xml:space="preserve">åsò ô€ </w:t>
      </w:r>
      <w:r>
        <w:rPr>
          <w:rFonts w:eastAsia="GR-Soft_TimesPol" w:cs="GR-Soft_TimesPol" w:ascii="GR-Soft_TimesPol" w:hAnsi="GR-Soft_TimesPol"/>
        </w:rPr>
        <w:t>ΠΡΩΤΟΝ</w:t>
      </w:r>
      <w:r>
        <w:rPr>
          <w:rFonts w:eastAsia="GR-Soft_TimesPol" w:cs="GR-Soft_TimesPol" w:ascii="GR-Soft_TimesPol" w:hAnsi="GR-Soft_TimesPol"/>
          <w:lang w:val="en-US"/>
        </w:rPr>
        <w:t xml:space="preserve"> </w:t>
      </w:r>
      <w:r>
        <w:rPr>
          <w:rFonts w:eastAsia="GR-Soft_TimesPol" w:cs="GR-Soft_TimesPol" w:ascii="GR-Soft_TimesPol" w:hAnsi="GR-Soft_TimesPol"/>
        </w:rPr>
        <w:t>ΜΕΡΟΣ</w:t>
      </w:r>
      <w:r>
        <w:rPr>
          <w:rFonts w:eastAsia="GR-Soft_TimesPol" w:cs="GR-Soft_TimesPol" w:ascii="GR-Soft_TimesPol" w:hAnsi="GR-Soft_TimesPol"/>
          <w:lang w:val="en-US"/>
        </w:rPr>
        <w:t>,</w:t>
      </w:r>
      <w:r>
        <w:rPr>
          <w:rFonts w:eastAsia="GR-Soft_TimesPol" w:cs="GR-Soft_TimesPol" w:ascii="GR-Soft_TimesPol" w:hAnsi="GR-Soft_TimesPol"/>
        </w:rPr>
        <w:t xml:space="preserve"> </w:t>
      </w:r>
      <w:r>
        <w:rPr>
          <w:rFonts w:eastAsia="GR-Soft_TimesPol" w:cs="GR-Soft_TimesPol" w:ascii="GR-Soft_TimesPol" w:hAnsi="GR-Soft_TimesPol"/>
          <w:lang w:val="en-US"/>
        </w:rPr>
        <w:t xml:space="preserve">ô\ò ‘ÅêèÝóå˜ò ìïõ (ô\ò 2-1-91) </w:t>
      </w:r>
    </w:p>
    <w:p>
      <w:pPr>
        <w:pStyle w:val="Heading1"/>
        <w:jc w:val="both"/>
        <w:rPr>
          <w:rFonts w:ascii="GR-Soft_TimesPol" w:hAnsi="GR-Soft_TimesPol" w:eastAsia="GR-Soft_TimesPol" w:cs="GR-Soft_TimesPol"/>
        </w:rPr>
      </w:pPr>
      <w:r>
        <w:rPr>
          <w:rFonts w:eastAsia="GR-Soft_TimesPol" w:cs="GR-Soft_TimesPol" w:ascii="GR-Soft_TimesPol" w:hAnsi="GR-Soft_TimesPol"/>
          <w:lang w:val="en-US"/>
        </w:rPr>
        <w:t xml:space="preserve">åsò ô€ </w:t>
      </w:r>
      <w:r>
        <w:rPr>
          <w:rFonts w:eastAsia="GR-Soft_TimesPol" w:cs="GR-Soft_TimesPol" w:ascii="GR-Soft_TimesPol" w:hAnsi="GR-Soft_TimesPol"/>
        </w:rPr>
        <w:t>ΔΕΥΤΕΡΟΝ</w:t>
      </w:r>
      <w:r>
        <w:rPr>
          <w:rFonts w:eastAsia="GR-Soft_TimesPol" w:cs="GR-Soft_TimesPol" w:ascii="GR-Soft_TimesPol" w:hAnsi="GR-Soft_TimesPol"/>
          <w:lang w:val="en-US"/>
        </w:rPr>
        <w:t xml:space="preserve"> </w:t>
      </w:r>
      <w:r>
        <w:rPr>
          <w:rFonts w:eastAsia="GR-Soft_TimesPol" w:cs="GR-Soft_TimesPol" w:ascii="GR-Soft_TimesPol" w:hAnsi="GR-Soft_TimesPol"/>
        </w:rPr>
        <w:t xml:space="preserve">ΜΕΡΟΣ </w:t>
      </w:r>
      <w:r>
        <w:rPr>
          <w:rFonts w:eastAsia="GR-Soft_TimesPol" w:cs="GR-Soft_TimesPol" w:ascii="GR-Soft_TimesPol" w:hAnsi="GR-Soft_TimesPol"/>
          <w:lang w:val="en-US"/>
        </w:rPr>
        <w:t>ôïˆ êõêëïöïñÞóáíôïò êåéìÝíïõ êáq</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lang w:val="en-US"/>
        </w:rPr>
        <w:t xml:space="preserve">åsò ô€ </w:t>
      </w:r>
      <w:r>
        <w:rPr>
          <w:rFonts w:eastAsia="Times New Roman Greek" w:cs="Times New Roman Greek" w:ascii="Times New Roman Greek" w:hAnsi="Times New Roman Greek"/>
          <w:sz w:val="24"/>
          <w:szCs w:val="24"/>
          <w:lang w:val="en-US"/>
        </w:rPr>
        <w:t xml:space="preserve">ΤΡΙΤΟΝ ΜΕΡΟΣ </w:t>
      </w:r>
      <w:r>
        <w:rPr>
          <w:rFonts w:eastAsia="GR-Soft_TimesPol" w:cs="GR-Soft_TimesPol" w:ascii="GR-Soft_TimesPol" w:hAnsi="GR-Soft_TimesPol"/>
          <w:sz w:val="24"/>
          <w:szCs w:val="24"/>
          <w:lang w:val="en-US"/>
        </w:rPr>
        <w:t>ðáñáôçñÞóåùí</w:t>
      </w:r>
      <w:r>
        <w:rPr>
          <w:rFonts w:eastAsia="Times New Roman Greek" w:cs="Times New Roman Greek" w:ascii="Times New Roman Greek" w:hAnsi="Times New Roman Greek"/>
          <w:sz w:val="24"/>
          <w:szCs w:val="24"/>
          <w:lang w:val="en-US"/>
        </w:rPr>
        <w:t>.</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rPr>
          <w:rFonts w:ascii="GR-Soft_TimesPol" w:hAnsi="GR-Soft_TimesPol" w:eastAsia="GR-Soft_TimesPol" w:cs="GR-Soft_TimesPol"/>
        </w:rPr>
      </w:pPr>
      <w:r>
        <w:rPr>
          <w:rFonts w:eastAsia="GR-Soft_TimesPol" w:cs="GR-Soft_TimesPol" w:ascii="GR-Soft_TimesPol" w:hAnsi="GR-Soft_TimesPol"/>
        </w:rPr>
        <w:t>ΜΕΡΟΣ ΠΡΩΤΟ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περιεχόμεν</w:t>
      </w:r>
      <w:r>
        <w:rPr>
          <w:rFonts w:eastAsia="GR-Soft_TimesPol" w:cs="GR-Soft_TimesPol" w:ascii="GR-Soft_TimesPol" w:hAnsi="GR-Soft_TimesPol"/>
          <w:sz w:val="24"/>
          <w:szCs w:val="24"/>
          <w:lang w:val="en-US"/>
        </w:rPr>
        <w:t>á</w:t>
      </w:r>
      <w:r>
        <w:rPr>
          <w:rFonts w:eastAsia="GR-Soft_TimesPol" w:cs="GR-Soft_TimesPol" w:ascii="GR-Soft_TimesPol" w:hAnsi="GR-Soft_TimesPol"/>
          <w:sz w:val="24"/>
          <w:szCs w:val="24"/>
        </w:rPr>
        <w:t xml:space="preserve"> ε</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ς τ</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ΔΕΥΤΕΡΟΝ</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ΜΕΡΟΣ 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ðáñáêÜôù ’Å</w:t>
      </w:r>
      <w:r>
        <w:rPr>
          <w:rFonts w:eastAsia="GR-Soft_TimesPol" w:cs="GR-Soft_TimesPol" w:ascii="GR-Soft_TimesPol" w:hAnsi="GR-Soft_TimesPol"/>
          <w:sz w:val="24"/>
          <w:szCs w:val="24"/>
        </w:rPr>
        <w:t>κθέσε</w:t>
      </w:r>
      <w:r>
        <w:rPr>
          <w:rFonts w:eastAsia="GR-Soft_TimesPol" w:cs="GR-Soft_TimesPol" w:ascii="GR-Soft_TimesPol" w:hAnsi="GR-Soft_TimesPol"/>
          <w:sz w:val="24"/>
          <w:szCs w:val="24"/>
          <w:lang w:val="en-US"/>
        </w:rPr>
        <w:t>˜ò ìïõ A</w:t>
      </w:r>
      <w:r>
        <w:rPr>
          <w:rFonts w:eastAsia="GR-Soft_TimesPol" w:cs="GR-Soft_TimesPol" w:ascii="GR-Soft_TimesPol" w:hAnsi="GR-Soft_TimesPol"/>
          <w:sz w:val="24"/>
          <w:szCs w:val="24"/>
        </w:rPr>
        <w:t>νατρέπ</w:t>
      </w:r>
      <w:r>
        <w:rPr>
          <w:rFonts w:eastAsia="GR-Soft_TimesPol" w:cs="GR-Soft_TimesPol" w:ascii="GR-Soft_TimesPol" w:hAnsi="GR-Soft_TimesPol"/>
          <w:sz w:val="24"/>
          <w:szCs w:val="24"/>
          <w:lang w:val="en-US"/>
        </w:rPr>
        <w:t>ïõí</w:t>
      </w:r>
      <w:r>
        <w:rPr>
          <w:rFonts w:eastAsia="GR-Soft_TimesPol" w:cs="GR-Soft_TimesPol" w:ascii="GR-Soft_TimesPol" w:hAnsi="GR-Soft_TimesPol"/>
          <w:sz w:val="24"/>
          <w:szCs w:val="24"/>
        </w:rPr>
        <w:t xml:space="preserve"> πλήρως </w:t>
      </w:r>
      <w:r>
        <w:rPr>
          <w:rFonts w:eastAsia="GR-Soft_TimesPol" w:cs="GR-Soft_TimesPol" w:ascii="GR-Soft_TimesPol" w:hAnsi="GR-Soft_TimesPol"/>
          <w:sz w:val="24"/>
          <w:szCs w:val="24"/>
          <w:lang w:val="en-US"/>
        </w:rPr>
        <w:t xml:space="preserve">ô?ò </w:t>
      </w:r>
      <w:r>
        <w:rPr>
          <w:rFonts w:eastAsia="GR-Soft_TimesPol" w:cs="GR-Soft_TimesPol" w:ascii="GR-Soft_TimesPol" w:hAnsi="GR-Soft_TimesPol"/>
          <w:sz w:val="24"/>
          <w:szCs w:val="24"/>
        </w:rPr>
        <w:t>βασικ?ς θέσεις 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 xml:space="preserve">Tí ëüã¤ </w:t>
      </w:r>
      <w:r>
        <w:rPr>
          <w:rFonts w:eastAsia="GR-Soft_TimesPol" w:cs="GR-Soft_TimesPol" w:ascii="GR-Soft_TimesPol" w:hAnsi="GR-Soft_TimesPol"/>
          <w:sz w:val="24"/>
          <w:szCs w:val="24"/>
        </w:rPr>
        <w:t>μυστικο</w:t>
      </w:r>
      <w:r>
        <w:rPr>
          <w:rFonts w:eastAsia="GR-Soft_TimesPol" w:cs="GR-Soft_TimesPol" w:ascii="GR-Soft_TimesPol" w:hAnsi="GR-Soft_TimesPol"/>
          <w:sz w:val="24"/>
          <w:szCs w:val="24"/>
          <w:lang w:val="en-US"/>
        </w:rPr>
        <w:t xml:space="preserve">ˆ </w:t>
      </w:r>
      <w:r>
        <w:rPr>
          <w:rFonts w:eastAsia="GR-Soft_TimesPol" w:cs="GR-Soft_TimesPol" w:ascii="GR-Soft_TimesPol" w:hAnsi="GR-Soft_TimesPol"/>
          <w:sz w:val="24"/>
          <w:szCs w:val="24"/>
        </w:rPr>
        <w:t>κειμένου.</w:t>
      </w:r>
      <w:r>
        <w:rPr>
          <w:rFonts w:eastAsia="GR-Soft_TimesPol" w:cs="GR-Soft_TimesPol" w:ascii="GR-Soft_TimesPol" w:hAnsi="GR-Soft_TimesPol"/>
          <w:sz w:val="24"/>
          <w:szCs w:val="24"/>
          <w:lang w:val="en-US"/>
        </w:rPr>
        <w:t xml:space="preserve">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center"/>
        <w:rPr/>
      </w:pPr>
      <w:r>
        <w:rPr>
          <w:rFonts w:eastAsia="GR-Soft_TimesPol" w:cs="GR-Soft_TimesPol" w:ascii="GR-Soft_TimesPol" w:hAnsi="GR-Soft_TimesPol"/>
          <w:sz w:val="24"/>
          <w:szCs w:val="24"/>
        </w:rPr>
        <w:t xml:space="preserve">1)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Η </w:t>
      </w:r>
      <w:r>
        <w:rPr>
          <w:rFonts w:eastAsia="GR-Soft_TimesPol" w:cs="GR-Soft_TimesPol" w:ascii="GR-Soft_TimesPol" w:hAnsi="GR-Soft_TimesPol"/>
          <w:sz w:val="24"/>
          <w:szCs w:val="24"/>
          <w:lang w:val="en-US"/>
        </w:rPr>
        <w:t>²</w:t>
      </w:r>
      <w:r>
        <w:rPr>
          <w:rFonts w:eastAsia="GR-Soft_TimesPol" w:cs="GR-Soft_TimesPol" w:ascii="GR-Soft_TimesPol" w:hAnsi="GR-Soft_TimesPol"/>
          <w:sz w:val="24"/>
          <w:szCs w:val="24"/>
        </w:rPr>
        <w:t xml:space="preserve">Εκθεσις </w:t>
      </w:r>
      <w:r>
        <w:rPr>
          <w:rFonts w:eastAsia="GR-Soft_TimesPol" w:cs="GR-Soft_TimesPol" w:ascii="GR-Soft_TimesPol" w:hAnsi="GR-Soft_TimesPol"/>
          <w:sz w:val="24"/>
          <w:szCs w:val="24"/>
          <w:lang w:val="en-US"/>
        </w:rPr>
        <w:t xml:space="preserve">ô\ò </w:t>
      </w:r>
      <w:r>
        <w:rPr>
          <w:rFonts w:eastAsia="GR-Soft_TimesPol" w:cs="GR-Soft_TimesPol" w:ascii="GR-Soft_TimesPol" w:hAnsi="GR-Soft_TimesPol"/>
          <w:sz w:val="24"/>
          <w:szCs w:val="24"/>
        </w:rPr>
        <w:t>2</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1</w:t>
      </w:r>
      <w:r>
        <w:rPr>
          <w:rFonts w:eastAsia="GR-Soft_TimesPol" w:cs="GR-Soft_TimesPol" w:ascii="GR-Soft_TimesPol" w:hAnsi="GR-Soft_TimesPol"/>
          <w:sz w:val="24"/>
          <w:szCs w:val="24"/>
          <w:lang w:val="en-US"/>
        </w:rPr>
        <w:t>-19</w:t>
      </w:r>
      <w:r>
        <w:rPr>
          <w:rFonts w:eastAsia="GR-Soft_TimesPol" w:cs="GR-Soft_TimesPol" w:ascii="GR-Soft_TimesPol" w:hAnsi="GR-Soft_TimesPol"/>
          <w:sz w:val="24"/>
          <w:szCs w:val="24"/>
        </w:rPr>
        <w:t xml:space="preserve">91 </w:t>
      </w:r>
      <w:r>
        <w:rPr>
          <w:rFonts w:eastAsia="GR-Soft_TimesPol" w:cs="GR-Soft_TimesPol" w:ascii="GR-Soft_TimesPol" w:hAnsi="GR-Soft_TimesPol"/>
          <w:sz w:val="24"/>
          <w:szCs w:val="24"/>
          <w:lang w:val="en-US"/>
        </w:rPr>
        <w:t>V</w:t>
      </w:r>
      <w:r>
        <w:rPr>
          <w:rFonts w:eastAsia="GR-Soft_TimesPol" w:cs="GR-Soft_TimesPol" w:ascii="GR-Soft_TimesPol" w:hAnsi="GR-Soft_TimesPol"/>
          <w:sz w:val="24"/>
          <w:szCs w:val="24"/>
        </w:rPr>
        <w:t xml:space="preserve">χει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ξ</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Πρ€ς τ€ν Μακαριώτατον ’Αρχιεπίσκοπον ’Αθην™ν</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καq Πάσης ‘Ελλάδος κ. κ. Σεραφείμ, </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Πρόεδρον τ\ς ‘Ιερ@ς Συνόδου τ\ς ’Εκκλησίας τ\ς ‘Ελλάδος</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Ιωάννου Γενναδίου 14</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νταˆθα</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right"/>
        <w:rPr>
          <w:rFonts w:ascii="GR-Soft_TimesPol" w:hAnsi="GR-Soft_TimesPol" w:eastAsia="GR-Soft_TimesPol" w:cs="GR-Soft_TimesPol"/>
          <w:sz w:val="24"/>
          <w:szCs w:val="24"/>
        </w:rPr>
      </w:pPr>
      <w:r>
        <w:rPr>
          <w:rFonts w:eastAsia="GR-Soft_TimesPol" w:cs="GR-Soft_TimesPol" w:ascii="GR-Soft_TimesPol" w:hAnsi="GR-Soft_TimesPol"/>
          <w:sz w:val="24"/>
          <w:szCs w:val="24"/>
        </w:rPr>
        <w:t>2/1/91</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pPr>
      <w:r>
        <w:rPr>
          <w:rFonts w:eastAsia="GR-Soft_TimesPol" w:cs="GR-Soft_TimesPol" w:ascii="GR-Soft_TimesPol" w:hAnsi="GR-Soft_TimesPol"/>
          <w:sz w:val="24"/>
          <w:szCs w:val="24"/>
        </w:rPr>
        <w:t>Θέμα: ²Εκθεσις τοˆ Πρωτοπρεσβυτέρου ’Ιωάννου Σάββα Ρωμανίδου περq τ™ν Tν Γενεύg Συνελεύσεων τ\ς Μικτ\ς ‘Υποεπιτροπ\ς Aπ€ 19</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Xως 22</w:t>
      </w:r>
      <w:r>
        <w:rPr>
          <w:rFonts w:eastAsia="GR-Soft_TimesPol" w:cs="GR-Soft_TimesPol" w:ascii="GR-Soft_TimesPol" w:hAnsi="GR-Soft_TimesPol"/>
          <w:sz w:val="24"/>
          <w:szCs w:val="24"/>
          <w:vertAlign w:val="superscript"/>
        </w:rPr>
        <w:t>ας</w:t>
      </w:r>
      <w:r>
        <w:rPr>
          <w:rFonts w:eastAsia="GR-Soft_TimesPol" w:cs="GR-Soft_TimesPol" w:ascii="GR-Soft_TimesPol" w:hAnsi="GR-Soft_TimesPol"/>
          <w:sz w:val="24"/>
          <w:szCs w:val="24"/>
        </w:rPr>
        <w:t xml:space="preserve"> Σεπτεμβρίου 1990 καq τ\ς Μικτ\ς ’Επιτροπ\ς Διαλόγου μεταξ‡ ’Ορθοδόξων καq ’Ανατολικ™ν ’Ορθοδόξων ’Εκκλησι™ν Aπ€ 23</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Xως 28</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Σεπτεμβρίου 1990.</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Μακαριώτατε ΄Αγιε Πρόεδρε,</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Επιτρέψατέ μοι ν? Aναπτύξ¤ Tν συντομίI εsς τ€ Α' μέρος τ\ς Tκθέσεώς μου ταύτης 1) τ€ συμπέρασμα τ™ν Tν λόγ¤ συσκέψεων, 2) τ?ς προϋποθέσεις α‰τοˆ, 3) Tπεξηγήσεις τ™ν Tν λόγ¤ προϋποθέσεων σχετικ™ς πρ€ς α) τ? Δώδεκα Κεφάλαια τοˆ Κυρίλλου εsς τZν Δ' ΟsκουμενικZν Σύνοδον, β) τ€ θέμα Διοσκόρου καq τ€ σκάνδαλον Ε‰τυχοˆς, γ) τ€ θέμα Λέοντος Ρώμης καq τ€ σκάνδαλον Θεοδωρήτου Κύρου, 4) τιν? περq τ\ς συσκέψεως εsς τ€ </w:t>
      </w:r>
      <w:r>
        <w:rPr>
          <w:rFonts w:eastAsia="Times New Roman Greek" w:cs="Times New Roman Greek" w:ascii="Times New Roman Greek" w:hAnsi="Times New Roman Greek"/>
          <w:sz w:val="24"/>
          <w:szCs w:val="24"/>
        </w:rPr>
        <w:t>Aarhus</w:t>
      </w:r>
      <w:r>
        <w:rPr>
          <w:rFonts w:eastAsia="GR-Soft_TimesPol" w:cs="GR-Soft_TimesPol" w:ascii="GR-Soft_TimesPol" w:hAnsi="GR-Soft_TimesPol"/>
          <w:sz w:val="24"/>
          <w:szCs w:val="24"/>
        </w:rPr>
        <w:t xml:space="preserve"> τ\ς Δανίας τ€ 1964 καq τ?ς Vκτοτε σχετικ?ς Tξελίξεις. ’Εν συνεχείI δS εsς τ€ Β' μέρος, ν? Tκθέσ¤ τιν? περq τοˆ κειμένου τ\ς Συμφων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πρωτότυπον κείμενον τ\ς Συμφωνίας εyναι τ€ συντεταγμένον εsς τZν ’Αγγλική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παράγραφος 10) Vχει ›ς Tξ\ς: «’Αμφότεραι (αt ’Εκκλησίαι) συμφωνοˆν …τι _ Cρσις τ™ν Aναθεμάτων καq καταδικ™ν θ? ‚λοκληρωθj βάσει τοˆ …τι οt πρώην Aναθεματισθέντες καq καταδικασθέντες δSν εyναι αtρετικοί». Συνέταξα καq προέτεινα τZν πρότασιν ταύτην δι’ α‰το‡ς οt ‚ποrοι δSν θ? Tδίσταζον ν? Šπογράψουν Cρσεις Aναθεμάτων αtρετικ™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Εsς τZν ŠποεπιτροπZν Vγιναν Tκατέρωθεν δύο εsσηγήσεις Tπq τ™ν Tξ\ς θεμά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α. Συνοδικαq Διατυπώσεις καq ’Αναθέματα (’Επισκόπου </w:t>
      </w:r>
      <w:r>
        <w:rPr>
          <w:rFonts w:eastAsia="Times New Roman Greek" w:cs="Times New Roman Greek" w:ascii="Times New Roman Greek" w:hAnsi="Times New Roman Greek"/>
          <w:sz w:val="24"/>
          <w:szCs w:val="24"/>
        </w:rPr>
        <w:t>Mar Gregorios</w:t>
      </w:r>
      <w:r>
        <w:rPr>
          <w:rFonts w:eastAsia="GR-Soft_TimesPol" w:cs="GR-Soft_TimesPol" w:ascii="GR-Soft_TimesPol" w:hAnsi="GR-Soft_TimesPol"/>
          <w:sz w:val="24"/>
          <w:szCs w:val="24"/>
        </w:rPr>
        <w:t xml:space="preserve"> καq Πρωτοπρεσβυτέρου ’Ιωάννου Ρωμανίδ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β. ‘Ιστορικοq Παράγοντες (Θεοδώρου </w:t>
      </w:r>
      <w:r>
        <w:rPr>
          <w:rFonts w:eastAsia="Times New Roman Greek" w:cs="Times New Roman Greek" w:ascii="Times New Roman Greek" w:hAnsi="Times New Roman Greek"/>
          <w:sz w:val="24"/>
          <w:szCs w:val="24"/>
        </w:rPr>
        <w:t>Malaty</w:t>
      </w:r>
      <w:r>
        <w:rPr>
          <w:rFonts w:eastAsia="GR-Soft_TimesPol" w:cs="GR-Soft_TimesPol" w:ascii="GR-Soft_TimesPol" w:hAnsi="GR-Soft_TimesPol"/>
          <w:sz w:val="24"/>
          <w:szCs w:val="24"/>
        </w:rPr>
        <w:t xml:space="preserve"> καq Καθηγητοˆ Βλασίου Φειδ@)</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γ. ‘Ερμηνεία τ™ν Χριστολογικ™ν Δογμάτων Σήμερον (’Επισκόπου </w:t>
      </w:r>
      <w:r>
        <w:rPr>
          <w:rFonts w:eastAsia="Times New Roman Greek" w:cs="Times New Roman Greek" w:ascii="Times New Roman Greek" w:hAnsi="Times New Roman Greek"/>
          <w:sz w:val="24"/>
          <w:szCs w:val="24"/>
        </w:rPr>
        <w:t>Mesrob Krikorian</w:t>
      </w:r>
      <w:r>
        <w:rPr>
          <w:rFonts w:eastAsia="GR-Soft_TimesPol" w:cs="GR-Soft_TimesPol" w:ascii="GR-Soft_TimesPol" w:hAnsi="GR-Soft_TimesPol"/>
          <w:sz w:val="24"/>
          <w:szCs w:val="24"/>
        </w:rPr>
        <w:t xml:space="preserve"> ’Αρμενικ\ς ’Εκκλησίας ’Ετσμιατζqν καq Μητροπολίτου ²Ορους Λιβάνου Γεωργίου </w:t>
      </w:r>
      <w:r>
        <w:rPr>
          <w:rFonts w:eastAsia="Times New Roman Greek" w:cs="Times New Roman Greek" w:ascii="Times New Roman Greek" w:hAnsi="Times New Roman Greek"/>
          <w:sz w:val="24"/>
          <w:szCs w:val="24"/>
        </w:rPr>
        <w:t>Khodre</w:t>
      </w:r>
      <w:r>
        <w:rPr>
          <w:rFonts w:eastAsia="GR-Soft_TimesPol" w:cs="GR-Soft_TimesPol" w:ascii="GR-Soft_TimesPol" w:hAnsi="GR-Soft_TimesPol"/>
          <w:sz w:val="24"/>
          <w:szCs w:val="24"/>
        </w:rPr>
        <w:t>)</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 Συμπέρασμα καq Προϋποθέσει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 Συμπέρασμ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ΜικτZ ’ΕπιτροπZ κατέληξε εsς τ€ συμπέρασμα …τι αt ’Εκκλησίαι Aμφοτέρων τ™ν πλευρ™ν δύνανται ν? προχωρήσουν εsς τZν Cρσιν …λων τ™ν Aναθεμάτων Aμφοτέρωθεν ›ς καq τZν διαπραγμάτευσιν τ\ς κανονικ\ς Aλληλοαναγνωρίσεως καq ργανικ\ς Uνώσεως τ™ν ’Εκκλησι™ν. Συνεφωνήθη …τι _ Cρσις τ™ν Aναθεμάτων καq _ Xνωσις θ? πρέπει ν? συμπέσου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 Προϋποθέσει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α) Τ? τρία κλειδι? τοˆ διαλόγου Aπ€ τ\ς πρώτης συσκέψεως τοˆ 1964 εsς τ€ </w:t>
      </w:r>
      <w:r>
        <w:rPr>
          <w:rFonts w:eastAsia="Times New Roman Greek" w:cs="Times New Roman Greek" w:ascii="Times New Roman Greek" w:hAnsi="Times New Roman Greek"/>
          <w:sz w:val="24"/>
          <w:szCs w:val="24"/>
        </w:rPr>
        <w:t>Aarhus</w:t>
      </w:r>
      <w:r>
        <w:rPr>
          <w:rFonts w:eastAsia="GR-Soft_TimesPol" w:cs="GR-Soft_TimesPol" w:ascii="GR-Soft_TimesPol" w:hAnsi="GR-Soft_TimesPol"/>
          <w:sz w:val="24"/>
          <w:szCs w:val="24"/>
        </w:rPr>
        <w:t xml:space="preserve"> τ\ς Δανίας Šπ\ρξαν τ? Uξ\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1) ‘Η ’Ορθοδοξία τοˆ Διοσκόρου, μS τZν ‚ποίαν ^σχολήθησαν εsς χωριστ?ς εsσηγήσεις ‚ ’Ακαδημαϊκ€ς κ. ’Ιωάννης Καρμίρης, ‚ V. C. </w:t>
      </w:r>
      <w:r>
        <w:rPr>
          <w:rFonts w:eastAsia="Times New Roman Greek" w:cs="Times New Roman Greek" w:ascii="Times New Roman Greek" w:hAnsi="Times New Roman Greek"/>
          <w:sz w:val="24"/>
          <w:szCs w:val="24"/>
        </w:rPr>
        <w:t>Samuel</w:t>
      </w:r>
      <w:r>
        <w:rPr>
          <w:rFonts w:eastAsia="GR-Soft_TimesPol" w:cs="GR-Soft_TimesPol" w:ascii="GR-Soft_TimesPol" w:hAnsi="GR-Soft_TimesPol"/>
          <w:sz w:val="24"/>
          <w:szCs w:val="24"/>
        </w:rPr>
        <w:t xml:space="preserve"> καq ‚ Šπογράφ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 ‘Η ’Ορθοδοξία τοˆ Λέοντος Ρώμης, μS τZν ‚ποίαν ^σχολήθη ‚ Šπογράφ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3) Αt Tξ\ς θέσεις τοˆ Šπογράφοντ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 ‘Η Δ' ΟsκουμενικZ Σύνοδος εsς ο‰δSν παρεξέκλινεν Aπ€ τ?ς δύο πρ€ς Νεστόριον Tπιστολ?ς τοˆ Κυρίλλου (Tκ τ™ν ‚ποίων _ τελευταία περιέχει τ? Δώδεκα Κεφάλαια) αt ‚ποrαι συμπεριελήφθησαν εsς τ€ν …ρον τ\ς Γ', ›ς καq εsς τ€ν …ρον τ\ς Δ' μετ? τ\ς Tπιστολ\ς τοˆ Κυρίλλου πρ€ς ’Ιωάννην ’Αντιοχε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 Αt τρεrς μάλιστα α‰ταq Tπιστολαq τοˆ Κυρίλλου, καq κυρίως τ? Δώδεκα Κεφάλαια, Aπετέλεσαν τ€ κριτήριον τ\ς Aποδοχ\ς τ\ς ’Ορθοδοξίας τοˆ Τόμου τοˆ Λέοντος Ρώμης. Οt Tπίσκοποι τ\ς Παλαιστίνης καq τοˆ ’Ιλλυρικοˆ εyχον σοβαρ?ς Aντιρρήσεις ›ς πρ€ς τZν συμφωνίαν τοˆ Τόμου μS τ? Δώδεκα Κεφάλαια εsς τρία σημεrα. Μόνον …ταν Tξgτάσθη ‚ Τόμος Šπ€ εsδικ\ς Tπιτροπ\ς Tγένετο Aποδεκτ€ς ›ς σύμφωνος πρ€ς τ? Δώδεκα Κεφάλαια τοˆ Κυρίλλου καq οτω συμπεριελήφθη εsς τ€ν …ρον τ\ς Δ' ›ς «συνηρμοσμένον» ταrς Tπιστολαrς τοˆ Κυρίλλου κείμενον. Τοˆτο φαίνεται σαφ™ς ƒχι μόνον Aπ€ τ? πρακτικά, Aλλ? καq Aπ€ τ€ν …ρον …που Aναγράφεται, …τι «τ?ς τοˆ ...Κυρίλλου...συνοδικ?ς Tπιστολ?ς πρ€ς τε Νεστόριον καq πρ€ς το‡ς τ\ς ’Ανατολ\ς Bρμοδίας ο‹σας Tδέξατο ... αzς καq τZν TπιστολZν τοˆ ... Λέοντος ... πρ€ς ... Φλαβιαν€ν ... εsκότως συνήρμοσε ...»</w:t>
      </w:r>
      <w:r>
        <w:rPr>
          <w:rStyle w:val="FootnoteCharacters"/>
          <w:rStyle w:val="FootnoteAnchor"/>
          <w:rFonts w:eastAsia="GR-Soft_TimesPol" w:cs="GR-Soft_TimesPol" w:ascii="GR-Soft_TimesPol" w:hAnsi="GR-Soft_TimesPol"/>
          <w:sz w:val="24"/>
          <w:szCs w:val="24"/>
        </w:rPr>
        <w:footnoteReference w:id="2"/>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γ) Τ€ πρόβλημα τ€ ‚ποrον προέκυψε Tξ αsτίας τ\ς διαφορ@ς εsς τZν χρ\σιν τ™ν …ρων Šπόστασις καq φύσις μεταξ‡ ’Αλεξανδρίας καq τ™ν ’Εκκλησι™ν ’Αντιοχείας, Καππαδοκίας, Κων/πόλεως καq Ρώμης Tλύθη δυστυχ™ς ƒχι εsς τZν Δ' Aλλ? εsς τZν Ε' ΟsκουμενικZν Σύνοδον τ€ 553. ’Αλλ’ _ λύσις α‰τZ δSν ^δύνατο ν? καρποφορήσg διότι οt Σεβηριανοq εyχον φύγει Aπ€ τZν Tν Κων/πόλει γενομένην σύσκεψιν τ€ 531 μS τZν Tντύπωσιν …τι πράγματι _ Δ' Dν δSν Aπέρριψε τουλάχιστον παρέκαμψε τ? Δώδεκα Κεφάλαια τοˆ Κυρίλλου …πως τZν κατηγόρουν.</w:t>
      </w:r>
      <w:r>
        <w:rPr>
          <w:rStyle w:val="FootnoteCharacters"/>
          <w:rStyle w:val="FootnoteAnchor"/>
          <w:rFonts w:eastAsia="GR-Soft_TimesPol" w:cs="GR-Soft_TimesPol" w:ascii="GR-Soft_TimesPol" w:hAnsi="GR-Soft_TimesPol"/>
          <w:sz w:val="24"/>
          <w:szCs w:val="24"/>
        </w:rPr>
        <w:footnoteReference w:id="3"/>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κ μέρους τ™ν _μετέρων Aπήντησεν κατ? τZν Tν λόγ¤ σύσκεψιν ‚ ‘Υπάτιος, …τι Aποκλείεται τοιαύτη Aπόρριψις Tφ’ …σον _ TπιστολZ τοˆ Κυρίλλου μετ? τ™ν Δώδεκα Κεφαλαίων Tγένετο AποδεκτZ εsς τZν Γ' καq Tφ’ …σον _ Δ' τ? Tπεκύρωσε μαζq μS …λα τ? εsς τZν Γ' περq πίστεως διαμειφθέντα κατ? τοˆ Νεστορίου. ‘Η Δ', Tξηγεr ‚ ‘Υπάτιος, δSν Aνέγνωσε τZν Tν λόγ¤ TπιστολZν δι? ν? Aποφύγg παρεξηγήσεις Tφ’ …σον τ€ Aντικείμενον δSν eτο τ€ uδιον, δηλαδZ _ καταδίκη τοˆ Νεστορίου εsς τZν Γ' καq τοˆ Ε‰τυχοˆς εsς τZν Δ'.</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²Αν οt συσκεφθέντες εyχον Aνοίξg καq διαβάσg τ? πρακτικ? τ\ς Δ', θ? Vβλεπον, …πως τ€ 1964 εyδε κατάπληκτος ‚ Šπογράφων, πόσον Aπολύτως Tδέσποσαν τ? Δώδεκα Κεφάλαια τοˆ Κυρίλλου εsς τ?ς περq τοˆ Τόμου τοˆ Λέοντος συζητήσεις τ\ς Δ'. ’Εξ Cλλου τ? Δώδεκα Κεφάλαια συμπεριλαμβάνονται εsς τZν δευτέραν συνοδικZν TπιστολZν τZν ‚ποίαν μνημονεύει τ€ Aνωτέρω παρατεθSν Aπόσπασμα Tκ τοˆ …ρου τ\ς Δ'. ΔηλαδZ Tξ αsτίας τ\ς Aγνοίας τ™ν _μετέρων εsς τZν Tν λόγ¤ σύσκεψιν καq τ\ς Tκ μέρους των παραλείψεως τ\ς Aναγνώσεως τ™ν πρακτικ™ν τ\ς Δ' παρουσίI τ™ν Σεβηριαν™ν, Vφυγον οt προσκεκλημένοι μS τZν πεποίθησιν …τι πράγματι _ Δ' παρέκαμψε τ? Δώδεκα Κεφάλαια τοˆ Κυρίλλου καq μόνον τυπικ™ς τ? Tπεκύρωσε. Καq οτως εuχομεν τ€ Cλλως Aνεξήγητον α‰τ€ σχrσμα τόσων αsών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3) ’Επεξηγήσεις τ™ν Tν λόγ¤ προϋποθέσε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 Τ? Δώδεκα Κεφάλαια τοˆ Κυρίλλου εsς τZν Δ' Οsκ. Σύνοδο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Tν λόγ¤ Tργασία τοˆ Šπογράφοντος Aπέδειξε τZν ταύτισιν τ\ς Χριστολογίας τ™ν Οsκ. Συνόδων Γ', Δ' καq Ε' αt ‚ποrαι καq αt τρεrς Tβασίσθησαν εsς τ? Δώδεκα Κεφάλαια τοˆ Κυρίλλου. Οτω κατερρίφθη _ Tπικρατοˆσα περq Νεο-Χαλκηδονισμοˆ θεωρία</w:t>
      </w:r>
      <w:r>
        <w:rPr>
          <w:rStyle w:val="FootnoteCharacters"/>
          <w:rStyle w:val="FootnoteAnchor"/>
          <w:rFonts w:eastAsia="GR-Soft_TimesPol" w:cs="GR-Soft_TimesPol" w:ascii="GR-Soft_TimesPol" w:hAnsi="GR-Soft_TimesPol"/>
          <w:sz w:val="24"/>
          <w:szCs w:val="24"/>
        </w:rPr>
        <w:footnoteReference w:id="4"/>
      </w:r>
      <w:r>
        <w:rPr>
          <w:rFonts w:eastAsia="GR-Soft_TimesPol" w:cs="GR-Soft_TimesPol" w:ascii="GR-Soft_TimesPol" w:hAnsi="GR-Soft_TimesPol"/>
          <w:sz w:val="24"/>
          <w:szCs w:val="24"/>
        </w:rPr>
        <w:t xml:space="preserve"> Λατίνων, Προτεσταντ™ν, Ρώσων, καq ‘Ελλήνων συμφώνως πρ€ς τZν ‚ποίαν _ Δ', Aκολουθοˆσα τZν Tκ μέρους τοˆ Κυρίλλου AποδοχZν τ™ν δύο φύσεων τοˆ ’Ιωάννου ’Αντιοχείας τ€ 433, Tδιόρθωσε τZν δ\θεν Μονοφυτίζουσαν τάσιν τ\ς Γ', παρακάμπτουσα δ\θεν τ? Δώδεκα Κεφάλαια τοˆ Κυρίλλου. Συμφώνως πάντοτε πρ€ς τZν Tν λόγ¤ θεωρίαν _ Ε' δ\θεν Tπαν\λθεν εsς τ? Δώδεκα Κεφάλαια τοˆ Κυρίλλου εsς βάρος τοˆ Τόμου τοˆ Λέοντος καq τοˆ …ρου τ\ς Δ' τj πιέσει τ\ς θεολογικ\ς διπλωματίας τοˆ Μεγάλου ’Ιουστινιανοˆ Vναντι τ™ν ’Ανατολικ™ν. Το‰ναντίον μάλιστα Aπέδειξα, …τι _ Ε' Οsκ. Σύνοδος παρέμεινε πιστZ εsς τZν Šπ€ τ\ς Δ' χρησιμοποίησιν τ™ν Δώδεκα Κεφαλαίων ›ς τοˆ κριτηρίου τ\ς ’Ορθοδόξου Χριστολογίας, καq δZ τοˆ Τόμου τοˆ Λέοντ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παράδοξον εyναι, …τι μέχρι τ€ 1964 οt ’Ανατολικοq Aπέρριπτον τZν Δ' δι? το‡ς sδίους λόγους δι? το‡ς ‚ποίους Λατrνοι, Προτεστάνται, Ρ™σοι καq ΄Ελληνες Tδέχοντο τZν ŠπεροχZν τ\ς Δ' Vναντι τ\ς Γ'.</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Šπογράφων ^σχολήθη τ€ πρ™τον μS τZν Tν λόγ¤ θεωρίαν εsς τZν μελέτην του περq Θεοδώρου Μοψουεστίας</w:t>
      </w:r>
      <w:r>
        <w:rPr>
          <w:rStyle w:val="FootnoteCharacters"/>
          <w:rStyle w:val="FootnoteAnchor"/>
          <w:rFonts w:eastAsia="GR-Soft_TimesPol" w:cs="GR-Soft_TimesPol" w:ascii="GR-Soft_TimesPol" w:hAnsi="GR-Soft_TimesPol"/>
          <w:sz w:val="24"/>
          <w:szCs w:val="24"/>
        </w:rPr>
        <w:footnoteReference w:id="5"/>
      </w:r>
      <w:r>
        <w:rPr>
          <w:rFonts w:eastAsia="GR-Soft_TimesPol" w:cs="GR-Soft_TimesPol" w:ascii="GR-Soft_TimesPol" w:hAnsi="GR-Soft_TimesPol"/>
          <w:sz w:val="24"/>
          <w:szCs w:val="24"/>
        </w:rPr>
        <w:t xml:space="preserve"> cτις Tδημοσιεύθη τ€ 1959 καq Aπετέλεσε τZν βάσιν τ™ν περαιτέρω Uρευν™ν του εsς τ? Aπασχολοˆντα τ€ν Tν λόγ¤ διάλογον θέματα.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 ‘Ο Διόσκορος καq τ€ σκάνδαλον τοˆ Ε‰τυχοˆ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 ‘Ο ’Ακαδημαϊκ€ς κ. ’Ι. Καρμίρης</w:t>
      </w:r>
      <w:r>
        <w:rPr>
          <w:rStyle w:val="FootnoteCharacters"/>
          <w:rStyle w:val="FootnoteAnchor"/>
          <w:rFonts w:eastAsia="GR-Soft_TimesPol" w:cs="GR-Soft_TimesPol" w:ascii="GR-Soft_TimesPol" w:hAnsi="GR-Soft_TimesPol"/>
          <w:sz w:val="24"/>
          <w:szCs w:val="24"/>
        </w:rPr>
        <w:footnoteReference w:id="6"/>
      </w:r>
      <w:r>
        <w:rPr>
          <w:rFonts w:eastAsia="GR-Soft_TimesPol" w:cs="GR-Soft_TimesPol" w:ascii="GR-Soft_TimesPol" w:hAnsi="GR-Soft_TimesPol"/>
          <w:sz w:val="24"/>
          <w:szCs w:val="24"/>
        </w:rPr>
        <w:t xml:space="preserve"> καq ‚ Šπογράφων</w:t>
      </w:r>
      <w:r>
        <w:rPr>
          <w:rStyle w:val="FootnoteCharacters"/>
          <w:rStyle w:val="FootnoteAnchor"/>
          <w:rFonts w:eastAsia="GR-Soft_TimesPol" w:cs="GR-Soft_TimesPol" w:ascii="GR-Soft_TimesPol" w:hAnsi="GR-Soft_TimesPol"/>
          <w:sz w:val="24"/>
          <w:szCs w:val="24"/>
        </w:rPr>
        <w:footnoteReference w:id="7"/>
      </w:r>
      <w:r>
        <w:rPr>
          <w:rFonts w:eastAsia="GR-Soft_TimesPol" w:cs="GR-Soft_TimesPol" w:ascii="GR-Soft_TimesPol" w:hAnsi="GR-Soft_TimesPol"/>
          <w:sz w:val="24"/>
          <w:szCs w:val="24"/>
        </w:rPr>
        <w:t xml:space="preserve"> Tσημειώσαμεν ‚ καθεqς εsς τZν εsσήγησqν του τ€ 1964, …τι ‚ Πατριάρχης Κων/πόλεως ’Ανατόλιος εyπε συμφώνως πρ€ς τ? πρακτικ? τ\ς Δ' Οsκ. Συνόδου, …τι «δι? τZν πίστιν ο‰ καθηρέθη ‚ Διόσκορος, Aλλ’ TπειδZ Aκοινωνησίαν Tποίησε τ¨ Κυρί¤ Λέοντι καq τρίτον Tκλήθη καq ο‰κ eλθεν».</w:t>
      </w:r>
      <w:r>
        <w:rPr>
          <w:rStyle w:val="FootnoteCharacters"/>
          <w:rStyle w:val="FootnoteAnchor"/>
          <w:rFonts w:eastAsia="GR-Soft_TimesPol" w:cs="GR-Soft_TimesPol" w:ascii="GR-Soft_TimesPol" w:hAnsi="GR-Soft_TimesPol"/>
          <w:sz w:val="24"/>
          <w:szCs w:val="24"/>
        </w:rPr>
        <w:footnoteReference w:id="8"/>
      </w:r>
      <w:r>
        <w:rPr>
          <w:rFonts w:eastAsia="GR-Soft_TimesPol" w:cs="GR-Soft_TimesPol" w:ascii="GR-Soft_TimesPol" w:hAnsi="GR-Soft_TimesPol"/>
          <w:sz w:val="24"/>
          <w:szCs w:val="24"/>
        </w:rPr>
        <w:t xml:space="preserve"> Μάλιστα ‚ Šπογράφων Tτόνισε, …τι ‚ ’Ανατόλιος εyπεν α‰τ? εsς Aντίδρασιν πρ€ς τ€ βασιλικ€ν προεδρεrον τ€ ‚ποrον προσεπάθει ν? προκαλέσg τZν καταδίκην τοˆ Διοσκόρου ›ς αtρετικοˆ. Μάλιστα ‚ κ. Καρμίρης</w:t>
      </w:r>
      <w:r>
        <w:rPr>
          <w:rStyle w:val="FootnoteCharacters"/>
          <w:rStyle w:val="FootnoteAnchor"/>
          <w:rFonts w:eastAsia="GR-Soft_TimesPol" w:cs="GR-Soft_TimesPol" w:ascii="GR-Soft_TimesPol" w:hAnsi="GR-Soft_TimesPol"/>
          <w:sz w:val="24"/>
          <w:szCs w:val="24"/>
        </w:rPr>
        <w:footnoteReference w:id="9"/>
      </w:r>
      <w:r>
        <w:rPr>
          <w:rFonts w:eastAsia="GR-Soft_TimesPol" w:cs="GR-Soft_TimesPol" w:ascii="GR-Soft_TimesPol" w:hAnsi="GR-Soft_TimesPol"/>
          <w:sz w:val="24"/>
          <w:szCs w:val="24"/>
        </w:rPr>
        <w:t xml:space="preserve"> καq ‚ ’Ανατολικ€ς </w:t>
      </w:r>
      <w:r>
        <w:rPr>
          <w:rFonts w:eastAsia="Times New Roman Greek" w:cs="Times New Roman Greek" w:ascii="Times New Roman Greek" w:hAnsi="Times New Roman Greek"/>
          <w:sz w:val="24"/>
          <w:szCs w:val="24"/>
        </w:rPr>
        <w:t>Samuel</w:t>
      </w:r>
      <w:r>
        <w:rPr>
          <w:rStyle w:val="FootnoteCharacters"/>
          <w:rStyle w:val="FootnoteAnchor"/>
          <w:rFonts w:eastAsia="GR-Soft_TimesPol" w:cs="GR-Soft_TimesPol" w:ascii="GR-Soft_TimesPol" w:hAnsi="GR-Soft_TimesPol"/>
          <w:sz w:val="24"/>
          <w:szCs w:val="24"/>
        </w:rPr>
        <w:footnoteReference w:id="10"/>
      </w:r>
      <w:r>
        <w:rPr>
          <w:rFonts w:eastAsia="GR-Soft_TimesPol" w:cs="GR-Soft_TimesPol" w:ascii="GR-Soft_TimesPol" w:hAnsi="GR-Soft_TimesPol"/>
          <w:sz w:val="24"/>
          <w:szCs w:val="24"/>
        </w:rPr>
        <w:t xml:space="preserve"> Uρμηνεύουν λεχθέντα Šπ€ τοˆ Διοσκόρου εsς τZν Δ' ›ς καταδικάζοντα τ€ν Ε‰τυχ\.</w:t>
      </w:r>
      <w:r>
        <w:rPr>
          <w:rStyle w:val="FootnoteCharacters"/>
          <w:rStyle w:val="FootnoteAnchor"/>
          <w:rFonts w:eastAsia="GR-Soft_TimesPol" w:cs="GR-Soft_TimesPol" w:ascii="GR-Soft_TimesPol" w:hAnsi="GR-Soft_TimesPol"/>
          <w:sz w:val="24"/>
          <w:szCs w:val="24"/>
        </w:rPr>
        <w:footnoteReference w:id="11"/>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 ’Επq πλέον, ‚ Šπογράφων εŠρ\κεν εsς τ? πρακτικ? τ\ς Aνακριτικ\ς Συνόδου Κων/πόλεως τοˆ 449 τZν ‚μολογίαν πίστεως, βάσει τ\ς ‚ποίας Aποκατεστάθη ‚ Ε‰τυχZς εsς τZν Διοσκόρειον Σύνοδον τ€ 449. ΤZν ‚μολογίαν ταύτην Tξέθεσε τ€ 1964 εsς τZν Tν λόγ¤ εsσήγησqν του.</w:t>
      </w:r>
      <w:r>
        <w:rPr>
          <w:rStyle w:val="FootnoteCharacters"/>
          <w:rStyle w:val="FootnoteAnchor"/>
          <w:rFonts w:eastAsia="GR-Soft_TimesPol" w:cs="GR-Soft_TimesPol" w:ascii="GR-Soft_TimesPol" w:hAnsi="GR-Soft_TimesPol"/>
          <w:sz w:val="24"/>
          <w:szCs w:val="24"/>
        </w:rPr>
        <w:footnoteReference w:id="12"/>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Ως γνωστόν, ‚ Ε‰τυχZς Tδήλωσεν εsς το‡ς Aπεσταλμένους ν? τ€ν καλέσουν δι’ Aπολογίαν εsς τZν ’Ενδημοˆσαν τ€ 448, …τι ‚ Χριστ€ς δSν εyναι ‚μοούσιος _μrν κατ? τZν Aνθρωπότητα.</w:t>
      </w:r>
      <w:r>
        <w:rPr>
          <w:rStyle w:val="FootnoteCharacters"/>
          <w:rStyle w:val="FootnoteAnchor"/>
          <w:rFonts w:eastAsia="GR-Soft_TimesPol" w:cs="GR-Soft_TimesPol" w:ascii="GR-Soft_TimesPol" w:hAnsi="GR-Soft_TimesPol"/>
          <w:sz w:val="24"/>
          <w:szCs w:val="24"/>
        </w:rPr>
        <w:footnoteReference w:id="13"/>
      </w:r>
      <w:r>
        <w:rPr>
          <w:rFonts w:eastAsia="GR-Soft_TimesPol" w:cs="GR-Soft_TimesPol" w:ascii="GR-Soft_TimesPol" w:hAnsi="GR-Soft_TimesPol"/>
          <w:sz w:val="24"/>
          <w:szCs w:val="24"/>
        </w:rPr>
        <w:t xml:space="preserve"> ΤZν δήλωσιν α‰τZν Tπανέλαβε καq …ταν τελικ? Tνεφανίσθg εsς τZν Σύνοδον, Dν κ’ Tκάλυψεν Uαυτ€ν λέγων …τι δέχεται …,τι διδάσκουν οt Πατέρε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πρόβλημα τοˆ Ε‰τυχοˆς eτο, …τι Tδιάβαζε τ€ν Κύριλλον, λέγοντα μίαν φύσιν τοˆ Χριστοˆ, Šπ€ τ€ φ™ς τ\ς παραδόσεως τ\ς ‚ρολογίας τ\ς Καππαδοκίας, …που φύσις σημαίνει ο‰σία, Tν™ εsς τZν ’Αλεξάνδρειαν φύσις συνήθως σημαίνει Šπόστασις. ΜZ γνωρίζων τZν ‚ρολογίαν τ\ς ’Αλεξανδρίας ‚ Ε‰τυχZς Tνόμιζεν, …τι ‚ Κύριλλος Tννοοˆσε μίαν ο‰σίαν τοˆ Tνσαρκωθέντος Λόγου. Δι? τοˆτο, διαταχθεqς ν? Aφορίσg το‡ς λέγοντας μίαν φύσιν τοˆ Tνσαρκωθέντος Λόγου καq ν? ‚μολογήσg τ€ν Χριστ€ν ‚μοούσιον _μrν, Aπήντησεν, …τι δSν δύναται ν? Aφορίσg το‡ς Πατέρας (δηλαδZ τ€ν ’Αθανάσιον καq τ€ν Κύριλλο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ν συνεχείI ‚ Ε‰τυχZς Vκαμεν Vκκλησιν εsς τ€ν Βασιλέα καq εsς το‡ς θρόνους Ρώμης, ’Αλεξανδρείας, ’Αντιοχείας καq Θεσσαλονίκης κατηγορ™ν τ? πρακτικ? τ\ς ’Ενδημούσης, δι? παραποίησιν καq παράλειψιν λεχθέντων, μS Aποτέλεσμα ν? Aκολουθήσουν αt Šπ€ τοˆ Βασιλέως Θεοδοσίου Β' διαταχθεrσαι Aνακρίσεις, αwτινες Tγένοντο τ€ 449. Μεταξ‡ Cλλων ‚ πρεσβύτερος καq Vκδικος ’Ιωάννης Tδήλωσε εsς τ€ν AνακριτZν Πατρίκιον Φλωρέντιον, …τι …ταν τ€ 448 Aπεστάλg ν? καλέσg τ€ν Ε‰τυχ\ εsς τZν Σύνοδον δι? ν? Aπολογηθj, Tκεrνος τοˆ Tδήλωσεν, …τι ‚ Χριστ€ς εyναι ‚μοούσιος τj μητρq α‰τοˆ Dν καq ο‰χq _μrν. ‘Ο Φλωρέντιος εyπε, …τι α‰τ€ δSν εŠρίσκεται ο‹τε εsς τ€ Šπομνηστικ€ν ο‹τε εsς τ€ Šπόμνημα, Aμφότερα συνταχθέντα Šπ€ τοˆ ’Ιωάννου. ‘Ο ’Ιωάννης Aπήντησεÿ «τοˆτο μόν¤ μοι διαλεγόμενος εyπενÿ …τι _μrν ‚μοούσιον ο‰κ Vχει σάρκα Aλλ? τj μητρί». Τότε ‚ Πατρίκιος εyπενÿ «Tπελάθου …περ aκουσας, καq δι? τοˆτο ο‰κ Vχει τοˆτο Tν τ¨ ‰πομνηστικ¨, ο συνέταξαςÿ» ‘Ο ’Ιωάννης Aπήντησενÿ «TπειδZ οt παρόντες μετ’ Tμοˆ ε‰λαβέστατοι διάκονοι ο‰κ aκουσαν τ? Tμοq sδίI ρηθέντα, δι? τοˆτο ο‰κ Tνέθηκα τ¨ Šπομνηστικ¨».</w:t>
      </w:r>
      <w:r>
        <w:rPr>
          <w:rStyle w:val="FootnoteCharacters"/>
          <w:rStyle w:val="FootnoteAnchor"/>
          <w:rFonts w:eastAsia="GR-Soft_TimesPol" w:cs="GR-Soft_TimesPol" w:ascii="GR-Soft_TimesPol" w:hAnsi="GR-Soft_TimesPol"/>
          <w:sz w:val="24"/>
          <w:szCs w:val="24"/>
        </w:rPr>
        <w:footnoteReference w:id="14"/>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Παραδόξως ‚ καταδικάσας τ€ν Ε‰τυχ\ τ€ 448 Φλαβιαν€ς Κων/πόλεως γράφει εsς δύο ‚μολογίας πίστεως πρ€ς τ€ν Θεοδόσιον, …τι ‚ Χριστ€ς εyναι ‚μοούσιος τj μητρq α‰τοˆ.</w:t>
      </w:r>
      <w:r>
        <w:rPr>
          <w:rStyle w:val="FootnoteCharacters"/>
          <w:rStyle w:val="FootnoteAnchor"/>
          <w:rFonts w:eastAsia="GR-Soft_TimesPol" w:cs="GR-Soft_TimesPol" w:ascii="GR-Soft_TimesPol" w:hAnsi="GR-Soft_TimesPol"/>
          <w:sz w:val="24"/>
          <w:szCs w:val="24"/>
        </w:rPr>
        <w:footnoteReference w:id="15"/>
      </w:r>
      <w:r>
        <w:rPr>
          <w:rFonts w:eastAsia="GR-Soft_TimesPol" w:cs="GR-Soft_TimesPol" w:ascii="GR-Soft_TimesPol" w:hAnsi="GR-Soft_TimesPol"/>
          <w:sz w:val="24"/>
          <w:szCs w:val="24"/>
        </w:rPr>
        <w:t xml:space="preserve"> ’Ακόμη πι€ παράδοξον εyναι τ€ γεγονός, …τι τ€ 448 ‚ Ε‰τυχZς εyχεν ‚μολογήσει …τι _ μήτηρ τοˆ Χριστοˆ εyναι ‚μοούσιος _μrν.</w:t>
      </w:r>
      <w:r>
        <w:rPr>
          <w:rStyle w:val="FootnoteCharacters"/>
          <w:rStyle w:val="FootnoteAnchor"/>
          <w:rFonts w:eastAsia="GR-Soft_TimesPol" w:cs="GR-Soft_TimesPol" w:ascii="GR-Soft_TimesPol" w:hAnsi="GR-Soft_TimesPol"/>
          <w:sz w:val="24"/>
          <w:szCs w:val="24"/>
        </w:rPr>
        <w:footnoteReference w:id="16"/>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φοˆ λοιπ€ν _ Θεοτόκος εyναι ‚μοούσιος _μrν καq ‚ Χριστ€ς εyναι ‚μοούσιος τj Θεοτόκ¤ π™ς δSν εyναι ‚μοούσιος _μrν ‚ Χριστός; ’Ασφαλ™ς πρόκειται περq πλαστογραφ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λλ? σημασίαν Vχει τ€ γεγονός, …τι ‚ Διόσκορος ο‰δέποτε Šπεστήριξε Aρνησάμενον τ€ Tν Χριστ¨ ‚μοούσιον τj Θεοτόκ¤ Ε‰τυχ\ καq ο‰δέποτε παρεξέκλινε τ\ς πίστεως τοˆ Κυρίλλου καq τοˆ ’Αθανασίου, …τι ‚ Tκ τ\ς Θεοτόκου γεννηθεqς σαρκq Λόγος Tγένετο ‚μοούσιος _μrν κατ? τZν Aνθρωπότητ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κεrνο τ€ ‚ποrον ‚ Διόσκορος ^ρνήθη eτο τ€ δικαίωμα τ™ν ’Εκκλησι™ν ’Αντιοχείας, Καππαδοκίας, Κων/πόλεως καq Ρώμης ν? χρησιμοποιήσουν ‚ρολογίαν διαφορετικZν Aπ’ α‰τZν τ\ς Γ' Οsκ. Συνόδου, δηλαδZ τοˆ Κυρίλλου, παρ’ …τι ‚ Κύριλλος εyχε δεχθεr τ€ Tπιτρεπτ€ν τ\ς Tν λόγ¤ ‚ρολογίας. ‘Ο Διόσκορος εyχε πιστεύσει, …τι μόνον μS τZν ‚ρολογίαν τ\ς ’Αλεξανδρίας eτο δυνατ€ν ν? Tκριζωθj ‚ Κρυπτο-Νεστοριανισμ€ς τοˆ Θεοδωρήτου Κύρ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γ) ‘Ο Λέων Ρώμης καq τ€ σκάνδαλον τοˆ Θεοδωρήτου Κύρ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πως _μεrς Tταυτίσαμεν τ€ν Διόσκορον μS τ€ν αtρετικ€ν Ε‰τυχ\ οτω καq οt ’Ανατολικοq Tταύτισαν τ€ν Λέοντα Ρώμης μS τ€ν αtρετικ€ν Θεοδώρητον Κύρου, τ€ν ‚ποrον ‚ Λέων Tπιμόνως Šπεστήριζε. Τοˆτο μάλιστα παρ? τ€ γεγονός, …τι ‚ Θεοδώρητος ο‹τε τZν Γ' Tδέχετο, ο‹τε τ€ν Νεστόριον Aναθεμάτιζε, ο‹τε τ?ς διαλλαγ?ς μεταξ‡ ’Ιωάννου καq Κυρίλλου τοˆ 433 Tδέχετο, καq ο‹τε τ€ν πόλεμ€ν του κατ? τοˆ Κυρίλλου Tδέχετο ν? σταματήσg. Δι? τοˆτο κατεδικάσθη Šπ€ τ\ς Διοσκορείου Συνόδου τ€ 449 καq δι? τοˆτο _ Δ' τ€ν Tθεώρισε Aφορισμένον καq ›ς Tκ τούτου μZ μετέχοντα εsς τZν Δ' παρ? μόνον Šπ€ τZν sδιότητα τοˆ κατηγόρου κατ? τοˆ Διοσκόρου. Μόνον κατ? τZν Η' Πρ@ξιν τ\ς Δ' Aποκατεστάθη, Aφοˆ τότε δι? πρώτην φορ?ν Aπεδέχθη τZν Γ' Οsκ. Σύνοδον, Aνεθεματίσας τ€ν Νεστόριον μετ? Aπ€ σκανδαλώδη δισταγμόν, …στις Tξαγρίωσε το‡ς Πατέρας Tκ τ™ν ‚ποίων τινSς Tκραύγαζον ν? Aφορίσg τ€ν Νεστόριον καq Cλλοι τ€ν Aπεκάλουν Νεστοριανόν. ²Ανευ τ\ς Tμμόνου καq μάλιστα περιέργου Šποστηρίξεως τοˆ Λέοντος πιθαν€ν ν? Vμενεν καταδικασμέν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Ε' Οsκ. Σύνοδος κατεδίκασε τ? Vργα τοˆ Θεοδωρήτου Κύρου κατ? Κυρίλλου ›ς αtρετικ? διότι εyναι αtρετικά, καq ƒχι μόνον δι? ν? κατευνάσg το‡ς ’Ανατολικούς. ’Αλλ’ Aποδεχόμενος ‚ Θεοδώρητος τZν Γ' Οsκ. Σύνοδον, τ? Δώδεκα Κεφάλαια τοˆ Κυρίλλου καq τ€ν Aφορισμ€ν τοˆ Νεστορίου κατεδίκασε ‚ uδιος ›ς αtρετικ? τ? Šπ€ τ\ς Ε' καταδικασθέντα Vργα του. ‘Ο βασικ€ς λόγος τ\ς Tκ μέρους τοˆ Διοσκόρου Tγκαταλείψεως τ™ν διαλλαγ™ν μεταξ‡ Κυρίλλου καq ’Ιωάννου ’Αντιοχείας eτο _ μετ? τ€ν θάνατον τοˆ δευτέρου Vξαρσις καq κινητοποίησις τ™ν Νεστοριανιζόντων …πισθεν τοˆ Κρυπτο-Νεστοριανισμοˆ τοˆ Θεοδωρήτου Κύρου Šπ€ τZν προστασίαν τοˆ Δόμνου ’Αντιοχείας καί, Aπ€ τ€ 449, τοˆ Λέοντος Ρώμης. ‘Ο Διόσκορος Tπίστευσε, …τι _ μόνη Tγγύησις κατ? τοˆ Νεστοριανισμοˆ eτο _ TμμονZ εsς τZν ’ΑλεξανδρινZν μίαν φύσιν Tκ δύο φύσεων καq εsς τ€ ‚μοούσιον _μrν τοˆ ‚μοουσίου τ¨ Πατρq Λόγ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αwρεσις τοˆ Θεοδωρήτου συνίστατο εsς τ€ …τι ναq μSν Tδέχετο …τι  Χριστ€ς εyναι ‚μοούσιος τ¨ Πατρq καq _μrν, κατ? φύσιν Θε€ς καq κατ? φύσιν Cνθρωπος, Aλλ’ Tπολέμει τZν διδασκαλίαν τ™ν Πατέρων, …τι ‚ ‚μοούσιος τ¨ Πατρq Λόγος Tγένετο ‚μοούσιος _μrν, καq ›ς Tκ τούτου, τZν ρθZν χρ\σιν τοˆ νόματος Θεοτόκος. ΔηλαδZ Tπρέσβευεν ‚ Θεοδώρητος, …τι ‚ Χριστ€ς καq ƒχι ‚ ‚μοούσιος τ¨ Πατρq Λόγος Tγεννήθη καq πέπονθε σαρκί. Τελικ™ς Aποκατεστάθη Aφοˆ Aπεδέχθη …λα τ? τοˆ Κυρίλλου καq τ\ς Γ' καq Aφοˆ Aφώρισε τ€ν Νεστόριον. ‘Ο ²Ιβας ’Εδέσσης Aποκατεστάθη κατ? τ€ν uδιον τρόπο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Τ€ παράδοξον εyναι, …τι πράγματι ‚ Τόμος τοˆ Λέοντος συμφωνεr μS τ? Δώδεκα Κεφάλαια τοˆ Κυρίλλου καq ƒχι μS τ€ν Θεοδώρητον Κύρου, …πως Aπέδειξεν ‚ Šπογράφων εsς τZν Tν λόγ¤ εsσήγησqν του τ€ 1964 εsς </w:t>
      </w:r>
      <w:r>
        <w:rPr>
          <w:rFonts w:eastAsia="Times New Roman Greek" w:cs="Times New Roman Greek" w:ascii="Times New Roman Greek" w:hAnsi="Times New Roman Greek"/>
          <w:sz w:val="24"/>
          <w:szCs w:val="24"/>
        </w:rPr>
        <w:t>Aarhus</w:t>
      </w:r>
      <w:r>
        <w:rPr>
          <w:rFonts w:eastAsia="GR-Soft_TimesPol" w:cs="GR-Soft_TimesPol" w:ascii="GR-Soft_TimesPol" w:hAnsi="GR-Soft_TimesPol"/>
          <w:sz w:val="24"/>
          <w:szCs w:val="24"/>
        </w:rPr>
        <w:t xml:space="preserve">. ‘Ο Λέων σαφ™ς διδάσκει, …τι ‚ ‚μοούσιος τ¨ Πατρq Λόγος Tγένετο ‚μοούσιος _μrν γεννηθεqς ›ς Cνθρωπος Tκ τ\ς Θεοτόκου καq οτω συμφωνεr Aπολύτως καq ρητ™ς μάλιστα μS τ€ν Κύριλλον, …τι ‚ Λόγος πέπονθε σαρκί.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Ο Σεβ. ΄Αγιος Πρεβέζης καq ‚ Šπογράφων Tμελετήσαμε μετ? τοˆ Tπισκόπου Μαριέτης </w:t>
      </w:r>
      <w:r>
        <w:rPr>
          <w:rFonts w:eastAsia="Times New Roman Greek" w:cs="Times New Roman Greek" w:ascii="Times New Roman Greek" w:hAnsi="Times New Roman Greek"/>
          <w:sz w:val="24"/>
          <w:szCs w:val="24"/>
        </w:rPr>
        <w:t>Bishoy</w:t>
      </w:r>
      <w:r>
        <w:rPr>
          <w:rFonts w:eastAsia="GR-Soft_TimesPol" w:cs="GR-Soft_TimesPol" w:ascii="GR-Soft_TimesPol" w:hAnsi="GR-Soft_TimesPol"/>
          <w:sz w:val="24"/>
          <w:szCs w:val="24"/>
        </w:rPr>
        <w:t xml:space="preserve"> κείμενα τοˆ Κυρίλλου καq τ? τρία Aποσπάσματα Tκ τοˆ Τόμου τοˆ Λέοντος, τ? δημιουργήσαντα προβλήματα. ‘Ο Μαριέτης Vμεινεν tκανοποιημένος Tκ τοˆ γεγονότος, …τι αt μεταφράσεις δSν Aποδίδουν πάντα ρθ™ς τ€ν Κύριλλον, ο‹τε τ€ πρωτότυπον Λατινικ€ν κείμενον καq ο‹τε τZν ‘ΕλληνικZν μετάφρασιν τοˆ Τόμου τοˆ Λέοντ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4) ‘Η Σύσκεψις εsς τ€ </w:t>
      </w:r>
      <w:r>
        <w:rPr>
          <w:rFonts w:eastAsia="Times New Roman Greek" w:cs="Times New Roman Greek" w:ascii="Times New Roman Greek" w:hAnsi="Times New Roman Greek"/>
          <w:sz w:val="24"/>
          <w:szCs w:val="24"/>
        </w:rPr>
        <w:t>Aarhus</w:t>
      </w:r>
      <w:r>
        <w:rPr>
          <w:rFonts w:eastAsia="GR-Soft_TimesPol" w:cs="GR-Soft_TimesPol" w:ascii="GR-Soft_TimesPol" w:hAnsi="GR-Soft_TimesPol"/>
          <w:sz w:val="24"/>
          <w:szCs w:val="24"/>
        </w:rPr>
        <w:t xml:space="preserve"> τ€ 1964.</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 Τ€ δογματικ€ν μέρ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δογματικ€ν μέρος τοˆ διαλόγου aρχισε καq Vληξε τ€ 1964 μS τZν Šπ€ τοˆ κ. ’Ι. Καρμίρη Aνάγνωσιν τ\ς εsσηγήσε˜ς του περq τ\ς Χριστολογίας τοˆ Κυρίλλου ›ς βάσιν τ\ς Uνώσεως. Μόλις Tτελείωσε _ Aνάγνωσις aρχισαν οt ’Ανατολικοq κραυγάζοντες «ατη εyναι _ πίστις _μ™νÿ Cν οτω πιστεύητε Vχομεν μίαν καq τZν α‰τZν πίστιν», κτυπ™ντες μετ? δυνάμεως καq παρατεταμένα τ? Xδρανα μS τ?ς χείρας των καq τ€ δάπεδον μS το‡ς πόδας 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Επίσης θεμελιώδης εsσήγησις εsς τ€ </w:t>
      </w:r>
      <w:r>
        <w:rPr>
          <w:rFonts w:eastAsia="Times New Roman Greek" w:cs="Times New Roman Greek" w:ascii="Times New Roman Greek" w:hAnsi="Times New Roman Greek"/>
          <w:sz w:val="24"/>
          <w:szCs w:val="24"/>
        </w:rPr>
        <w:t>Aarhus</w:t>
      </w:r>
      <w:r>
        <w:rPr>
          <w:rFonts w:eastAsia="GR-Soft_TimesPol" w:cs="GR-Soft_TimesPol" w:ascii="GR-Soft_TimesPol" w:hAnsi="GR-Soft_TimesPol"/>
          <w:sz w:val="24"/>
          <w:szCs w:val="24"/>
        </w:rPr>
        <w:t xml:space="preserve"> Šπ\ρξε α‰τZ τοˆ V. C. </w:t>
      </w:r>
      <w:r>
        <w:rPr>
          <w:rFonts w:eastAsia="Times New Roman Greek" w:cs="Times New Roman Greek" w:ascii="Times New Roman Greek" w:hAnsi="Times New Roman Greek"/>
          <w:sz w:val="24"/>
          <w:szCs w:val="24"/>
        </w:rPr>
        <w:t>Samuel</w:t>
      </w:r>
      <w:r>
        <w:rPr>
          <w:rStyle w:val="FootnoteCharacters"/>
          <w:rStyle w:val="FootnoteAnchor"/>
          <w:rFonts w:eastAsia="GR-Soft_TimesPol" w:cs="GR-Soft_TimesPol" w:ascii="GR-Soft_TimesPol" w:hAnsi="GR-Soft_TimesPol"/>
          <w:sz w:val="24"/>
          <w:szCs w:val="24"/>
        </w:rPr>
        <w:footnoteReference w:id="17"/>
      </w:r>
      <w:r>
        <w:rPr>
          <w:rFonts w:eastAsia="GR-Soft_TimesPol" w:cs="GR-Soft_TimesPol" w:ascii="GR-Soft_TimesPol" w:hAnsi="GR-Soft_TimesPol"/>
          <w:sz w:val="24"/>
          <w:szCs w:val="24"/>
        </w:rPr>
        <w:t xml:space="preserve"> _ ‚ποία συνεφώνησε δογματικ™ς μS τZν περq Κυρίλλου Vκθεσιν τοˆ κ. Καρμίρη Tφαρμοζομένη καq εsς τZν περίπτωσιν τοˆ Διοσκόρου καq κυρίως τοˆ Σεβήρου ’Αντιοχείας, συμφωνόν μάλιστα Tν προκειμέν¤ μS τZν περq Σεβήρου μελέτην τοˆ κ. ’Ανδρέα Θεοδώρου.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 Τ€ δογματοϊστορικ€ν μέρ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δογματοϊστορικ€ν μέρος Tπίσης aρχισε τ€ 1964 μS τZν εsσήγησιν τοˆ Šπογράφοντος, …στις Aπέδειξε, …τι τ€ μοναδικ€ν κριτήριον τ\ς Χριστολογίας τ\ς Δ' ‰π\ρξε ƒχι μόνον α‰τ€ τοˆ Κυρίλλου, Aλλά, κυρίως, Τ? Δώδεκα Κεφάλαια, πρ@γμα τ€ ‚ποrον καq οt ’Ορθόδοξοι εyχον λησμονήσε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εsσήγησις τοˆ Šπογράφοντος Tδυσκόλευσε το‡ς ’Ανατολικούς, Aφοˆ ατη Aνέτρεψε ριζικ™ς τZν περq Δ' εsκόνα τ\ς παραδόσε˜ς των, κυρίως ›ς το‡ς τZν εyχον μεταδώσει οt Σεβηριανοq μετ? τZν εsρημένην Tν Κων/πόλει σύσκεψιν τ€ 531 καq ›ς τZν Tπανελάμβανον μέχρι σήμερον Λατrνοι, Προτεστάνται καq ’Ορθόδοξοι. Συμπεριελήφθη μαζq μS τ?ς εsσηγήσεις τ™ν ’Ι. Καρμίρη, Γ. Φλωρόφσκι καq ’Ι. Ζηζιούλα καq τεσσάρων ’Ανατολικ™ν εsς τ€ν Τόμον τοˆ Π.Σ.Ε. «</w:t>
      </w:r>
      <w:r>
        <w:rPr>
          <w:rFonts w:eastAsia="Times New Roman Greek" w:cs="Times New Roman Greek" w:ascii="Times New Roman Greek" w:hAnsi="Times New Roman Greek"/>
          <w:sz w:val="24"/>
          <w:szCs w:val="24"/>
        </w:rPr>
        <w:t>Does Chalcedon Divide or Unite?» (Geneva</w:t>
      </w:r>
      <w:r>
        <w:rPr>
          <w:rFonts w:eastAsia="GR-Soft_TimesPol" w:cs="GR-Soft_TimesPol" w:ascii="GR-Soft_TimesPol" w:hAnsi="GR-Soft_TimesPol"/>
          <w:sz w:val="24"/>
          <w:szCs w:val="24"/>
        </w:rPr>
        <w:t xml:space="preserve"> 1981). ’Εν συνεχείI ‚ τόμος οτος μετεφράσθη καq Tξεδόθη εsς τ? ’Αραβικ? μS Aποτέλεσμα ν? μελετηθj Aπ€ πολλο‡ς ’Ανατολικο‡ς τ™ν ‚ποίων _ κοινZ γλ™σσα εyχε γίνει εsς τ? πλαίσια πολλ™ν αsώνων ’Αραβοκρατίας, _ ’Αραβική. Οτω διεδόθη _ ρθZ περq Δ' εsκ˜ν μεταξ‡ τ™ν ’Ανατολικ™ν καq κυρίως _ Tν α‰τj δεσπόζουσα θέσις τ™ν Δώδεκα Κεφαλαίων μετ? τ™ν ‚ποίων συμφωνεr ‚ Τόμος τοˆ Λέοντ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λλ? δSν Tπηρεάσθησαν μόνον οt ’Ανατολικοq …σον Aφορ@ εsς τZν τοποθέτησqν των Vναντι τ\ς σχέσεως μεταξ‡ τ™ν Οsκ. Συνόδων Γ', Δ' καq Ε'. Εsς τ€ βιβλίον «</w:t>
      </w:r>
      <w:r>
        <w:rPr>
          <w:rFonts w:eastAsia="Times New Roman Greek" w:cs="Times New Roman Greek" w:ascii="Times New Roman Greek" w:hAnsi="Times New Roman Greek"/>
          <w:sz w:val="24"/>
          <w:szCs w:val="24"/>
        </w:rPr>
        <w:t>Christ in East and West</w:t>
      </w:r>
      <w:r>
        <w:rPr>
          <w:rFonts w:eastAsia="GR-Soft_TimesPol" w:cs="GR-Soft_TimesPol" w:ascii="GR-Soft_TimesPol" w:hAnsi="GR-Soft_TimesPol"/>
          <w:sz w:val="24"/>
          <w:szCs w:val="24"/>
        </w:rPr>
        <w:t>»</w:t>
      </w:r>
      <w:r>
        <w:rPr>
          <w:rStyle w:val="FootnoteCharacters"/>
          <w:rStyle w:val="FootnoteAnchor"/>
          <w:rFonts w:eastAsia="GR-Soft_TimesPol" w:cs="GR-Soft_TimesPol" w:ascii="GR-Soft_TimesPol" w:hAnsi="GR-Soft_TimesPol"/>
          <w:sz w:val="24"/>
          <w:szCs w:val="24"/>
        </w:rPr>
        <w:footnoteReference w:id="18"/>
      </w:r>
      <w:r>
        <w:rPr>
          <w:rFonts w:eastAsia="GR-Soft_TimesPol" w:cs="GR-Soft_TimesPol" w:ascii="GR-Soft_TimesPol" w:hAnsi="GR-Soft_TimesPol"/>
          <w:sz w:val="24"/>
          <w:szCs w:val="24"/>
        </w:rPr>
        <w:t xml:space="preserve"> Tπανεδημοσιεύθησαν εsς τ€ πρ™τον μέρος αt εsσηγήσεις τοˆ Πατρ€ς Φλωρόφσκι καq τοˆ Šπογράφοντος μαζq μS δύο Tκ τ™ν ’Ανατολικ™ν, Tκ τοˆ Τόμου τοˆ Π.Σ.Ε., Aλλ? καq δύο Λατίνων καq δύο Tκ τ™ν ’Ανατολικ™ν Aπ€ τ€ν διάλογον μεταξ‡ Λατίνων καq ’Ανατολικ™ν. Εsς τ€ δεύτερον μέρος Tδημοσιεύθησαν Uπτ? Aξιολογήσεις Προτεσταντ™ν τ™ν Vργων τοˆ πρώτου μέρου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Ο Λουθηραν€ς </w:t>
      </w:r>
      <w:r>
        <w:rPr>
          <w:rFonts w:eastAsia="Times New Roman Greek" w:cs="Times New Roman Greek" w:ascii="Times New Roman Greek" w:hAnsi="Times New Roman Greek"/>
          <w:sz w:val="24"/>
          <w:szCs w:val="24"/>
        </w:rPr>
        <w:t>William Rusch</w:t>
      </w:r>
      <w:r>
        <w:rPr>
          <w:rFonts w:eastAsia="GR-Soft_TimesPol" w:cs="GR-Soft_TimesPol" w:ascii="GR-Soft_TimesPol" w:hAnsi="GR-Soft_TimesPol"/>
          <w:sz w:val="24"/>
          <w:szCs w:val="24"/>
        </w:rPr>
        <w:t xml:space="preserve"> δηλώνει Tκ μέρους τ™ν Λουθηραν™ν τZν Aπόλυτον συμφωνίαν του μS τ?ς θέσεις τ\ς Tν λόγ¤ εsσηγήσεως τοˆ Šπογράφοντος περq τ\ς σχέσεως τ™ν Οsκ. Συνόδων Γ', Δ' καq Ε'. Χαρακτηριστικ™ς γράφει …τι, «α‰τZ _ σαφZς περιγραφή, Aποκαλύπτουσα τ? Tπίμαχα προβλήματα πίστεως καq μεγάλον Aριθμ€ν δευτερευόντων προβλημάτων, προφαν™ς Vδωσε τZν δυνατότητα εsς τ€ν διάλογον ν? κάμg σημαντικZν πρόοδον». ’Ερώτησεν ‚ Šπογράφων προφορικ™ς α‰τ€ν καq τρία στελέχη τ™ν Λουθηραν™ν μS τ? ‚ποrα _ ’Ορθόδοξος ’Εκκλησία διαλέγεται εsς τ€ν Tπίσημον διάλογον, Dν τοˆτο σημαίνει καq AποδοχZν τ\ς Ε' καq Tπ\ρεν Aπάντησιν θετικήν. Εyναι _ πρώτη φορ? …που Προτεστ@νται δέχονται Οsκ. Σύνοδον πέραν τ\ς Δ'. Εsς τZν μετ? τ™ν Λουθηραν™ν τελευταίαν σύσκεψιν τ\ς Μικτ\ς ‘Υποεπιτροπ\ς (τέλη Σεπτεμβρίου 1990) οt Λουθηρανοq Tδήλωσαν, …τι δSν βλέπουν πρόβλημα Aποδοχ\ς τ\ς Ζ' Οsκ. Συνόδου. Δι? τZν ΣΤ' δSν Vχουν σχηματίσει γνώμην διότι δSν τZν Vχουν Aκόμη μελετήσε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τοιαˆτα πρέπει ν? συνεκτιμηθοˆν Šπ€ τ€ φ™ς τοˆ γεγονότος, …τι Šπάρχει μία tσχυρ? ‚μ?ς Λατίνων πατρολόγων καq tστορικ™ν τ™ν δογμάτων, οwτινες χρόνια τώρα Šποστηρίζουν, …τι οt πάπαι τ\ς Ρώμης ο‰δέποτε Tδέχθησαν τ€ν …ρον τ\ς Ε' καq Uπομένως δεσμεύονται μόνον Aπ€ τZν Δ' τ\ς ‚ποίας ‚ Τόμος τοˆ Λέοντος Tξουδετέρωσε τZν μονοφυτίζουσαν δ\θεν τάσιν τ\ς δεσποζομένης Šπ€ τ™ν Δώδεκα Κεφαλαίων Γ' Οsκ. Συνόδου.</w:t>
      </w:r>
      <w:r>
        <w:rPr>
          <w:rStyle w:val="FootnoteCharacters"/>
          <w:rStyle w:val="FootnoteAnchor"/>
          <w:rFonts w:eastAsia="GR-Soft_TimesPol" w:cs="GR-Soft_TimesPol" w:ascii="GR-Soft_TimesPol" w:hAnsi="GR-Soft_TimesPol"/>
          <w:sz w:val="24"/>
          <w:szCs w:val="24"/>
        </w:rPr>
        <w:footnoteReference w:id="19"/>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 Τ€ Κείμενον Συμφωνι™ν καq Προτάσε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1) Κατ? παράκλησιν τοˆ ’Επισκόπου Μαριέτης </w:t>
      </w:r>
      <w:r>
        <w:rPr>
          <w:rFonts w:eastAsia="Times New Roman Greek" w:cs="Times New Roman Greek" w:ascii="Times New Roman Greek" w:hAnsi="Times New Roman Greek"/>
          <w:sz w:val="24"/>
          <w:szCs w:val="24"/>
        </w:rPr>
        <w:t>Bishoy</w:t>
      </w:r>
      <w:r>
        <w:rPr>
          <w:rFonts w:eastAsia="GR-Soft_TimesPol" w:cs="GR-Soft_TimesPol" w:ascii="GR-Soft_TimesPol" w:hAnsi="GR-Soft_TimesPol"/>
          <w:sz w:val="24"/>
          <w:szCs w:val="24"/>
        </w:rPr>
        <w:t xml:space="preserve"> συνέταξε ‚ Šπογράφων σχέδιον κειμένου, τ€ ‚ποrον Vλαβε τZν τελικZν του μορφZν τj Tπεμβάσει τοˆ </w:t>
      </w:r>
      <w:r>
        <w:rPr>
          <w:rFonts w:eastAsia="Times New Roman Greek" w:cs="Times New Roman Greek" w:ascii="Times New Roman Greek" w:hAnsi="Times New Roman Greek"/>
          <w:sz w:val="24"/>
          <w:szCs w:val="24"/>
        </w:rPr>
        <w:t>Mar Gregorios</w:t>
      </w:r>
      <w:r>
        <w:rPr>
          <w:rFonts w:eastAsia="GR-Soft_TimesPol" w:cs="GR-Soft_TimesPol" w:ascii="GR-Soft_TimesPol" w:hAnsi="GR-Soft_TimesPol"/>
          <w:sz w:val="24"/>
          <w:szCs w:val="24"/>
        </w:rPr>
        <w:t xml:space="preserve">, …στις εyχε βραδύνει ν? Aφιχθj εsς τZν σύκεψιν καq τ€ aθελε περισσότερον ε‰σεβές, καq Tμμέσως τοˆ Πατριάρχου ’Αλεξανδρίας </w:t>
      </w:r>
      <w:r>
        <w:rPr>
          <w:rFonts w:eastAsia="Times New Roman Greek" w:cs="Times New Roman Greek" w:ascii="Times New Roman Greek" w:hAnsi="Times New Roman Greek"/>
          <w:sz w:val="24"/>
          <w:szCs w:val="24"/>
        </w:rPr>
        <w:t>Schenuda</w:t>
      </w:r>
      <w:r>
        <w:rPr>
          <w:rFonts w:eastAsia="GR-Soft_TimesPol" w:cs="GR-Soft_TimesPol" w:ascii="GR-Soft_TimesPol" w:hAnsi="GR-Soft_TimesPol"/>
          <w:sz w:val="24"/>
          <w:szCs w:val="24"/>
        </w:rPr>
        <w:t xml:space="preserve">, εsς τ€ν ‚ποrον οs Tκπρόσωποq του Vστελλον τ? κείμενα μS </w:t>
      </w:r>
      <w:r>
        <w:rPr>
          <w:rFonts w:eastAsia="Times New Roman Greek" w:cs="Times New Roman Greek" w:ascii="Times New Roman Greek" w:hAnsi="Times New Roman Greek"/>
          <w:sz w:val="24"/>
          <w:szCs w:val="24"/>
        </w:rPr>
        <w:t>fax</w:t>
      </w:r>
      <w:r>
        <w:rPr>
          <w:rFonts w:eastAsia="GR-Soft_TimesPol" w:cs="GR-Soft_TimesPol" w:ascii="GR-Soft_TimesPol" w:hAnsi="GR-Soft_TimesPol"/>
          <w:sz w:val="24"/>
          <w:szCs w:val="24"/>
        </w:rPr>
        <w:t xml:space="preserve"> Aφ’ Uσπέρας δι? ν? λάβουν τηλεφωνικ™ς τ?ς παρατηρήσεις καq διορθώσεις του τZν Uπομένην πρωΐα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2) Τ€ Κείμενον συνοψίζει εsς το‡ς Aριθμο‡ς 1-6 τ?ς κατ? τZν σύσκεψιν τ\ς Μικτ\ς ’Επιτροπ\ς Διαλόγου Tν τj ‘Ιερ@ ΜονZ </w:t>
      </w:r>
      <w:r>
        <w:rPr>
          <w:rFonts w:eastAsia="Times New Roman Greek" w:cs="Times New Roman Greek" w:ascii="Times New Roman Greek" w:hAnsi="Times New Roman Greek"/>
          <w:sz w:val="24"/>
          <w:szCs w:val="24"/>
        </w:rPr>
        <w:t>Anba Bishoy</w:t>
      </w:r>
      <w:r>
        <w:rPr>
          <w:rFonts w:eastAsia="GR-Soft_TimesPol" w:cs="GR-Soft_TimesPol" w:ascii="GR-Soft_TimesPol" w:hAnsi="GR-Soft_TimesPol"/>
          <w:sz w:val="24"/>
          <w:szCs w:val="24"/>
        </w:rPr>
        <w:t xml:space="preserve"> τ\ς Αsγύπτου Aπ€ 20</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μέχρι 24</w:t>
      </w:r>
      <w:r>
        <w:rPr>
          <w:rFonts w:eastAsia="GR-Soft_TimesPol" w:cs="GR-Soft_TimesPol" w:ascii="GR-Soft_TimesPol" w:hAnsi="GR-Soft_TimesPol"/>
          <w:sz w:val="24"/>
          <w:szCs w:val="24"/>
          <w:vertAlign w:val="superscript"/>
        </w:rPr>
        <w:t>ης</w:t>
      </w:r>
      <w:r>
        <w:rPr>
          <w:rFonts w:eastAsia="GR-Soft_TimesPol" w:cs="GR-Soft_TimesPol" w:ascii="GR-Soft_TimesPol" w:hAnsi="GR-Soft_TimesPol"/>
          <w:sz w:val="24"/>
          <w:szCs w:val="24"/>
        </w:rPr>
        <w:t xml:space="preserve"> ’Ιουνίου 1989 γενομένας συμφωνίας.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3) ‘Η AρχικZ μορφZ τοˆ κειμέν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 ‘Η AρχικZ μορφZ τ™ν Uπομένων παραγράφων τοˆ κειμένου, δηλαδZ 7 καq Uξ\ς, συμπεριεrχε τ? νόματα τ™ν χρηζόντων Cρσεως Aναθεμάτων καq καταδικ™ν, δηλαδZ τ\ς Δ' Οtκ. Συνόδου, Λέοντος Ρώμης, Διοσκόρου, Σεβήρου, Φιλοξένου, ’Ιακώβου Βαραδαίου καq Τιμοθέου Αsλούρ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Κατ? τZν διαδικασίαν τ\ς συντάξεως Tξεφράσθη Šφ’ Uν€ς ’Ορθοδόξου Tκπροσώπου _ Aντίρρησις, …τι Vπρεπε πρ™τον ν? Tξακριβωθj _ ’Ορθοδοξία τοˆ Διοσκόρου. ’Απήντησεν ‚ Šπογράφων, …τι aδη _μέτεροι εsδήμονες εyχον κάμει τZν σχετικZν Vρευναν καq δι? τοˆτο εŠρισκόμεθα εsς α‰τ€ τ€ προχωρημένον στάδιον. ’Εδιάβασα τZν Uξ\ς δήλωσιν τZν ‚ποίαν Vκαμε ‚ κ. ’Ι. Καρμίρης τ€ 1964ÿ «Vχω διαβάσει τ? κείμενα τ™ν δύο πλευρ™ν τ\ς διαμάχηςÿ...Vχω φθάσει εsς τ€ συμπέρασμα, …τι δSν Šπάρχει καμμία πραγματικZ διαφορ? μεταξ‡ τ™ν ’Ορθοδόξων καq τ™ν Προ-Χαλκηδονίων …σον Aφορ@ εsς τZν ο‰σίαν τοˆ Χριστολογικοˆ δόγματος, Tφ’ …σον …λοι α‰τοq Aποδέχονται τZν διδασκαλίαν τοˆ ‘Αγίου Κυρίλλου ’Αλεξανδρίας. ‘Υπάρχει μία διαφορ? μόνον Tν σχέσει μS τZν ‚ρολογίαν καq τZν διατύπωσιν τοˆ δόγματος τούτου».</w:t>
      </w:r>
      <w:r>
        <w:rPr>
          <w:rStyle w:val="FootnoteCharacters"/>
          <w:rStyle w:val="FootnoteAnchor"/>
          <w:rFonts w:eastAsia="GR-Soft_TimesPol" w:cs="GR-Soft_TimesPol" w:ascii="GR-Soft_TimesPol" w:hAnsi="GR-Soft_TimesPol"/>
          <w:sz w:val="24"/>
          <w:szCs w:val="24"/>
        </w:rPr>
        <w:footnoteReference w:id="20"/>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β) Τ€ Aρχικ€ν Šπ€ τοˆ Šπογράφοντος συνταχθSν κείμενον Tμπεριεrχε τZν παράκλησιν ν? Bνταποκριθοˆν οt ’Ανατολικοq θετικ™ς εsς τZν περq τ\ς Δ' Οsκ. Συνόδου Uρμηνείαν τ™ν ’Ορθοδόξων, δηλαδZ Tν Aντιθέσει πρ€ς τ?ς Uρμηνείας τ™ν Λατίνων καq Προτεσταντ™ν. Συνωδεύετο Šπ€ περιγραφ\ς τοˆ περιεχομένου τοˆ …ρου τ\ς Δ'. ’ΕπειδZ …μως ‚ Šπογράφων εyχεν Šποψιασθεr Aπ€ λεχθέντα εsς α‰τ€ν παρ? τοˆ </w:t>
      </w:r>
      <w:r>
        <w:rPr>
          <w:rFonts w:eastAsia="Times New Roman Greek" w:cs="Times New Roman Greek" w:ascii="Times New Roman Greek" w:hAnsi="Times New Roman Greek"/>
          <w:sz w:val="24"/>
          <w:szCs w:val="24"/>
        </w:rPr>
        <w:t>Mar Gregorios</w:t>
      </w:r>
      <w:r>
        <w:rPr>
          <w:rFonts w:eastAsia="GR-Soft_TimesPol" w:cs="GR-Soft_TimesPol" w:ascii="GR-Soft_TimesPol" w:hAnsi="GR-Soft_TimesPol"/>
          <w:sz w:val="24"/>
          <w:szCs w:val="24"/>
        </w:rPr>
        <w:t xml:space="preserve"> …τι ‚ Πατριάρχης </w:t>
      </w:r>
      <w:r>
        <w:rPr>
          <w:rFonts w:eastAsia="Times New Roman Greek" w:cs="Times New Roman Greek" w:ascii="Times New Roman Greek" w:hAnsi="Times New Roman Greek"/>
          <w:sz w:val="24"/>
          <w:szCs w:val="24"/>
        </w:rPr>
        <w:t>Schenuda</w:t>
      </w:r>
      <w:r>
        <w:rPr>
          <w:rFonts w:eastAsia="GR-Soft_TimesPol" w:cs="GR-Soft_TimesPol" w:ascii="GR-Soft_TimesPol" w:hAnsi="GR-Soft_TimesPol"/>
          <w:sz w:val="24"/>
          <w:szCs w:val="24"/>
        </w:rPr>
        <w:t xml:space="preserve"> πιθαν€ν ν? Vδιδε ‚δηγίας εsς το‡ς Tκπροσώπους του πρ€ς Tξάλειψιν μνείας τ\ς Δ' καq τοˆ Λέοντος Ρώμης Aπ€ τ€ τελικ€ν κείμενον, _τοίμασε τZν τωρινZν παράγραφον 7 καq τZν Vδωσε εsς τ€ν ’Επίσκοπον Μαριέτης </w:t>
      </w:r>
      <w:r>
        <w:rPr>
          <w:rFonts w:eastAsia="Times New Roman Greek" w:cs="Times New Roman Greek" w:ascii="Times New Roman Greek" w:hAnsi="Times New Roman Greek"/>
          <w:sz w:val="24"/>
          <w:szCs w:val="24"/>
        </w:rPr>
        <w:t>Bishoy</w:t>
      </w:r>
      <w:r>
        <w:rPr>
          <w:rFonts w:eastAsia="GR-Soft_TimesPol" w:cs="GR-Soft_TimesPol" w:ascii="GR-Soft_TimesPol" w:hAnsi="GR-Soft_TimesPol"/>
          <w:sz w:val="24"/>
          <w:szCs w:val="24"/>
        </w:rPr>
        <w:t xml:space="preserve"> δι? τZν Tνίσχυσιν τοˆ …λου κειμένου, Aλλ? εsς τZν πραγματικότητα δι? Tνδεχομένην Aντικατάστασιν τ\ς περq Δ' παραγράφου, τZν ‚ποίαν Tπιθανολογεrτο, …τι ‚ Πατριάρχης </w:t>
      </w:r>
      <w:r>
        <w:rPr>
          <w:rFonts w:eastAsia="Times New Roman Greek" w:cs="Times New Roman Greek" w:ascii="Times New Roman Greek" w:hAnsi="Times New Roman Greek"/>
          <w:sz w:val="24"/>
          <w:szCs w:val="24"/>
        </w:rPr>
        <w:t>Schenuda</w:t>
      </w:r>
      <w:r>
        <w:rPr>
          <w:rFonts w:eastAsia="GR-Soft_TimesPol" w:cs="GR-Soft_TimesPol" w:ascii="GR-Soft_TimesPol" w:hAnsi="GR-Soft_TimesPol"/>
          <w:sz w:val="24"/>
          <w:szCs w:val="24"/>
        </w:rPr>
        <w:t xml:space="preserve"> προετίθετο ν? Aπαλείψg. Πράγματι, …ταν τ€ πρωq τ\ς Uπομένης ‚ Πατριάρχης Vδωσε τηλεφωνικZν TντολZν Aπαλείψεως τ\ς Tν λόγ¤ παραγράφου, ‚ </w:t>
      </w:r>
      <w:r>
        <w:rPr>
          <w:rFonts w:eastAsia="Times New Roman Greek" w:cs="Times New Roman Greek" w:ascii="Times New Roman Greek" w:hAnsi="Times New Roman Greek"/>
          <w:sz w:val="24"/>
          <w:szCs w:val="24"/>
        </w:rPr>
        <w:t>Bishoy</w:t>
      </w:r>
      <w:r>
        <w:rPr>
          <w:rFonts w:eastAsia="GR-Soft_TimesPol" w:cs="GR-Soft_TimesPol" w:ascii="GR-Soft_TimesPol" w:hAnsi="GR-Soft_TimesPol"/>
          <w:sz w:val="24"/>
          <w:szCs w:val="24"/>
        </w:rPr>
        <w:t xml:space="preserve"> τοˆ Aνέγνωσε τ€ νέον κείμενον τοˆ Šπογράφοντος, τ€ ‚ποrον Tνεθουσίασε τ€ν Πατριάρχην, ‚ ‚ποrος παρεκάλεσε τ€ν Tπίσκοπ€ν του ν? μοˆ διαβιβάσg τ?ς θερμ?ς του ε‰χαριστ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4) ‘Η νέα μορφZ τοˆ κειμέν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Τώρα Šπ\ρχεν εsς τ€ κείμενον Aντίφασις Tξ Tπόψεως ’Ορθοδόξου, Aλλ? καq παγqς δι? το‡ς ’Ανατολικούς. Δηλαδή, Aφ’ Uν€ς μSν οt ’Ανατολικοq Tδέχοντο τZν διδασκαλίαν τ™ν Δ', Ε' καq ΣΤ' Οsκ. μας Συνόδων, Aφ’ Uτέρου …μως Tκαλοˆντο Šφ’ _μ™ν ν? Aνταποκριθοˆν θετικ™ς εsς τZν sδικZν μας Uρμηνείαν τ™ν μετ? τZν Γ' Οsκουμενικ™ν μας Συνόδων, χωρqς ν? διευκρινίζεται ποία eτο ατη _ Uρμηνεία, Aφοˆ εyχεν Aπαλειφθ\ τj διαταγj τοˆ Πατριάρχου </w:t>
      </w:r>
      <w:r>
        <w:rPr>
          <w:rFonts w:eastAsia="Times New Roman Greek" w:cs="Times New Roman Greek" w:ascii="Times New Roman Greek" w:hAnsi="Times New Roman Greek"/>
          <w:sz w:val="24"/>
          <w:szCs w:val="24"/>
        </w:rPr>
        <w:t>Schenuda</w:t>
      </w:r>
      <w:r>
        <w:rPr>
          <w:rFonts w:eastAsia="GR-Soft_TimesPol" w:cs="GR-Soft_TimesPol" w:ascii="GR-Soft_TimesPol" w:hAnsi="GR-Soft_TimesPol"/>
          <w:sz w:val="24"/>
          <w:szCs w:val="24"/>
        </w:rPr>
        <w:t xml:space="preserve"> _ σχετικZ μS τZν Δ' παράγραφ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δημιουργήθη οτω παγqς εsς τZν ‚ποίαν Vπεσαν οt ’Ανατολικοί, …ταν ‚ Šπογράφων Tδήλωσεν εsς τZν ‚λομέλειαν, …τι, Tφόσον τ? σημεrα 1 Xως 7 εyναι _ διδασκαλία καq τ™ν μετ? τZν Γ' Οsκουμενικ™ν μας Συνόδων, Aποσύρομεν τZν παράκλησqν μας ν? Aνταποκριθοˆν οs ’Ανατολικοq θετικ™ς εsς τZν sδικZν μας Uρμηνείαν, Aφοˆ δSν εyναι Uρμηνεία, καq δηλώνομεν …τι τ? σημεrα 1 Xως 7 εyναι _ διδασκαλία τ™ν Συνόδων μας! Οt ’Ανατολικοq Aνεστατώθησαν καq μερικοq διαμαρτυρήθησαν. Τότε Tπέμεινεν ‚ Šπογράφων, …τι δSν Vχουν τ€ δικαίωμα ν? μ@ς Aπαγορεύσουν ν? δηλώσωμεν τq εyναι _ διδασκαλία τ™ν Συνόδων μας. Το‡ς Vδωσε διέξοδον λέγωνÿ «²Αν θέλετε σεrς ν? εsπ\τε …τι εyναι Uρμηνεία μας ν? τ€ εsπ\τεÿ δSν δυνάμεθα _μεrς τZν διδασκαλίαν τ™ν Οsκ. μας Συνόδων ν? ‚νομάσωμεν Uρμηνείαν». Το‡ς Tπρότεινε α‰τZν τZν διέξοδον διότι Cλλως θ? Tδέχοντο Aντq Uρμηνείαν Συνόδων α‰τ?ς ταύτας τ?ς Συνόδους Δ', Ε' καq ΣΤ', χωρqς ν? Vχουν πρ€ς τοˆτο Tξουσιοδότησιν καq Aφοˆ τοιαύτη AποδοχZ eτο τ\ς Bρμοδιότητος ο‰χq α‰τ™ν Aλλ? τ™ν Συνόδων 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Η πρότασις τοˆ Šπογράφοντος Tγένετο τελικ? AποδεκτZ καq Aνετέθη εsς τ€ν ’Αρμένιον ’Αρχιεπίσκοπον Λιβάνου </w:t>
      </w:r>
      <w:r>
        <w:rPr>
          <w:rFonts w:eastAsia="Times New Roman Greek" w:cs="Times New Roman Greek" w:ascii="Times New Roman Greek" w:hAnsi="Times New Roman Greek"/>
          <w:sz w:val="24"/>
          <w:szCs w:val="24"/>
        </w:rPr>
        <w:t>Aram Keshishian</w:t>
      </w:r>
      <w:r>
        <w:rPr>
          <w:rFonts w:eastAsia="GR-Soft_TimesPol" w:cs="GR-Soft_TimesPol" w:ascii="GR-Soft_TimesPol" w:hAnsi="GR-Soft_TimesPol"/>
          <w:sz w:val="24"/>
          <w:szCs w:val="24"/>
        </w:rPr>
        <w:t xml:space="preserve"> καq τ€ν Šπογράφοντα ν? συντάξουν τ€ σχετικ€ν κείμενον, τ€ ‚ποrον Aποτελεr τZν πρώτην παράγραφον τοˆ Aριθμοˆ 8, Vχον ›ς Uξ\ςÿ</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8. ’Αμφότεραι αt οsκογένειαι Aποδέχονται τ?ς τρεrς πρώτας Οsκουμενικ?ς Συνόδους, αwτινες Aποτελοˆν κοινZν _μ™ν κληρονομίαν. ‘Ως πρ€ς τ?ς τέσσαρας Uπομένας Συνόδους τ\ς ’Ορθοδόξου ’Εκκλησίας, οt ’Ορθόδοξοι δηλώνουν …τι δι’ α‰το‡ς τ? Aνωτέρω σημεrα 1-7 εyναι Tπίσης αt διδασκαλίαι τ™ν τεσσάρων μεταγενεστέρων Συνόδων τ\ς ’Ορθοδόξου ’Εκκλησίας, Tν™ συγχρόνως οt ’Ανατολικοq ’Ορθόδοξοι θεωροˆν τZν δήλωσιν ταύτην τ™ν ’Ορθοδόξων ›ς Uρμηνείαν α‰τ™ν. ΜS α‰τZν τZν Aλληλοκατανόησιν, οt ’Ανατολικοq ’Ορθόδοξοι Aνταποκρίνονται εsς α‰τZν (τZν δήλωσιν) θετικ™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ΜS τZν παράγραφον Uννέα (9) οs ’Ανατολικοq ‚μολογοˆν μαζq μας, …τι εuχομεν πάντοτε τZν α‰τZν περq Χριστολογίας πίστιν, τ€ ‚ποrον σημαίνει εsς τZν ο‰σίαν, …τι οt πρόγονοq των κακ™ς Tπολέμουν τόσους αsώνας τZν Δ' Οsκ. Σύνοδον, Aλλ? χωρqς …μως ν? μονοπωλοˆν τ€ πταrσμα, …πως εuδομε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λπίζω, Μακαριώτατε, τ? Aνωτέρω Tκτεθέντα Aρκοˆν δι? τZν κατανόησιν τ™ν δογματικ™ν καq tστορικ™ν πλαισίων τοˆ σχίσματος μεταξ‡ _μ™ν καq τ™ν ’Ανατολικ™ν, ›ς καq τ™ν Aπ€ τ€ 1964 πεπραγμένων δι? τZν ερεσιν ’Ορθοδόξων λύσεων α‰τοˆ. Μόλις θεωρ™ Aναγκαrον ν? Tπισημάν¤ Tκ καθήκοντος τZν σπουδαιότητα τ\ς προωθήσεως τοˆ …λου θέματος Tκ μέρους τ\ς ’Εκκλησίας τ\ς ‘Ελλάδος.</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Μετ? βαθυτάτου σεβασμοˆ καq</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πολλ\ς τ\ς Tν Χριστ¨ Aγάπης,</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π. ’Ιωάννης Σ. Ρωμανίδης</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λευθερίας 23</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174 55 ²Αλιμος </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2"/>
        <w:rPr>
          <w:rFonts w:ascii="GR-Soft_TimesPol" w:hAnsi="GR-Soft_TimesPol" w:eastAsia="GR-Soft_TimesPol" w:cs="GR-Soft_TimesPol"/>
          <w:sz w:val="24"/>
          <w:szCs w:val="24"/>
        </w:rPr>
      </w:pPr>
      <w:r>
        <w:rPr>
          <w:rFonts w:eastAsia="GR-Soft_TimesPol" w:cs="GR-Soft_TimesPol" w:ascii="GR-Soft_TimesPol" w:hAnsi="GR-Soft_TimesPol"/>
          <w:sz w:val="24"/>
          <w:szCs w:val="24"/>
        </w:rPr>
        <w:t>ΜΕΡΟΣ ΔΕΥΤΕΡΟΝ</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w:t>
      </w:r>
      <w:r>
        <w:rPr>
          <w:rFonts w:eastAsia="GR-Soft_TimesPol" w:cs="GR-Soft_TimesPol" w:ascii="GR-Soft_TimesPol" w:hAnsi="GR-Soft_TimesPol"/>
          <w:sz w:val="24"/>
          <w:szCs w:val="24"/>
        </w:rPr>
        <w:t xml:space="preserve">Εχων ΤΟ ΠΡΩΤΟΝ ΜΕΡΟΣ </w:t>
      </w:r>
      <w:r>
        <w:rPr>
          <w:rFonts w:eastAsia="GR-Soft_TimesPol" w:cs="GR-Soft_TimesPol" w:ascii="GR-Soft_TimesPol" w:hAnsi="GR-Soft_TimesPol"/>
          <w:sz w:val="24"/>
          <w:szCs w:val="24"/>
          <w:lang w:val="en-US"/>
        </w:rPr>
        <w:t>Š</w:t>
      </w:r>
      <w:r>
        <w:rPr>
          <w:rFonts w:eastAsia="GR-Soft_TimesPol" w:cs="GR-Soft_TimesPol" w:ascii="GR-Soft_TimesPol" w:hAnsi="GR-Soft_TimesPol"/>
          <w:sz w:val="24"/>
          <w:szCs w:val="24"/>
        </w:rPr>
        <w:t xml:space="preserve">πόψιν του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ναγνώ</w:t>
      </w:r>
      <w:r>
        <w:rPr>
          <w:rFonts w:eastAsia="GR-Soft_TimesPol" w:cs="GR-Soft_TimesPol" w:ascii="GR-Soft_TimesPol" w:hAnsi="GR-Soft_TimesPol"/>
          <w:sz w:val="24"/>
          <w:szCs w:val="24"/>
          <w:lang w:val="en-US"/>
        </w:rPr>
        <w:t>ó</w:t>
      </w:r>
      <w:r>
        <w:rPr>
          <w:rFonts w:eastAsia="GR-Soft_TimesPol" w:cs="GR-Soft_TimesPol" w:ascii="GR-Soft_TimesPol" w:hAnsi="GR-Soft_TimesPol"/>
          <w:sz w:val="24"/>
          <w:szCs w:val="24"/>
        </w:rPr>
        <w:t>της δύναται ν? κρίνει τ</w:t>
      </w:r>
      <w:r>
        <w:rPr>
          <w:rFonts w:eastAsia="GR-Soft_TimesPol" w:cs="GR-Soft_TimesPol" w:ascii="GR-Soft_TimesPol" w:hAnsi="GR-Soft_TimesPol"/>
          <w:sz w:val="24"/>
          <w:szCs w:val="24"/>
          <w:lang w:val="en-US"/>
        </w:rPr>
        <w:t xml:space="preserve">€ Aêüëïõèïí </w:t>
      </w:r>
      <w:r>
        <w:rPr>
          <w:rFonts w:eastAsia="GR-Soft_TimesPol" w:cs="GR-Soft_TimesPol" w:ascii="GR-Soft_TimesPol" w:hAnsi="GR-Soft_TimesPol"/>
          <w:sz w:val="24"/>
          <w:szCs w:val="24"/>
        </w:rPr>
        <w:t>κε</w:t>
      </w:r>
      <w:r>
        <w:rPr>
          <w:rFonts w:eastAsia="GR-Soft_TimesPol" w:cs="GR-Soft_TimesPol" w:ascii="GR-Soft_TimesPol" w:hAnsi="GR-Soft_TimesPol"/>
          <w:sz w:val="24"/>
          <w:szCs w:val="24"/>
          <w:lang w:val="en-US"/>
        </w:rPr>
        <w:t>ß</w:t>
      </w:r>
      <w:r>
        <w:rPr>
          <w:rFonts w:eastAsia="GR-Soft_TimesPol" w:cs="GR-Soft_TimesPol" w:ascii="GR-Soft_TimesPol" w:hAnsi="GR-Soft_TimesPol"/>
          <w:sz w:val="24"/>
          <w:szCs w:val="24"/>
        </w:rPr>
        <w:t>μεν</w:t>
      </w:r>
      <w:r>
        <w:rPr>
          <w:rFonts w:eastAsia="GR-Soft_TimesPol" w:cs="GR-Soft_TimesPol" w:ascii="GR-Soft_TimesPol" w:hAnsi="GR-Soft_TimesPol"/>
          <w:sz w:val="24"/>
          <w:szCs w:val="24"/>
          <w:lang w:val="en-US"/>
        </w:rPr>
        <w:t>ïí</w:t>
      </w:r>
      <w:r>
        <w:rPr>
          <w:rFonts w:eastAsia="GR-Soft_TimesPol" w:cs="GR-Soft_TimesPol" w:ascii="GR-Soft_TimesPol" w:hAnsi="GR-Soft_TimesPol"/>
          <w:sz w:val="24"/>
          <w:szCs w:val="24"/>
        </w:rPr>
        <w:t>.</w:t>
      </w:r>
    </w:p>
    <w:p>
      <w:pPr>
        <w:pStyle w:val="Normal"/>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ÏÉ ÁÍÔÉ×ÁËÊÇÄÏÍÉÏÉ ÄÅÍ ÇÓÁÍ ÊÁÉ ÄÅÍ ÅÉÍÁÉ ÏÑÈÏÄÏÎÏÉ</w:t>
      </w:r>
    </w:p>
    <w:p>
      <w:pPr>
        <w:pStyle w:val="TextBody"/>
        <w:jc w:val="center"/>
        <w:rPr>
          <w:rFonts w:ascii="Times New Roman Greek" w:hAnsi="Times New Roman Greek" w:eastAsia="Times New Roman Greek" w:cs="Times New Roman Greek"/>
        </w:rPr>
      </w:pPr>
      <w:r>
        <w:rPr>
          <w:rFonts w:eastAsia="GR-Soft_TimesPol" w:cs="GR-Soft_TimesPol" w:ascii="GR-Soft_TimesPol" w:hAnsi="GR-Soft_TimesPol"/>
          <w:lang w:val="en-US"/>
        </w:rPr>
        <w:t>’</w:t>
      </w:r>
      <w:r>
        <w:rPr>
          <w:rFonts w:eastAsia="GR-Soft_TimesPol" w:cs="GR-Soft_TimesPol" w:ascii="GR-Soft_TimesPol" w:hAnsi="GR-Soft_TimesPol"/>
          <w:lang w:val="en-US"/>
        </w:rPr>
        <w:t>Á</w:t>
      </w:r>
      <w:r>
        <w:rPr>
          <w:rFonts w:eastAsia="GR-Soft_TimesPol" w:cs="GR-Soft_TimesPol" w:ascii="GR-Soft_TimesPol" w:hAnsi="GR-Soft_TimesPol"/>
        </w:rPr>
        <w:t>πάντησις εsς Aνορθόδοξον Cποψιν τοˆ π. ’Ιωάννου Ρωμανίδου</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Ï Ðñùôïðñåóâýôåñïò ÊáèçãçôZò ð. ’ÉùÜííçò Ñùìáíßäçò Täçìïóßåõóåí Cñèñïí ìS ôßôëïí </w:t>
      </w:r>
      <w:r>
        <w:rPr>
          <w:sz w:val="24"/>
          <w:szCs w:val="24"/>
          <w:lang w:val="en-US"/>
        </w:rPr>
        <w:t>«</w:t>
      </w:r>
      <w:r>
        <w:rPr>
          <w:rFonts w:eastAsia="GR-Soft_TimesPol" w:cs="GR-Soft_TimesPol" w:ascii="GR-Soft_TimesPol" w:hAnsi="GR-Soft_TimesPol"/>
          <w:i/>
          <w:iCs/>
          <w:sz w:val="24"/>
          <w:szCs w:val="24"/>
          <w:lang w:val="en-US"/>
        </w:rPr>
        <w:t>Ìßá öýóéò ôïˆ Èåïˆ Ëüãïõ óåóáñêùìÝíç.  ‘Ï Eãéïò Êýñéëëïò êáq _ Ä' ÏsêïõìåíéêZ Óýíïäïò</w:t>
      </w:r>
      <w:r>
        <w:rPr>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21"/>
      </w:r>
      <w:r>
        <w:rPr>
          <w:rFonts w:eastAsia="GR-Soft_TimesPol" w:cs="GR-Soft_TimesPol" w:ascii="GR-Soft_TimesPol" w:hAnsi="GR-Soft_TimesPol"/>
          <w:sz w:val="24"/>
          <w:szCs w:val="24"/>
          <w:lang w:val="en-US"/>
        </w:rPr>
        <w:t xml:space="preserve"> ÊåíôñéêZ säÝá ôïˆ óõããñáöÝùò åyíáé …ôé ït ’Ïñèüäïîïé êáq ït ’Áíôé÷áëêçäüíéïé V÷ïìåí êáô’ ï‰óßáí ôZí säßáí ×ñéóôïëïãéêZí ðßóôéíÿ Dí êáq äéáöïñïðïéïýìåèá åsò ôZí äéáôýðùóéí ôïˆ äüãìáôïò, åsò ô€ ðåñéå÷üìåíïí …ìùò ôáõôéæüìåèá.  ÃñÜöåé óõìðåñáóìáôéê™ò</w:t>
      </w:r>
      <w:r>
        <w:rPr>
          <w:sz w:val="24"/>
          <w:szCs w:val="24"/>
          <w:lang w:val="en-US"/>
        </w:rPr>
        <w:t>: «</w:t>
      </w:r>
      <w:r>
        <w:rPr>
          <w:rFonts w:eastAsia="GR-Soft_TimesPol" w:cs="GR-Soft_TimesPol" w:ascii="GR-Soft_TimesPol" w:hAnsi="GR-Soft_TimesPol"/>
          <w:i/>
          <w:iCs/>
          <w:sz w:val="24"/>
          <w:szCs w:val="24"/>
          <w:lang w:val="en-US"/>
        </w:rPr>
        <w:t>ït äýï ðáñáäüóåéò Tðéâßùóáí óôqò ðåñéðëïêüôçôåò ô\ò tóôïñßáò, Tí™ äéáôÞñçóáí óôZí ï‰óßá ôZí uäéá ’Ïñèüäïîç ðßóôé.  Ô€ êåßìåí€ ìáò êáëår óôZí Aíß÷íåõóç ìÝóá óôZí tóôïñßá, ô\ò êïéí\ò TíïñÜóåùò ô\ò ðßóôåùò êáq ôïˆ äüãìáôïò, ðï‡ äSí eôáí äõíáô€í í? äéáóôñåâëùèår Að€ ôqò ôñáãùäßåò ô™í tóôïñéê™í Tîåëßîåùí</w:t>
      </w:r>
      <w:r>
        <w:rPr>
          <w:sz w:val="24"/>
          <w:szCs w:val="24"/>
          <w:lang w:val="en-US"/>
        </w:rPr>
        <w:t xml:space="preserve">». </w:t>
      </w:r>
      <w:r>
        <w:rPr>
          <w:rStyle w:val="FootnoteCharacters"/>
          <w:rStyle w:val="FootnoteAnchor"/>
          <w:sz w:val="24"/>
          <w:szCs w:val="24"/>
          <w:lang w:val="en-US"/>
        </w:rPr>
        <w:footnoteReference w:id="22"/>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Ï ð. Ñùìáíßäçò V÷åé ‚ìïëïãïõìÝíùò ðñïóöÝñåé ðïëõôßìïõò Šðçñåóßáò åsò ôZí Èåïëïãßáí.  Ôïˆ öåßëïìåí å‰÷áñéóôßáò äé? ô?ò Tðéôõ÷årò èåïëïãéê?ò ôïõ ôïðïèåôÞóåéò Víáíôé óïâáñ™í óõã÷ñüíùí Têêëçóéïëïãéê™í ðñïâëçìÜôùí, ›ò ð.÷. ô€ êåßìåí€í ôïõ ðåñq ô\ò Óõìöùíßáò ìåôáî‡ ’Ïñèïäüîùí êáq Ñùìáéïêáèïëéê™í åsò ÌðáëáìÜíô ôïˆ ËéâÜíïõ (1993).</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Ðáñ? ôáˆôá äéáöùíïˆìåí ñéæéê™ò ìS ôZí óõãêåêñéìÝíçí ›ò Cíù èÝóéí ôïõ, …ôé äçëáäZ V÷ïìåí êáô’ ï‰óßáí ôZí á‰ôZí ×ñéóôïëïãéêZí ðßóôéí ìS ôï‡ò ’Áíôé÷áëêçäïíßïõò, äéüôé äSí å‰ñßóêïìåí á‰ôZí óýìöùíïí ìS ôZí ÐáñÜäïóéí ô\ò ’Åêêëçóßáò ›ò âéïˆôáé êáq Tí ‘Áãß¤ ²Ïñåé.</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Ùò ãíùóôüí, _ ‘Éåñ? Êïéíüôçò ôïˆ ‘Áãßïõ ²Ïñïõò ^ñíÞèç í? äå÷èår ›ò ’Ïñèüäïîïí ôZí Aðüöáóéí ô\ò Ìéêô\ò ’Åðéôñïð\ò ôïˆ èåïëïãéêïˆ Äéáëüãïõ ’Ïñèïäüîùí êáq ’Áíôé÷áëêçäïíßùí, …ôé «</w:t>
      </w:r>
      <w:r>
        <w:rPr>
          <w:rFonts w:eastAsia="GR-Soft_TimesPol" w:cs="GR-Soft_TimesPol" w:ascii="GR-Soft_TimesPol" w:hAnsi="GR-Soft_TimesPol"/>
          <w:i/>
          <w:iCs/>
          <w:sz w:val="24"/>
          <w:szCs w:val="24"/>
          <w:lang w:val="en-US"/>
        </w:rPr>
        <w:t>Aìöüôåñáé át ïsêïãÝíåéáé äéåôÞñçóáí ðÜíôïôå ðéóô™ò ôZí á‰ôZí á‰èåíôéêZí ’Ïñèüäïîïí ×ñéóôïëïãéêZí ðßóôéí êáq ôZí AäéÜêïðïí óõíÝ÷åéáí ô\ò Aðïóôïëéê\ò ðáñáäüóåùò</w:t>
      </w:r>
      <w:r>
        <w:rPr>
          <w:sz w:val="24"/>
          <w:szCs w:val="24"/>
          <w:lang w:val="en-US"/>
        </w:rPr>
        <w:t xml:space="preserve">» </w:t>
      </w:r>
      <w:r>
        <w:rPr>
          <w:rFonts w:eastAsia="GR-Soft_TimesPol" w:cs="GR-Soft_TimesPol" w:ascii="GR-Soft_TimesPol" w:hAnsi="GR-Soft_TimesPol"/>
          <w:sz w:val="24"/>
          <w:szCs w:val="24"/>
          <w:lang w:val="en-US"/>
        </w:rPr>
        <w:t>(Â ÊïéíZ ÄÞëùóéò, Óáìðåæ‡ 1990).  ’ÅîÝäùóå ðñ€ò ôïˆôï ô? Tî\ò ôñßá Tðßóçìá êåßìåíá:</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á) ÔZí ÅsóÞãçóéí ô\ò ’Åðéôñïð\ò ô\ò ‘Éåñ@ò Êïéíüôçôïò ôïˆ ‘Áãßïõ ²Ïñïõò ðåñq ôïˆ Äéáëüãïõ ’Ïñèïäüîùí êáq ’Áíôé÷áëêçäïíßùí, ô\ò 1/14</w:t>
      </w:r>
      <w:r>
        <w:rPr>
          <w:rFonts w:eastAsia="GR-Soft_TimesPol" w:cs="GR-Soft_TimesPol" w:ascii="GR-Soft_TimesPol" w:hAnsi="GR-Soft_TimesPol"/>
          <w:sz w:val="24"/>
          <w:szCs w:val="24"/>
          <w:vertAlign w:val="superscript"/>
          <w:lang w:val="en-US"/>
        </w:rPr>
        <w:t>çò</w:t>
      </w:r>
      <w:r>
        <w:rPr>
          <w:rFonts w:eastAsia="GR-Soft_TimesPol" w:cs="GR-Soft_TimesPol" w:ascii="GR-Soft_TimesPol" w:hAnsi="GR-Soft_TimesPol"/>
          <w:sz w:val="24"/>
          <w:szCs w:val="24"/>
          <w:lang w:val="en-US"/>
        </w:rPr>
        <w:t xml:space="preserve"> Öåâñïõáñßïõ 1994.</w:t>
      </w:r>
    </w:p>
    <w:p>
      <w:pPr>
        <w:pStyle w:val="Normal"/>
        <w:jc w:val="both"/>
        <w:rPr/>
      </w:pPr>
      <w:r>
        <w:rPr>
          <w:rFonts w:eastAsia="GR-Soft_TimesPol" w:cs="GR-Soft_TimesPol" w:ascii="GR-Soft_TimesPol" w:hAnsi="GR-Soft_TimesPol"/>
          <w:sz w:val="24"/>
          <w:szCs w:val="24"/>
          <w:lang w:val="en-US"/>
        </w:rPr>
        <w:t>â) Ô€ ‘Õðüìíçìá ô\ò ‘Éåñ@ò Êïéíüôçôïò ôïˆ ‘Áãßïõ ²Ïñïõò ðåñq ôïˆ Äéáëüãïõ ’Ïñèïäüîùí êáq ’Áíôé÷áëêçäïíßùí, ô\ò 14/27</w:t>
      </w:r>
      <w:r>
        <w:rPr>
          <w:rFonts w:eastAsia="GR-Soft_TimesPol" w:cs="GR-Soft_TimesPol" w:ascii="GR-Soft_TimesPol" w:hAnsi="GR-Soft_TimesPol"/>
          <w:sz w:val="24"/>
          <w:szCs w:val="24"/>
          <w:vertAlign w:val="superscript"/>
          <w:lang w:val="en-US"/>
        </w:rPr>
        <w:t>çò</w:t>
      </w:r>
      <w:r>
        <w:rPr>
          <w:rFonts w:eastAsia="GR-Soft_TimesPol" w:cs="GR-Soft_TimesPol" w:ascii="GR-Soft_TimesPol" w:hAnsi="GR-Soft_TimesPol"/>
          <w:sz w:val="24"/>
          <w:szCs w:val="24"/>
          <w:lang w:val="en-US"/>
        </w:rPr>
        <w:t xml:space="preserve"> ÌáÀïõ 1995.</w:t>
      </w:r>
    </w:p>
    <w:p>
      <w:pPr>
        <w:pStyle w:val="Normal"/>
        <w:jc w:val="both"/>
        <w:rPr/>
      </w:pPr>
      <w:r>
        <w:rPr>
          <w:rFonts w:eastAsia="GR-Soft_TimesPol" w:cs="GR-Soft_TimesPol" w:ascii="GR-Soft_TimesPol" w:hAnsi="GR-Soft_TimesPol"/>
          <w:sz w:val="24"/>
          <w:szCs w:val="24"/>
          <w:lang w:val="en-US"/>
        </w:rPr>
        <w:t>ã) ÔZí ðñáãìáôåßáí «</w:t>
      </w:r>
      <w:r>
        <w:rPr>
          <w:rFonts w:eastAsia="GR-Soft_TimesPol" w:cs="GR-Soft_TimesPol" w:ascii="GR-Soft_TimesPol" w:hAnsi="GR-Soft_TimesPol"/>
          <w:i/>
          <w:iCs/>
          <w:sz w:val="24"/>
          <w:szCs w:val="24"/>
          <w:lang w:val="en-US"/>
        </w:rPr>
        <w:t>ÐáñáôçñÞóåéò ðåñq ôïˆ Èåïëïãéêïˆ Äéáëüãïõ ’Ïñèïäüîùí êáq ’Áíôé÷áëêçäïíßùí, ’ÁðÜíôçóéò åsò êñéôéêZí ôïˆ Óåâ. Ìçôñïðïëßôïõ ‘Åëâåôßáò ê. Äáìáóêçíïˆ</w:t>
      </w:r>
      <w:r>
        <w:rPr>
          <w:rFonts w:eastAsia="GR-Soft_TimesPol" w:cs="GR-Soft_TimesPol" w:ascii="GR-Soft_TimesPol" w:hAnsi="GR-Soft_TimesPol"/>
          <w:sz w:val="24"/>
          <w:szCs w:val="24"/>
          <w:lang w:val="en-US"/>
        </w:rPr>
        <w:t xml:space="preserve">», ´Áãéïí ²Ïñïò 1996.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Ç ‘Éåñ? Êïéíüôçò äSí eôï äõíáô€í í? Aðïöáíèj äéáöïñåôéê?, äéüôé TêöñÜæåé ôZí êïéíZí BãéïñåéôéêZí óõíåßäçóéí, ôZí ‚ðïßáí ït ôáðåéíïq ‘Áãéïñårôáé Ìïíá÷ïq äéáìïñöþíïõí Aóêïýìåíïé íõ÷èçìåñ€í åsò ôZí ŠðáêïZí åsò …óá ðáñÝëáâïí ðáñ? ô™í ‘Áãßùí _ì™í ÐáôÝñùí êáq æ™íôåò êáèçìåñéí™ò ôZí ëáôñåßáí ô\ò ’Åêêëçóßáò.  Äé? ôïˆôï äSí ^ìðïñïˆí í? äéáöïñïðïéçèïˆí Að€ ôZí Ðßóôéí ô™í ‘Áãßùí, ôï‡ò ‚ðïßïõò ôéìïˆí ìS ðáííý÷ïõò óôÜóåéò, têåóßáò êáq äåÞóåéò.  Ð™ò è? ^ìðïñïˆóáí í? ô€ ðñÜîïõí, ÷ùñqò í? äéáêéíäõíåýóïõí ôZí óùôçñßáí ôùí, …ôáí äé’ á‰ôZí ôZí óùôçñßáí Tðéêáëïˆíôáé Að€ ƒñèñïõ âáèÝùò ô?ò ðñåóâåßáò ô™í Bãßùí tåñáñ÷™í, tåñïìáñôýñùí êáq óßùí, ô™í ‚ðïßùí ô?ò ìíÞìáò _ ’Åêêëçóßá UïñôÜæåé êáq ôéì@ äé? ô€í ŠðSñ ô\ò ’Ïñèïäïîßáò Aã™íá ôùí; Ôïˆ Bãßïõ ’ÉùÜííïõ ôïˆ Äáìáóêçíïˆ, ôïˆ óßïõ Ìáîßìïõ ôïˆ ‘Ïìïëïãçôïˆ, ôïˆ Bãßïõ ËÝïíôïò ÐÜðá Ñþìçò, ô™í Bãßùí tåñïìáñôýñùí Öëáâéáíïˆ Êùíóôáíôéíïõðüëåùò êáq Ðñïôåñßïõ ’Áëåîáíäñåßáò ê.ë.ð.;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Áëë? äSí è? ^ìðïñïˆóå í? ðñÜîg äéáöïñåôéê? _ ‘Éåñ? Êïéíüôçò êáq äéüôé è? eôï ìåãßóôç _ å‰èýíç á‰ô\ò Tíþðéïí ôïˆ Êõñßïõ, T?í äSí ðáñÝäéäå åsò ô?ò TðéãåíïìÝíáò ãåíå?ò ô™í Ìïíá÷™í ôZí Ðßóôéí, ôZí ‚ðïßáí ðáñÝëáâå ðáñ? ô™í Bãßùí ÐáôÝñùí êáq Êôéôüñùí ô™í ‘Éåñ™í _ì™í Ìïí™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Át Aêüëïõèáé ðáñáôçñÞóåéò äSí V÷ïõí óêïð€í í? ìåéþóïõí ô€ êˆñïò ôïˆ ðïëéïˆ Êáèçãçôïˆ.  ’ÁðïâëÝðïõí åsò ô€ í? ðåñéöñïõñÞóïõí ôZí ’Ïñèüäïîïí Ðßóôéí Að€ Aóôü÷ïõò Uñìçíåõôéê?ò ðñïóåããßóåéò, át ‚ðïráé åyíáé äõíáô€í í? âëÜøïõí êáq ô€ ’Ïñèüäïîïí ðëÞñùìá êáq ôï‡ò äéáëåãïìÝíïõò ìåô? ô\ò ’Åêêëçóßáò Uôåñïäüîïõò.</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Åsò ôZí tóôïñéêïäïãìáôéêZí AíÜëõóéí, åsò ôZí ‚ðïßáí ðñïÝâç ‚ óõããñáöå‡ò, ŠðÜñ÷ïõí AíáìöéëÝêôùò èåôéê? óçìårá, åsò ô? ‚ðïrá óõãêáôáëÝãïíôáé: á) ‚ Tíôïðéóì€ò ôïˆ èåïëïãéêïˆ óöÜëìáôïò åsò ô? Aíôéêõñßëëåéá Vñãá ôïˆ Èåïäþñçôïõ Êýñïõ.  â) ‘Ç èÝóéò …ôé _ Bãßá Å' ÏsêïõìåíéêZ Óýíïäïò äSí Aðïôåëår TðéóôñïöZí Aëë? TììïíZí åsò ôZí äéäáóêáëßáí ôïˆ Bãßïõ Êõñßëëïõ.  ã) ‘Ç ŠðïóôÞñéîéò …ôé ô? Äþäåêá ÊåöÜëáéá ìåô? ô\ò Ã' ðñ€ò Íåóôüñéïí Tðéóôïë\ò ôïˆ Bãßïõ Êõñßëëïõ Vãéíáí äåêô? Šð€ ô\ò Bãßáò Ä' Ïsêïõìåíéê\ò Óõíüäïõ.  ä)  ‘Ç Aðüññéøéò ô\ò ãíþìçò, …ôé ‚ Eãéïò Êýñéëëïò äé? ô™í Äéáëëáã™í ðáñÝêáìøå ô? Äþäåêá ÊåöÜëáéá.</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Åsò ðëåróôá …ìùò óçìårá äSí Aêïëïõèårôáé _ ’Ïñèüäïîïò Uñìçíåßá ô\ò Bãßáò Ä' Ïsêïõìåíéê\ò Óõíüäïõ.  Äéáðéóôïˆìåí …ôé ðñüêåéôáé äé? ôZí säßáí TóöáëìÝíçí UñìçíåõôéêZí ðñïóÝããéóéí, _ ‚ðïßá ›äÞãçóåí åsò ôZí óýíôáîéí ô™í Êïéí™í Äçëþóåùí ìåô? ô™í ’Áíôé÷áëêçäïíßùí, êáô? ô? Vôç 1989, 1990 êáq 1993, ôZí Aíïñèïäïîßáí ô™í ‚ðïßùí äéåîïäéê™ò äéÞëåãîáí äéáêåêñéììÝíïé Êáèçãçôáq ô™í èåïëïãéê™í Ó÷ïë™í, ðñïóÝôé äS êáq _ ‘Éåñ? Êïéíüôçò äé? ô™í ›ò Cíù ôñé™í êåéìÝíùí ôçò êáq säßùò äé? ô\ò Têôåíïˆò ðñáãìáôåßáò á‰ô\ò «</w:t>
      </w:r>
      <w:r>
        <w:rPr>
          <w:rFonts w:eastAsia="GR-Soft_TimesPol" w:cs="GR-Soft_TimesPol" w:ascii="GR-Soft_TimesPol" w:hAnsi="GR-Soft_TimesPol"/>
          <w:i/>
          <w:iCs/>
          <w:sz w:val="24"/>
          <w:szCs w:val="24"/>
          <w:lang w:val="en-US"/>
        </w:rPr>
        <w:t>ÐáñáôçñÞóåéò ...</w:t>
      </w:r>
      <w:r>
        <w:rPr>
          <w:rFonts w:eastAsia="GR-Soft_TimesPol" w:cs="GR-Soft_TimesPol" w:ascii="GR-Soft_TimesPol" w:hAnsi="GR-Soft_TimesPol"/>
          <w:sz w:val="24"/>
          <w:szCs w:val="24"/>
          <w:lang w:val="en-US"/>
        </w:rPr>
        <w:t>», ôïˆ Vôïõò 1996.  Åyíáé Aîéïóçìåßùôïí …ôé åsò ô? óçìårá á‰ô? _ Uñìçíåßá óõìöùíår, Tíßïôå êáô? ãñÜììá, ìS Têåßíçí ô™í Aíôé÷áëêçäïíßùí èåïëüãùí,</w:t>
      </w:r>
      <w:r>
        <w:rPr>
          <w:rStyle w:val="FootnoteCharacters"/>
          <w:rStyle w:val="FootnoteAnchor"/>
          <w:rFonts w:eastAsia="GR-Soft_TimesPol" w:cs="GR-Soft_TimesPol" w:ascii="GR-Soft_TimesPol" w:hAnsi="GR-Soft_TimesPol"/>
          <w:sz w:val="24"/>
          <w:szCs w:val="24"/>
          <w:lang w:val="en-US"/>
        </w:rPr>
        <w:footnoteReference w:id="23"/>
      </w:r>
      <w:r>
        <w:rPr>
          <w:rFonts w:eastAsia="GR-Soft_TimesPol" w:cs="GR-Soft_TimesPol" w:ascii="GR-Soft_TimesPol" w:hAnsi="GR-Soft_TimesPol"/>
          <w:sz w:val="24"/>
          <w:szCs w:val="24"/>
          <w:lang w:val="en-US"/>
        </w:rPr>
        <w:t xml:space="preserve"> Tí™ _ ñèüäïîïò ðáôåñéêZ Uñìçíåßá Tð’ á‰ô™í åyíáé ñéæéê™ò äéÜöïñïò.  Äçìéïõñãårôáé Vôóé Xíá Uñìçíåõôéê€í ðëáßóéïí, Tíô€ò ôïˆ ‚ðïßïõ êáq ô? èåôéê? óçìårá ô\ò Aíáëýóåùò ÷Üíïõí ôZí èåïëïãéêZí óçìáóßáí ôù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Á‰ô? ô? óçìårá Tðéóçìáßíïìåí åsò ôZí óõíÝ÷åéáí êáq TðéóõíÜðôïìåí ôZí Aíôßóôïé÷ïí Tö’ UêÜóôïõ ñèüäïîïí ðáôåñéêZí Uñìçíåßá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2"/>
        </w:numPr>
        <w:tabs>
          <w:tab w:val="clear" w:pos="720"/>
          <w:tab w:val="left" w:pos="0" w:leader="none"/>
        </w:tabs>
        <w:ind w:left="283" w:hanging="283"/>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Åsò ó. 178 ðáñÜãñ. 4 ôïˆ Cñèñïõ AíáöÝñïíôáé át äßêáéáé êáôçãïñßáé ô™í ’Ïñèïäüîùí êáô? ô™í ’Áíôé÷áëêçäïíßùí.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ÄSí ðñïóäéïñßæïíôáé …ìùò ðëÞñùò êáq Tðáêñéâ™ò.  Äéüôé, ït ’Ïñèüäïîïé äSí Tíôïðßæïìåí ôZí Tðq ìïíïöõóéôéóì¨ êáôçãïñßáí ìüíïí åsò …óïõò ‚ìïëïãïˆí ìßáí ï‰óßáí Tí ×ñéóô¨ (Å‰ôõ÷Þò, ÓÝñãéïò ‚ Ãñáììáôéêüò, ê.ë.ð), Aëë? êáq åsò …óïõò ðñåóâåýïõí ìßáí </w:t>
      </w:r>
      <w:r>
        <w:rPr>
          <w:rFonts w:eastAsia="GR-Soft_TimesPol" w:cs="GR-Soft_TimesPol" w:ascii="GR-Soft_TimesPol" w:hAnsi="GR-Soft_TimesPol"/>
          <w:i/>
          <w:iCs/>
          <w:sz w:val="24"/>
          <w:szCs w:val="24"/>
          <w:lang w:val="en-US"/>
        </w:rPr>
        <w:t>óýíèåôïí öýóéí</w:t>
      </w:r>
      <w:r>
        <w:rPr>
          <w:rFonts w:eastAsia="GR-Soft_TimesPol" w:cs="GR-Soft_TimesPol" w:ascii="GR-Soft_TimesPol" w:hAnsi="GR-Soft_TimesPol"/>
          <w:sz w:val="24"/>
          <w:szCs w:val="24"/>
          <w:lang w:val="en-US"/>
        </w:rPr>
        <w:t xml:space="preserve"> (óåâçñéáíïq ê.ë.ð).  Ït Eãéïé ’ÉùÜííçò ‚ Äáìáóêçíüò, ÌÜîéìïò ‚ ‘ÏìïëïãçôÞò, ’ÁíáóôÜóéïò ‚ ÓéíáÀôçò ê. C. Vãñáøáí êáô? Ìïíïöõóéô™í, AíáóêåõÜæïíôåò ô?ò äïîáóßáò ô™í AêåöÜëùí óåâçñéáí™í. </w:t>
      </w:r>
      <w:r>
        <w:rPr>
          <w:rStyle w:val="FootnoteCharacters"/>
          <w:rStyle w:val="FootnoteAnchor"/>
          <w:rFonts w:eastAsia="GR-Soft_TimesPol" w:cs="GR-Soft_TimesPol" w:ascii="GR-Soft_TimesPol" w:hAnsi="GR-Soft_TimesPol"/>
          <w:sz w:val="24"/>
          <w:szCs w:val="24"/>
          <w:lang w:val="en-US"/>
        </w:rPr>
        <w:footnoteReference w:id="24"/>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3"/>
        </w:numPr>
        <w:tabs>
          <w:tab w:val="clear" w:pos="720"/>
          <w:tab w:val="left" w:pos="0" w:leader="none"/>
        </w:tabs>
        <w:ind w:left="283" w:hanging="283"/>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Åðßóçò (á‰ôüèé) óçìåéïˆôáé: </w:t>
      </w:r>
      <w:r>
        <w:rPr>
          <w:rFonts w:eastAsia="GR-Soft_TimesPol" w:cs="GR-Soft_TimesPol" w:ascii="GR-Soft_TimesPol" w:hAnsi="GR-Soft_TimesPol"/>
          <w:i/>
          <w:iCs/>
          <w:sz w:val="24"/>
          <w:szCs w:val="24"/>
          <w:lang w:val="en-US"/>
        </w:rPr>
        <w:t>«_ ÖëáâéáíZ ’Åíäçìïˆóá óýíïäïò ôïˆ 448 Šð\ñîå ìïíïìåñZò ›ò ðñ€ò ôZí ÷ñ\óé êáq TììïíZ ôçò óôZí Êõñßëëåéá ‚ìïëïãßá ô\ò óõíäéáëëáã\ò ôïˆ 443 ìS ôáõôü÷ñïíç  ðáñÜâëåøé ôïˆ óõíÞèïõò ôñüðïõ, ìS ô€í ‚ðïrï ‚ Êýñéëëïò ìéëïˆóå ãé? ôZí TíóÜñêùóç</w:t>
      </w:r>
      <w:r>
        <w:rPr>
          <w:rFonts w:eastAsia="GR-Soft_TimesPol" w:cs="GR-Soft_TimesPol" w:ascii="GR-Soft_TimesPol" w:hAnsi="GR-Soft_TimesPol"/>
          <w:sz w:val="24"/>
          <w:szCs w:val="24"/>
          <w:lang w:val="en-US"/>
        </w:rPr>
        <w:t>.»</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Ç ðáñáôÞñçóéò …ìùò á‰ôZ äSí åyíáé ñèÞ. ‘Ï Eãéïò Öëáâéáíüò, ðéóô€ò åsò ôZí ðëçñüôçôá ô\ò ÷ñéóôïëïãéê\ò äéäáóêáëßáò ôïˆ Bãßïõ Êõñßëëïõ, äSí eôï ìïíïìåñÞò.  ’ÁðåäÝ÷åôï åsò ôZí ‘Ïìïëïãßáí</w:t>
      </w:r>
      <w:r>
        <w:rPr>
          <w:rStyle w:val="FootnoteCharacters"/>
          <w:rStyle w:val="FootnoteAnchor"/>
          <w:rFonts w:eastAsia="GR-Soft_TimesPol" w:cs="GR-Soft_TimesPol" w:ascii="GR-Soft_TimesPol" w:hAnsi="GR-Soft_TimesPol"/>
          <w:sz w:val="24"/>
          <w:szCs w:val="24"/>
          <w:lang w:val="en-US"/>
        </w:rPr>
        <w:footnoteReference w:id="25"/>
      </w:r>
      <w:r>
        <w:rPr>
          <w:rFonts w:eastAsia="GR-Soft_TimesPol" w:cs="GR-Soft_TimesPol" w:ascii="GR-Soft_TimesPol" w:hAnsi="GR-Soft_TimesPol"/>
          <w:sz w:val="24"/>
          <w:szCs w:val="24"/>
          <w:lang w:val="en-US"/>
        </w:rPr>
        <w:t xml:space="preserve"> ôïõ ô€í ×ñéóô€í «</w:t>
      </w:r>
      <w:r>
        <w:rPr>
          <w:rFonts w:eastAsia="GR-Soft_TimesPol" w:cs="GR-Soft_TimesPol" w:ascii="GR-Soft_TimesPol" w:hAnsi="GR-Soft_TimesPol"/>
          <w:i/>
          <w:iCs/>
          <w:sz w:val="24"/>
          <w:szCs w:val="24"/>
          <w:lang w:val="en-US"/>
        </w:rPr>
        <w:t>Tê äýï öýóåùí ... Tí ìéL ŠðïóôÜóåé</w:t>
      </w:r>
      <w:r>
        <w:rPr>
          <w:rFonts w:eastAsia="GR-Soft_TimesPol" w:cs="GR-Soft_TimesPol" w:ascii="GR-Soft_TimesPol" w:hAnsi="GR-Soft_TimesPol"/>
          <w:sz w:val="24"/>
          <w:szCs w:val="24"/>
          <w:lang w:val="en-US"/>
        </w:rPr>
        <w:t>» (êáô? ôZí ‚ñïëïãßáí ô™í Äéáëëáã™í) êáq ôáõôï÷ñüíùò «</w:t>
      </w:r>
      <w:r>
        <w:rPr>
          <w:rFonts w:eastAsia="GR-Soft_TimesPol" w:cs="GR-Soft_TimesPol" w:ascii="GR-Soft_TimesPol" w:hAnsi="GR-Soft_TimesPol"/>
          <w:i/>
          <w:iCs/>
          <w:sz w:val="24"/>
          <w:szCs w:val="24"/>
          <w:lang w:val="en-US"/>
        </w:rPr>
        <w:t>Ìßáí öýóéí ôïˆ Èåïˆ Ëüãïõ óåóáñêùìÝíçí</w:t>
      </w:r>
      <w:r>
        <w:rPr>
          <w:rFonts w:eastAsia="GR-Soft_TimesPol" w:cs="GR-Soft_TimesPol" w:ascii="GR-Soft_TimesPol" w:hAnsi="GR-Soft_TimesPol"/>
          <w:sz w:val="24"/>
          <w:szCs w:val="24"/>
          <w:lang w:val="en-US"/>
        </w:rPr>
        <w:t>» (êáô? ôZí AíôéíåóôïñéáíZí ‚ñïëïãßáí).  Ðáñïìïßùò êáq Cëëïé ëüãéïé Tðßóêïðïé ô\ò Óõíüäïõ, ›ò ‚ Óåëåõêåßáò Âáóßëåéïò.</w:t>
      </w:r>
      <w:r>
        <w:rPr>
          <w:rStyle w:val="FootnoteCharacters"/>
          <w:rStyle w:val="FootnoteAnchor"/>
          <w:rFonts w:eastAsia="GR-Soft_TimesPol" w:cs="GR-Soft_TimesPol" w:ascii="GR-Soft_TimesPol" w:hAnsi="GR-Soft_TimesPol"/>
          <w:sz w:val="24"/>
          <w:szCs w:val="24"/>
          <w:lang w:val="en-US"/>
        </w:rPr>
        <w:footnoteReference w:id="26"/>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4"/>
        </w:numPr>
        <w:tabs>
          <w:tab w:val="clear" w:pos="720"/>
          <w:tab w:val="left" w:pos="0" w:leader="none"/>
        </w:tabs>
        <w:ind w:left="283" w:hanging="283"/>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Áêüìç (á‰ôüèé) ëÝãåôáé: «</w:t>
      </w:r>
      <w:r>
        <w:rPr>
          <w:rFonts w:eastAsia="GR-Soft_TimesPol" w:cs="GR-Soft_TimesPol" w:ascii="GR-Soft_TimesPol" w:hAnsi="GR-Soft_TimesPol"/>
          <w:i/>
          <w:iCs/>
          <w:sz w:val="24"/>
          <w:szCs w:val="24"/>
          <w:lang w:val="en-US"/>
        </w:rPr>
        <w:t>Að€ ôZí ×áëêçäüíá êáq êõñßùò Að€ ôZí 2</w:t>
      </w:r>
      <w:r>
        <w:rPr>
          <w:rFonts w:eastAsia="GR-Soft_TimesPol" w:cs="GR-Soft_TimesPol" w:ascii="GR-Soft_TimesPol" w:hAnsi="GR-Soft_TimesPol"/>
          <w:i/>
          <w:iCs/>
          <w:sz w:val="24"/>
          <w:szCs w:val="24"/>
          <w:vertAlign w:val="superscript"/>
          <w:lang w:val="en-US"/>
        </w:rPr>
        <w:t>ç</w:t>
      </w:r>
      <w:r>
        <w:rPr>
          <w:rFonts w:eastAsia="GR-Soft_TimesPol" w:cs="GR-Soft_TimesPol" w:ascii="GR-Soft_TimesPol" w:hAnsi="GR-Soft_TimesPol"/>
          <w:i/>
          <w:iCs/>
          <w:sz w:val="24"/>
          <w:szCs w:val="24"/>
          <w:lang w:val="en-US"/>
        </w:rPr>
        <w:t xml:space="preserve"> Óýíïäï ô\ò Êùíóôáíôéíïõðüëåùò åyíáé îåêÜèáñï …ôé ït ×áëêçäüíéïé ’Ïñèüäïîïé ÷ùñqò óõìâéâáóìï‡ò TðéôñÝðïõí ðáñáëëáãSò óôZí ‚ñïëïãßá, ït ‚ðïråò TêöñÜæïõí ôZí uäéá ðßóôé.</w:t>
      </w:r>
      <w:r>
        <w:rPr>
          <w:rFonts w:eastAsia="GR-Soft_TimesPol" w:cs="GR-Soft_TimesPol" w:ascii="GR-Soft_TimesPol" w:hAnsi="GR-Soft_TimesPol"/>
          <w:sz w:val="24"/>
          <w:szCs w:val="24"/>
          <w:lang w:val="en-US"/>
        </w:rPr>
        <w:t xml:space="preserve">»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ÄSí Aêñéâïëïãårôáé …ìùò äé? ô\ò ãíþìçò á‰ô\ò _ ’Ïñèüäïîïò äéäáóêáëßá.  Åsò ôïéáýôçí Aíáêñéâ\ êáq óõíÜìá TóöáëìÝíçí ðáñáäï÷Zí öáßíåôáé í? óôçñßæåôáé _ óýíôáîéò ô\ò 9</w:t>
      </w:r>
      <w:r>
        <w:rPr>
          <w:rFonts w:eastAsia="GR-Soft_TimesPol" w:cs="GR-Soft_TimesPol" w:ascii="GR-Soft_TimesPol" w:hAnsi="GR-Soft_TimesPol"/>
          <w:sz w:val="24"/>
          <w:szCs w:val="24"/>
          <w:vertAlign w:val="superscript"/>
          <w:lang w:val="en-US"/>
        </w:rPr>
        <w:t>çò</w:t>
      </w:r>
      <w:r>
        <w:rPr>
          <w:rFonts w:eastAsia="GR-Soft_TimesPol" w:cs="GR-Soft_TimesPol" w:ascii="GR-Soft_TimesPol" w:hAnsi="GR-Soft_TimesPol"/>
          <w:sz w:val="24"/>
          <w:szCs w:val="24"/>
          <w:lang w:val="en-US"/>
        </w:rPr>
        <w:t xml:space="preserve"> ðáñáãñÜöïõ ô\ò Á' Êïéí\ò Äçëþóåùò (1989).  Ðñïöáí™ò ‚ óõããñáöå‡ò AíáöÝñåôáé åsò ô?ò TêöñÜóåéò ô\ò ØÞöïõ ô\ò Bãßáò Å' Ïsêïõìåíéê\ò Óõíüäïõÿ «</w:t>
      </w:r>
      <w:r>
        <w:rPr>
          <w:rFonts w:eastAsia="GR-Soft_TimesPol" w:cs="GR-Soft_TimesPol" w:ascii="GR-Soft_TimesPol" w:hAnsi="GR-Soft_TimesPol"/>
          <w:i/>
          <w:iCs/>
          <w:sz w:val="24"/>
          <w:szCs w:val="24"/>
          <w:lang w:val="en-US"/>
        </w:rPr>
        <w:t>Åu ôéò Tí äýï öýóåóéí ëÝãùí, ìZ ›ò Tí Èåüôçôé êáq Aíèñùðüôçôé ô€í Xíá Êýñéïí _ì™í ’Éçóïˆí ×ñéóô€í ãíùñßæåóèáé ‚ìïëïãår... Aëë’ Tðq ôïýô¤ êÝ÷ñçôáé ô¨ Añéèì¨, ›ò êå÷ùñéóìÝíáò êáq säéïûðïóôÜôïõò V÷åéí ô?ò öýóåéò, ‚ ôïéïˆôïò AíÜèåìá Vóôù</w:t>
      </w:r>
      <w:r>
        <w:rPr>
          <w:rFonts w:eastAsia="GR-Soft_TimesPol" w:cs="GR-Soft_TimesPol" w:ascii="GR-Soft_TimesPol" w:hAnsi="GR-Soft_TimesPol"/>
          <w:sz w:val="24"/>
          <w:szCs w:val="24"/>
          <w:lang w:val="en-US"/>
        </w:rPr>
        <w:t>» (Cñèñïí æ') êáq «åu ôéò Tê äýï öýóåùí, èåüôçôïò êáq Aíèñùðüôçôïò, ‚ìïëïã™í ôZí Xíùóéí ãåãåí\óèáé, b ìßáí öýóéí ôïˆ Èåïˆ Ëüãïõ óåóáñêùìÝíçí ëÝãùí... Tê ô™í ôïéïýôùí öùí™í ìßáí öýóéí, aôïé ï‰óßáí, èåüôçôïò êáq óáñê€ò ôïˆ ×ñéóôïˆ åsóÜãåéí Tðé÷åéñår, ‚ ôïéïˆôïò AíÜèåìá Vóôù» (Cñèñïí ç').  ´Ïìùò, ô? Cñèñá á‰ô? äSí óõíåôÜ÷èçóáí äé? í? ðáñÜó÷ïõí ôZí äõíáôüôçôá Tðéëïã\ò ìé@ò Tî á‰ô™í ðñ€ò äÞëùóéí ôïˆ …ëïõ ìõóôçñßïõ ô\ò Èåßáò Ïsêïíïìßáò, Aëë? äé? í? AíáéñÝóïõí ôZí ðáñåñìçíåßáí UêÜóôçò.  Êáô? ô€í Eãéïí ÌÜîéìï ô€í ‘ÏìïëïãçôZí,</w:t>
      </w:r>
      <w:r>
        <w:rPr>
          <w:rStyle w:val="FootnoteCharacters"/>
          <w:rStyle w:val="FootnoteAnchor"/>
          <w:rFonts w:eastAsia="GR-Soft_TimesPol" w:cs="GR-Soft_TimesPol" w:ascii="GR-Soft_TimesPol" w:hAnsi="GR-Soft_TimesPol"/>
          <w:sz w:val="24"/>
          <w:szCs w:val="24"/>
          <w:lang w:val="en-US"/>
        </w:rPr>
        <w:footnoteReference w:id="27"/>
      </w:r>
      <w:r>
        <w:rPr>
          <w:rFonts w:eastAsia="GR-Soft_TimesPol" w:cs="GR-Soft_TimesPol" w:ascii="GR-Soft_TimesPol" w:hAnsi="GR-Soft_TimesPol"/>
          <w:sz w:val="24"/>
          <w:szCs w:val="24"/>
          <w:lang w:val="en-US"/>
        </w:rPr>
        <w:t xml:space="preserve"> ðñ€ò äÞëùóéí ôïˆ …ëïõ ìõóôçñßïõ ðñÝðåé í? óõíåêöùíïˆíôáé Aìöüôåñáé át TêöñÜóåéò, _ ðñþôç ô\ò öõóéê\ò Uôåñüôçôïò êáq _ äåõôÝñá ô\ò Šðïóôáôéê\ò Uíüôçôïò.</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5"/>
        </w:numPr>
        <w:tabs>
          <w:tab w:val="clear" w:pos="720"/>
          <w:tab w:val="left" w:pos="0" w:leader="none"/>
        </w:tabs>
        <w:ind w:left="283" w:hanging="283"/>
        <w:jc w:val="both"/>
        <w:rPr/>
      </w:pPr>
      <w:r>
        <w:rPr>
          <w:rFonts w:eastAsia="GR-Soft_TimesPol" w:cs="GR-Soft_TimesPol" w:ascii="GR-Soft_TimesPol" w:hAnsi="GR-Soft_TimesPol"/>
          <w:sz w:val="24"/>
          <w:szCs w:val="24"/>
          <w:lang w:val="en-US"/>
        </w:rPr>
        <w:t xml:space="preserve">ÔÝëïò (á‰ôüèé) äéáôõðïˆôáé _ Cðïøéò …ôé: </w:t>
      </w:r>
      <w:r>
        <w:rPr>
          <w:rFonts w:eastAsia="GR-Soft_TimesPol" w:cs="GR-Soft_TimesPol" w:ascii="GR-Soft_TimesPol" w:hAnsi="GR-Soft_TimesPol"/>
          <w:i/>
          <w:iCs/>
          <w:sz w:val="24"/>
          <w:szCs w:val="24"/>
          <w:lang w:val="en-US"/>
        </w:rPr>
        <w:t>«‚ Óåâ\ñïò ’Áíôéï÷åßáò öáßíåôáé ð˜ò åyíáé ‚ ìüíïò ðï‡ ðëçóéÜæåé ôZí Aðïäï÷Z Að€ ô€í Êýñéëëï "äýï öýóåùí ôj èåùñßI ìüíg" ìåô? ôZí Xíùóç, èÝóç ðï‡ õtïèåôÞèçêå óôZí ×áëêçäüíá êáq äéáêçñý÷èçêå óô€í …ñï êáq óô? AíáèÝìáôá ô\ò 5</w:t>
      </w:r>
      <w:r>
        <w:rPr>
          <w:rFonts w:eastAsia="GR-Soft_TimesPol" w:cs="GR-Soft_TimesPol" w:ascii="GR-Soft_TimesPol" w:hAnsi="GR-Soft_TimesPol"/>
          <w:i/>
          <w:iCs/>
          <w:sz w:val="24"/>
          <w:szCs w:val="24"/>
          <w:vertAlign w:val="superscript"/>
          <w:lang w:val="en-US"/>
        </w:rPr>
        <w:t>çò</w:t>
      </w:r>
      <w:r>
        <w:rPr>
          <w:rFonts w:eastAsia="GR-Soft_TimesPol" w:cs="GR-Soft_TimesPol" w:ascii="GR-Soft_TimesPol" w:hAnsi="GR-Soft_TimesPol"/>
          <w:i/>
          <w:iCs/>
          <w:sz w:val="24"/>
          <w:szCs w:val="24"/>
          <w:lang w:val="en-US"/>
        </w:rPr>
        <w:t xml:space="preserve"> Ïsêïõìåíéê\ò Óõíüäïõ</w:t>
      </w:r>
      <w:r>
        <w:rPr>
          <w:rFonts w:eastAsia="GR-Soft_TimesPol" w:cs="GR-Soft_TimesPol" w:ascii="GR-Soft_TimesPol" w:hAnsi="GR-Soft_TimesPol"/>
          <w:sz w:val="24"/>
          <w:szCs w:val="24"/>
          <w:lang w:val="en-US"/>
        </w:rPr>
        <w:t xml:space="preserve">».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ÄSí åyíáé …ìùò ñèZ _ Cðïøéò á‰ôÞ.  ‘Ï …ñïò «ôj èåùñßI ìüíg» V÷åé ÷ñçóéìïðïéçèj Að€ ôï‡ò Bãßïõò ÐáôÝñáò ñèïäüîùò êáq Að€ ôï‡ò ’Áíôé÷áëêçäïíßïõò êáêïäüîùò.  ‘Ç ‘Éåñ? Êïéíüôçò V÷åé êáôáäåßîåé äé? ðïëë™í êáq AíáìöéóâçôÞôùí Aíáöïñ™í (ÐáñáôçñÞóåéò..., óåë. 36 ê. Tî.) …ôé ‚ …ñïò ÷ñçóéìïðïéårôáé Að€ ô€í Eãéïí Êýñéëëïí êáq ôZí Å' ÏsêïõìåíéêZí Óýíïäïí Šð€ ñèüäïîïí Vííïéáí, ìS óêïð€í í? Aðïêëåéóèj ô€ Tíäå÷üìåíïí ô\ò äéáéñÝóåùò ô™í ï‰óéùä™ò Tí ×ñéóô¨ Šðáñ÷ïõó™í äýï öýóåùí.  ’ÁíôéèÝôùò ‚ Óåâ\ñïò ÷ñçóéìïðïéår ô€í á‰ô€í …ñïí äé? í? Aðïöýãg ôZí ÷ñ\óéí ôïˆ Añéèìïˆ äýï äé? ô?ò Tí ×ñéóô¨ öýóåéò, ‚ìïëïã™í êáô? ô€í ôñüðïí á‰ô€í øéëZí êáq êáô’ Tðßíïéáí ôZí ðáñîqí ôùí.  ‘ÅðïìÝíùò ‚ Óåâ\ñïò å‰ñßóêåôáé åsò ô€í Aíôßðïäá ôïˆ Bãßïõ Êõñßëëïõ êáq ƒ÷é ðëçóßïí ôïõ, ›ò ëÝãåé ‚ óõããñáöåýò.  ÐñïóÝôé äS, ìßá ôïéáýôç Uñìçíåßá ô\ò TêöñÜóåùò «ôj èåùñßI ìüíg» äSí óõìöùíår ìS ôZí ×ñéóôïëïãéêZí äéäáóêáëßáí ô\ò Ä' êáq ô\ò Å' Ïsêïõìåíéê\ò Óõíüäïõ.</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6"/>
        </w:numPr>
        <w:tabs>
          <w:tab w:val="clear" w:pos="720"/>
          <w:tab w:val="left" w:pos="0" w:leader="none"/>
        </w:tabs>
        <w:ind w:left="283" w:hanging="283"/>
        <w:jc w:val="both"/>
        <w:rPr/>
      </w:pPr>
      <w:r>
        <w:rPr>
          <w:rFonts w:eastAsia="GR-Soft_TimesPol" w:cs="GR-Soft_TimesPol" w:ascii="GR-Soft_TimesPol" w:hAnsi="GR-Soft_TimesPol"/>
          <w:sz w:val="24"/>
          <w:szCs w:val="24"/>
          <w:lang w:val="en-US"/>
        </w:rPr>
        <w:t>Åsò ôZí ó. 180 ðáñÜãñ. 1, ãñÜöåôáé: «</w:t>
      </w:r>
      <w:r>
        <w:rPr>
          <w:rFonts w:eastAsia="GR-Soft_TimesPol" w:cs="GR-Soft_TimesPol" w:ascii="GR-Soft_TimesPol" w:hAnsi="GR-Soft_TimesPol"/>
          <w:i/>
          <w:iCs/>
          <w:sz w:val="24"/>
          <w:szCs w:val="24"/>
          <w:lang w:val="en-US"/>
        </w:rPr>
        <w:t>’Áóöáë™ò ‚ Êýñéëëïò ðñïôéì@ í? ìéë@ ãé? Ìßá Öýóç b ‘Õðüóôáóç ôïˆ Èåïˆ Ëüãïõ ÓåóáñêùìÝíç êáq ’ÅíáèñùðÞóáóá... ‘Ç Aíáöïñ? ãé? äýï öýóåéò óô€í ×ñéóô€ è? Aíôéóôïé÷ïˆóå ìS ôZí Aíáöïñ? Uí€ò ×áëêçäïíßïõ ãé? äýï ‘ÕðïóôÜóåéò óô€í ×ñéóôü».</w:t>
      </w:r>
    </w:p>
    <w:p>
      <w:pPr>
        <w:pStyle w:val="Normal"/>
        <w:jc w:val="both"/>
        <w:rPr>
          <w:rFonts w:ascii="GR-Soft_TimesPol" w:hAnsi="GR-Soft_TimesPol" w:eastAsia="GR-Soft_TimesPol" w:cs="GR-Soft_TimesPol"/>
          <w:i/>
          <w:i/>
          <w:iCs/>
          <w:sz w:val="24"/>
          <w:szCs w:val="24"/>
          <w:lang w:val="en-US"/>
        </w:rPr>
      </w:pPr>
      <w:r>
        <w:rPr>
          <w:rFonts w:eastAsia="GR-Soft_TimesPol" w:cs="GR-Soft_TimesPol" w:ascii="GR-Soft_TimesPol" w:hAnsi="GR-Soft_TimesPol"/>
          <w:i/>
          <w:iCs/>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Êáq _ ðáñáäï÷Z á‰ôZ äSí åyíáé óùóôZ.  ’Áðïäåéêíýåé ôZí ìïíïìåñ\ ðñïóÞëùóéí ô\ò óêÝøåùò ôïˆ óõããñáöÝùò åsò ôZí AíôéíåóôïñéáíZí ƒøéí ô\ò Êõñéëëåßïõ TêöñÜóåùò, ôZí äÞëùóéí äçëïíüôé ôïˆ Uíéáßïõ ô\ò ŠðïóôÜóåùò, _ ‚ðïßá …ìùò äSí Aðïêëåßåé ôZí UôÝñáí ƒøéí, äé? ô\ò ‚ðïßáò ‚ uäéïò ‚ Eãéïò Êýñéëëïò Tâåâáßùíå ô€ äéðëïˆí ô™í öýóåùí Tí ×ñéóô¨.</w:t>
      </w:r>
      <w:r>
        <w:rPr>
          <w:rStyle w:val="FootnoteCharacters"/>
          <w:rStyle w:val="FootnoteAnchor"/>
          <w:rFonts w:eastAsia="GR-Soft_TimesPol" w:cs="GR-Soft_TimesPol" w:ascii="GR-Soft_TimesPol" w:hAnsi="GR-Soft_TimesPol"/>
          <w:sz w:val="24"/>
          <w:szCs w:val="24"/>
          <w:lang w:val="en-US"/>
        </w:rPr>
        <w:footnoteReference w:id="28"/>
      </w:r>
      <w:r>
        <w:rPr>
          <w:rFonts w:eastAsia="GR-Soft_TimesPol" w:cs="GR-Soft_TimesPol" w:ascii="GR-Soft_TimesPol" w:hAnsi="GR-Soft_TimesPol"/>
          <w:sz w:val="24"/>
          <w:szCs w:val="24"/>
          <w:lang w:val="en-US"/>
        </w:rPr>
        <w:t xml:space="preserve"> Äéüôé, Tö’ …óïí öåßëïìåí í? äå÷þìåèá ôZí ÷ñéóôïëïãéêZí äéäáóêáëßáí ôïˆ Bãßïõ Êõñßëëïõ åsò ô€ óýíïë€í ôçò, _ Aðïäï÷Z Šð’ á‰ôïˆ äýï öýóåùí ìåô? ôZí Xíùóéí åyíáé äåäïìÝíç.  ²Ï÷é ìüíïí äé? ô™í Äéáëëáã™í êáq Cëëùí ðñïãåíåóôÝñùí êåéìÝíùí ôïõ,</w:t>
      </w:r>
      <w:r>
        <w:rPr>
          <w:rStyle w:val="FootnoteCharacters"/>
          <w:rStyle w:val="FootnoteAnchor"/>
          <w:rFonts w:eastAsia="GR-Soft_TimesPol" w:cs="GR-Soft_TimesPol" w:ascii="GR-Soft_TimesPol" w:hAnsi="GR-Soft_TimesPol"/>
          <w:sz w:val="24"/>
          <w:szCs w:val="24"/>
          <w:lang w:val="en-US"/>
        </w:rPr>
        <w:footnoteReference w:id="29"/>
      </w:r>
      <w:r>
        <w:rPr>
          <w:rFonts w:eastAsia="GR-Soft_TimesPol" w:cs="GR-Soft_TimesPol" w:ascii="GR-Soft_TimesPol" w:hAnsi="GR-Soft_TimesPol"/>
          <w:sz w:val="24"/>
          <w:szCs w:val="24"/>
          <w:lang w:val="en-US"/>
        </w:rPr>
        <w:t xml:space="preserve"> Aëë? êáq äé’ á‰ô\ò ô\ò ëåãïìÝíçò Êõñéëëåßïõ ’ÅêöñÜóåùò.</w:t>
      </w:r>
      <w:r>
        <w:rPr>
          <w:rStyle w:val="FootnoteCharacters"/>
          <w:rStyle w:val="FootnoteAnchor"/>
          <w:rFonts w:eastAsia="GR-Soft_TimesPol" w:cs="GR-Soft_TimesPol" w:ascii="GR-Soft_TimesPol" w:hAnsi="GR-Soft_TimesPol"/>
          <w:sz w:val="24"/>
          <w:szCs w:val="24"/>
          <w:lang w:val="en-US"/>
        </w:rPr>
        <w:footnoteReference w:id="30"/>
      </w:r>
      <w:r>
        <w:rPr>
          <w:rFonts w:eastAsia="GR-Soft_TimesPol" w:cs="GR-Soft_TimesPol" w:ascii="GR-Soft_TimesPol" w:hAnsi="GR-Soft_TimesPol"/>
          <w:sz w:val="24"/>
          <w:szCs w:val="24"/>
          <w:lang w:val="en-US"/>
        </w:rPr>
        <w:t xml:space="preserve">  Åsò ôZí ðåñßðôùóéí á‰ôZí, ‚ðüôå ‚ Eãéïò Êýñéëëïò AíáöÝñåôáé åsò ô? Tî £í ‚ ×ñéóôüò, äSí TêëáìâÜíåé ôZí öýóéí êáôá÷ñçóôéê™ò ›ò Šðüóôáóéí Aëë? êõñéùíýìùò ›ò ï‰óßáí.</w:t>
      </w:r>
      <w:r>
        <w:rPr>
          <w:rStyle w:val="FootnoteCharacters"/>
          <w:rStyle w:val="FootnoteAnchor"/>
          <w:rFonts w:eastAsia="GR-Soft_TimesPol" w:cs="GR-Soft_TimesPol" w:ascii="GR-Soft_TimesPol" w:hAnsi="GR-Soft_TimesPol"/>
          <w:sz w:val="24"/>
          <w:szCs w:val="24"/>
          <w:lang w:val="en-US"/>
        </w:rPr>
        <w:footnoteReference w:id="31"/>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7"/>
        </w:numPr>
        <w:tabs>
          <w:tab w:val="clear" w:pos="720"/>
          <w:tab w:val="left" w:pos="0" w:leader="none"/>
        </w:tabs>
        <w:ind w:left="283" w:hanging="283"/>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Åsò ôZí á‰ôZí óåëßäá, ðáñÜãñ. 2, ãßíåôáé ìßá ñèZ TðéóÞìáíóéò Šð€ ôïˆ óõããñáöÝùò.  Åyíáé ðñÜãìáôé, ãåëïrïí - êáq öåßëïõí í? ô€ ðñïóÝîïõí ït ’Áíôé÷áëêçäüíéïé - í? êáôçãïñ\ôáé äé? íåóôïñéáíéóìüí, …ðïéïò äÝ÷åôáé ôZí äéðë\í ãÝííçóéí êáq ‚ìïïõóéüôçôá êáq Aðïäßäåé …ëá ô? Tí ×ñéóô¨ èårá êáq Aíèñþðéíá säéþìáôá åsò ô€í Ëüãï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Áëë? äé? ô\ò AíùôÝñù èÝóåùò äSí äéáôõðþíåôáé _ AëÞèåéá ðñ€ò AìöïôÝñáò ô?ò êáôåõèýíóåéò.  Äéüôé, äSí åyíáé êáèüëïõ ãåëïrïí - êáq öåßëïõí í? ô€ ðñïóÝîïõí ït ’Ïñèüäïîïé ðï‡ óõììåôÝ÷ïõí åsò ô€í ÄéÜëïãïí ìS ôï‡ò ’Áíôé÷áëêçäïíßïõò - í? TíÝ÷ùíôáé äé? ìïíïöõóéôéóì€í ït ’Áíôé÷áëêçäüíéïé, ït ‚ðïrïé ëÝãïõí …ôé äÝ÷ïíôáé ôZí äéðë\í ‚ìïïõóéüôçôá êáq …ôé Aðïäßäïõí ô? èårá êáq ô? Aíèñþðéíá säéþìáôá åsò ô€í Ëüãïí, Aëë? Añíïˆíôáé í? ìïëïãÞóïõí äýï öýóåéò ï‰óéùä™ò Šðáñ÷ïýóáò êáq Tíåñãçôéê?ò åsò ô€í Ëüãïí.  Ôïˆôï ô€ ôåëåõôárïí V÷åé säéáéôÝñáí óçìáóßáí äé? ô€í äïãìáôéê€í ÷áñáêôçñéóì€í ô™í ðáëáé™í êáq íåùôÝñùí ’Áíôé÷áëêçäïíßù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8"/>
        </w:numPr>
        <w:tabs>
          <w:tab w:val="clear" w:pos="720"/>
          <w:tab w:val="left" w:pos="0" w:leader="none"/>
        </w:tabs>
        <w:ind w:left="283" w:hanging="283"/>
        <w:jc w:val="both"/>
        <w:rPr/>
      </w:pPr>
      <w:r>
        <w:rPr>
          <w:rFonts w:eastAsia="GR-Soft_TimesPol" w:cs="GR-Soft_TimesPol" w:ascii="GR-Soft_TimesPol" w:hAnsi="GR-Soft_TimesPol"/>
          <w:sz w:val="24"/>
          <w:szCs w:val="24"/>
          <w:lang w:val="en-US"/>
        </w:rPr>
        <w:t>Åsò ôZí á‰ôZí óåëßäá, ðáñáãñ. 3, ãñÜöåôáé …ôé: «</w:t>
      </w:r>
      <w:r>
        <w:rPr>
          <w:rFonts w:eastAsia="GR-Soft_TimesPol" w:cs="GR-Soft_TimesPol" w:ascii="GR-Soft_TimesPol" w:hAnsi="GR-Soft_TimesPol"/>
          <w:i/>
          <w:iCs/>
          <w:sz w:val="24"/>
          <w:szCs w:val="24"/>
          <w:lang w:val="en-US"/>
        </w:rPr>
        <w:t>äSí ŠðÜñ÷åé Aìöéâïëßá …ôé ‚ ËÝùí Vôåéíå ðñ€ò ô€í äéá÷ùñéóì€ êáq ôZí äéÜêñéóé ô™í ðñÜîåùí ôïˆ ×ñéóôïˆ êáô? ôÝôïéï ôñüðï, žóôå ït öýóåéò í? öáßíïíôáé ð˜ò Tíåñãïˆí ›ò îå÷ùñéóô? ‘Õðïêåßìåíá»</w:t>
      </w:r>
    </w:p>
    <w:p>
      <w:pPr>
        <w:pStyle w:val="Normal"/>
        <w:jc w:val="both"/>
        <w:rPr>
          <w:rFonts w:ascii="GR-Soft_TimesPol" w:hAnsi="GR-Soft_TimesPol" w:eastAsia="GR-Soft_TimesPol" w:cs="GR-Soft_TimesPol"/>
          <w:i/>
          <w:i/>
          <w:iCs/>
          <w:sz w:val="24"/>
          <w:szCs w:val="24"/>
          <w:lang w:val="en-US"/>
        </w:rPr>
      </w:pPr>
      <w:r>
        <w:rPr>
          <w:rFonts w:eastAsia="GR-Soft_TimesPol" w:cs="GR-Soft_TimesPol" w:ascii="GR-Soft_TimesPol" w:hAnsi="GR-Soft_TimesPol"/>
          <w:i/>
          <w:iCs/>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Ïìùò, ôïˆôï åyíáé TóöáëìÝíïí.  ‘Ï Ôüìïò ôïˆ Bãßïõ ËÝïíôïò êáô? ôZí êñßóéí ô\ò Bãßáò Ä' Ïsêïõìåíéê\ò Óõíüäïõ åyíáé «</w:t>
      </w:r>
      <w:r>
        <w:rPr>
          <w:rFonts w:eastAsia="GR-Soft_TimesPol" w:cs="GR-Soft_TimesPol" w:ascii="GR-Soft_TimesPol" w:hAnsi="GR-Soft_TimesPol"/>
          <w:i/>
          <w:iCs/>
          <w:sz w:val="24"/>
          <w:szCs w:val="24"/>
          <w:lang w:val="en-US"/>
        </w:rPr>
        <w:t>êïéíZ ôéò óôÞëç êáô? ô™í êáêïöñïíïýíôù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32"/>
      </w:r>
      <w:r>
        <w:rPr>
          <w:rFonts w:eastAsia="GR-Soft_TimesPol" w:cs="GR-Soft_TimesPol" w:ascii="GR-Soft_TimesPol" w:hAnsi="GR-Soft_TimesPol"/>
          <w:sz w:val="24"/>
          <w:szCs w:val="24"/>
          <w:lang w:val="en-US"/>
        </w:rPr>
        <w:t xml:space="preserve">  Êáô? ô€í Eãéï Óùöñüíéï ‘Éåñïóïëýìùí åyíáé «</w:t>
      </w:r>
      <w:r>
        <w:rPr>
          <w:rFonts w:eastAsia="GR-Soft_TimesPol" w:cs="GR-Soft_TimesPol" w:ascii="GR-Soft_TimesPol" w:hAnsi="GR-Soft_TimesPol"/>
          <w:i/>
          <w:iCs/>
          <w:sz w:val="24"/>
          <w:szCs w:val="24"/>
          <w:lang w:val="en-US"/>
        </w:rPr>
        <w:t>óôÞëç ñèïäïîßáò</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33"/>
      </w:r>
      <w:r>
        <w:rPr>
          <w:rFonts w:eastAsia="GR-Soft_TimesPol" w:cs="GR-Soft_TimesPol" w:ascii="GR-Soft_TimesPol" w:hAnsi="GR-Soft_TimesPol"/>
          <w:sz w:val="24"/>
          <w:szCs w:val="24"/>
          <w:lang w:val="en-US"/>
        </w:rPr>
        <w:t xml:space="preserve"> êáq êáô? ô€í êñéôéêþôáôïí Eãéïí Öþôéïí Êùíóôáíôéíïõðüëåùò äéáóþæïíôá ëüãïí ôïˆ Bãßïõ ’Åöñáéìßïõ Èåïõðüëåùò: «</w:t>
      </w:r>
      <w:r>
        <w:rPr>
          <w:rFonts w:eastAsia="GR-Soft_TimesPol" w:cs="GR-Soft_TimesPol" w:ascii="GR-Soft_TimesPol" w:hAnsi="GR-Soft_TimesPol"/>
          <w:i/>
          <w:iCs/>
          <w:sz w:val="24"/>
          <w:szCs w:val="24"/>
          <w:lang w:val="en-US"/>
        </w:rPr>
        <w:t>ôZí Cêñáí Xíùóéí ôïˆ Ëüãïõ êáq ô\ò óáñê€ò AìùìÞôùò ôå êáq èåïðñåð™ò äéåôñÜíùóå</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34"/>
      </w:r>
      <w:r>
        <w:rPr>
          <w:rFonts w:eastAsia="GR-Soft_TimesPol" w:cs="GR-Soft_TimesPol" w:ascii="GR-Soft_TimesPol" w:hAnsi="GR-Soft_TimesPol"/>
          <w:sz w:val="24"/>
          <w:szCs w:val="24"/>
          <w:lang w:val="en-US"/>
        </w:rPr>
        <w:t xml:space="preserve"> ‘Ùò ’Ïñèüäïîïé, ô?ò êáô? ôïˆ Ôüìïõ ásôéÜóåéò Aíôéëáìâáíüìåèá ›ò óõêïöáíôßáò êáq ›ò Vêöñáóéí ôïˆ ìïíïöõóéôéêïˆ öñïíÞìáôïò ô™í óõêïöáíôïýíôùí: «</w:t>
      </w:r>
      <w:r>
        <w:rPr>
          <w:rFonts w:eastAsia="GR-Soft_TimesPol" w:cs="GR-Soft_TimesPol" w:ascii="GR-Soft_TimesPol" w:hAnsi="GR-Soft_TimesPol"/>
          <w:i/>
          <w:iCs/>
          <w:sz w:val="24"/>
          <w:szCs w:val="24"/>
          <w:lang w:val="en-US"/>
        </w:rPr>
        <w:t>Ås ìSí ã?ñ Eðáóá _ ôïˆ Tí Bãßïéò ËÝïíôïò TðéóôïëZ äé’ Aìöéâüëùí ôéí™í žäåõå, êáq Tî £í ït AêÝöáëïé ôZí ô\ò ìé@ò ŠðïóôÜóåùò ásôé™íôáé äéáßñåóéí, ôÜ÷á fí á‰ôïrò ô\ò äéáâïë\ò _ Cãíïéá ðñüöáóéòÿ Tðåq äS äé? ìõñßùí _ å‰óÝâåéá ðñüäçëïò, ð™ò ï‰÷q äåõôÝñáí Tðq ôj ðñþôg äõóóåâåßá ït óõêïöÜíôáé ðñïóëáìâÜíïõóé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35"/>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9"/>
        </w:numPr>
        <w:tabs>
          <w:tab w:val="clear" w:pos="720"/>
          <w:tab w:val="left" w:pos="0" w:leader="none"/>
        </w:tabs>
        <w:ind w:left="283" w:hanging="283"/>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Åsò ôZí Añ÷Zí ô\ò ó. 186 ãßíåôáé _ Tî\ò ðñüôáóéò: «‘</w:t>
      </w:r>
      <w:r>
        <w:rPr>
          <w:rFonts w:eastAsia="GR-Soft_TimesPol" w:cs="GR-Soft_TimesPol" w:ascii="GR-Soft_TimesPol" w:hAnsi="GR-Soft_TimesPol"/>
          <w:i/>
          <w:iCs/>
          <w:sz w:val="24"/>
          <w:szCs w:val="24"/>
          <w:lang w:val="en-US"/>
        </w:rPr>
        <w:t>Ç Aäõíáìßá í? óõíåéäçôïðïéçèår á‰ô€ (</w:t>
      </w:r>
      <w:r>
        <w:rPr>
          <w:rFonts w:eastAsia="GR-Soft_TimesPol" w:cs="GR-Soft_TimesPol" w:ascii="GR-Soft_TimesPol" w:hAnsi="GR-Soft_TimesPol"/>
          <w:sz w:val="24"/>
          <w:szCs w:val="24"/>
          <w:lang w:val="en-US"/>
        </w:rPr>
        <w:t xml:space="preserve">ô€ äïãìáôéê€í óöÜëìá åsò ô? Aíôéêõñßëëåéá Vñãá ôïˆ Èåïäþñçôïõ) </w:t>
      </w:r>
      <w:r>
        <w:rPr>
          <w:rFonts w:eastAsia="GR-Soft_TimesPol" w:cs="GR-Soft_TimesPol" w:ascii="GR-Soft_TimesPol" w:hAnsi="GR-Soft_TimesPol"/>
          <w:i/>
          <w:iCs/>
          <w:sz w:val="24"/>
          <w:szCs w:val="24"/>
          <w:lang w:val="en-US"/>
        </w:rPr>
        <w:t>êáô? ôZí äéÜñêåéá ôïˆ 5</w:t>
      </w:r>
      <w:r>
        <w:rPr>
          <w:rFonts w:eastAsia="GR-Soft_TimesPol" w:cs="GR-Soft_TimesPol" w:ascii="GR-Soft_TimesPol" w:hAnsi="GR-Soft_TimesPol"/>
          <w:i/>
          <w:iCs/>
          <w:sz w:val="24"/>
          <w:szCs w:val="24"/>
          <w:vertAlign w:val="superscript"/>
          <w:lang w:val="en-US"/>
        </w:rPr>
        <w:t>ïõ</w:t>
      </w:r>
      <w:r>
        <w:rPr>
          <w:rFonts w:eastAsia="GR-Soft_TimesPol" w:cs="GR-Soft_TimesPol" w:ascii="GR-Soft_TimesPol" w:hAnsi="GR-Soft_TimesPol"/>
          <w:i/>
          <w:iCs/>
          <w:sz w:val="24"/>
          <w:szCs w:val="24"/>
          <w:lang w:val="en-US"/>
        </w:rPr>
        <w:t xml:space="preserve"> ás™íá êáôÝóôçóå ô€í ËÝïíôá êáq ôZí ×áëêçäüíá óõíåíü÷ïõò óô? ìÜôéá Têåßíùí ðï‡ Aêïëïýèçóáí ô€í Äéüóêïñï, êáô? ô€í uäéï ôñüðï ðï‡ ‚ Äéüóêïñïò êáôÝóôç óõíÝíï÷ïò Víåêá ô\ò Šðåñáóðßóåùò ôïˆ Å‰ôõ÷ïˆò».</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Ç ðñüôáóéò …ìùò åyíáé TóöáëìÝíç. Ô€ äïãìáôéê€í ëÜèïò ôïˆ Èåïäþñçôïõ aôïé _ äéáöïñïðïßçóéò ôïˆ ðñïóþðïõ ôïˆ ×ñéóôïˆ Að€ ôZí ‘Õðüóôáóéí ôïˆ Èåïˆ Ëüãïõ, ôïˆ Ìïíïãåíïˆò Õtïˆ ôïˆ Èåïˆ, êáq _ Aðüäïóéò ô™í Aíèñùðßíùí säéïôÞôùí åsò ô€í ×ñéóô€í êáq ƒ÷é åsò ô€í Ìïíïãåí\ Èå€í Ëüãïí, åy÷å óáö™ò óõíåéäçôïðïéçèj.  ‘Ï Eãéïò Êýñéëëïò äéåîÞãáãå ôéôÜíéïí Aã™íá äé? í? ãßíg êáôáíïçô€í êáq í? Aðïöåõ÷èj ôïˆôï ô€ óöÜëìá.  ‘Ï Eãéïò Ðñüêëïò Êùíóôáíôéíïõðüëåùò ô€ Tðéóçìáßíåé: «</w:t>
      </w:r>
      <w:r>
        <w:rPr>
          <w:rFonts w:eastAsia="GR-Soft_TimesPol" w:cs="GR-Soft_TimesPol" w:ascii="GR-Soft_TimesPol" w:hAnsi="GR-Soft_TimesPol"/>
          <w:i/>
          <w:iCs/>
          <w:sz w:val="24"/>
          <w:szCs w:val="24"/>
          <w:lang w:val="en-US"/>
        </w:rPr>
        <w:t>ås Cëëïò ‚ ×ñéóô€ò êáq Cëëïò ‚ Èå€ò Ëüãïò, ï‰ê Vóôé Ôñé?ò _ ‘Áãßá Ôñé?ò, Aëë? êáô? óS ásñåôéêÝ, ôåôñÜò</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36"/>
      </w:r>
      <w:r>
        <w:rPr>
          <w:rFonts w:eastAsia="GR-Soft_TimesPol" w:cs="GR-Soft_TimesPol" w:ascii="GR-Soft_TimesPol" w:hAnsi="GR-Soft_TimesPol"/>
          <w:sz w:val="24"/>
          <w:szCs w:val="24"/>
          <w:lang w:val="en-US"/>
        </w:rPr>
        <w:t xml:space="preserve">  ‘Ï Eãéïò Öëáâéáí€ò Êùíóôáíôéíïõðüëåùò ‚ìïëïãår ñèïäüîùò: « ... ‚ õt€ò ôïˆ Èåïˆ ‚ ìïíïãåíZò, Èå€ò ôÝëåéïò, êáq Cíèñùðïò Tê øõ÷\ò ëïãéê\ò êáq óþìáôïò, ðñ€ ásþíùí ìSí Tê ôïˆ Ðáôñ€ò AíÜñ÷ùò ãåííçèåqò êáô? ôZí èåüôçôá, Tðq ôÝëåé äÝ, êáq Tí ŠóôÝñïéò êáéñïrò ‚ á‰ô€ò ... Tê Ìáñßáò ô\ò ðáñèÝíïõ ãåííçèåqò êáô? ôZí Aíèñùðüôçôá».</w:t>
      </w:r>
      <w:r>
        <w:rPr>
          <w:rStyle w:val="FootnoteCharacters"/>
          <w:rStyle w:val="FootnoteAnchor"/>
          <w:rFonts w:eastAsia="GR-Soft_TimesPol" w:cs="GR-Soft_TimesPol" w:ascii="GR-Soft_TimesPol" w:hAnsi="GR-Soft_TimesPol"/>
          <w:sz w:val="24"/>
          <w:szCs w:val="24"/>
          <w:lang w:val="en-US"/>
        </w:rPr>
        <w:footnoteReference w:id="37"/>
      </w:r>
      <w:r>
        <w:rPr>
          <w:rFonts w:eastAsia="GR-Soft_TimesPol" w:cs="GR-Soft_TimesPol" w:ascii="GR-Soft_TimesPol" w:hAnsi="GR-Soft_TimesPol"/>
          <w:sz w:val="24"/>
          <w:szCs w:val="24"/>
          <w:lang w:val="en-US"/>
        </w:rPr>
        <w:t xml:space="preserve">  ‘Ï Âáóßëåéïò Óåëåõêåßáò åsò ôZí ’Åíäçìïˆóáí ôïˆ 448: «Ðñïóêõí™ ô€í Xíá Êýñéïí _ì™í ’Éçóïˆí ×ñéóôüí, ô€í õt€í ôïˆ Èåïˆ ô€í ìïíïãåí\, ô€í Èå€í Ëüãïí, ìåô? ôZí óÜñêùóéí, êáq ôZí Tíáèñþðçóéí Tí äýï öýóåóé ãíùñéæüìåíïí».</w:t>
      </w:r>
      <w:r>
        <w:rPr>
          <w:rStyle w:val="FootnoteCharacters"/>
          <w:rStyle w:val="FootnoteAnchor"/>
          <w:rFonts w:eastAsia="GR-Soft_TimesPol" w:cs="GR-Soft_TimesPol" w:ascii="GR-Soft_TimesPol" w:hAnsi="GR-Soft_TimesPol"/>
          <w:sz w:val="24"/>
          <w:szCs w:val="24"/>
          <w:lang w:val="en-US"/>
        </w:rPr>
        <w:footnoteReference w:id="38"/>
      </w:r>
      <w:r>
        <w:rPr>
          <w:rFonts w:eastAsia="GR-Soft_TimesPol" w:cs="GR-Soft_TimesPol" w:ascii="GR-Soft_TimesPol" w:hAnsi="GR-Soft_TimesPol"/>
          <w:sz w:val="24"/>
          <w:szCs w:val="24"/>
          <w:lang w:val="en-US"/>
        </w:rPr>
        <w:t xml:space="preserve"> ‘Ï Eãéïò ËÝùí Ñþìçò: «</w:t>
      </w:r>
      <w:r>
        <w:rPr>
          <w:rFonts w:eastAsia="GR-Soft_TimesPol" w:cs="GR-Soft_TimesPol" w:ascii="GR-Soft_TimesPol" w:hAnsi="GR-Soft_TimesPol"/>
          <w:i/>
          <w:iCs/>
          <w:sz w:val="24"/>
          <w:szCs w:val="24"/>
          <w:lang w:val="en-US"/>
        </w:rPr>
        <w:t>‘Ï äS á‰ô€ò ôïˆ Aúäßïõ Ðáôñ€ò ÌïíïãåíZò AÀäéïò TôÝ÷èç Tê Ðíåýìáôïò Bãßïõ êáq Ìáñßáò ... ôZí _ìåôÝñáí öýóéí AíÝëáâå êáq ïsêåßáí åsñãÜóáôï</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39"/>
      </w:r>
      <w:r>
        <w:rPr>
          <w:rFonts w:eastAsia="GR-Soft_TimesPol" w:cs="GR-Soft_TimesPol" w:ascii="GR-Soft_TimesPol" w:hAnsi="GR-Soft_TimesPol"/>
          <w:sz w:val="24"/>
          <w:szCs w:val="24"/>
          <w:lang w:val="en-US"/>
        </w:rPr>
        <w:t xml:space="preserve">  ‘Ï uäéïò ‚ Èåïäþñçôïò Êýñïõ åsò ôZí Ä' Óýíïäïí: «</w:t>
      </w:r>
      <w:r>
        <w:rPr>
          <w:rFonts w:eastAsia="GR-Soft_TimesPol" w:cs="GR-Soft_TimesPol" w:ascii="GR-Soft_TimesPol" w:hAnsi="GR-Soft_TimesPol"/>
          <w:i/>
          <w:iCs/>
          <w:sz w:val="24"/>
          <w:szCs w:val="24"/>
          <w:lang w:val="en-US"/>
        </w:rPr>
        <w:t>AíÜèåìá ô¨ ëÝãïíôé äýï õtï‡òÿ Xíá ã?ñ õt€í ðñïóêõíïˆìåí, ô€í êýñéïí _ì™í ’Éçóïˆí ×ñéóôüí, ô€í ìïíïãå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40"/>
      </w:r>
      <w:r>
        <w:rPr>
          <w:rFonts w:eastAsia="GR-Soft_TimesPol" w:cs="GR-Soft_TimesPol" w:ascii="GR-Soft_TimesPol" w:hAnsi="GR-Soft_TimesPol"/>
          <w:sz w:val="24"/>
          <w:szCs w:val="24"/>
          <w:lang w:val="en-US"/>
        </w:rPr>
        <w:t xml:space="preserve"> Êáq _ Ä' ÏsêïõìåíéêZ åsò ô€í ´Ïñïí á‰ô\ò: «</w:t>
      </w:r>
      <w:r>
        <w:rPr>
          <w:rFonts w:eastAsia="GR-Soft_TimesPol" w:cs="GR-Soft_TimesPol" w:ascii="GR-Soft_TimesPol" w:hAnsi="GR-Soft_TimesPol"/>
          <w:i/>
          <w:iCs/>
          <w:sz w:val="24"/>
          <w:szCs w:val="24"/>
          <w:lang w:val="en-US"/>
        </w:rPr>
        <w:t>ðñ€ ásþíùí ìSí Tê ôïˆ ðáôñ€ò ãåííçèÝíôá êáô? ôZí èåüôçôá, Tð’ Tó÷Üôùí äS ô™í _ìåñ™í ô€í á‰ô€í äé’ _ì@ò, êáq äé? ôZí _ìåôÝñáí óùôçñßáí, Tê Ìáñßáò ô\ò ÐáñèÝíïõ ô\ò Èåïôüêïõ êáô? ôZí Aíèñùðüôçôá, Xíá êáq ô€í á‰ô€í ×ñéóôüí, õtüí, êýñéïí, ìïíïãåí\, ...</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41"/>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ÅðïìÝíùò, _ ŠðïóôÞñéîéò ôïˆ Bãßïõ ËÝïíôïò ðñ€ò ô€í Èåïäþñçôïí êáq _ ôïýôïõ AðïêáôÜóôáóéò Šð€ ô\ò Óõíüäïõ ô\ò ×áëêçäüíïò äSí óçìáßíåé Aðïäï÷Zí ô\ò átñåôéê\ò Aðüøåùò ôïˆ Èåïäþñçôïõ, _ ‚ðïßá Šð\ñ÷åí åsò ô? Aíôéêõñßëëåéá Vñãá ôïõ, êáq ôZí ‚ðïßáí ‚ uäéïò äSí TðáíÝëáâåí ìåô? ôZí Ä' Óýíïäïí.  ’ÁíôéèÝôùò, _ ŠðïóôÞñéîéò ôïˆ Äéïóêüñïõ ðñ€ò ô€í Å‰ôõ÷\ öåßëåôáé åsò ôZí ðëÞñç Aðïäï÷Zí ô\ò ìïíïöõóéôéê\ò ôïõ äçëþóåùò åsò ôZí ËçóôñéêZí: «</w:t>
      </w:r>
      <w:r>
        <w:rPr>
          <w:rFonts w:eastAsia="GR-Soft_TimesPol" w:cs="GR-Soft_TimesPol" w:ascii="GR-Soft_TimesPol" w:hAnsi="GR-Soft_TimesPol"/>
          <w:i/>
          <w:iCs/>
          <w:sz w:val="24"/>
          <w:szCs w:val="24"/>
          <w:lang w:val="en-US"/>
        </w:rPr>
        <w:t>Äéüóêïñïò Tðßóêïðïò ’Áëåîáíäñåßáò åyðåíÿ Aíåêô€ò Šìrí Tóôéí ïôïò ‚ ëüãïò, ìåô? ôZí Tíáèñþðéóéí äýï öýóåéò åsðårí; _ Bãßá óýíïäïò (_ ËçóôñéêZ) åyðåí, AíÜèåìá ô¨ ëÝãïíôé</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42"/>
      </w:r>
      <w:r>
        <w:rPr>
          <w:rFonts w:eastAsia="GR-Soft_TimesPol" w:cs="GR-Soft_TimesPol" w:ascii="GR-Soft_TimesPol" w:hAnsi="GR-Soft_TimesPol"/>
          <w:sz w:val="24"/>
          <w:szCs w:val="24"/>
          <w:lang w:val="en-US"/>
        </w:rPr>
        <w:t xml:space="preserve">  Êáq Tðßóçò, …ôáí Aíåãíþóèç åsò ôZí ËçóôñéêZí _ ‚ñéóôéêZ Cðïøéò ôïˆ Å‰ôõ÷ïˆò: «</w:t>
      </w:r>
      <w:r>
        <w:rPr>
          <w:rFonts w:eastAsia="GR-Soft_TimesPol" w:cs="GR-Soft_TimesPol" w:ascii="GR-Soft_TimesPol" w:hAnsi="GR-Soft_TimesPol"/>
          <w:i/>
          <w:iCs/>
          <w:sz w:val="24"/>
          <w:szCs w:val="24"/>
          <w:lang w:val="en-US"/>
        </w:rPr>
        <w:t>‚ìïëïã™ Tê äýï öýóåùí ãåãåí\óèáé ô€í Êýñéïí _ì™í ðñ€ ô\ò Uíþóåùòÿ ìåô? äS ôZí Xíùóéí, ìßáí öýóéí ‚ìïëïã™</w:t>
      </w:r>
      <w:r>
        <w:rPr>
          <w:rFonts w:eastAsia="GR-Soft_TimesPol" w:cs="GR-Soft_TimesPol" w:ascii="GR-Soft_TimesPol" w:hAnsi="GR-Soft_TimesPol"/>
          <w:sz w:val="24"/>
          <w:szCs w:val="24"/>
          <w:lang w:val="en-US"/>
        </w:rPr>
        <w:t>», ‚ Äéüóêïñïò åyðå: «</w:t>
      </w:r>
      <w:r>
        <w:rPr>
          <w:rFonts w:eastAsia="GR-Soft_TimesPol" w:cs="GR-Soft_TimesPol" w:ascii="GR-Soft_TimesPol" w:hAnsi="GR-Soft_TimesPol"/>
          <w:i/>
          <w:iCs/>
          <w:sz w:val="24"/>
          <w:szCs w:val="24"/>
          <w:lang w:val="en-US"/>
        </w:rPr>
        <w:t>óõíôéèÝìåèá ôïýôïéò êáq _ìårò ðÜíôåò</w:t>
      </w:r>
      <w:r>
        <w:rPr>
          <w:rFonts w:eastAsia="GR-Soft_TimesPol" w:cs="GR-Soft_TimesPol" w:ascii="GR-Soft_TimesPol" w:hAnsi="GR-Soft_TimesPol"/>
          <w:sz w:val="24"/>
          <w:szCs w:val="24"/>
          <w:lang w:val="en-US"/>
        </w:rPr>
        <w:t>» êáq _ ËçóôñéêZ óýíïäïò Tðéâåâáßùóå: «</w:t>
      </w:r>
      <w:r>
        <w:rPr>
          <w:rFonts w:eastAsia="GR-Soft_TimesPol" w:cs="GR-Soft_TimesPol" w:ascii="GR-Soft_TimesPol" w:hAnsi="GR-Soft_TimesPol"/>
          <w:i/>
          <w:iCs/>
          <w:sz w:val="24"/>
          <w:szCs w:val="24"/>
          <w:lang w:val="en-US"/>
        </w:rPr>
        <w:t>óõíôéèÝìåèá</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43"/>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10"/>
        </w:numPr>
        <w:tabs>
          <w:tab w:val="clear" w:pos="720"/>
          <w:tab w:val="left" w:pos="0" w:leader="none"/>
        </w:tabs>
        <w:ind w:left="283" w:hanging="283"/>
        <w:jc w:val="both"/>
        <w:rPr/>
      </w:pPr>
      <w:r>
        <w:rPr>
          <w:rFonts w:eastAsia="GR-Soft_TimesPol" w:cs="GR-Soft_TimesPol" w:ascii="GR-Soft_TimesPol" w:hAnsi="GR-Soft_TimesPol"/>
          <w:sz w:val="24"/>
          <w:szCs w:val="24"/>
          <w:lang w:val="en-US"/>
        </w:rPr>
        <w:t xml:space="preserve">Åsò ôZí ó. 187, ðáñÜãñ. 3, ãñÜöåôáé _ ðïë‡ ðåñßåñãïò èÝóéò, …ôé </w:t>
      </w:r>
      <w:r>
        <w:rPr>
          <w:rFonts w:eastAsia="GR-Soft_TimesPol" w:cs="GR-Soft_TimesPol" w:ascii="GR-Soft_TimesPol" w:hAnsi="GR-Soft_TimesPol"/>
          <w:i/>
          <w:iCs/>
          <w:sz w:val="24"/>
          <w:szCs w:val="24"/>
          <w:lang w:val="en-US"/>
        </w:rPr>
        <w:t>«‚ ðáñáëëçëéóì€ò ô™í öñÜóåùí ôïˆ Êõñßëëïõ "Ìßá Öýóéò" êáq "ÓåóáñêùìÝíç", ðñïêåéìÝíïõ í? Aðïäåé÷èår …ôé ‚ Êýñéëëïò ìéë@ ãé? äýï öýóåéò óô€í ×ñéóôü, eôáí ëÜèïò ðï‡ TðáíáëáìâÜíåôáé ìÝ÷ñé óÞìåñá.  ‘Ç ðñïóÝããéóç á‰ôZ äSí åyíáé óùóôZ, äéüôé ìðïñår í? ‚äçãÞóåé óS äýï ‘ÕðïóôÜóåéò êáq Ðñüóùðá óô€í ×ñéóôü</w:t>
      </w:r>
      <w:r>
        <w:rPr>
          <w:rFonts w:eastAsia="GR-Soft_TimesPol" w:cs="GR-Soft_TimesPol" w:ascii="GR-Soft_TimesPol" w:hAnsi="GR-Soft_TimesPol"/>
          <w:sz w:val="24"/>
          <w:szCs w:val="24"/>
          <w:lang w:val="en-US"/>
        </w:rPr>
        <w:t xml:space="preserve">».  ’Áð€ ô€ Aðüóðáóìá á‰ô€ ãßíåôáé êáôáíïçô€í …ôé ‚ óõããñáöå‡ò èåùñår Aðüëõôïí êáq Šðï÷ñåùôéêZí ôZí Uñìçíåßáí ôïˆ </w:t>
      </w:r>
      <w:r>
        <w:rPr>
          <w:rFonts w:eastAsia="GR-Soft_TimesPol" w:cs="GR-Soft_TimesPol" w:ascii="GR-Soft_TimesPol" w:hAnsi="GR-Soft_TimesPol"/>
          <w:i/>
          <w:iCs/>
          <w:sz w:val="24"/>
          <w:szCs w:val="24"/>
          <w:lang w:val="en-US"/>
        </w:rPr>
        <w:t>Ìßá Öýóéò</w:t>
      </w:r>
      <w:r>
        <w:rPr>
          <w:rFonts w:eastAsia="GR-Soft_TimesPol" w:cs="GR-Soft_TimesPol" w:ascii="GR-Soft_TimesPol" w:hAnsi="GR-Soft_TimesPol"/>
          <w:sz w:val="24"/>
          <w:szCs w:val="24"/>
          <w:lang w:val="en-US"/>
        </w:rPr>
        <w:t xml:space="preserve"> åsò ôZí Êõñßëëåéïí Vêöñáóéí ›ò Šðüóôáóéí, êáq äé? ôïˆôï èåùñår óöÜëìá ôZí Uñìçíåßáí ôïˆ …ñïõ ôïýôïõ ›ò öýóéí.  ´Ïìùò, ‚ Eãéïò ’ÉùÜííçò ‚ Äáìáóêçí€ò äÝ÷åôáé êáq ôZí äåõôÝñáí á‰ôZí Uñìçíåßáí ôïˆ …ñïõ </w:t>
      </w:r>
      <w:r>
        <w:rPr>
          <w:rFonts w:eastAsia="GR-Soft_TimesPol" w:cs="GR-Soft_TimesPol" w:ascii="GR-Soft_TimesPol" w:hAnsi="GR-Soft_TimesPol"/>
          <w:i/>
          <w:iCs/>
          <w:sz w:val="24"/>
          <w:szCs w:val="24"/>
          <w:lang w:val="en-US"/>
        </w:rPr>
        <w:t>Ìßá Öýóéò</w:t>
      </w:r>
      <w:r>
        <w:rPr>
          <w:rFonts w:eastAsia="GR-Soft_TimesPol" w:cs="GR-Soft_TimesPol" w:ascii="GR-Soft_TimesPol" w:hAnsi="GR-Soft_TimesPol"/>
          <w:sz w:val="24"/>
          <w:szCs w:val="24"/>
          <w:lang w:val="en-US"/>
        </w:rPr>
        <w:t>, …ôé óçìáßíåé ôZí êïéíZí öýóéí ô\ò èåüôçôïò Tí Aôüì¤ èåùñïõìÝíçí,</w:t>
      </w:r>
      <w:r>
        <w:rPr>
          <w:rStyle w:val="FootnoteCharacters"/>
          <w:rStyle w:val="FootnoteAnchor"/>
          <w:rFonts w:eastAsia="GR-Soft_TimesPol" w:cs="GR-Soft_TimesPol" w:ascii="GR-Soft_TimesPol" w:hAnsi="GR-Soft_TimesPol"/>
          <w:sz w:val="24"/>
          <w:szCs w:val="24"/>
          <w:lang w:val="en-US"/>
        </w:rPr>
        <w:footnoteReference w:id="44"/>
      </w:r>
      <w:r>
        <w:rPr>
          <w:rFonts w:eastAsia="GR-Soft_TimesPol" w:cs="GR-Soft_TimesPol" w:ascii="GR-Soft_TimesPol" w:hAnsi="GR-Soft_TimesPol"/>
          <w:sz w:val="24"/>
          <w:szCs w:val="24"/>
          <w:lang w:val="en-US"/>
        </w:rPr>
        <w:t xml:space="preserve"> aôïé Tí ôj ‘ÕðïóôÜóåé ôïˆ Ëüãïõ.  ‘Õð€ ôZí Vííïéáí á‰ôZí _ Vêöñáóéò </w:t>
      </w:r>
      <w:r>
        <w:rPr>
          <w:rFonts w:eastAsia="GR-Soft_TimesPol" w:cs="GR-Soft_TimesPol" w:ascii="GR-Soft_TimesPol" w:hAnsi="GR-Soft_TimesPol"/>
          <w:i/>
          <w:iCs/>
          <w:sz w:val="24"/>
          <w:szCs w:val="24"/>
          <w:lang w:val="en-US"/>
        </w:rPr>
        <w:t>Ìßá Öýóéò ôïˆ Èåïˆ Ëüãïõ óåóáñêùìÝíç</w:t>
      </w:r>
      <w:r>
        <w:rPr>
          <w:rFonts w:eastAsia="GR-Soft_TimesPol" w:cs="GR-Soft_TimesPol" w:ascii="GR-Soft_TimesPol" w:hAnsi="GR-Soft_TimesPol"/>
          <w:sz w:val="24"/>
          <w:szCs w:val="24"/>
          <w:lang w:val="en-US"/>
        </w:rPr>
        <w:t xml:space="preserve"> åyíáé äçëùôéêZ ô™í äýï öýóåùí, ›ò ëÝãåé ‚ Eãéïò Êýñéëëïò åsò ôZí äåõôÝñáí ðñ€ò Óïýêåíóïí TðéóôïëZí ôïõ, ÷ùñqò í? åsóÜãïíôáé äýï ðñüóùðá b ŠðïóôÜóåéò, Aëë? äé? í? ‚ìïëïã\ôáé _ ï‰óéþäçò êáq ðñáãìáôéêZ ðáñîéò äýï öýóåùí Tí ×ñéóô¨.</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numPr>
          <w:ilvl w:val="0"/>
          <w:numId w:val="11"/>
        </w:numPr>
        <w:tabs>
          <w:tab w:val="clear" w:pos="720"/>
          <w:tab w:val="left" w:pos="0" w:leader="none"/>
        </w:tabs>
        <w:ind w:left="283" w:hanging="283"/>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Åsò ôZí ó. 188, ðáñÜãñ. 2, ëÝãåôáé: «ÓôZí ×ñéóôïëïãßá ôïõ (‚ Eãéïò Êýñéëëïò) ÷ñçóéìïðïéår ô? "öýóéò", "Šðüóôáóéò" êáq "ðñüóùðïí" ›ò óõíþíõìá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Ç Cðïøéò, …ôé ‚ Eãéïò Êýñéëëïò T÷ñçóéìïðïßçóå óõíùíýìùò ôï‡ò …ñïõò öýóéò êáq Šðüóôáóéò, åyíáé ëáíèáóìÝíç.  ’Áíôáíáêë@ôáé êáq åsò ôZí 6</w:t>
      </w:r>
      <w:r>
        <w:rPr>
          <w:rFonts w:eastAsia="GR-Soft_TimesPol" w:cs="GR-Soft_TimesPol" w:ascii="GR-Soft_TimesPol" w:hAnsi="GR-Soft_TimesPol"/>
          <w:sz w:val="24"/>
          <w:szCs w:val="24"/>
          <w:vertAlign w:val="superscript"/>
          <w:lang w:val="en-US"/>
        </w:rPr>
        <w:t>çí</w:t>
      </w:r>
      <w:r>
        <w:rPr>
          <w:rFonts w:eastAsia="GR-Soft_TimesPol" w:cs="GR-Soft_TimesPol" w:ascii="GR-Soft_TimesPol" w:hAnsi="GR-Soft_TimesPol"/>
          <w:sz w:val="24"/>
          <w:szCs w:val="24"/>
          <w:lang w:val="en-US"/>
        </w:rPr>
        <w:t xml:space="preserve"> ðáñÜãñáöïí ô\ò Á' Êïéí\ò Äçëþóåùò (1989):  «</w:t>
      </w:r>
      <w:r>
        <w:rPr>
          <w:rFonts w:eastAsia="GR-Soft_TimesPol" w:cs="GR-Soft_TimesPol" w:ascii="GR-Soft_TimesPol" w:hAnsi="GR-Soft_TimesPol"/>
          <w:i/>
          <w:iCs/>
          <w:sz w:val="24"/>
          <w:szCs w:val="24"/>
          <w:lang w:val="en-US"/>
        </w:rPr>
        <w:t>ô€ æÞôçìá äSí åyíáé Dí ït ÐáôÝñåò _ì™í T÷ñçóéìïðïßçóáí Tíáëëáêôéê™ò ôï‡ò …ñïõò öýóéò êáq Šðüóôáóéò êáq Dí óõíÝ÷åáí ô€í Xíá ðñ€ò ô€í Cëëïí</w:t>
      </w:r>
      <w:r>
        <w:rPr>
          <w:rFonts w:eastAsia="GR-Soft_TimesPol" w:cs="GR-Soft_TimesPol" w:ascii="GR-Soft_TimesPol" w:hAnsi="GR-Soft_TimesPol"/>
          <w:sz w:val="24"/>
          <w:szCs w:val="24"/>
          <w:lang w:val="en-US"/>
        </w:rPr>
        <w:t>», ôZí ‚ðïßáí _ ‘Éåñ? Êïéíüôçò Aíhñåóåí TìðåñéóôáôùìÝíùò (</w:t>
      </w:r>
      <w:r>
        <w:rPr>
          <w:rFonts w:eastAsia="GR-Soft_TimesPol" w:cs="GR-Soft_TimesPol" w:ascii="GR-Soft_TimesPol" w:hAnsi="GR-Soft_TimesPol"/>
          <w:i/>
          <w:iCs/>
          <w:sz w:val="24"/>
          <w:szCs w:val="24"/>
          <w:lang w:val="en-US"/>
        </w:rPr>
        <w:t>ÐáñáôçñÞóåéò ...,</w:t>
      </w:r>
      <w:r>
        <w:rPr>
          <w:rFonts w:eastAsia="GR-Soft_TimesPol" w:cs="GR-Soft_TimesPol" w:ascii="GR-Soft_TimesPol" w:hAnsi="GR-Soft_TimesPol"/>
          <w:sz w:val="24"/>
          <w:szCs w:val="24"/>
          <w:lang w:val="en-US"/>
        </w:rPr>
        <w:t xml:space="preserve"> óåë. 45 ê. Uî.).  Ôïˆôï ìüíïí TðáíáëáìâÜíïìåí Tä™, …ôé ‚ Eãéïò ’ÉùÜííçò Äáìáóêçí€ò êáq ‚ tåñ€ò Öþôéïò äSí óõìöùíïˆí ìS ôZí Cðïøéí á‰ôZí, Aëë? AíáôñÝðïõí ô? ó÷åôéê? Tðé÷åéñÞìáôá ô™í óåâçñéáí™í, êáèüôé «</w:t>
      </w:r>
      <w:r>
        <w:rPr>
          <w:rFonts w:eastAsia="GR-Soft_TimesPol" w:cs="GR-Soft_TimesPol" w:ascii="GR-Soft_TimesPol" w:hAnsi="GR-Soft_TimesPol"/>
          <w:i/>
          <w:iCs/>
          <w:sz w:val="24"/>
          <w:szCs w:val="24"/>
          <w:lang w:val="en-US"/>
        </w:rPr>
        <w:t>ôïˆôï Tóôé ô€ ðïéïˆí ôïrò átñåôéêïrò ôZí ðëÜíçí, ô€ ôáõô€í ëÝãåéí ôZí öýóéí êáq ôZí Šðüóôáóé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45"/>
      </w:r>
      <w:r>
        <w:rPr>
          <w:rFonts w:eastAsia="GR-Soft_TimesPol" w:cs="GR-Soft_TimesPol" w:ascii="GR-Soft_TimesPol" w:hAnsi="GR-Soft_TimesPol"/>
          <w:sz w:val="24"/>
          <w:szCs w:val="24"/>
          <w:lang w:val="en-US"/>
        </w:rPr>
        <w:t xml:space="preserve">  Êáô? ô€í Eãéïí Öþôéïí Êùíóôáíôéíïõðüëåùò, …ôáí ït ÐáôÝñåò AíåöÝñïíôï åsò ô€ Šðïóôáôéê™ò Xí Tí ô¨ ×ñéóô¨, Tííïïˆóáí ô€í …ñïí </w:t>
      </w:r>
      <w:r>
        <w:rPr>
          <w:rFonts w:eastAsia="GR-Soft_TimesPol" w:cs="GR-Soft_TimesPol" w:ascii="GR-Soft_TimesPol" w:hAnsi="GR-Soft_TimesPol"/>
          <w:i/>
          <w:iCs/>
          <w:sz w:val="24"/>
          <w:szCs w:val="24"/>
          <w:lang w:val="en-US"/>
        </w:rPr>
        <w:t>öýóéò</w:t>
      </w:r>
      <w:r>
        <w:rPr>
          <w:rFonts w:eastAsia="GR-Soft_TimesPol" w:cs="GR-Soft_TimesPol" w:ascii="GR-Soft_TimesPol" w:hAnsi="GR-Soft_TimesPol"/>
          <w:sz w:val="24"/>
          <w:szCs w:val="24"/>
          <w:lang w:val="en-US"/>
        </w:rPr>
        <w:t xml:space="preserve">  êáôá÷ñçóôéê™ò ›ò Šðüóôáóéíÿ Tí™, …ôáí AíåöÝñïíôï åsò ô? Tî £í ‚ ×ñéóôüò, ôüôå Tííïïˆóáí ô€í …ñïí </w:t>
      </w:r>
      <w:r>
        <w:rPr>
          <w:rFonts w:eastAsia="GR-Soft_TimesPol" w:cs="GR-Soft_TimesPol" w:ascii="GR-Soft_TimesPol" w:hAnsi="GR-Soft_TimesPol"/>
          <w:i/>
          <w:iCs/>
          <w:sz w:val="24"/>
          <w:szCs w:val="24"/>
          <w:lang w:val="en-US"/>
        </w:rPr>
        <w:t>öýóéò</w:t>
      </w:r>
      <w:r>
        <w:rPr>
          <w:rFonts w:eastAsia="GR-Soft_TimesPol" w:cs="GR-Soft_TimesPol" w:ascii="GR-Soft_TimesPol" w:hAnsi="GR-Soft_TimesPol"/>
          <w:sz w:val="24"/>
          <w:szCs w:val="24"/>
          <w:lang w:val="en-US"/>
        </w:rPr>
        <w:t xml:space="preserve"> êõñéùíýìùò ›ò ï‰óßáí.  ´Ïôáí, óõíùíýìùò Têöåñüìåíïé ït …ñïé, óõã÷Ýïíôáé êáô? ô€ ðåñéå÷üìåíïí, _ ðëÜíç åyíáé Aíáðüöåõêôïò.</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 xml:space="preserve">Ït ’Áíôé÷áëêçäüíéïé ÷ñçóéìïðïéïˆí Aäéáêñßôùò ôï‡ò …ñïõò.  Åsò ôZí óåâçñéáíZí Vêöñáóéí </w:t>
      </w:r>
      <w:r>
        <w:rPr>
          <w:rFonts w:eastAsia="GR-Soft_TimesPol" w:cs="GR-Soft_TimesPol" w:ascii="GR-Soft_TimesPol" w:hAnsi="GR-Soft_TimesPol"/>
          <w:i/>
          <w:iCs/>
          <w:sz w:val="24"/>
          <w:szCs w:val="24"/>
          <w:lang w:val="en-US"/>
        </w:rPr>
        <w:t xml:space="preserve">óýíèåôïò öýóéò </w:t>
      </w:r>
      <w:r>
        <w:rPr>
          <w:rFonts w:eastAsia="GR-Soft_TimesPol" w:cs="GR-Soft_TimesPol" w:ascii="GR-Soft_TimesPol" w:hAnsi="GR-Soft_TimesPol"/>
          <w:sz w:val="24"/>
          <w:szCs w:val="24"/>
          <w:lang w:val="en-US"/>
        </w:rPr>
        <w:t xml:space="preserve">(b </w:t>
      </w:r>
      <w:r>
        <w:rPr>
          <w:rFonts w:eastAsia="GR-Soft_TimesPol" w:cs="GR-Soft_TimesPol" w:ascii="GR-Soft_TimesPol" w:hAnsi="GR-Soft_TimesPol"/>
          <w:i/>
          <w:iCs/>
          <w:sz w:val="24"/>
          <w:szCs w:val="24"/>
          <w:lang w:val="en-US"/>
        </w:rPr>
        <w:t>líùìÝíç èåáíèñþðéíç öýóéò</w:t>
      </w:r>
      <w:r>
        <w:rPr>
          <w:rFonts w:eastAsia="GR-Soft_TimesPol" w:cs="GR-Soft_TimesPol" w:ascii="GR-Soft_TimesPol" w:hAnsi="GR-Soft_TimesPol"/>
          <w:sz w:val="24"/>
          <w:szCs w:val="24"/>
          <w:lang w:val="en-US"/>
        </w:rPr>
        <w:t xml:space="preserve">, …ðùò AñÝóêïíôáé í? ëÝãïõí óÞìåñïí) ÷ñçóéìïðïéïˆí ô€í …ñïí </w:t>
      </w:r>
      <w:r>
        <w:rPr>
          <w:rFonts w:eastAsia="GR-Soft_TimesPol" w:cs="GR-Soft_TimesPol" w:ascii="GR-Soft_TimesPol" w:hAnsi="GR-Soft_TimesPol"/>
          <w:i/>
          <w:iCs/>
          <w:sz w:val="24"/>
          <w:szCs w:val="24"/>
          <w:lang w:val="en-US"/>
        </w:rPr>
        <w:t>öýóéò</w:t>
      </w:r>
      <w:r>
        <w:rPr>
          <w:rFonts w:eastAsia="GR-Soft_TimesPol" w:cs="GR-Soft_TimesPol" w:ascii="GR-Soft_TimesPol" w:hAnsi="GR-Soft_TimesPol"/>
          <w:sz w:val="24"/>
          <w:szCs w:val="24"/>
          <w:lang w:val="en-US"/>
        </w:rPr>
        <w:t xml:space="preserve"> êáêïäüîùò, äéüôé êáô’ ï‰äÝíá ôñüðïí åsò ôZí Vêöñáóéí á‰ôZí äýíáíôáé í? ÷ñçóéìïðïéçèj Aðïäßäùí ôZí Vííïéáí ô\ò ŠðïóôÜóåùò (ôïˆ AðïëåóèÝíôïò Uí€ò Tí ×ñéóô¨).  ’ÁíôéèÝôùò ït ’Ïñèüäïîïé ìåô? ôïˆ Bãßïõ Êõñßëëïõ, åsò ôZí Êõñßëëåéïí Vêöñáóéí </w:t>
      </w:r>
      <w:r>
        <w:rPr>
          <w:rFonts w:eastAsia="GR-Soft_TimesPol" w:cs="GR-Soft_TimesPol" w:ascii="GR-Soft_TimesPol" w:hAnsi="GR-Soft_TimesPol"/>
          <w:i/>
          <w:iCs/>
          <w:sz w:val="24"/>
          <w:szCs w:val="24"/>
          <w:lang w:val="en-US"/>
        </w:rPr>
        <w:t>Ìßá öýóéò ôïˆ Èåïˆ Ëüãïõ óåóáñêùìÝíç</w:t>
      </w:r>
      <w:r>
        <w:rPr>
          <w:rFonts w:eastAsia="GR-Soft_TimesPol" w:cs="GR-Soft_TimesPol" w:ascii="GR-Soft_TimesPol" w:hAnsi="GR-Soft_TimesPol"/>
          <w:sz w:val="24"/>
          <w:szCs w:val="24"/>
          <w:lang w:val="en-US"/>
        </w:rPr>
        <w:t xml:space="preserve"> ÷ñçóéìïðïéïˆìåí ô€í …ñïí </w:t>
      </w:r>
      <w:r>
        <w:rPr>
          <w:rFonts w:eastAsia="GR-Soft_TimesPol" w:cs="GR-Soft_TimesPol" w:ascii="GR-Soft_TimesPol" w:hAnsi="GR-Soft_TimesPol"/>
          <w:i/>
          <w:iCs/>
          <w:sz w:val="24"/>
          <w:szCs w:val="24"/>
          <w:lang w:val="en-US"/>
        </w:rPr>
        <w:t>öýóéò</w:t>
      </w:r>
      <w:r>
        <w:rPr>
          <w:rFonts w:eastAsia="GR-Soft_TimesPol" w:cs="GR-Soft_TimesPol" w:ascii="GR-Soft_TimesPol" w:hAnsi="GR-Soft_TimesPol"/>
          <w:sz w:val="24"/>
          <w:szCs w:val="24"/>
          <w:lang w:val="en-US"/>
        </w:rPr>
        <w:t xml:space="preserve"> ñèïäüîùò, äéüôé êáôá÷ñçóôéê™ò V÷åé ôZí Vííïéáí ô\ò ŠðïóôÜóåùò êáq TêöñÜæåé ô€ AðïôåëåóèSí Xí Tí ×ñéóô¨.  ’Åðßóçò, åsò ôZí Vêöñáóéí </w:t>
      </w:r>
      <w:r>
        <w:rPr>
          <w:rFonts w:eastAsia="GR-Soft_TimesPol" w:cs="GR-Soft_TimesPol" w:ascii="GR-Soft_TimesPol" w:hAnsi="GR-Soft_TimesPol"/>
          <w:i/>
          <w:iCs/>
          <w:sz w:val="24"/>
          <w:szCs w:val="24"/>
          <w:lang w:val="en-US"/>
        </w:rPr>
        <w:t>äýï öýóåéò</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i/>
          <w:iCs/>
          <w:sz w:val="24"/>
          <w:szCs w:val="24"/>
          <w:lang w:val="en-US"/>
        </w:rPr>
        <w:t xml:space="preserve">ìåô? ôZí Xíùóéí </w:t>
      </w:r>
      <w:r>
        <w:rPr>
          <w:rFonts w:eastAsia="GR-Soft_TimesPol" w:cs="GR-Soft_TimesPol" w:ascii="GR-Soft_TimesPol" w:hAnsi="GR-Soft_TimesPol"/>
          <w:sz w:val="24"/>
          <w:szCs w:val="24"/>
          <w:lang w:val="en-US"/>
        </w:rPr>
        <w:t>÷ñçóéìïðïéïˆìåí ô€í …ñïí öýóéò êõñéùíýìùò ›ò ï‰óßáí, äéüôé AíáöÝñåôáé åsò ô? Tî £í ‚ ×ñéóôüò.</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ÅðïìÝíùò, ƒ÷é óõíùíýìùò Aëë? Šð€ óáö™ò êáèùñéóìÝíïí ðåñéå÷üìåíïí öåßëïìåí í? ÷ñçóéìïðïé™ìåí ôï‡ò …ñïõò </w:t>
      </w:r>
      <w:r>
        <w:rPr>
          <w:rFonts w:eastAsia="GR-Soft_TimesPol" w:cs="GR-Soft_TimesPol" w:ascii="GR-Soft_TimesPol" w:hAnsi="GR-Soft_TimesPol"/>
          <w:i/>
          <w:iCs/>
          <w:sz w:val="24"/>
          <w:szCs w:val="24"/>
          <w:lang w:val="en-US"/>
        </w:rPr>
        <w:t>öýóéò</w:t>
      </w:r>
      <w:r>
        <w:rPr>
          <w:rFonts w:eastAsia="GR-Soft_TimesPol" w:cs="GR-Soft_TimesPol" w:ascii="GR-Soft_TimesPol" w:hAnsi="GR-Soft_TimesPol"/>
          <w:sz w:val="24"/>
          <w:szCs w:val="24"/>
          <w:lang w:val="en-US"/>
        </w:rPr>
        <w:t xml:space="preserve"> êáq </w:t>
      </w:r>
      <w:r>
        <w:rPr>
          <w:rFonts w:eastAsia="GR-Soft_TimesPol" w:cs="GR-Soft_TimesPol" w:ascii="GR-Soft_TimesPol" w:hAnsi="GR-Soft_TimesPol"/>
          <w:i/>
          <w:iCs/>
          <w:sz w:val="24"/>
          <w:szCs w:val="24"/>
          <w:lang w:val="en-US"/>
        </w:rPr>
        <w:t>Šðüóôáóéò</w:t>
      </w:r>
      <w:r>
        <w:rPr>
          <w:rFonts w:eastAsia="GR-Soft_TimesPol" w:cs="GR-Soft_TimesPol" w:ascii="GR-Soft_TimesPol" w:hAnsi="GR-Soft_TimesPol"/>
          <w:sz w:val="24"/>
          <w:szCs w:val="24"/>
          <w:lang w:val="en-US"/>
        </w:rPr>
        <w:t xml:space="preserve">, T?í èÝëùìåí í? Tðåôý÷ùìåí ìåô? ô™í ’Áíôé÷áëêçäïíßùí Xíùóéí Tí ôj Aëçèår ðßóôåé.  ‘Ç Cðïøéò, …ôé åyíáé AíÜãêç óÞìåñïí ðñ€ò Tðßôåõîéí ô\ò Uíüôçôïò í? åuìåèá Tëáóôéêïq åsò ôZí ÷ñ\óéí ô™í …ñùí á‰ô™í, åñå ôZí ðñáêôéêZí ôçò TöáñìïãZí åsò ôZí Á' ÊïéíZí ÄÞëùóéí, …ðïõ ëÝãåôáé …ôé ït ’Ïñèüäïîïé è? ÷ñçóéìïðïéïˆí ôZí Vêöñáóéí </w:t>
      </w:r>
      <w:r>
        <w:rPr>
          <w:rFonts w:eastAsia="GR-Soft_TimesPol" w:cs="GR-Soft_TimesPol" w:ascii="GR-Soft_TimesPol" w:hAnsi="GR-Soft_TimesPol"/>
          <w:i/>
          <w:iCs/>
          <w:sz w:val="24"/>
          <w:szCs w:val="24"/>
          <w:lang w:val="en-US"/>
        </w:rPr>
        <w:t>äýï öýóåéò</w:t>
      </w:r>
      <w:r>
        <w:rPr>
          <w:rFonts w:eastAsia="GR-Soft_TimesPol" w:cs="GR-Soft_TimesPol" w:ascii="GR-Soft_TimesPol" w:hAnsi="GR-Soft_TimesPol"/>
          <w:sz w:val="24"/>
          <w:szCs w:val="24"/>
          <w:lang w:val="en-US"/>
        </w:rPr>
        <w:t xml:space="preserve"> ÷ùñqò í? äéáéñïˆí êáq ït ’Áíôé÷áëêçäüíéïé ôZí Vêöñáóéí </w:t>
      </w:r>
      <w:r>
        <w:rPr>
          <w:rFonts w:eastAsia="GR-Soft_TimesPol" w:cs="GR-Soft_TimesPol" w:ascii="GR-Soft_TimesPol" w:hAnsi="GR-Soft_TimesPol"/>
          <w:i/>
          <w:iCs/>
          <w:sz w:val="24"/>
          <w:szCs w:val="24"/>
          <w:lang w:val="en-US"/>
        </w:rPr>
        <w:t>ìßá kíùìÝíç èåáíèñùðßíç öýóéò</w:t>
      </w:r>
      <w:r>
        <w:rPr>
          <w:rFonts w:eastAsia="GR-Soft_TimesPol" w:cs="GR-Soft_TimesPol" w:ascii="GR-Soft_TimesPol" w:hAnsi="GR-Soft_TimesPol"/>
          <w:sz w:val="24"/>
          <w:szCs w:val="24"/>
          <w:lang w:val="en-US"/>
        </w:rPr>
        <w:t xml:space="preserve"> ÷ùñqò í? Añíïˆíôáé ôZí äõíáìéêZí ðáñïõóßáí ôïˆ èåßïõ êáq ôïˆ Aíèñùðßíïõ Tí ×ñéóô¨.  ’Áëë? ôïˆôï Aðïôåëår TóöáëìÝíçí ôïðïèÝôçóéí, åsò ôZí ‚ðïßáí Tðáñê™ò AðÞíôçóåí _ ‘Éåñ? Êïéíüôçò åsò ô?ò </w:t>
      </w:r>
      <w:r>
        <w:rPr>
          <w:rFonts w:eastAsia="GR-Soft_TimesPol" w:cs="GR-Soft_TimesPol" w:ascii="GR-Soft_TimesPol" w:hAnsi="GR-Soft_TimesPol"/>
          <w:i/>
          <w:iCs/>
          <w:sz w:val="24"/>
          <w:szCs w:val="24"/>
          <w:lang w:val="en-US"/>
        </w:rPr>
        <w:t>ÐáñáôçñÞóåéò...</w:t>
      </w:r>
      <w:r>
        <w:rPr>
          <w:rFonts w:eastAsia="GR-Soft_TimesPol" w:cs="GR-Soft_TimesPol" w:ascii="GR-Soft_TimesPol" w:hAnsi="GR-Soft_TimesPol"/>
          <w:sz w:val="24"/>
          <w:szCs w:val="24"/>
          <w:lang w:val="en-US"/>
        </w:rPr>
        <w:t xml:space="preserve"> (óåë. 53 ê. Uî.), óõìðåñáßíïõóá êáô? ô€í Eãéïí ÌÜîéìïí …ôé åyíáé Aäýíáôïò _ ðëÞñçò ðåñéãñáöZ ôïˆ Ìõóôçñßïõ ô\ò ’ÅíáèñùðÞóåùò, T?í äSí ÷ñçóéìïðïéçèïˆí ôáõôï÷ñüíùò ït TêöñÜóåéò ðï‡ äçëþíïõí ôZí ŠðïóôáôéêZí Uíüôçôá êáq ôZí öõóéêZí äéáöïñ?í Tí ×ñéóô¨.  Ït ’Ïñèüäïîïé äSí äõíÜìåèá í? Aðïêëåßóùìåí ô€í íåïóôïñéáíéóìüí, T?í ìåô? ô\ò TêöñÜóåùò </w:t>
      </w:r>
      <w:r>
        <w:rPr>
          <w:rFonts w:eastAsia="GR-Soft_TimesPol" w:cs="GR-Soft_TimesPol" w:ascii="GR-Soft_TimesPol" w:hAnsi="GR-Soft_TimesPol"/>
          <w:i/>
          <w:iCs/>
          <w:sz w:val="24"/>
          <w:szCs w:val="24"/>
          <w:lang w:val="en-US"/>
        </w:rPr>
        <w:t>äýï öýóåéò</w:t>
      </w:r>
      <w:r>
        <w:rPr>
          <w:rFonts w:eastAsia="GR-Soft_TimesPol" w:cs="GR-Soft_TimesPol" w:ascii="GR-Soft_TimesPol" w:hAnsi="GR-Soft_TimesPol"/>
          <w:sz w:val="24"/>
          <w:szCs w:val="24"/>
          <w:lang w:val="en-US"/>
        </w:rPr>
        <w:t xml:space="preserve"> äSí óõíïìïëïãÞóùìåí </w:t>
      </w:r>
      <w:r>
        <w:rPr>
          <w:rFonts w:eastAsia="GR-Soft_TimesPol" w:cs="GR-Soft_TimesPol" w:ascii="GR-Soft_TimesPol" w:hAnsi="GR-Soft_TimesPol"/>
          <w:i/>
          <w:iCs/>
          <w:sz w:val="24"/>
          <w:szCs w:val="24"/>
          <w:lang w:val="en-US"/>
        </w:rPr>
        <w:t>Ìßáí öýóéí ôïˆ Èåïˆ Ëüãïõ óåóáñêùìÝíçí</w:t>
      </w:r>
      <w:r>
        <w:rPr>
          <w:rFonts w:eastAsia="GR-Soft_TimesPol" w:cs="GR-Soft_TimesPol" w:ascii="GR-Soft_TimesPol" w:hAnsi="GR-Soft_TimesPol"/>
          <w:sz w:val="24"/>
          <w:szCs w:val="24"/>
          <w:lang w:val="en-US"/>
        </w:rPr>
        <w:t xml:space="preserve"> b </w:t>
      </w:r>
      <w:r>
        <w:rPr>
          <w:rFonts w:eastAsia="GR-Soft_TimesPol" w:cs="GR-Soft_TimesPol" w:ascii="GR-Soft_TimesPol" w:hAnsi="GR-Soft_TimesPol"/>
          <w:i/>
          <w:iCs/>
          <w:sz w:val="24"/>
          <w:szCs w:val="24"/>
          <w:lang w:val="en-US"/>
        </w:rPr>
        <w:t>ìßáí ôZí Šðüóôáóéí</w:t>
      </w:r>
      <w:r>
        <w:rPr>
          <w:rFonts w:eastAsia="GR-Soft_TimesPol" w:cs="GR-Soft_TimesPol" w:ascii="GR-Soft_TimesPol" w:hAnsi="GR-Soft_TimesPol"/>
          <w:sz w:val="24"/>
          <w:szCs w:val="24"/>
          <w:lang w:val="en-US"/>
        </w:rPr>
        <w:t xml:space="preserve"> ôïˆ ’Éçóïˆ ×ñéóôïˆ, ôïˆ Èåïˆ Ëüãïõ.  Ït ’Áíôé÷áëêçäüíéïé, Tî Cëëïõ, äSí äýíáíôáé í? Têöýãïõí ôZí óýã÷éóéí, T?í äSí AðïâÜëëïõí ôZí Vêöñáóéí ìßá kíùìÝíç èåáíèñþðéíç öýóéò êáq Aíô’ á‰ô\ò ÷ñçóéìïðïéÞóïõí ìåô? ô\ò TêöñÜóåùò Ìßáí öýóéí ôïˆ Èåïˆ Ëüãïõ óåóáñêùìÝíçí êáq ô€í ´Ïñïí ô\ò Bãßáò Ä' Ïsêïõìåíéê\ò Óõíüäïõ, aôïé äýï öýóåéò Tí ôj ìéL ŠðïóôÜóåé ôïˆ ’Éçóïˆ ×ñéóôïˆ, ôj ‘ÕðïóôÜóåé ôïˆ Èåïˆ Ëüãïõ.</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Åê ô\ò AíùôÝñù óåéñ@ò ô™í Aíåðáñê™í b êáq ëáíèáóìÝíùí Uñìçíåõôéê™í ðñïóåããßóåùí ôïˆ óõããñáöÝùò óõíÜãåôáé TóöáëìÝíùò åsò ô€ Cñèñïí …ôé: 1) ‘Ï Äéüóêïñïò åy÷åí ñèüäïîïí ×ñéóôïëïãéê€í öñüíçìá, êáq 2) ‘Ç ËçóôñéêZ óýíïäïò äSí åyíáé átñåôéêÞ.  ‘ÅðïìÝíùò, åsò ôZí ðáñÜäïóéí ô™í ’Áíôé÷áëêçäïíßùí äéåôçñÞèç _ ’Ïñèüäïîïò Ðßóôéò, ðáñ? ôZí ÷ñçóéìïðïßçóéí äéáöïñåôéê\ò ‚ñïëïãßáò åsò ôZí äéáôýðùóéí ôïˆ äüãìáôïò.  Êáq, Tö’ …óïí ‚ ìSí Eãéïò Êýñéëëïò T÷ñçóéìïðïßçóåí óõíùíýìïõò ôï‡ò …ñïõò </w:t>
      </w:r>
      <w:r>
        <w:rPr>
          <w:rFonts w:eastAsia="GR-Soft_TimesPol" w:cs="GR-Soft_TimesPol" w:ascii="GR-Soft_TimesPol" w:hAnsi="GR-Soft_TimesPol"/>
          <w:i/>
          <w:iCs/>
          <w:sz w:val="24"/>
          <w:szCs w:val="24"/>
          <w:lang w:val="en-US"/>
        </w:rPr>
        <w:t>öýóéò</w:t>
      </w:r>
      <w:r>
        <w:rPr>
          <w:rFonts w:eastAsia="GR-Soft_TimesPol" w:cs="GR-Soft_TimesPol" w:ascii="GR-Soft_TimesPol" w:hAnsi="GR-Soft_TimesPol"/>
          <w:sz w:val="24"/>
          <w:szCs w:val="24"/>
          <w:lang w:val="en-US"/>
        </w:rPr>
        <w:t xml:space="preserve"> êáq </w:t>
      </w:r>
      <w:r>
        <w:rPr>
          <w:rFonts w:eastAsia="GR-Soft_TimesPol" w:cs="GR-Soft_TimesPol" w:ascii="GR-Soft_TimesPol" w:hAnsi="GR-Soft_TimesPol"/>
          <w:i/>
          <w:iCs/>
          <w:sz w:val="24"/>
          <w:szCs w:val="24"/>
          <w:lang w:val="en-US"/>
        </w:rPr>
        <w:t>Šðüóôáóéò</w:t>
      </w:r>
      <w:r>
        <w:rPr>
          <w:rFonts w:eastAsia="GR-Soft_TimesPol" w:cs="GR-Soft_TimesPol" w:ascii="GR-Soft_TimesPol" w:hAnsi="GR-Soft_TimesPol"/>
          <w:sz w:val="24"/>
          <w:szCs w:val="24"/>
          <w:lang w:val="en-US"/>
        </w:rPr>
        <w:t xml:space="preserve"> åsò ôZí ×ñéóôïëïãßáí ôïõ êáq ït ’Áíôé÷áëêçäüíéïé ðÜëáé ôå êáq óÞìåñïí Aêïëïõèïˆí ôZí Êõñßëëåéïí ‚ñïëïãßáí, óÞìåñïí äé? ôZí Tðßôåõîéí ô\ò Uíüôçôïò ìåô? ô™í ’Áíôé÷áëêçäïíßùí è? ðñÝðåé í? åuìåèá Tëáóôéêïq åsò ôZí ÷ñ\óéí ô™í …ñùí êáô? ô€ ðáñÜäåéãìá Têåßíïõ.</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Ïìùò, êáôK ôZí ’Ïñèüäïîïí ðáôåñéêZí UñìçíåõôéêZí êáq Tí ãÝíåé ÐáñÜäïóéí ‚ Äéüóêïñïò åy÷å ìïíïöõóéôéê€í ×ñéóôïëïãéê€í öñüíçìá êáq _ ËçóôñéêZ Óýíïäïò Šð\ñîåí átñåôéêÞ. Ït ëüãïé ðï‡ Tîçãïˆí ôïˆôï Têôßèåíôáé êáôùôÝñù: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  </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Á) Ðåñq ôïˆ …ôé ‚ Äéüóêïñïò åy÷åí átñåôéê€í ×ñéóôïëïãéê€í öñüíçìá.</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Åsò ôZí óåëßäá 188 ôïˆ Cñèñïõ ôïõ, ‚ óõããñáöå‡ò Aíáöåñüìåíïò åsò ô?ò AðáíôÞóåéò ô™í Tðéóêüðùí Å‰óôáèßïõ Âçñõôïˆ êáq Äéïóêüñïõ ’Áëåîáíäñåßáò åsò ô€ Tñþôçìá ô™í á‰ôïêñáôïñéê™í Aíôéðñïóþðùí, äéáôq êáèçñÝèç ‚ Tðßóêïðïò Öëáâéáí€ò Tö’ …óïí TäÝ÷èç Ìßáí öýóéí ôïˆ Èåïˆ Ëüãïõ óåóáñêùìÝíçí, ãñÜöåé: «</w:t>
      </w:r>
      <w:r>
        <w:rPr>
          <w:rFonts w:eastAsia="GR-Soft_TimesPol" w:cs="GR-Soft_TimesPol" w:ascii="GR-Soft_TimesPol" w:hAnsi="GR-Soft_TimesPol"/>
          <w:i/>
          <w:iCs/>
          <w:sz w:val="24"/>
          <w:szCs w:val="24"/>
          <w:lang w:val="en-US"/>
        </w:rPr>
        <w:t>‚ Å‰óôÜèéïò Âçñõôïˆ ðáñáäÝ÷èçêå …ôé Vãéíå ëÜèïò.  ‘Ï Äéüóêïñïò …ìùò, só÷õñßóèçêå …ôé ‚ Öëáâéáí€ò äéÝøåõóå ô€í Uáõô€ ôïõ äå÷üìåíïò äýï öýóåéò ìåô? ôZí Xíùóé. Ô€ ðáñÜîåíï åyíáé …ôé êáq ït äýï åyíáé óùóôïq, Tö’ …óïí ãé? ô€í Öëáâéáí€ "öýóéò" óÞìáéíå "ï‰óßá" Tí™ ãé? ô€í Äéüóêïñï óÞìáéíå "Šðüóôáóéò"</w:t>
      </w:r>
      <w:r>
        <w:rPr>
          <w:rFonts w:eastAsia="GR-Soft_TimesPol" w:cs="GR-Soft_TimesPol" w:ascii="GR-Soft_TimesPol" w:hAnsi="GR-Soft_TimesPol"/>
          <w:sz w:val="24"/>
          <w:szCs w:val="24"/>
          <w:lang w:val="en-US"/>
        </w:rPr>
        <w:t>».</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Ç Cðïøéò …ôé </w:t>
      </w:r>
      <w:r>
        <w:rPr>
          <w:rFonts w:eastAsia="GR-Soft_TimesPol" w:cs="GR-Soft_TimesPol" w:ascii="GR-Soft_TimesPol" w:hAnsi="GR-Soft_TimesPol"/>
          <w:i/>
          <w:iCs/>
          <w:sz w:val="24"/>
          <w:szCs w:val="24"/>
          <w:lang w:val="en-US"/>
        </w:rPr>
        <w:t>"êáq ït äýï eóáí óùóôïq"</w:t>
      </w:r>
      <w:r>
        <w:rPr>
          <w:rFonts w:eastAsia="GR-Soft_TimesPol" w:cs="GR-Soft_TimesPol" w:ascii="GR-Soft_TimesPol" w:hAnsi="GR-Soft_TimesPol"/>
          <w:sz w:val="24"/>
          <w:szCs w:val="24"/>
          <w:lang w:val="en-US"/>
        </w:rPr>
        <w:t xml:space="preserve"> ‚äçãår Aíåìðüäéóôá åsò ô€ óõìðÝñáóìá …ôé ƒ÷é ìüíï ‚ Eãéïò Öëáâéáí€ò Aëë? êáq ‚ Äéüóêïñïò åy÷å ’Ïñèüäïîïí ×ñéóôïëïãéê€í öñüíçìá, ðáñ? ôZí TììïíZí ôïõ åsò äéáöïñåôéêZí ‚ñïëïãßá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Ïìùò _ ìåëÝôç ô™í Ðñáêôéê™í ô\ò Óõíüäïõ Šð€ ô€ ö™ò ô\ò ìåôáãåíåóôÝñáò ðáôåñéê\ò ðáñáäüóåùò äSí ‚äçãår åsò ôZí óõíáãùãZí ôïéïýôïõ óõìðåñÜóìáôïò, äé? ðïëëï‡ò ëüãïõò.</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á) ‘Ï Å‰óôÜèéïò Âçñõôïˆ êáq ‚ Äéüóêïñïò êáôåäßêáóáí ô€í Eãéïí Öëáâéáí€í åsò ôZí ËçóôñéêZí.  Åsò ôZí Ä' Óýíïäïí …ìùò _ óôÜóéò  ôùí åyíáé Aíôéäéáìåôñéê? Aíôßèåôïò.  ‘Ï Å‰óôÜèéïò ìåô? Að€ ‚ñéóìÝíïõò äïãìáôéêï‡ò Tëéãìï‡ò å‰èõãñáììßæåôáé ðñ€ò ôZí ²Åêèåóéí ô™í Äéáëëáã™í êáq Aíáãíùñßæåé ìåô? ô™í ëïéð™í ÐáôÝñùí …ôé ‚ Eãéïò Öëáâéáí€ò ^êïëïýèçóå ðéóô™ò ôZí ðßóôéí ôïˆ Bãßïõ Êõñßëëïõ.  Åsò ôZí Tñþôçóéí ô™í óõãêëçôéê™í: «</w:t>
      </w:r>
      <w:r>
        <w:rPr>
          <w:rFonts w:eastAsia="GR-Soft_TimesPol" w:cs="GR-Soft_TimesPol" w:ascii="GR-Soft_TimesPol" w:hAnsi="GR-Soft_TimesPol"/>
          <w:i/>
          <w:iCs/>
          <w:sz w:val="24"/>
          <w:szCs w:val="24"/>
          <w:lang w:val="en-US"/>
        </w:rPr>
        <w:t>Äéáôq ôïßíõí ... Öëáâéáí€í êáèårëåò;</w:t>
      </w:r>
      <w:r>
        <w:rPr>
          <w:rFonts w:eastAsia="GR-Soft_TimesPol" w:cs="GR-Soft_TimesPol" w:ascii="GR-Soft_TimesPol" w:hAnsi="GR-Soft_TimesPol"/>
          <w:sz w:val="24"/>
          <w:szCs w:val="24"/>
          <w:lang w:val="en-US"/>
        </w:rPr>
        <w:t>», AðÞíôçóåí åsëéêñéí™ò: «’ÅóöÜëçí».</w:t>
      </w:r>
      <w:r>
        <w:rPr>
          <w:rStyle w:val="FootnoteCharacters"/>
          <w:rStyle w:val="FootnoteAnchor"/>
          <w:rFonts w:eastAsia="GR-Soft_TimesPol" w:cs="GR-Soft_TimesPol" w:ascii="GR-Soft_TimesPol" w:hAnsi="GR-Soft_TimesPol"/>
          <w:sz w:val="24"/>
          <w:szCs w:val="24"/>
          <w:lang w:val="en-US"/>
        </w:rPr>
        <w:footnoteReference w:id="46"/>
      </w:r>
      <w:r>
        <w:rPr>
          <w:rFonts w:eastAsia="GR-Soft_TimesPol" w:cs="GR-Soft_TimesPol" w:ascii="GR-Soft_TimesPol" w:hAnsi="GR-Soft_TimesPol"/>
          <w:sz w:val="24"/>
          <w:szCs w:val="24"/>
          <w:lang w:val="en-US"/>
        </w:rPr>
        <w:t xml:space="preserve"> ’Åê ôïýôùí öáßíåôáé …ôé ‚ Å‰óôÜèéïò Âçñõôïˆ Aíåãíþñéóå ô€ èåïëïãéê€í ôïõ óöÜëìá, aôïé ôZí ìZ ‚ìïëïãßáí ô\ò Tí ×ñéóô¨ öõóéê\ò Uôåñüôçôïò, êáq ìåôáíüçóå äé? ôZí ðñïôÝñáí êáôáäßêçí ôïˆ Bãßïõ Öëáâéáíïˆ.  Ôïˆôï, ›ò ãíùóôüí, óõíÝâç ìS ðïëëï‡ò Cëëïõò Tðéóêüðïõò, ït ‚ðïrïé Vëåãïí: «ðÜíôåò _ìÜñôïìåí, ðÜíôåò óõããíþìçí ásôïˆìåí».</w:t>
      </w:r>
      <w:r>
        <w:rPr>
          <w:rStyle w:val="FootnoteCharacters"/>
          <w:rStyle w:val="FootnoteAnchor"/>
          <w:rFonts w:eastAsia="GR-Soft_TimesPol" w:cs="GR-Soft_TimesPol" w:ascii="GR-Soft_TimesPol" w:hAnsi="GR-Soft_TimesPol"/>
          <w:sz w:val="24"/>
          <w:szCs w:val="24"/>
          <w:lang w:val="en-US"/>
        </w:rPr>
        <w:footnoteReference w:id="47"/>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ÁíôéèÝôùò ðñ€ò ô€í Å‰óôÜèéïí, ‚ Äéüóêïñïò TðÝìåéíå í? Añí\ôáé ôZí ²Åêèåóéí ô™í Äéáëëáã™í.  ´Ïôáí ït ÐáôÝñåò ô\ò Ä' Óõíüäïõ ôZí AðïäÝ÷ùíôáé ‚ìïöþíùò ›ò AðïóôïëéêZí Ðßóôéí,</w:t>
      </w:r>
      <w:r>
        <w:rPr>
          <w:rStyle w:val="FootnoteCharacters"/>
          <w:rStyle w:val="FootnoteAnchor"/>
          <w:rFonts w:eastAsia="GR-Soft_TimesPol" w:cs="GR-Soft_TimesPol" w:ascii="GR-Soft_TimesPol" w:hAnsi="GR-Soft_TimesPol"/>
          <w:sz w:val="24"/>
          <w:szCs w:val="24"/>
          <w:lang w:val="en-US"/>
        </w:rPr>
        <w:footnoteReference w:id="48"/>
      </w:r>
      <w:r>
        <w:rPr>
          <w:rFonts w:eastAsia="GR-Soft_TimesPol" w:cs="GR-Soft_TimesPol" w:ascii="GR-Soft_TimesPol" w:hAnsi="GR-Soft_TimesPol"/>
          <w:sz w:val="24"/>
          <w:szCs w:val="24"/>
          <w:lang w:val="en-US"/>
        </w:rPr>
        <w:t xml:space="preserve"> ‚ Äéüóêïñïò äéáöïñïðïéårôáé.  Åsò ôZí Cìåóïí Tñþôçóéí ô™í óõãêëçôéê™í: «</w:t>
      </w:r>
      <w:r>
        <w:rPr>
          <w:rFonts w:eastAsia="GR-Soft_TimesPol" w:cs="GR-Soft_TimesPol" w:ascii="GR-Soft_TimesPol" w:hAnsi="GR-Soft_TimesPol"/>
          <w:i/>
          <w:iCs/>
          <w:sz w:val="24"/>
          <w:szCs w:val="24"/>
          <w:lang w:val="en-US"/>
        </w:rPr>
        <w:t>ðïß¤ ëüã¤ Å‰ôõ÷\ ìSí ô€í Tíáíôßá ôïýôïéò</w:t>
      </w:r>
      <w:r>
        <w:rPr>
          <w:rFonts w:eastAsia="GR-Soft_TimesPol" w:cs="GR-Soft_TimesPol" w:ascii="GR-Soft_TimesPol" w:hAnsi="GR-Soft_TimesPol"/>
          <w:sz w:val="24"/>
          <w:szCs w:val="24"/>
          <w:lang w:val="en-US"/>
        </w:rPr>
        <w:t xml:space="preserve"> (ô\ò ’ÅêèÝóåùò ô™í Äéáëëáã™í)</w:t>
      </w:r>
      <w:r>
        <w:rPr>
          <w:rFonts w:eastAsia="GR-Soft_TimesPol" w:cs="GR-Soft_TimesPol" w:ascii="GR-Soft_TimesPol" w:hAnsi="GR-Soft_TimesPol"/>
          <w:i/>
          <w:iCs/>
          <w:sz w:val="24"/>
          <w:szCs w:val="24"/>
          <w:lang w:val="en-US"/>
        </w:rPr>
        <w:t xml:space="preserve"> ëÝãïíôá TäÝîáóèå åsò êïéíùíßáí, Öëáâéáí€í äS ô€í ô\ò Bãßáò ìíÞìçò, êáq Å‰óÝâéïí ô€í å‰ëáâÝóôáôïí Tðßóêïðïí, ôïýôïéò êå÷ñçìÝíïõò êáèåßëåôå</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49"/>
      </w:r>
      <w:r>
        <w:rPr>
          <w:rFonts w:eastAsia="GR-Soft_TimesPol" w:cs="GR-Soft_TimesPol" w:ascii="GR-Soft_TimesPol" w:hAnsi="GR-Soft_TimesPol"/>
          <w:sz w:val="24"/>
          <w:szCs w:val="24"/>
          <w:lang w:val="en-US"/>
        </w:rPr>
        <w:t xml:space="preserve"> AðÝöõãå ðñïóùñéí™ò í? AðáíôÞóg. ’Áëë?, …ôáí ït ÐáôÝñåò Vêñéíáí ‚ìïöþíùò ›ò ñèüäïîïí ôZí äéáëáëé?í ôïˆ Bãßïõ Öëáâéáíïˆ, ìüíïò á‰ô€ò åyðå: «</w:t>
      </w:r>
      <w:r>
        <w:rPr>
          <w:rFonts w:eastAsia="GR-Soft_TimesPol" w:cs="GR-Soft_TimesPol" w:ascii="GR-Soft_TimesPol" w:hAnsi="GR-Soft_TimesPol"/>
          <w:i/>
          <w:iCs/>
          <w:sz w:val="24"/>
          <w:szCs w:val="24"/>
          <w:lang w:val="en-US"/>
        </w:rPr>
        <w:t xml:space="preserve">Öáíåñ™ò äé? ôïˆôï êáèÞñçôáé Öëáâéáíüò, …ôé ìåô? ôZí Xíùóéí äýï öýóåéò åyðå ... </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50"/>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ÅðïìÝíùò, _ Aíôßèåóéò ôïˆ Äéïóêüñïõ åsò ôZí ²Åêèåóéí ô™í Äéáëëáã™í êáq åsò ôZí AðïññÝïõóáí Að€ á‰ôZí ‚ìïëïãßáí ä‡ï öýóåùí ìåô? ôZí Xíùóéí, Aðïäåéêíýåé …ôé äSí Aíáãíùñßæåé ôZí ï‰óéþäç ðáñîéí ô™í  äýï öýóåùí Tí ôj ìéL ŠðïóôÜóåé ôïˆ Ëüãïõ: «</w:t>
      </w:r>
      <w:r>
        <w:rPr>
          <w:rFonts w:eastAsia="GR-Soft_TimesPol" w:cs="GR-Soft_TimesPol" w:ascii="GR-Soft_TimesPol" w:hAnsi="GR-Soft_TimesPol"/>
          <w:i/>
          <w:iCs/>
          <w:sz w:val="24"/>
          <w:szCs w:val="24"/>
          <w:lang w:val="en-US"/>
        </w:rPr>
        <w:t>’Éäï‡ ôïýôïõ TðéëáìâÜíïìáé, ìåô? ã?ñ ôZí Xíùóéí äýï öýóåéò ï‰ê åsóq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51"/>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Ô€ Tðé÷åßñçìá ô€ ‚ðïrïí Tìöáßíåôáé åsò ô€ Cñèñïí ôïˆ ásäåóéìïëïãéþôáôïõ Êáèçãçôïˆ (ìí. Vñã. ó. 183) êáq uóùò ðñïâëçè\ å‰ëüãùò åsò ô€ óçìårïí ôïˆôï, …ôé äçëáäZ ‚ Äéüóêïñïò ñãéóèåqò êáô? ô\ò íåïóôïñéáíéæï‡óçò äñáóôçñéüôçôïò ôïˆ ÈåïäùñÞôïõ åsò ôZí ’ÁíáôïëZí TðÝóôñåøå åsò ôZí ðñ€ ô™í Äéáëëáã™í AíôéíåóôïñéáíéêZí Êõñßëëåéïí ‚ñïëïãßáí ›ò åsò ìüíïí Aðïôåëáóìáôéê€í Aíôéíåóôïñéáíéê€í ìÝóïí, åyíáé Aíßó÷õñïí.  Ðñ™ôïí ìÝí, äéüôé ‚ Eãéïò Êýñéëëïò Tðñáãìáôïðïßçóå ô?ò Äéáëëáã?ò ìS ôZí ’Åêêëçóßáí ô\ò ’Áíôéï÷åßáò ðáñ? ôZí ŠðÜñ÷ïõóáí åsò ôZí ’ÁíáôïëZí íåóôïñéáíßæïõóáí ðáñáöùíßáí.  Äåýôåñïí äÝ, äéüôé _ ‚ìïëïãßá ô\ò öõóéê\ò Uôåñüôçôïò Tí ×ñéóô¨ äSí ðñÝðåé í? Aðï÷ùñßæåôáé Að€ ôZí ‚ìïëïãßáí ô\ò Šðïóôáôéê\ò Uíüôçôïò Tí Á‰ô¨.  ‘Ç ôïéáýôç ìïíïìÝñåéá Tãêñýðôåé êßíäõíïí átñÝóåùò, ›ò ôïˆôï óõíÝâç åsò ôZí ðåñßðôùóéí ôïˆ Äéïóêüñïõ.</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â) Ït Tðßóêïðïé åsò ôZí Ä' ÏsêïõìåíéêZí Óýíïäïí ðñïÝâçóáí åsò ôZí êáèáßñåóéí ôïˆ Äéïóêüñïõ ƒ÷é ìüíïí TðåéäZ «</w:t>
      </w:r>
      <w:r>
        <w:rPr>
          <w:rFonts w:eastAsia="GR-Soft_TimesPol" w:cs="GR-Soft_TimesPol" w:ascii="GR-Soft_TimesPol" w:hAnsi="GR-Soft_TimesPol"/>
          <w:i/>
          <w:iCs/>
          <w:sz w:val="24"/>
          <w:szCs w:val="24"/>
          <w:lang w:val="en-US"/>
        </w:rPr>
        <w:t>Eðáî êáq äqò êáq ôñqò äé? èåïöéëåóôÜôùí Tðéóêüðùí êáíïíéê™ò êëçèåqò ï‰ê ŠðÞêïõóåí, Šð€ ôïˆ óõíåéäüôïò äçëïíüôé êåíôïýìåíïò</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52"/>
      </w:r>
      <w:r>
        <w:rPr>
          <w:rFonts w:eastAsia="GR-Soft_TimesPol" w:cs="GR-Soft_TimesPol" w:ascii="GR-Soft_TimesPol" w:hAnsi="GR-Soft_TimesPol"/>
          <w:sz w:val="24"/>
          <w:szCs w:val="24"/>
          <w:lang w:val="en-US"/>
        </w:rPr>
        <w:t xml:space="preserve"> Aëë? êáq TðåéäZ  «</w:t>
      </w:r>
      <w:r>
        <w:rPr>
          <w:rFonts w:eastAsia="GR-Soft_TimesPol" w:cs="GR-Soft_TimesPol" w:ascii="GR-Soft_TimesPol" w:hAnsi="GR-Soft_TimesPol"/>
          <w:i/>
          <w:iCs/>
          <w:sz w:val="24"/>
          <w:szCs w:val="24"/>
          <w:lang w:val="en-US"/>
        </w:rPr>
        <w:t>Å‰ôõ÷\ ô€í ‚ìüäïîïí á‰ô¨, êáíïíéê™ò êáèáéñåèÝíôá ðáñ? ôïˆ säßïõ Tðéóêüðïõ ôïˆ Tí Bãßïéò ðáôñ€ò _ì™í Öëáâéáíïˆ, á‰èåíôÞóáò, Aêáíïíßóôùò åsò êïéíùíßáí TäÝîáôï, ðñqí óõíåäñåˆóáé Tí ôj ’Åöåóßùí, ìåô? ô™í èåïöéëåóôÜôùí Tðéóêüðù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53"/>
      </w:r>
      <w:r>
        <w:rPr>
          <w:rFonts w:eastAsia="GR-Soft_TimesPol" w:cs="GR-Soft_TimesPol" w:ascii="GR-Soft_TimesPol" w:hAnsi="GR-Soft_TimesPol"/>
          <w:sz w:val="24"/>
          <w:szCs w:val="24"/>
          <w:lang w:val="en-US"/>
        </w:rPr>
        <w:t xml:space="preserve">  Ô? AíùôÝñù ðñïóäéþñéóå _ Óýíïäïò ›ò ðñþôçí ásôßáí ô\ò êáèáéñÝóåùò ôïˆ Äéïóêüñïõ åsò ôZí TðéóôïëZí ôçò ðñ€ò ô€í Ñþìçò Eãéïí ËÝïíôá.</w:t>
      </w:r>
      <w:r>
        <w:rPr>
          <w:rStyle w:val="FootnoteCharacters"/>
          <w:rStyle w:val="FootnoteAnchor"/>
          <w:rFonts w:eastAsia="GR-Soft_TimesPol" w:cs="GR-Soft_TimesPol" w:ascii="GR-Soft_TimesPol" w:hAnsi="GR-Soft_TimesPol"/>
          <w:sz w:val="24"/>
          <w:szCs w:val="24"/>
          <w:lang w:val="en-US"/>
        </w:rPr>
        <w:footnoteReference w:id="54"/>
      </w:r>
      <w:r>
        <w:rPr>
          <w:rFonts w:eastAsia="GR-Soft_TimesPol" w:cs="GR-Soft_TimesPol" w:ascii="GR-Soft_TimesPol" w:hAnsi="GR-Soft_TimesPol"/>
          <w:sz w:val="24"/>
          <w:szCs w:val="24"/>
          <w:lang w:val="en-US"/>
        </w:rPr>
        <w:t xml:space="preserve"> Ô€ ãåãïí€ò ìÜëéóôá, …ôé ‚ Å‰ôõ÷Zò êáèçñÝèg äéêáßùò Šð€ ôïˆ Bãßïõ Öëáâéáíïˆ Tðq átñÝóåé</w:t>
      </w:r>
      <w:r>
        <w:rPr>
          <w:rStyle w:val="FootnoteCharacters"/>
          <w:rStyle w:val="FootnoteAnchor"/>
          <w:rFonts w:eastAsia="GR-Soft_TimesPol" w:cs="GR-Soft_TimesPol" w:ascii="GR-Soft_TimesPol" w:hAnsi="GR-Soft_TimesPol"/>
          <w:sz w:val="24"/>
          <w:szCs w:val="24"/>
          <w:lang w:val="en-US"/>
        </w:rPr>
        <w:footnoteReference w:id="55"/>
      </w:r>
      <w:r>
        <w:rPr>
          <w:rFonts w:eastAsia="GR-Soft_TimesPol" w:cs="GR-Soft_TimesPol" w:ascii="GR-Soft_TimesPol" w:hAnsi="GR-Soft_TimesPol"/>
          <w:sz w:val="24"/>
          <w:szCs w:val="24"/>
          <w:lang w:val="en-US"/>
        </w:rPr>
        <w:t xml:space="preserve"> êáq ‚ Eãéïò Öëáâéáí€ò Aäßêùò Šð€ ôïˆ Äéïóêüñïõ ä\èåí Tðq átñÝóåé,</w:t>
      </w:r>
      <w:r>
        <w:rPr>
          <w:rStyle w:val="FootnoteCharacters"/>
          <w:rStyle w:val="FootnoteAnchor"/>
          <w:rFonts w:eastAsia="GR-Soft_TimesPol" w:cs="GR-Soft_TimesPol" w:ascii="GR-Soft_TimesPol" w:hAnsi="GR-Soft_TimesPol"/>
          <w:sz w:val="24"/>
          <w:szCs w:val="24"/>
          <w:lang w:val="en-US"/>
        </w:rPr>
        <w:footnoteReference w:id="56"/>
      </w:r>
      <w:r>
        <w:rPr>
          <w:rFonts w:eastAsia="GR-Soft_TimesPol" w:cs="GR-Soft_TimesPol" w:ascii="GR-Soft_TimesPol" w:hAnsi="GR-Soft_TimesPol"/>
          <w:sz w:val="24"/>
          <w:szCs w:val="24"/>
          <w:lang w:val="en-US"/>
        </w:rPr>
        <w:t xml:space="preserve"> ðñïóäßäåé äïãìáôéêZí âáñýôçôá åsò ôZí Vêöñáóéí «‚ìüäïîïí á‰ô¨».</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Ï Eãéïò Öëáâéáí€ò eôï ’Ïñèüäïîïò, äéüôé AðåäÝ÷åôï ôZí Vêöñáóéí «</w:t>
      </w:r>
      <w:r>
        <w:rPr>
          <w:rFonts w:eastAsia="GR-Soft_TimesPol" w:cs="GR-Soft_TimesPol" w:ascii="GR-Soft_TimesPol" w:hAnsi="GR-Soft_TimesPol"/>
          <w:i/>
          <w:iCs/>
          <w:sz w:val="24"/>
          <w:szCs w:val="24"/>
          <w:lang w:val="en-US"/>
        </w:rPr>
        <w:t>ìßá öýóéò ôïˆ Èåïˆ Ëüãïõ óåóáñêùìÝíç</w:t>
      </w:r>
      <w:r>
        <w:rPr>
          <w:rFonts w:eastAsia="GR-Soft_TimesPol" w:cs="GR-Soft_TimesPol" w:ascii="GR-Soft_TimesPol" w:hAnsi="GR-Soft_TimesPol"/>
          <w:sz w:val="24"/>
          <w:szCs w:val="24"/>
          <w:lang w:val="en-US"/>
        </w:rPr>
        <w:t>» êáq ôáõôï÷ñüíùò TäÝ÷åôï êáq «</w:t>
      </w:r>
      <w:r>
        <w:rPr>
          <w:rFonts w:eastAsia="GR-Soft_TimesPol" w:cs="GR-Soft_TimesPol" w:ascii="GR-Soft_TimesPol" w:hAnsi="GR-Soft_TimesPol"/>
          <w:i/>
          <w:iCs/>
          <w:sz w:val="24"/>
          <w:szCs w:val="24"/>
          <w:lang w:val="en-US"/>
        </w:rPr>
        <w:t>äýï öýóåéò ìåô? ôZí Xíùóéí</w:t>
      </w:r>
      <w:r>
        <w:rPr>
          <w:rFonts w:eastAsia="GR-Soft_TimesPol" w:cs="GR-Soft_TimesPol" w:ascii="GR-Soft_TimesPol" w:hAnsi="GR-Soft_TimesPol"/>
          <w:sz w:val="24"/>
          <w:szCs w:val="24"/>
          <w:lang w:val="en-US"/>
        </w:rPr>
        <w:t>».  Á‰ôZ _ ×ñéóôïëïãßá åyíáé ðëÞñçò, êáô? ô€í Eãéïí ÌÜîéìïí ô€í ‘ÏìïëïãçôZí,</w:t>
      </w:r>
      <w:r>
        <w:rPr>
          <w:rStyle w:val="FootnoteCharacters"/>
          <w:rStyle w:val="FootnoteAnchor"/>
          <w:rFonts w:eastAsia="GR-Soft_TimesPol" w:cs="GR-Soft_TimesPol" w:ascii="GR-Soft_TimesPol" w:hAnsi="GR-Soft_TimesPol"/>
          <w:sz w:val="24"/>
          <w:szCs w:val="24"/>
          <w:lang w:val="en-US"/>
        </w:rPr>
        <w:footnoteReference w:id="57"/>
      </w:r>
      <w:r>
        <w:rPr>
          <w:rFonts w:eastAsia="GR-Soft_TimesPol" w:cs="GR-Soft_TimesPol" w:ascii="GR-Soft_TimesPol" w:hAnsi="GR-Soft_TimesPol"/>
          <w:sz w:val="24"/>
          <w:szCs w:val="24"/>
          <w:lang w:val="en-US"/>
        </w:rPr>
        <w:t xml:space="preserve"> äéüôé óõíïìïëïãår ô€ Uíéárïí ô\ò ŠðïóôÜóåùò êáq ô€ äéôô€í ô™í öýóåùí.  ‘Ç ìïíïìÝñåéá ôïˆ Äéïóêüñïõ, í? AðïäÝ÷åôáé ìüíïí ôZí ðñþôçí Vêöñáóéí, _ ‚ðïßá ôïíßæåé ôZí Tí ×ñéóô¨ Uíüôçôá êáq í? Añí\ôáé í? ‚ìïëïãÞóg ôZí äåõôÝñáí, _ ‚ðïßá ôïíßæåé ôZí öõóéêZí äéáöïñ?í, Aðïêáëýðôåé ô€í ìïíïöõóéôéóì€í ôïõ.</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ã) ‘Ç ìáñôõñßá ôïˆ ’Áíáôüëéïõ, …ôé «</w:t>
      </w:r>
      <w:r>
        <w:rPr>
          <w:rFonts w:eastAsia="GR-Soft_TimesPol" w:cs="GR-Soft_TimesPol" w:ascii="GR-Soft_TimesPol" w:hAnsi="GR-Soft_TimesPol"/>
          <w:i/>
          <w:iCs/>
          <w:sz w:val="24"/>
          <w:szCs w:val="24"/>
          <w:lang w:val="en-US"/>
        </w:rPr>
        <w:t>äé? ôZí ðßóôéí ï‰ êáèçñÝèç Äéüóêïñïò, Aëë’ TðåéäZ Aêïéíùíçóßáí Tðïßçóå ô¨ êõñß¤ ËÝïíôé ô¨ Añ÷éåðéóêüð¤ÿ êáq ôñßôïí TêëÞèç êáq ï‰ê eëèå</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58"/>
      </w:r>
      <w:r>
        <w:rPr>
          <w:rFonts w:eastAsia="GR-Soft_TimesPol" w:cs="GR-Soft_TimesPol" w:ascii="GR-Soft_TimesPol" w:hAnsi="GR-Soft_TimesPol"/>
          <w:sz w:val="24"/>
          <w:szCs w:val="24"/>
          <w:lang w:val="en-US"/>
        </w:rPr>
        <w:t xml:space="preserve">  äSí åyíáé TðáñêZò äé? í? Aìíçóôåýóg äïãìáôéê™ò ô€í Äéüóêïñïí.  Ït ÐáôÝñåò ô\ò Óõíüäïõ, êáô? ôZí äåõôÝñáí óõíåäñßáí åsñãÜóèçóáí äé? ô€í ðñïóäéïñéóì€í ô\ò Aëçèïˆò Aðïóôïëéê\ò ðßóôåùò ô\ò ’Åêêëçóßáò.</w:t>
      </w:r>
      <w:r>
        <w:rPr>
          <w:rStyle w:val="FootnoteCharacters"/>
          <w:rStyle w:val="FootnoteAnchor"/>
          <w:rFonts w:eastAsia="GR-Soft_TimesPol" w:cs="GR-Soft_TimesPol" w:ascii="GR-Soft_TimesPol" w:hAnsi="GR-Soft_TimesPol"/>
          <w:sz w:val="24"/>
          <w:szCs w:val="24"/>
          <w:lang w:val="en-US"/>
        </w:rPr>
        <w:footnoteReference w:id="59"/>
      </w:r>
      <w:r>
        <w:rPr>
          <w:rFonts w:eastAsia="GR-Soft_TimesPol" w:cs="GR-Soft_TimesPol" w:ascii="GR-Soft_TimesPol" w:hAnsi="GR-Soft_TimesPol"/>
          <w:sz w:val="24"/>
          <w:szCs w:val="24"/>
          <w:lang w:val="en-US"/>
        </w:rPr>
        <w:t xml:space="preserve"> ÐëZí ôïˆ Óõìâüëïõ ô\ò Íßêáéáò êáq ô™í Tðéóôïë™í ôïˆ Bãßïõ Êõñßëëïõ ðñ€ò Íåóôüñéïí, TäÝ÷èçóáí ô€ Óýìâïëïí ô™í ÐáôÝñùí ô\ò Â' Ïsêïõìåíéê\ò Óõíüäïõ, êáq ôZí ²Åêèåóéí ô™í Äéáëëáã™í, ôZí ‚ðïßáí ›ò ðñïåëÝ÷èç ^ñíårôï ‚ Äéüóêïñïò, êáè˜ò êáq ô€í Ôüìïí ôïˆ Bãßïõ ËÝïíôïò.  ’Åðq ôj âÜóåé á‰ô™í ô™í Óõíïäéê™í êåéìÝíùí Aíåâüçóáí ït ÐáôÝñåò ô€ AíÜèåìá êáô? ô™í äéáöùíïýíôùí ðñ€ò ô€í Eãéïí ËÝïíôá êáq ô€í Eãéïí Êýñéëëïí: «ËÝùí êáq Êýñéëëïò ‚ìïßùò Täßäáîáí, AíÜèåìá ô¨ ìZ ïôùò ðéóôåýïíôé. ït ñèüäïîïé ïôù öñïíïˆìåí. Áôç _ ðßóôéò ô™í ðáôÝñùí. Ôáˆôá Tí ’ÅöÝó¤ äéáôq ï‰ê Aíåãíþóèç; Ôáˆôá  Äéüóêïñïò AðÝêñõøåí».</w:t>
      </w:r>
      <w:r>
        <w:rPr>
          <w:rStyle w:val="FootnoteCharacters"/>
          <w:rStyle w:val="FootnoteAnchor"/>
          <w:rFonts w:eastAsia="GR-Soft_TimesPol" w:cs="GR-Soft_TimesPol" w:ascii="GR-Soft_TimesPol" w:hAnsi="GR-Soft_TimesPol"/>
          <w:sz w:val="24"/>
          <w:szCs w:val="24"/>
          <w:lang w:val="en-US"/>
        </w:rPr>
        <w:footnoteReference w:id="60"/>
      </w:r>
      <w:r>
        <w:rPr>
          <w:rFonts w:eastAsia="GR-Soft_TimesPol" w:cs="GR-Soft_TimesPol" w:ascii="GR-Soft_TimesPol" w:hAnsi="GR-Soft_TimesPol"/>
          <w:sz w:val="24"/>
          <w:szCs w:val="24"/>
          <w:lang w:val="en-US"/>
        </w:rPr>
        <w:t xml:space="preserve">  Ðáñ? ô?ò Aìöéâïëßáò ô™í Tðéóêüðùí ôïˆ ’Éëëõñéêïˆ äé? ô€í Ôüìïí, ìåô? ôZí óýãêñéóqí ôïõ ðñ€ò ô? Äþäåêá ÊåöÜëáéá ôïˆ Bãßïõ Êõñßëëïõ _ Óýíïäïò AðåäÝ÷èç ô€í Ôüìïí ›ò êñéôÞñéïí ’Ïñèïäïîßáò êáq ìS åsäéêZí ìíåßáí åsò ô€í ´Ïñïí ôçò ô€í TíÝôáîå ìåô? ô™í Tðéóôïë™í ôïˆ Bãßïõ Êõñßëëïõ: «</w:t>
      </w:r>
      <w:r>
        <w:rPr>
          <w:rFonts w:eastAsia="GR-Soft_TimesPol" w:cs="GR-Soft_TimesPol" w:ascii="GR-Soft_TimesPol" w:hAnsi="GR-Soft_TimesPol"/>
          <w:i/>
          <w:iCs/>
          <w:sz w:val="24"/>
          <w:szCs w:val="24"/>
          <w:lang w:val="en-US"/>
        </w:rPr>
        <w:t>êïéíZí ôéíá óôÞëçí ŠðÜñ÷ïõóáí êáô? ô™í êáêïäïîïýíôùí, åsêüôùò óõíÞñìïóå, ðñ€ò ôZí ô™í ñèïäüîùí äïãìÜôùí âåâáßùóé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61"/>
      </w:r>
      <w:r>
        <w:rPr>
          <w:rFonts w:eastAsia="GR-Soft_TimesPol" w:cs="GR-Soft_TimesPol" w:ascii="GR-Soft_TimesPol" w:hAnsi="GR-Soft_TimesPol"/>
          <w:sz w:val="24"/>
          <w:szCs w:val="24"/>
          <w:lang w:val="en-US"/>
        </w:rPr>
        <w:t xml:space="preserve">  ’Åðßóçò, äé? ô\ò ðáñáèÝóåùò ÷ñÞóåùí äéáöüñùí ðñïãåíåóôÝñùí ÐáôÝñùí, ›ò Tìöáßíåôáé åsò ôZí äåõôÝñáí Ðñ@îéí ô\ò Óõíüäïõ, Vãéíå ãåíéê™ò êáôáíïçô€í …ôé ðñÝðåé í? ‚ìïëïãïˆíôáé át äýï öýóåéò ôïˆ ×ñéóôïˆ ðñ€ò äÞëùóéí ô\ò äéáöïñ@ò ô™í öýóåù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Åî …ëùí ôïýôùí êáôáöáßíåôáé …ôé ‚ Äéüóêïñïò, T?í ðñïóÞñ÷åôï ðñ€ò Aðïëïãßáí, œöåéëå í? Aðïëïãçèj ðåñq ðßóôåùò.  Ôïˆôï Aðgôårôï êáq Að€ ô€ êáôçãïñçôÞñéïí ôïˆ Å‰óåâßïõ Äïñõëáßïõ.</w:t>
      </w:r>
      <w:r>
        <w:rPr>
          <w:rStyle w:val="FootnoteCharacters"/>
          <w:rStyle w:val="FootnoteAnchor"/>
          <w:rFonts w:eastAsia="GR-Soft_TimesPol" w:cs="GR-Soft_TimesPol" w:ascii="GR-Soft_TimesPol" w:hAnsi="GR-Soft_TimesPol"/>
          <w:sz w:val="24"/>
          <w:szCs w:val="24"/>
          <w:lang w:val="en-US"/>
        </w:rPr>
        <w:footnoteReference w:id="62"/>
      </w:r>
      <w:r>
        <w:rPr>
          <w:rFonts w:eastAsia="GR-Soft_TimesPol" w:cs="GR-Soft_TimesPol" w:ascii="GR-Soft_TimesPol" w:hAnsi="GR-Soft_TimesPol"/>
          <w:sz w:val="24"/>
          <w:szCs w:val="24"/>
          <w:lang w:val="en-US"/>
        </w:rPr>
        <w:t xml:space="preserve">  Ðñïöáí™ò è? êáôåäéêÜæåôï ›ò átñåôéêüò, T?í TíÝìåíå åsò ôZí ìÝ÷ñé ôïˆäå  ‚ìïëïãßáí ôïõ, …ôé «</w:t>
      </w:r>
      <w:r>
        <w:rPr>
          <w:rFonts w:eastAsia="GR-Soft_TimesPol" w:cs="GR-Soft_TimesPol" w:ascii="GR-Soft_TimesPol" w:hAnsi="GR-Soft_TimesPol"/>
          <w:i/>
          <w:iCs/>
          <w:sz w:val="24"/>
          <w:szCs w:val="24"/>
          <w:lang w:val="en-US"/>
        </w:rPr>
        <w:t>säï‡ ôïýôïõ TðéëáìâÜíïìáéÿ ìåô? ã?ñ ôZí Xíùóéí äýï öýóåéò ï‰ê åsóß</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63"/>
      </w:r>
      <w:r>
        <w:rPr>
          <w:rFonts w:eastAsia="GR-Soft_TimesPol" w:cs="GR-Soft_TimesPol" w:ascii="GR-Soft_TimesPol" w:hAnsi="GR-Soft_TimesPol"/>
          <w:sz w:val="24"/>
          <w:szCs w:val="24"/>
          <w:lang w:val="en-US"/>
        </w:rPr>
        <w:t xml:space="preserve">  ÔZí Cðïøéí, …ôé è? êáôåäéêÜæåôï ›ò átñåôéê€ò ‚ Äéüóêïñïò T?í ðñïóÞñ÷åôï, ŠðåóôÞñéîåí Añãüôåñïí ‚ Ëåüíôéïò Aðáíô™í åsò ó÷åôéêZí Víóôáóéí ô™í Ìïíïöõóéô™í.  ²Åëåãå: «</w:t>
      </w:r>
      <w:r>
        <w:rPr>
          <w:rFonts w:eastAsia="GR-Soft_TimesPol" w:cs="GR-Soft_TimesPol" w:ascii="GR-Soft_TimesPol" w:hAnsi="GR-Soft_TimesPol"/>
          <w:i/>
          <w:iCs/>
          <w:sz w:val="24"/>
          <w:szCs w:val="24"/>
          <w:lang w:val="en-US"/>
        </w:rPr>
        <w:t>ôßíáò ãÜñ Dí êáq Vöç ëüãïõò ðáñáãåíüìåíïò; ‘Ï âïõëüìåíïò ô™í Šðåñáëãïýíôùí ôAíäñ€ò ^èåðïéårôïÿ …ôé ìSí ã?ñ TäÝîáôï Å‰ôõ÷Ýá, öáíåñüí.  ´Ïôé äS êáë™ò ï‰ê TäÝîáôï Cíäñá ìßáí åyíáé ìüíçí ôZí ôïˆ ×ñéóôïˆ öýóéí äïîÜæïíôá èåßáí ôå Bðë™ò, êáq ï‰äSí V÷ïõóáí Aíèñþðéíïí, ôq Dí AðåëïãÞóáôï; ‘Õìårò ïí ït Äéïóêïñßôáé TðéíïÞóáôå</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64"/>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ä) ´Ïðùò ì@ò ðëçñïöïñår ‚ Eãéïò ’ÁíáóôÜóéïò ‚ ÓéíáÀôçò,</w:t>
      </w:r>
      <w:r>
        <w:rPr>
          <w:rStyle w:val="FootnoteCharacters"/>
          <w:rStyle w:val="FootnoteAnchor"/>
          <w:rFonts w:eastAsia="GR-Soft_TimesPol" w:cs="GR-Soft_TimesPol" w:ascii="GR-Soft_TimesPol" w:hAnsi="GR-Soft_TimesPol"/>
          <w:sz w:val="24"/>
          <w:szCs w:val="24"/>
          <w:lang w:val="en-US"/>
        </w:rPr>
        <w:footnoteReference w:id="65"/>
      </w:r>
      <w:r>
        <w:rPr>
          <w:rFonts w:eastAsia="GR-Soft_TimesPol" w:cs="GR-Soft_TimesPol" w:ascii="GR-Soft_TimesPol" w:hAnsi="GR-Soft_TimesPol"/>
          <w:sz w:val="24"/>
          <w:szCs w:val="24"/>
          <w:lang w:val="en-US"/>
        </w:rPr>
        <w:t xml:space="preserve"> ït AêïëïõèÞóáíôåò ô€í Äéüóêïñïí ’Áëåîáíäñårò ^ñíïˆíôï êáq á‰ô€í ô€í Eãéïí Êýñéëëïí - ôï‰ôÝóôé ô?ò Äéáëëáã?ò - TðåéäZ šìßëçóå äé? äýï öýóåéò ìåô? ôZí Tíáíèñþðéóéí.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å) ‘Ç Å' ÏsêïõìåíéêZ Óýíïäïò êáôåäßêáóå ô€í Äéüóêïñïí, Dí êáq ƒ÷é íïìáóôq äé? ôï‡ò ëüãïõò ðï‡ Têåßíç Vêñéíå.  Êáô? ôZí Ø\öïí, _ Óýíïäïò AðïäÝ÷åôáé ðëÞñùò ô?ò ôÝóóáñáò ðñïçãçèÞóáò  Óõíüäïõò êáq …óá áôáé AðïäÝ÷ïíôáé êáq êñßíåé Aëëïôñßïõò ô\ò ’Åêêëçóßáò ôï‡ò ìZ Aðïäå÷ïìÝíïõò á‰ôÜò.  Êáôüðéí _ ÓÔ' êáq _ Æ' ô€í AíáèåìÜôéóáí êáq êáô’ ƒíïìá.  Ðåñq ôïˆ èÝìáôïò á‰ôïˆ äéáëáìâÜíïõí ëåðôïìåñ™ò át «</w:t>
      </w:r>
      <w:r>
        <w:rPr>
          <w:rFonts w:eastAsia="GR-Soft_TimesPol" w:cs="GR-Soft_TimesPol" w:ascii="GR-Soft_TimesPol" w:hAnsi="GR-Soft_TimesPol"/>
          <w:i/>
          <w:iCs/>
          <w:sz w:val="24"/>
          <w:szCs w:val="24"/>
          <w:lang w:val="en-US"/>
        </w:rPr>
        <w:t>ÐáñáôçñÞóåéò ...</w:t>
      </w:r>
      <w:r>
        <w:rPr>
          <w:rFonts w:eastAsia="GR-Soft_TimesPol" w:cs="GR-Soft_TimesPol" w:ascii="GR-Soft_TimesPol" w:hAnsi="GR-Soft_TimesPol"/>
          <w:sz w:val="24"/>
          <w:szCs w:val="24"/>
          <w:lang w:val="en-US"/>
        </w:rPr>
        <w:t>» ô\ò ‘Éåñ@ò Êïéíüôçôïò (óåë. 64 ê. Tî.).</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óô) Åsò ô€ Tî\ò _ óõíåßäçóéò ô\ò ’Åêêëçóßáò V÷åé ô€í Äéüóêïñïí êáôáäåäéêáóìÝíïí Tðq átñÝóåé,</w:t>
      </w:r>
      <w:r>
        <w:rPr>
          <w:rStyle w:val="FootnoteCharacters"/>
          <w:rStyle w:val="FootnoteAnchor"/>
          <w:rFonts w:eastAsia="GR-Soft_TimesPol" w:cs="GR-Soft_TimesPol" w:ascii="GR-Soft_TimesPol" w:hAnsi="GR-Soft_TimesPol"/>
          <w:sz w:val="24"/>
          <w:szCs w:val="24"/>
          <w:lang w:val="en-US"/>
        </w:rPr>
        <w:footnoteReference w:id="66"/>
      </w:r>
      <w:r>
        <w:rPr>
          <w:rFonts w:eastAsia="GR-Soft_TimesPol" w:cs="GR-Soft_TimesPol" w:ascii="GR-Soft_TimesPol" w:hAnsi="GR-Soft_TimesPol"/>
          <w:sz w:val="24"/>
          <w:szCs w:val="24"/>
          <w:lang w:val="en-US"/>
        </w:rPr>
        <w:t xml:space="preserve"> ›ò Tìöáßíåôáé êáq åsò ôZí ëáôñåßáí ôçò.  Ìüíïí åsò ô€í ás™íá ìáò Cñ÷éóáí í? Aêïýùíôáé ðáñáöùíßáé åsò ôZí Uíéáßáí ðåñq Äéïóêüñïõ Aíôßëçøéí ô\ò ’Åêêëçóßáò, ìS Aðïêïñýöùóéí ô?ò ðñïôÜóåéò ô\ò Ìéêô\ò Èåïëïãéê\ò ’Åðéôñïð\ò ôïˆ äéáëüãïõ ìåô? ô™í óõã÷ñüíùí ’Áíôé÷áëêçäïíßùí, êáô? ô?ò ‚ðïßáò ‚ Äéüóêïõñïò êáq ït ó‡í á‰ô¨ ’Áíôé÷áëêçäüíéïé átñåóéÜñ÷áé êáôåäéêÜóèçóáí ƒ÷é äé’ átñåóéí Aëë’ TðåéäZ Vó÷éóáí ôZí ’Åêêëçóßáí!</w:t>
      </w:r>
      <w:r>
        <w:rPr>
          <w:rStyle w:val="FootnoteCharacters"/>
          <w:rStyle w:val="FootnoteAnchor"/>
          <w:rFonts w:eastAsia="GR-Soft_TimesPol" w:cs="GR-Soft_TimesPol" w:ascii="GR-Soft_TimesPol" w:hAnsi="GR-Soft_TimesPol"/>
          <w:sz w:val="24"/>
          <w:szCs w:val="24"/>
          <w:lang w:val="en-US"/>
        </w:rPr>
        <w:footnoteReference w:id="67"/>
      </w:r>
      <w:r>
        <w:rPr>
          <w:rFonts w:eastAsia="GR-Soft_TimesPol" w:cs="GR-Soft_TimesPol" w:ascii="GR-Soft_TimesPol" w:hAnsi="GR-Soft_TimesPol"/>
          <w:sz w:val="24"/>
          <w:szCs w:val="24"/>
          <w:lang w:val="en-US"/>
        </w:rPr>
        <w:t xml:space="preserve">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Â) Ðåñq ôïˆ …ôé _ ËçóôñéêZ Óýíïäïò åyíáé Aëçè™ò átñåôéêZ. </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Åsò ôZí óåëßäá 188 ‚ óõããñáöå‡ò ãñÜöåé: «’Áð€ ô? ðñïáíáöåñèÝíôá êáèïñéóôéê\ò óçìáóßáò åyíáé ô€ ãåãïí€ò …ôé _ Óýíïäïò ô\ò ’ÅöÝóïõ ô€ 449 äSí eôáí átñåôéêZ, Tö’ …óïí _ êáôáäßêç ôïˆ Å‰ôõ÷ïˆò âáóßóôçêå óôZí ‚ìïëïãßá ôïõ …ôé ‚ ×ñéóô€ò åyíáé ‚ìïïýóéïò ìS ôZí ìçôÝñá ôïõ.  Á‰ô€ Tîçãår ãéáôq ‚ ’Áíáôüëéïò Êùíóôáíôéíïõðüëåùò óôZí Ä' ÏsêïõìåíéêZ Óýíïäï Tí ‚ëïìåëåßI só÷õñßæåôáé …ôé ‚ Äéüóêïñïò äSí êáèáéñÝèçêå ãé? áwñåóç.  ‘Ç Óýíïäïò ôïˆ 449 óôZí ²Åöåóï Aðïêçñý÷èçêå óôZí ×áëêçäüíá Tî’ ásôßáò ô\ò Aäéêßáò ðï‡ åy÷å ãßíåé óô€í Öëáâéáí€ êáq óô€í Å‰óÝâéï».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 xml:space="preserve">´Ïìùò _ Cðïøéò á‰ôZ åyíáé TóöáëìÝíç.  ‘Ç ËçóôñéêZ Óýíïäïò äSí åyíáé ìüíïí Að€ êáíïíéê\ò Aðüøåùò AðïâëçôÝá, Aëë? êáq Að€ äïãìáôéê\ò, TðåéäZ ^èþùóå ô€í átñåôéê€í Å‰ôõ÷\ êáq êáôåäßêáóåí Tðq átñÝóåé ô€í ’Ïñèüäïîïí Eãéïí Öëáâéáíüí, ›ò Aðåäåß÷èç åsò ôZí ðñïçãïõìÝíçí Uíüôçôá.  ‘Ï Eãéïò Óùöñüíéïò ‘Éåñïóïëýìùí ãñÜöåé: </w:t>
      </w:r>
      <w:r>
        <w:rPr>
          <w:rFonts w:eastAsia="GR-Soft_TimesPol" w:cs="GR-Soft_TimesPol" w:ascii="GR-Soft_TimesPol" w:hAnsi="GR-Soft_TimesPol"/>
          <w:i/>
          <w:iCs/>
          <w:sz w:val="24"/>
          <w:szCs w:val="24"/>
          <w:lang w:val="en-US"/>
        </w:rPr>
        <w:t>«ô€ ã?ñ Äéïóêüñïõ ëåãüìåíïí äåýôåñïí</w:t>
      </w:r>
      <w:r>
        <w:rPr>
          <w:rFonts w:eastAsia="GR-Soft_TimesPol" w:cs="GR-Soft_TimesPol" w:ascii="GR-Soft_TimesPol" w:hAnsi="GR-Soft_TimesPol"/>
          <w:sz w:val="24"/>
          <w:szCs w:val="24"/>
          <w:lang w:val="en-US"/>
        </w:rPr>
        <w:t xml:space="preserve"> (óõíÝäñéïí Tí ’ÅöÝó¤) </w:t>
      </w:r>
      <w:r>
        <w:rPr>
          <w:rFonts w:eastAsia="GR-Soft_TimesPol" w:cs="GR-Soft_TimesPol" w:ascii="GR-Soft_TimesPol" w:hAnsi="GR-Soft_TimesPol"/>
          <w:i/>
          <w:iCs/>
          <w:sz w:val="24"/>
          <w:szCs w:val="24"/>
          <w:lang w:val="en-US"/>
        </w:rPr>
        <w:t>ô\ò Å‰ôõ÷ïˆò Aäïêßìïõ ãíþìçò ðåöþñáôáé óýóôïé÷ï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68"/>
      </w:r>
      <w:r>
        <w:rPr>
          <w:rFonts w:eastAsia="GR-Soft_TimesPol" w:cs="GR-Soft_TimesPol" w:ascii="GR-Soft_TimesPol" w:hAnsi="GR-Soft_TimesPol"/>
          <w:sz w:val="24"/>
          <w:szCs w:val="24"/>
          <w:lang w:val="en-US"/>
        </w:rPr>
        <w:t xml:space="preserve">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Éóùò Šðïóôçñé÷èj …ìùò, …ôé ït Tðßóêïðïé åsò ôZí ËçóôñéêZí Tâáóßóèçóáí åsò ôZí "TììïíZí" ôïˆ Å‰ôõ÷ïˆò åsò ôZí Ðßóôéí ô\ò Íéêáßáò êáq ô\ò ’ÅöÝóïõ êáß, AêïëïõèÞóáíôåò ôZí TíôïëZí ô\ò Tí ’ÅöÝó¤ Óõíüäïõ (431) «ìçäåíq Tîåríáé UôÝñáí ðßóôéí Têôßèåóèáé», Täéêáéïëüãçóáí ôZí Cñíçóqí ôùí í? ‚ìïëïãÞóg äýï öýóåéò ìåô? ôZí Xíùóéí êáq í? Aíáèåìáôßóg ôï‡ò ðñåóâåýïíôáò ô? Aíôßèåôá, ›ó?í í? Tðñüêåéôï ðåñq UôÝñáò ðßóôåùò.</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Ìßá ôïéáýôç ãíþìç äSí åyíáé ðñùôïöáíÞò.  ²Å÷åé äéáôõðùèår aäç åsò ô? óõããñÜììáôá ô™í ’Áíôé÷áëêçäïíßùí èåïëüãùí.</w:t>
      </w:r>
      <w:r>
        <w:rPr>
          <w:rStyle w:val="FootnoteCharacters"/>
          <w:rStyle w:val="FootnoteAnchor"/>
          <w:rFonts w:eastAsia="GR-Soft_TimesPol" w:cs="GR-Soft_TimesPol" w:ascii="GR-Soft_TimesPol" w:hAnsi="GR-Soft_TimesPol"/>
          <w:sz w:val="24"/>
          <w:szCs w:val="24"/>
          <w:lang w:val="en-US"/>
        </w:rPr>
        <w:footnoteReference w:id="69"/>
      </w:r>
      <w:r>
        <w:rPr>
          <w:rFonts w:eastAsia="GR-Soft_TimesPol" w:cs="GR-Soft_TimesPol" w:ascii="GR-Soft_TimesPol" w:hAnsi="GR-Soft_TimesPol"/>
          <w:sz w:val="24"/>
          <w:szCs w:val="24"/>
          <w:lang w:val="en-US"/>
        </w:rPr>
        <w:t xml:space="preserve">  Åyíáé …ìùò TóöáëìÝíç, êñéíüìåíç Šð€ ô€ ö™ò ô™í Tíåñãåé™í ôïˆ Bãßïõ Êõñßëëïõ êáq ô™í Ðñáêôéê™í ô\ò Ä' Ïsêïõìåíéê\ò Óõíüäïõ.</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Ðñ™ôïí.  ‘Ï Eãéïò Êýñéëëïò äéK ô™í Äéáëëáã™í äéåôýðùóå ôZí Cëëçí ðëåõñ?í ôïˆ ×ñéóôïëïãéêïˆ äüãìáôïò, ôZí ‚ìïëïãßáí ô™í äýï öýóåùí Tí ×ñéóô¨, ÷ùñqò í? ðñïóèÝóg b í? AöáéñÝóg êÜôé Að€ ôZí Ðßóôéí ô\ò Íéêáßáò êáq ô\ò ’ÅöÝóïõ.  Át Äéáëëáãáq eóáí AíÜðôõîéò ô\ò á‰ô\ò Aðïóôïëéê\ò ðßóôåùò êáq ƒ÷é UôÝñá ðßóôéò.  Ðáñ? ôáˆôá äSí Vãéíáí äåêôáq Að€ ô€í Å‰ôõ÷\</w:t>
      </w:r>
      <w:r>
        <w:rPr>
          <w:rStyle w:val="FootnoteCharacters"/>
          <w:rStyle w:val="FootnoteAnchor"/>
          <w:rFonts w:eastAsia="GR-Soft_TimesPol" w:cs="GR-Soft_TimesPol" w:ascii="GR-Soft_TimesPol" w:hAnsi="GR-Soft_TimesPol"/>
          <w:sz w:val="24"/>
          <w:szCs w:val="24"/>
          <w:lang w:val="en-US"/>
        </w:rPr>
        <w:footnoteReference w:id="70"/>
      </w:r>
      <w:r>
        <w:rPr>
          <w:rFonts w:eastAsia="GR-Soft_TimesPol" w:cs="GR-Soft_TimesPol" w:ascii="GR-Soft_TimesPol" w:hAnsi="GR-Soft_TimesPol"/>
          <w:sz w:val="24"/>
          <w:szCs w:val="24"/>
          <w:lang w:val="en-US"/>
        </w:rPr>
        <w:t xml:space="preserve"> êáq ô€í Äéüóêïñïí.  Êáq ‚ ìSí ðñ™ôïò ^ñíårôï êáô’ Añ÷Zí ôZí ‚ìïïõóéüôçôá ôïˆ ×ñéóôïˆ ìS _ì@ò, ôZí ‚ðïßáí  óõíåêÜëõðôå ìS ôZí Cñíçóéí í? "öõóéïëïãÞóg" ô€í Èå€í êáq í? ‚ìïëïãÞóg ô?ò äýï öýóåéò.  ‘Ï Äéüóêïñïò ðÜëéí, Tí™ TäÝ÷åôï ôZí äéðë\í ‚ìïïõóéüôçôá êáq êáôåäßêáæå äé? ôïˆôï ô€í Å‰ôõ÷\, äSí ‚ìïëïãïˆóå ô?ò äýï öýóåéò Tí ×ñéóô¨, TðåéäZ åy÷åí Añíçè\ ô?ò Äéáëëáã?ò êáq UðïìÝíùò ôZí ðñáãìáôéêZí äéáöïñ?í ô™í öýóåù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Äåýôåñïí.  Ït ðñüêñéôïé ô™í Tðéóêüðùí ô\ò Ëçóôñéê\ò Tãíþñéæïí …ôé ŠðÜñ÷åé _ ’ÅðéóôïëZ ôïˆ Bãßïõ ËÝïíôïò ðñ€ò ô€í Eãéïí Öëáâéáí€í (‚ Ôüìïò) åsò ÷årñáò ôïˆ á‰ôïêñáôïñéêïˆ íïôáñßïõ, ôZí ‚ðïßáí AðÝêñõøáí Að€ ô€ óýíïëïí ô™í Tðéóêüðùí.  Ô€ äïãìáôéê€í ðåñéå÷üìåíïí ô\ò Tðéóôïë\ò, _ âåâáßùóéò ô™í äýï Tí ×ñéóô¨ öýóåùí, eôï êáèïñéóôéê€í äé? ôZí êáôáäßêçí ôïˆ Å‰ôõ÷ïˆò Tðq átñÝóåé.</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Ôñßôïí. ‘Ç ËçóôñéêZ äSí eôï Cìïéñïò äïãìáôéê™í óõæçôÞóåùí, Vóôù êáq Šð€ ô€ êáèåóô˜ò âáñõôÜôçò øõ÷ïëïãéê\ò ðéÝóåùò.  ’Åî á‰ô™í äåéêíýåôáé …ôé Šð\ñ÷å ðñüâëçìá ðßóôåùò êáq …ôé äSí Aðåêçñý÷èç åsò ôZí ×áëêçäüíá ëüã¤ ìüíïí ô™í âéáéïôÞôùí ôïˆ Äéüóêïñïõ.  ‘Ï Âáóßëåéïò Óåëåõêåßáò, ð.÷. ‚ìéë™í åsò ôZí Ä' êáq Šðåíèõìßæùí ôZí Aíôßäñáóéí ô™í ìïíá÷™í ôïˆ Âáñóïõì@ åsò ôZí AêïZí ô\ò ñèïäüîïõ (ô¨ 448) ‚ìïëïãßáò ôïõ «</w:t>
      </w:r>
      <w:r>
        <w:rPr>
          <w:rFonts w:eastAsia="GR-Soft_TimesPol" w:cs="GR-Soft_TimesPol" w:ascii="GR-Soft_TimesPol" w:hAnsi="GR-Soft_TimesPol"/>
          <w:i/>
          <w:iCs/>
          <w:sz w:val="24"/>
          <w:szCs w:val="24"/>
          <w:lang w:val="en-US"/>
        </w:rPr>
        <w:t>Tí äýï öýóåóé ìåô? ôZí Xíùóéí</w:t>
      </w:r>
      <w:r>
        <w:rPr>
          <w:rFonts w:eastAsia="GR-Soft_TimesPol" w:cs="GR-Soft_TimesPol" w:ascii="GR-Soft_TimesPol" w:hAnsi="GR-Soft_TimesPol"/>
          <w:sz w:val="24"/>
          <w:szCs w:val="24"/>
          <w:lang w:val="en-US"/>
        </w:rPr>
        <w:t>»  ëÝãåé …ôé, …ëïò ‚ ƒ÷ëïò Töþíáæå: «</w:t>
      </w:r>
      <w:r>
        <w:rPr>
          <w:rFonts w:eastAsia="GR-Soft_TimesPol" w:cs="GR-Soft_TimesPol" w:ascii="GR-Soft_TimesPol" w:hAnsi="GR-Soft_TimesPol"/>
          <w:i/>
          <w:iCs/>
          <w:sz w:val="24"/>
          <w:szCs w:val="24"/>
          <w:lang w:val="en-US"/>
        </w:rPr>
        <w:t>ô€í ëÝãïíôá äýï öýóåéò, åsò äýï ôÝìíåÿ ‚ ëÝãùí äýï öýóåéò, Íåóôüñéüò Tóôé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71"/>
      </w:r>
      <w:r>
        <w:rPr>
          <w:rFonts w:eastAsia="GR-Soft_TimesPol" w:cs="GR-Soft_TimesPol" w:ascii="GR-Soft_TimesPol" w:hAnsi="GR-Soft_TimesPol"/>
          <w:sz w:val="24"/>
          <w:szCs w:val="24"/>
          <w:lang w:val="en-US"/>
        </w:rPr>
        <w:t xml:space="preserve">  ‘Ï ÓÝëåõêïò ’Áìáóåßáò ðáñïìïßùò AíåêÜëåóå ôZí ðñïçãçèåróáí ‚ìïëïãßáí ôïõ, …ôé:  «</w:t>
      </w:r>
      <w:r>
        <w:rPr>
          <w:rFonts w:eastAsia="GR-Soft_TimesPol" w:cs="GR-Soft_TimesPol" w:ascii="GR-Soft_TimesPol" w:hAnsi="GR-Soft_TimesPol"/>
          <w:i/>
          <w:iCs/>
          <w:sz w:val="24"/>
          <w:szCs w:val="24"/>
          <w:lang w:val="en-US"/>
        </w:rPr>
        <w:t>äårí Tí äýï öýóåóé ô€í Êýñéïí _ì™í äïãìáôßæåóèáé ìåô? ôZí Xíùóéí</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72"/>
      </w:r>
      <w:r>
        <w:rPr>
          <w:rFonts w:eastAsia="GR-Soft_TimesPol" w:cs="GR-Soft_TimesPol" w:ascii="GR-Soft_TimesPol" w:hAnsi="GR-Soft_TimesPol"/>
          <w:sz w:val="24"/>
          <w:szCs w:val="24"/>
          <w:lang w:val="en-US"/>
        </w:rPr>
        <w:t xml:space="preserve">  ‘Ï Eãéïò Öëáâéáí€ò Að’ Tíáíôßáò AñíÞèçêå å‰èáñó™ò í? AèåôÞóg ôZí ðñïôÝñáí ôïõ ‚ìïëïãßáí ëÝãùí: «</w:t>
      </w:r>
      <w:r>
        <w:rPr>
          <w:rFonts w:eastAsia="GR-Soft_TimesPol" w:cs="GR-Soft_TimesPol" w:ascii="GR-Soft_TimesPol" w:hAnsi="GR-Soft_TimesPol"/>
          <w:i/>
          <w:iCs/>
          <w:sz w:val="24"/>
          <w:szCs w:val="24"/>
          <w:lang w:val="en-US"/>
        </w:rPr>
        <w:t>Tìïˆ ô™í ðåðñáãìÝíùí ï‰äSí Eðôåôáé äé? ô€í Èåüí. Ï‰äSí ã?ñ UôÝñùò Täüîáóá, b Töñüíçóá ðïôå, b öñïíÞóù</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73"/>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Åê ô™í AíùôÝñù êáèßóôáôáé öáíåñ€í …ôé åsò ôZí ËçóôñéêZí TðñõôÜíåõóåí _ Cñíçóéò ô\ò öõóéê\ò Uôåñüôçôïò Tí ×ñéóô¨, êáq ôïˆôï êáè’ Uáõô€ Aðïôåëår áwñåóé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   </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Ô? AíùôÝñù ìSí TëÝ÷èçóáí åsò Aðüäåéîéí …ôé ït ’Áíôé÷áëêçäüíéïé êáô? ô€ ðáñåëè€í äSí åy÷ïí ôZí säßáí ×ñéóôïëïãéêZí ðßóôéí ìåô? ô\ò ’Åêêëçóßáò. ‘ÕðÜñ÷ïõí …ìùò só÷õñáq ìáñôõñßáé …ôé êáq ït óýã÷ñïíïé ’Áíôé÷áëêçäüíéïé äSí V÷ïõí ’Ïñèüäïîïí ×ñéóôïëïãßá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Ï ÐáôñéÜñ÷çò ô™í Êïðô™í Óåíïýíôá Ã' ìåô? ôZí ë\îéí ôïˆ TðéóÞìïõ èåïëïãéêïˆ Äéáëüãïõ TîÝäùêå âéâëßïí ô€ ‚ðïrïí Têõêëïöüñçóåí åsò ôZí UëëçíéêZí ãë™óóáí ìS ôßôëïí: «</w:t>
      </w:r>
      <w:r>
        <w:rPr>
          <w:rFonts w:eastAsia="GR-Soft_TimesPol" w:cs="GR-Soft_TimesPol" w:ascii="GR-Soft_TimesPol" w:hAnsi="GR-Soft_TimesPol"/>
          <w:i/>
          <w:iCs/>
          <w:sz w:val="24"/>
          <w:szCs w:val="24"/>
          <w:lang w:val="en-US"/>
        </w:rPr>
        <w:t>‘Ç Öýóç ôïˆ ×ñéóôïˆ.  ‘Ç Èåüôçôá ôïˆ ×ñéóôïˆ</w:t>
      </w:r>
      <w:r>
        <w:rPr>
          <w:rFonts w:eastAsia="GR-Soft_TimesPol" w:cs="GR-Soft_TimesPol" w:ascii="GR-Soft_TimesPol" w:hAnsi="GR-Soft_TimesPol"/>
          <w:sz w:val="24"/>
          <w:szCs w:val="24"/>
          <w:lang w:val="en-US"/>
        </w:rPr>
        <w:t xml:space="preserve">», Têäüóåéò ‘Áñì€ò 1996.  È? ðáñáèÝóùìåí ÷áñáêôçñéóôéê? AðïóðÜóìáôá, Að€ ô? ‚ðïrá ãßíåôáé öáíåñ€í …ôé _ ×ñéóôïëïãßá ô™í ’Áíôé÷áëêçäïíßùí åyíáé óåâçñéáíZ (ìïíïöõóßôéêç).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Áíáöåñüìåíïò åsò ôZí Ä' ÏsêïõìåíéêZí Óýíïäïí ãñÜöåé: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i/>
          <w:iCs/>
          <w:sz w:val="24"/>
          <w:szCs w:val="24"/>
          <w:lang w:val="en-US"/>
        </w:rPr>
        <w:t>Ðáñ? ô€ ãåãïí€ò …ôé _ Óýíïäïò ô\ò ×áëêçäüíïò AíáèåìÜôéóå ô€í Íåóôüñéï, ït íåóôïñéáíéêSò ñßæåò Aðëþèçêáí êáq TðÝäñáóáí óôZí Óýíïäï ô\ò ×áëêçäüíïò, …ðïõ _ ôÜóç í? äéá÷ùñéóèïˆí ït äýï öýóåéò Cñ÷éóå í? ãßíåôáé ôüóï ñáôZ, œóôå åsðþèçêå …ôé ‚ ×ñéóô€ò åyíáé äýï ðñüóùðá... ’Áêïëïõèþíôáò ôZí uäéá ôÜóç, ‚ ËÝùí, Tðßóêïðïò Ñþìçò, ðáñÝèåóå ô€í ðåñßöçìï Ôüìï ôïõ, ðï‡ Aðïññßöèçêå Að€ ôZí ÊïðôéêZ ’Åêêëçóßá.  ‘Ç Óýíïäïò …ìùò ô€í AðïäÝ÷èçêå êáq ô€í ŠðåñøÞöéóå, âåâáéþíïíôáò Vôóé …ôé ït äýï öýóåéò ŠðÜñ÷ïõí óô€í ×ñéóô€ êáq ìåô? ôZí XíùóZ ôïõò</w:t>
      </w:r>
      <w:r>
        <w:rPr>
          <w:rFonts w:eastAsia="GR-Soft_TimesPol" w:cs="GR-Soft_TimesPol" w:ascii="GR-Soft_TimesPol" w:hAnsi="GR-Soft_TimesPol"/>
          <w:sz w:val="24"/>
          <w:szCs w:val="24"/>
          <w:lang w:val="en-US"/>
        </w:rPr>
        <w:t>» (óåë. 23). ÌS ô€ Aðüóðáóìá á‰ô€ Tãêáëår á‰ôZí äé? íåóôïñéáíéóìüí, …ðùò êáq ‚ Óåâ\ñïò åsò ôZí Tðï÷Zí ôïõ.</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Åñìçíåýùí ô€í ôñüðïí ô\ò Uíþóåùò ô™í äýï öýóåùí ÷ñçóéìïðïéår ô€ ðáñÜäåéãìá ô\ò Uíþóåùò ô\ò øõ÷\ò êáq ôïˆ óþìáôïò, ƒ÷é …ìùò êáô? ôZí Vííïéáí ô™í ‘Áãßùí ÐáôÝñùí åsò ìßáí Šðüóôáóéí Aëë?  êáô? ôZí Aíôßëçøéí ô™í ’Áíôé÷áëêçäïíßùí åsò ìßáí óýíèåôïí öýóéí: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i/>
          <w:iCs/>
          <w:sz w:val="24"/>
          <w:szCs w:val="24"/>
          <w:lang w:val="en-US"/>
        </w:rPr>
        <w:t>ÄSí Šößóôáôáé ìåôáôñïðZ ô\ò øõ÷\ò óS ó™ìá, ï‹ôå ôïˆ óþìáôïò óS øõ÷Z, Aëë? AíôéèÝôùò êáq ô? äýï ãßíïíôáé Xíá "Tí ôj ï‰óßá êáq Tí ôj öýóåé", žóôå í? ëÝìå …ôé á‰ô€ åyíáé ìßá öýóç êáq Xíá ðñüóùðï.  ²Áí ëïéð€í êáôáíïïˆìå ôZí säÝá ô\ò Xíùóçò ìåôáî‡ øõ÷\ò êáq óþìáôïò óS ìßá öýóç, ãéáôq í? ìZí êáôáíïïˆìå êáq ôZí Uíüôçôá ôïˆ Èåßïõ êáq ôïˆ Aíèñþðéíïõ óS ìßá Öýóç,</w:t>
      </w:r>
      <w:r>
        <w:rPr>
          <w:rFonts w:eastAsia="GR-Soft_TimesPol" w:cs="GR-Soft_TimesPol" w:ascii="GR-Soft_TimesPol" w:hAnsi="GR-Soft_TimesPol"/>
          <w:sz w:val="24"/>
          <w:szCs w:val="24"/>
          <w:lang w:val="en-US"/>
        </w:rPr>
        <w:t>»  (óåë. 25)  Êáq óS Cëëï óçìårï óõìðëçñþíåé ÷áñáêôçñéóôéê™ò: «’</w:t>
      </w:r>
      <w:r>
        <w:rPr>
          <w:rFonts w:eastAsia="GR-Soft_TimesPol" w:cs="GR-Soft_TimesPol" w:ascii="GR-Soft_TimesPol" w:hAnsi="GR-Soft_TimesPol"/>
          <w:i/>
          <w:iCs/>
          <w:sz w:val="24"/>
          <w:szCs w:val="24"/>
          <w:lang w:val="en-US"/>
        </w:rPr>
        <w:t>Áìöüôåñåò _ èåßá êáq _ Aíèñùðßíç öýóç Uíþèçêáí Tí ï‰óßI êáq Tí ŠðïóôÜóåé A÷ùñßóôùò</w:t>
      </w:r>
      <w:r>
        <w:rPr>
          <w:rFonts w:eastAsia="GR-Soft_TimesPol" w:cs="GR-Soft_TimesPol" w:ascii="GR-Soft_TimesPol" w:hAnsi="GR-Soft_TimesPol"/>
          <w:sz w:val="24"/>
          <w:szCs w:val="24"/>
          <w:lang w:val="en-US"/>
        </w:rPr>
        <w:t>» (óåë. 32).</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Áäõíáô™í í? êáôáíïÞóg ñèïäüîùò ô€ ìõóôÞñéïí ô\ò AðïññÞôïõ Uíþóåùò, ÷ñçóéìïðïéår ìïíïöõóéôéê™ò êáq ô€ êëáóéê€í ðáñÜäåéãìá ôïˆ ðåðõñáêôùìÝíïõ óéäÞñïõ: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i/>
          <w:iCs/>
          <w:sz w:val="24"/>
          <w:szCs w:val="24"/>
          <w:lang w:val="en-US"/>
        </w:rPr>
        <w:t>´Ïôáí ‚ óéäçñïõñã€ò ÷ôõð@ ô€í ðõñáêôùìÝíï óßäçñï, óôZí ðñáãìáôéêüôçôá ô€ óöõñq ÷ôõð@ êáq ô€í óßäçñï êáq ô€ ðˆñ ðï‡ åyíáé TíùìÝíï ìS á‰ôüí.  ‘Ï óßäçñïò ìüíï ëõãßæåé Tí™ ô€ ðˆñ, ìïëïíüôé ëõãßæåé ìS ô€í óßäçñï, ðáñáìÝíåé AíÝããé÷ôï</w:t>
      </w:r>
      <w:r>
        <w:rPr>
          <w:rFonts w:eastAsia="GR-Soft_TimesPol" w:cs="GR-Soft_TimesPol" w:ascii="GR-Soft_TimesPol" w:hAnsi="GR-Soft_TimesPol"/>
          <w:sz w:val="24"/>
          <w:szCs w:val="24"/>
          <w:lang w:val="en-US"/>
        </w:rPr>
        <w:t>» (óåë. 36).</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Áëë? êáq åsò ô€ ðÜèïò ôïˆ Êõñßïõ äßäåé èåïðáó÷çôéêZí (ìïíïöõóéôéêZí) Uñìçíåßáí: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ðïéìáßíåéí ôZí Têêëçóßáí Êõñßïõ êáq Èåïˆ, eí ðåñéåðïéÞóáôï äé? ôïˆ säßïõ áwìáôïò (Ðñáî. 20, 28). ’ÁíáöÝñåé ô€ ázìá ôïˆ Èåïˆ, ìïëïíüôé ‚ Èå€ò åyíáé ðíåˆìá, êáq ô€ ázìá AíÞêåé óôZí Aíèñùðßíç öýóç ôïõ.  Á‰ôZ _ Vêöñáóç åyíáé _ èáõìáóéüôåñç Aðüäåéîç ô\ò Ìßáò Öýóçò ôïˆ ’ÅíóáñêùìÝíïõ Ëüãïõ. Êáq ‚ôéäÞðïôå ó÷åôßæåôáé ìS ôZí Aíèñþðéíç ðëåõñ?, ìðïñår óõíÜìá í? Aðïäïèår êáq óôZí èåßá Aäéáêñßôùò, êáè˜ò äSí ŠðÜñ÷åé äéá÷ùñéóì€ò ìåôáî‡ ô™í äýï öýóåùí» (óåë. 36-37).</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Ï Êüðôçò ÐáôñéÜñ÷çò äéáöïñïðïéårôáé ðåñáéôÝñù êáq Að€ ôZí äéäáóêáëßáí ô\ò Bãßáò ÓÔ' Ïsêïõìåíéê\ò Óõíüäïõ.  ÃñÜöåé ó÷åôéê™ò ðñ€ò ô?ò èåëÞóåéò êáq Tíåñãåßáò ôïˆ ×ñéóôïˆ: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Å÷åé ‚ Êýñéïò ’Éçóïˆò ×ñéóô€ò äýï èåëÞóåéò êáq äýï TíÝñãåéåò, äçëáäZ ìßá èåúêZ êáq ìßá Aíèñþðéíç èÝëçóç, êáè˜ò êáq äýï TíÝñãåéåò, ìßá èåúêZ êáq ìßá Aíèñþðéíç; ’ÅðåéäZ ðéóôåýïõìå óôZ Ìßá Öýóç ôïˆ ’ÅíóáñêùìÝíïõ Ëüãïõ, …ðùò ôZí íüìáóå ‚ Eãéïò Êýñéëëïò, ðéóôåýïõìå óôZ Ìßá ÈÝëçóç êáq óôZí Ìßá ’ÅíÝñãåéá.  Öõóéê?, Aöïˆ öñïíïˆìå …ôé _ Öýóç åyíáé Ìßá, êáq _ ÈÝëçóç êáq _ ’ÅíÝñãåéá åyíáé Tðßóçò Ìßá» (óåë. 46-47).  Åyíáé óáöZò ‚ ìïíïåíåñãçôéóì€ò êáq ‚ ìïíïèåëçôéóì€ò êáè˜ò êáq _ Aðüäïóéò ô™í èåëçìÜôùí êáq ô™í Tíåñãåé™í åsò ôZí ìßáí êáô’ á‰ô€í óýíèåôïí öýóéí.  Át ìïíïåíåñãçôéêáq á‰ôáq Aðüøåéò äSí åyíáé ìüíïí ôïˆ ÐáôñéÜñ÷ïõ Óåíïýíôá, Aëë? êáq ô™í ëïéð™í ’Áíôé÷áëêçäïíßùí èåïëüãùí.</w:t>
      </w:r>
      <w:r>
        <w:rPr>
          <w:rStyle w:val="FootnoteCharacters"/>
          <w:rStyle w:val="FootnoteAnchor"/>
          <w:rFonts w:eastAsia="GR-Soft_TimesPol" w:cs="GR-Soft_TimesPol" w:ascii="GR-Soft_TimesPol" w:hAnsi="GR-Soft_TimesPol"/>
          <w:sz w:val="24"/>
          <w:szCs w:val="24"/>
          <w:lang w:val="en-US"/>
        </w:rPr>
        <w:footnoteReference w:id="74"/>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Ït ’Áíôé÷áëêçäüíéïé äSí ðñïôßèåíôáé í? Tãêáôáëåßøïõí ôZí ìïíïöõóéôéêZí ôùí ðáñÜäïóéí.  Åyíáé êáôçãïñçìáôéêZ _ Cñíçóéò ô\ò Ä' Ïsêïõìåíéê\ò Óõíüäïõ Að€ ô€í Êüðôçí ÐáôñéÜñ÷çí: «’Áñíïýìåèá ôZí Óýíïäïí ô\ò ×áëêçäüíïò ... Äýíáìáé í? åuðù ôåëåßùò Aíïéêô?, …ôé …ëáé át ’Áíáôïëéêáq ’Åêêëçóßáé äSí äýíáíôáé í? Aðïäå÷èïˆí ôZí Óýíïäïí ô\ò ×áëêçäüíïò...».</w:t>
      </w:r>
      <w:r>
        <w:rPr>
          <w:rStyle w:val="FootnoteCharacters"/>
          <w:rStyle w:val="FootnoteAnchor"/>
          <w:rFonts w:eastAsia="GR-Soft_TimesPol" w:cs="GR-Soft_TimesPol" w:ascii="GR-Soft_TimesPol" w:hAnsi="GR-Soft_TimesPol"/>
          <w:sz w:val="24"/>
          <w:szCs w:val="24"/>
          <w:lang w:val="en-US"/>
        </w:rPr>
        <w:footnoteReference w:id="75"/>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Êáôüðéí ô™í AíùôÝñù óõìðåñáßíïíôáé ô? Aêüëïõèá:</w:t>
      </w:r>
    </w:p>
    <w:p>
      <w:pPr>
        <w:pStyle w:val="Normal"/>
        <w:numPr>
          <w:ilvl w:val="0"/>
          <w:numId w:val="12"/>
        </w:numPr>
        <w:tabs>
          <w:tab w:val="clear" w:pos="720"/>
          <w:tab w:val="left" w:pos="0" w:leader="none"/>
        </w:tabs>
        <w:ind w:left="566" w:hanging="566"/>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Ït ðáëáéïq ’Áíôé÷áëêçäüíéïé eóáí åuôå Aêñárïé ìïíïöõórôáé (å‰ôõ÷éáíéóôáß, Añíïýìåíïé ôZí Aíèñþðéíçí öýóéí) åuôå ìåôñéïðáèårò ìïíïöõórôáé (óåâçñéáíïß, øéë¨ ìüíïí íüìáôé ‚ìïëïãïˆíôåò äýï öýóåéò).  ‘Ï ìïíïöõóéôéóìüò, ›ò Aíôßëçøéò ðåñq ôïˆ ìõóôçñßïõ ô\ò TíáíèñùðÞóåùò ôïˆ Êõñßïõ, TîåöñÜæåôï äé? óõãêåêñéìÝíùí TêöñÜóåùí, ô?ò ‚ðïßáò ›ò Aíïñèïäüîïõò aëåãîáí ït Eãéïé ÐáôÝñåò åsò ô? óõããñÜìáô? ôùí. ‘Ï Äéüóêïñïò eôï öïñå‡ò ìé@ò ìïíïöõóéôéê\ò AíôéëÞøåùò, ôZí ‚ðïßáí äSí ^ìðüñåóå í? AðïâÜëg êáô? ôZí äéÜñêåéá ô\ò Ä' Ïsêïõìåíéê\ò Óõíüäïõ, Aëë? TíÝìåéíå åsò á‰ôZí êáq Vãéíå átñåóéÜñ÷çò êáq Añ÷çã€ò ô\ò óåâçñéáí\ò ðáñáäüóåùò.</w:t>
      </w:r>
    </w:p>
    <w:p>
      <w:pPr>
        <w:pStyle w:val="Normal"/>
        <w:numPr>
          <w:ilvl w:val="0"/>
          <w:numId w:val="12"/>
        </w:numPr>
        <w:tabs>
          <w:tab w:val="clear" w:pos="720"/>
          <w:tab w:val="left" w:pos="0" w:leader="none"/>
        </w:tabs>
        <w:ind w:left="566" w:hanging="566"/>
        <w:jc w:val="both"/>
        <w:rPr>
          <w:rFonts w:ascii="GR-Soft_TimesPol" w:hAnsi="GR-Soft_TimesPol" w:eastAsia="GR-Soft_TimesPol" w:cs="GR-Soft_TimesPol"/>
          <w:sz w:val="24"/>
          <w:szCs w:val="24"/>
        </w:rPr>
      </w:pPr>
      <w:r>
        <w:rPr>
          <w:rFonts w:eastAsia="GR-Soft_TimesPol" w:cs="GR-Soft_TimesPol" w:ascii="GR-Soft_TimesPol" w:hAnsi="GR-Soft_TimesPol"/>
          <w:sz w:val="24"/>
          <w:szCs w:val="24"/>
          <w:lang w:val="en-US"/>
        </w:rPr>
        <w:t>Ït ’Áíôé÷áëêçäüíéïé Tðq ÷ßëéá ðåíôáêüóéá aäç ÷ñüíéá Añíïˆíôáé í? Aðïäå÷èïˆí ôZí Bãßáí Ä' ÏsêïõìåíéêZí Óýíïäïí, ðáñ? ô?ò êáô? êáéñï‡ò Uíùôéê?ò ðñïóðáèåßáò, äéáóáöÞóåéò êáq äéáâåâáéþóåéò …ôé äSí åyíáé íåóôïñéáíZ.  Ô€ áuôéïí ô\ò ôüóïí Aðïëýôïõ AñíÞóåùò äSí ^ìðïñår í? åyíáé Cëëï, ðáñ? _ äéáöïñåôéêZ Aíôßëçøéò ðåñq ôïˆ ìõóôçñßïõ ô\ò ’Åíóáñêþóåùò, äçëáäZ á‰ôZ _ áwñåóéò.</w:t>
      </w:r>
    </w:p>
    <w:p>
      <w:pPr>
        <w:pStyle w:val="Normal"/>
        <w:numPr>
          <w:ilvl w:val="0"/>
          <w:numId w:val="12"/>
        </w:numPr>
        <w:tabs>
          <w:tab w:val="clear" w:pos="720"/>
          <w:tab w:val="left" w:pos="0" w:leader="none"/>
        </w:tabs>
        <w:ind w:left="566" w:hanging="566"/>
        <w:jc w:val="both"/>
        <w:rPr>
          <w:rFonts w:ascii="GR-Soft_TimesPol" w:hAnsi="GR-Soft_TimesPol" w:eastAsia="GR-Soft_TimesPol" w:cs="GR-Soft_TimesPol"/>
          <w:sz w:val="24"/>
          <w:szCs w:val="24"/>
        </w:rPr>
      </w:pPr>
      <w:r>
        <w:rPr>
          <w:rFonts w:eastAsia="GR-Soft_TimesPol" w:cs="GR-Soft_TimesPol" w:ascii="GR-Soft_TimesPol" w:hAnsi="GR-Soft_TimesPol"/>
          <w:sz w:val="24"/>
          <w:szCs w:val="24"/>
          <w:lang w:val="en-US"/>
        </w:rPr>
        <w:t xml:space="preserve">Ït íˆí ’Áíôé÷áëêçäüíéïé, ït ‚ðïrïé Að€ ôñéáêïíôáåôßáò ðåñßðïõ äéáëÝãïíôáé ìåô? ô™í ’Ïñèïäüîùí, äSí ðáñÝ÷ïõí T÷Ýããõá ’Ïñèïäüîïõ ×ñéóôïëïãéêïˆ öñïíÞìáôïò.  Ðáñ? ôZí TãêáôÜëåéøéí ›ñéóìÝíùí TêöñÜóåùí, ›ò _ </w:t>
      </w:r>
      <w:r>
        <w:rPr>
          <w:rFonts w:eastAsia="GR-Soft_TimesPol" w:cs="GR-Soft_TimesPol" w:ascii="GR-Soft_TimesPol" w:hAnsi="GR-Soft_TimesPol"/>
          <w:i/>
          <w:iCs/>
          <w:sz w:val="24"/>
          <w:szCs w:val="24"/>
          <w:lang w:val="en-US"/>
        </w:rPr>
        <w:t>óýíèåôïò öýóéò</w:t>
      </w:r>
      <w:r>
        <w:rPr>
          <w:rFonts w:eastAsia="GR-Soft_TimesPol" w:cs="GR-Soft_TimesPol" w:ascii="GR-Soft_TimesPol" w:hAnsi="GR-Soft_TimesPol"/>
          <w:sz w:val="24"/>
          <w:szCs w:val="24"/>
          <w:lang w:val="en-US"/>
        </w:rPr>
        <w:t xml:space="preserve">, át íÝáé äéáôõðþóåéò V÷ïõí Tðßóçò ìïíïöõóéôéê€í ðåñéå÷üìåíïí êáq ô€ á‰ô€ åsäéê€í âÜñïò ›ò át ðñïçãïýìåíáé, ›ò ð.÷. </w:t>
      </w:r>
      <w:r>
        <w:rPr>
          <w:rFonts w:eastAsia="GR-Soft_TimesPol" w:cs="GR-Soft_TimesPol" w:ascii="GR-Soft_TimesPol" w:hAnsi="GR-Soft_TimesPol"/>
          <w:i/>
          <w:iCs/>
          <w:sz w:val="24"/>
          <w:szCs w:val="24"/>
          <w:lang w:val="en-US"/>
        </w:rPr>
        <w:t>_ ìßá _íùìÝíç èåáíèñþðéíç öýóéò</w:t>
      </w:r>
      <w:r>
        <w:rPr>
          <w:rFonts w:eastAsia="GR-Soft_TimesPol" w:cs="GR-Soft_TimesPol" w:ascii="GR-Soft_TimesPol" w:hAnsi="GR-Soft_TimesPol"/>
          <w:sz w:val="24"/>
          <w:szCs w:val="24"/>
          <w:lang w:val="en-US"/>
        </w:rPr>
        <w:t xml:space="preserve">.  </w:t>
      </w:r>
    </w:p>
    <w:p>
      <w:pPr>
        <w:pStyle w:val="Normal"/>
        <w:numPr>
          <w:ilvl w:val="0"/>
          <w:numId w:val="12"/>
        </w:numPr>
        <w:tabs>
          <w:tab w:val="clear" w:pos="720"/>
          <w:tab w:val="left" w:pos="0" w:leader="none"/>
        </w:tabs>
        <w:ind w:left="566" w:hanging="566"/>
        <w:jc w:val="both"/>
        <w:rPr>
          <w:rFonts w:ascii="GR-Soft_TimesPol" w:hAnsi="GR-Soft_TimesPol" w:eastAsia="GR-Soft_TimesPol" w:cs="GR-Soft_TimesPol"/>
          <w:sz w:val="24"/>
          <w:szCs w:val="24"/>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Ç ìüíç Tëðqò í? Šðåñâïˆí ô€í ìïíïöõóéôéóì€í ôùí ït íˆí ’Áíôé÷áëêçäüíéïé êáq í? Uíùèïˆí ìåô? ô\ò ’Ïñèïäüîïõ ’Åêêëçóßáò åyíáé í? Aðïäå÷èïˆí ›ò Bãßáò êáq Ïsêïõìåíéê?ò ôZí Óýíïäïí ô\ò ×áëêçäüíïò êáq ô?ò UðïìÝíáò á‰ô\ò, ô€ ‚ðïrïí óçìáßíåé í? ‚ìïëïãÞóïõí ô?ò TêöñÜóåéò át ‚ðïráé äéáóöáëßæïõí ô€ ’Ïñèüäïîïí öñüíçìá Að€ ô€í ìïíïöõóéôéóì€í,</w:t>
      </w:r>
      <w:r>
        <w:rPr>
          <w:rStyle w:val="FootnoteCharacters"/>
          <w:rStyle w:val="FootnoteAnchor"/>
          <w:rFonts w:eastAsia="GR-Soft_TimesPol" w:cs="GR-Soft_TimesPol" w:ascii="GR-Soft_TimesPol" w:hAnsi="GR-Soft_TimesPol"/>
          <w:sz w:val="24"/>
          <w:szCs w:val="24"/>
          <w:lang w:val="en-US"/>
        </w:rPr>
        <w:footnoteReference w:id="76"/>
      </w:r>
      <w:r>
        <w:rPr>
          <w:rFonts w:eastAsia="GR-Soft_TimesPol" w:cs="GR-Soft_TimesPol" w:ascii="GR-Soft_TimesPol" w:hAnsi="GR-Soft_TimesPol"/>
          <w:sz w:val="24"/>
          <w:szCs w:val="24"/>
          <w:lang w:val="en-US"/>
        </w:rPr>
        <w:t xml:space="preserve"> êáq í? Aíáèåìáôßóïõí ôï‡ò Añ÷çãï‡ò ô\ò ðñïôÝñáò êáq ìÝ÷ñé êáq íˆí átñÝóå˜ò ôùí.</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ÌÝ÷ñé ôüôå öåßëïìåí í? å‰÷þìåèá, í? öùôßóg ‚ Êýñéïò ôï‡ò ’Áíôé÷áëêçäïíßïõò Aäåëöï‡ò í? TðéóôñÝøïõí åsò ôZí ’Ïñèüäïîïí Ðßóôéí êáq åsò ôZí êïéíùíßáí ô\ò Bãßáò ’Åêêëçóßáò.  ’Áëë? êáq í? ôçñ™ìåí ôZí ’Ïñèüäïîïí Ðßóôéí Aêåñáßáí êáq TëåõèÝñáí ðáíô€ò äïãìáôéêïˆ ìéíéìáëéóìïˆ êáq óõìâéâáóìïˆ, ðñ€ò AóöÜëåéáí êáq óùôçñßáí _ì™í êáq ›ò ìÝôñïí ’Ïñèïäïîßáò ðñ€ò ôï‡ò ‘Åôåñïäüîïõò.</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ΕΡΟΣ ΤΡΙΤΟΝ</w:t>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Μεγάλην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ντύπωσιν προκαλε</w:t>
      </w:r>
      <w:r>
        <w:rPr>
          <w:rFonts w:eastAsia="GR-Soft_TimesPol" w:cs="GR-Soft_TimesPol" w:ascii="GR-Soft_TimesPol" w:hAnsi="GR-Soft_TimesPol"/>
          <w:sz w:val="24"/>
          <w:szCs w:val="24"/>
          <w:lang w:val="en-US"/>
        </w:rPr>
        <w:t>r</w:t>
      </w:r>
      <w:r>
        <w:rPr>
          <w:rFonts w:eastAsia="GR-Soft_TimesPol" w:cs="GR-Soft_TimesPol" w:ascii="GR-Soft_TimesPol" w:hAnsi="GR-Soft_TimesPol"/>
          <w:sz w:val="24"/>
          <w:szCs w:val="24"/>
        </w:rPr>
        <w:t xml:space="preserve"> τ</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γεγον</w:t>
      </w:r>
      <w:r>
        <w:rPr>
          <w:rFonts w:eastAsia="GR-Soft_TimesPol" w:cs="GR-Soft_TimesPol" w:ascii="GR-Soft_TimesPol" w:hAnsi="GR-Soft_TimesPol"/>
          <w:sz w:val="24"/>
          <w:szCs w:val="24"/>
          <w:lang w:val="en-US"/>
        </w:rPr>
        <w:t>€ò …</w:t>
      </w:r>
      <w:r>
        <w:rPr>
          <w:rFonts w:eastAsia="GR-Soft_TimesPol" w:cs="GR-Soft_TimesPol" w:ascii="GR-Soft_TimesPol" w:hAnsi="GR-Soft_TimesPol"/>
          <w:sz w:val="24"/>
          <w:szCs w:val="24"/>
        </w:rPr>
        <w:t xml:space="preserve">τι </w:t>
      </w:r>
      <w:r>
        <w:rPr>
          <w:rFonts w:eastAsia="GR-Soft_TimesPol" w:cs="GR-Soft_TimesPol" w:ascii="GR-Soft_TimesPol" w:hAnsi="GR-Soft_TimesPol"/>
          <w:sz w:val="24"/>
          <w:szCs w:val="24"/>
          <w:lang w:val="en-US"/>
        </w:rPr>
        <w:t xml:space="preserve">ït </w:t>
      </w:r>
      <w:r>
        <w:rPr>
          <w:rFonts w:eastAsia="GR-Soft_TimesPol" w:cs="GR-Soft_TimesPol" w:ascii="GR-Soft_TimesPol" w:hAnsi="GR-Soft_TimesPol"/>
          <w:sz w:val="24"/>
          <w:szCs w:val="24"/>
        </w:rPr>
        <w:t>γράψαντες τ</w:t>
      </w:r>
      <w:r>
        <w:rPr>
          <w:rFonts w:eastAsia="GR-Soft_TimesPol" w:cs="GR-Soft_TimesPol" w:ascii="GR-Soft_TimesPol" w:hAnsi="GR-Soft_TimesPol"/>
          <w:sz w:val="24"/>
          <w:szCs w:val="24"/>
          <w:lang w:val="en-US"/>
        </w:rPr>
        <w:t>? A</w:t>
      </w:r>
      <w:r>
        <w:rPr>
          <w:rFonts w:eastAsia="GR-Soft_TimesPol" w:cs="GR-Soft_TimesPol" w:ascii="GR-Soft_TimesPol" w:hAnsi="GR-Soft_TimesPol"/>
          <w:sz w:val="24"/>
          <w:szCs w:val="24"/>
        </w:rPr>
        <w:t xml:space="preserve">νωτέρω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σχο</w:t>
      </w:r>
      <w:r>
        <w:rPr>
          <w:rFonts w:eastAsia="GR-Soft_TimesPol" w:cs="GR-Soft_TimesPol" w:ascii="GR-Soft_TimesPol" w:hAnsi="GR-Soft_TimesPol"/>
          <w:sz w:val="24"/>
          <w:szCs w:val="24"/>
          <w:lang w:val="en-US"/>
        </w:rPr>
        <w:t>ëïˆ</w:t>
      </w:r>
      <w:r>
        <w:rPr>
          <w:rFonts w:eastAsia="GR-Soft_TimesPol" w:cs="GR-Soft_TimesPol" w:ascii="GR-Soft_TimesPol" w:hAnsi="GR-Soft_TimesPol"/>
          <w:sz w:val="24"/>
          <w:szCs w:val="24"/>
        </w:rPr>
        <w:t xml:space="preserve">νται </w:t>
      </w:r>
      <w:r>
        <w:rPr>
          <w:rFonts w:eastAsia="GR-Soft_TimesPol" w:cs="GR-Soft_TimesPol" w:ascii="GR-Soft_TimesPol" w:hAnsi="GR-Soft_TimesPol"/>
          <w:sz w:val="24"/>
          <w:szCs w:val="24"/>
          <w:lang w:val="en-US"/>
        </w:rPr>
        <w:t xml:space="preserve">ìüíïí </w:t>
      </w:r>
      <w:r>
        <w:rPr>
          <w:rFonts w:eastAsia="GR-Soft_TimesPol" w:cs="GR-Soft_TimesPol" w:ascii="GR-Soft_TimesPol" w:hAnsi="GR-Soft_TimesPol"/>
          <w:sz w:val="24"/>
          <w:szCs w:val="24"/>
        </w:rPr>
        <w:t>μ</w:t>
      </w:r>
      <w:r>
        <w:rPr>
          <w:rFonts w:eastAsia="GR-Soft_TimesPol" w:cs="GR-Soft_TimesPol" w:ascii="GR-Soft_TimesPol" w:hAnsi="GR-Soft_TimesPol"/>
          <w:sz w:val="24"/>
          <w:szCs w:val="24"/>
          <w:lang w:val="en-US"/>
        </w:rPr>
        <w:t xml:space="preserve">S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πρ</w:t>
      </w:r>
      <w:r>
        <w:rPr>
          <w:rFonts w:eastAsia="GR-Soft_TimesPol" w:cs="GR-Soft_TimesPol" w:ascii="GR-Soft_TimesPol" w:hAnsi="GR-Soft_TimesPol"/>
          <w:sz w:val="24"/>
          <w:szCs w:val="24"/>
          <w:lang w:val="en-US"/>
        </w:rPr>
        <w:t>ü</w:t>
      </w:r>
      <w:r>
        <w:rPr>
          <w:rFonts w:eastAsia="GR-Soft_TimesPol" w:cs="GR-Soft_TimesPol" w:ascii="GR-Soft_TimesPol" w:hAnsi="GR-Soft_TimesPol"/>
          <w:sz w:val="24"/>
          <w:szCs w:val="24"/>
        </w:rPr>
        <w:t>σωπ€ν μου κα</w:t>
      </w:r>
      <w:r>
        <w:rPr>
          <w:rFonts w:eastAsia="GR-Soft_TimesPol" w:cs="GR-Soft_TimesPol" w:ascii="GR-Soft_TimesPol" w:hAnsi="GR-Soft_TimesPol"/>
          <w:sz w:val="24"/>
          <w:szCs w:val="24"/>
          <w:lang w:val="en-US"/>
        </w:rPr>
        <w:t xml:space="preserve">q </w:t>
      </w:r>
      <w:r>
        <w:rPr>
          <w:rFonts w:eastAsia="GR-Soft_TimesPol" w:cs="GR-Soft_TimesPol" w:ascii="GR-Soft_TimesPol" w:hAnsi="GR-Soft_TimesPol"/>
          <w:sz w:val="24"/>
          <w:szCs w:val="24"/>
        </w:rPr>
        <w:t>μ</w:t>
      </w:r>
      <w:r>
        <w:rPr>
          <w:rFonts w:eastAsia="GR-Soft_TimesPol" w:cs="GR-Soft_TimesPol" w:ascii="GR-Soft_TimesPol" w:hAnsi="GR-Soft_TimesPol"/>
          <w:sz w:val="24"/>
          <w:szCs w:val="24"/>
          <w:lang w:val="en-US"/>
        </w:rPr>
        <w:t xml:space="preserve">S </w:t>
      </w:r>
      <w:r>
        <w:rPr>
          <w:rFonts w:eastAsia="GR-Soft_TimesPol" w:cs="GR-Soft_TimesPol" w:ascii="GR-Soft_TimesPol" w:hAnsi="GR-Soft_TimesPol"/>
          <w:sz w:val="24"/>
          <w:szCs w:val="24"/>
        </w:rPr>
        <w:t xml:space="preserve">κανένα </w:t>
      </w:r>
      <w:r>
        <w:rPr>
          <w:rFonts w:eastAsia="GR-Soft_TimesPol" w:cs="GR-Soft_TimesPol" w:ascii="GR-Soft_TimesPol" w:hAnsi="GR-Soft_TimesPol"/>
          <w:sz w:val="24"/>
          <w:szCs w:val="24"/>
          <w:lang w:val="en-US"/>
        </w:rPr>
        <w:t>C</w:t>
      </w:r>
      <w:r>
        <w:rPr>
          <w:rFonts w:eastAsia="GR-Soft_TimesPol" w:cs="GR-Soft_TimesPol" w:ascii="GR-Soft_TimesPol" w:hAnsi="GR-Soft_TimesPol"/>
          <w:sz w:val="24"/>
          <w:szCs w:val="24"/>
        </w:rPr>
        <w:t>λλο μέ</w:t>
      </w:r>
      <w:r>
        <w:rPr>
          <w:rFonts w:eastAsia="GR-Soft_TimesPol" w:cs="GR-Soft_TimesPol" w:ascii="GR-Soft_TimesPol" w:hAnsi="GR-Soft_TimesPol"/>
          <w:sz w:val="24"/>
          <w:szCs w:val="24"/>
          <w:lang w:val="en-US"/>
        </w:rPr>
        <w:t>ë</w:t>
      </w:r>
      <w:r>
        <w:rPr>
          <w:rFonts w:eastAsia="GR-Soft_TimesPol" w:cs="GR-Soft_TimesPol" w:ascii="GR-Soft_TimesPol" w:hAnsi="GR-Soft_TimesPol"/>
          <w:sz w:val="24"/>
          <w:szCs w:val="24"/>
        </w:rPr>
        <w:t>ος 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ν λόγ</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 xml:space="preserve">ν </w:t>
      </w:r>
      <w:r>
        <w:rPr>
          <w:rFonts w:eastAsia="Times New Roman Greek" w:cs="Times New Roman Greek" w:ascii="Times New Roman Greek" w:hAnsi="Times New Roman Greek"/>
          <w:sz w:val="24"/>
          <w:szCs w:val="24"/>
          <w:lang w:val="en-US"/>
        </w:rPr>
        <w:t>Aarhus</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 Δανίας διαλόγου</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 xml:space="preserve">ïˆ </w:t>
      </w:r>
      <w:r>
        <w:rPr>
          <w:rFonts w:eastAsia="GR-Soft_TimesPol" w:cs="GR-Soft_TimesPol" w:ascii="GR-Soft_TimesPol" w:hAnsi="GR-Soft_TimesPol"/>
          <w:sz w:val="24"/>
          <w:szCs w:val="24"/>
        </w:rPr>
        <w:t>1964</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πως π.χ. 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ν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 xml:space="preserve">ειμνήστω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Ιω</w:t>
      </w:r>
      <w:r>
        <w:rPr>
          <w:rFonts w:eastAsia="GR-Soft_TimesPol" w:cs="GR-Soft_TimesPol" w:ascii="GR-Soft_TimesPol" w:hAnsi="GR-Soft_TimesPol"/>
          <w:sz w:val="24"/>
          <w:szCs w:val="24"/>
          <w:lang w:val="en-US"/>
        </w:rPr>
        <w:t>Ü</w:t>
      </w:r>
      <w:r>
        <w:rPr>
          <w:rFonts w:eastAsia="GR-Soft_TimesPol" w:cs="GR-Soft_TimesPol" w:ascii="GR-Soft_TimesPol" w:hAnsi="GR-Soft_TimesPol"/>
          <w:sz w:val="24"/>
          <w:szCs w:val="24"/>
        </w:rPr>
        <w:t xml:space="preserve">ννου Καρμίρη, Γεωργίου Φλωρόφσκυ, Γερασίμου Κονιδάρη, </w:t>
      </w:r>
      <w:r>
        <w:rPr>
          <w:rFonts w:eastAsia="Times New Roman Greek" w:cs="Times New Roman Greek" w:ascii="Times New Roman Greek" w:hAnsi="Times New Roman Greek"/>
          <w:sz w:val="24"/>
          <w:szCs w:val="24"/>
          <w:lang w:val="en-US"/>
        </w:rPr>
        <w:t>John</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 xml:space="preserve"> Meyendorff</w:t>
      </w:r>
      <w:r>
        <w:rPr>
          <w:rFonts w:eastAsia="GR-Soft_TimesPol" w:cs="GR-Soft_TimesPol" w:ascii="GR-Soft_TimesPol" w:hAnsi="GR-Soft_TimesPol"/>
          <w:sz w:val="24"/>
          <w:szCs w:val="24"/>
          <w:lang w:val="en-US"/>
        </w:rPr>
        <w:t>, êôë.</w:t>
      </w:r>
      <w:r>
        <w:rPr>
          <w:sz w:val="24"/>
          <w:szCs w:val="24"/>
          <w:lang w:val="en-US"/>
        </w:rPr>
        <w:t xml:space="preserve"> </w:t>
      </w:r>
    </w:p>
    <w:p>
      <w:pPr>
        <w:pStyle w:val="Normal"/>
        <w:jc w:val="center"/>
        <w:rPr>
          <w:rFonts w:ascii="GR-Soft_TimesPol" w:hAnsi="GR-Soft_TimesPol" w:eastAsia="GR-Soft_TimesPol" w:cs="GR-Soft_TimesPol"/>
          <w:sz w:val="24"/>
          <w:szCs w:val="24"/>
        </w:rPr>
      </w:pPr>
      <w:r>
        <w:rPr>
          <w:rFonts w:eastAsia="GR-Soft_TimesPol" w:cs="GR-Soft_TimesPol" w:ascii="GR-Soft_TimesPol" w:hAnsi="GR-Soft_TimesPol"/>
          <w:sz w:val="24"/>
          <w:szCs w:val="24"/>
        </w:rPr>
        <w:t>ΙΩΑΝΝΟΥ Ν. ΚΑΡΜΙΡΗ</w:t>
      </w:r>
    </w:p>
    <w:p>
      <w:pPr>
        <w:pStyle w:val="Normal"/>
        <w:jc w:val="center"/>
        <w:rPr>
          <w:rFonts w:ascii="GR-Soft_TimesPol" w:hAnsi="GR-Soft_TimesPol" w:eastAsia="GR-Soft_TimesPol" w:cs="GR-Soft_TimesPol"/>
          <w:sz w:val="24"/>
          <w:szCs w:val="24"/>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Ομοτίμου Καθηγη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Πανεπιστημίου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Αθην</w:t>
      </w:r>
      <w:r>
        <w:rPr>
          <w:rFonts w:eastAsia="GR-Soft_TimesPol" w:cs="GR-Soft_TimesPol" w:ascii="GR-Soft_TimesPol" w:hAnsi="GR-Soft_TimesPol"/>
          <w:sz w:val="24"/>
          <w:szCs w:val="24"/>
          <w:lang w:val="en-US"/>
        </w:rPr>
        <w:t>™</w:t>
      </w:r>
      <w:r>
        <w:rPr>
          <w:rFonts w:eastAsia="Times New Roman Greek" w:cs="Times New Roman Greek" w:ascii="Times New Roman Greek" w:hAnsi="Times New Roman Greek"/>
          <w:sz w:val="24"/>
          <w:szCs w:val="24"/>
        </w:rPr>
        <w:t>ν</w:t>
      </w:r>
    </w:p>
    <w:p>
      <w:pPr>
        <w:pStyle w:val="Heading2"/>
        <w:rPr>
          <w:rFonts w:ascii="GR-Soft_TimesPol" w:hAnsi="GR-Soft_TimesPol" w:eastAsia="GR-Soft_TimesPol" w:cs="GR-Soft_TimesPol"/>
          <w:sz w:val="24"/>
          <w:szCs w:val="24"/>
        </w:rPr>
      </w:pPr>
      <w:r>
        <w:rPr>
          <w:rFonts w:eastAsia="GR-Soft_TimesPol" w:cs="GR-Soft_TimesPol" w:ascii="GR-Soft_TimesPol" w:hAnsi="GR-Soft_TimesPol"/>
          <w:sz w:val="24"/>
          <w:szCs w:val="24"/>
        </w:rPr>
        <w:t>ΟΜΙΛΙΑ ΠΕΡΙ ΤΗΣ ΟΡΘΟΔΟΞΟΥ ΘΕΟΛΟΓΙΑΣ</w:t>
      </w:r>
    </w:p>
    <w:p>
      <w:pPr>
        <w:pStyle w:val="Heading2"/>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ΛΕΧΘΕΙΣΑ ΕΠΙ ΤΗ ΑΝΑΓΟΡΕΥΣΕΙ ΑΥΤΟΥ ΩΣ  ΕΠΙΤΙΜΟΥ ΔΙΔΑΚΤΟΡΟΣ </w:t>
      </w:r>
    </w:p>
    <w:p>
      <w:pPr>
        <w:pStyle w:val="Heading2"/>
        <w:rPr>
          <w:rFonts w:ascii="GR-Soft_TimesPol" w:hAnsi="GR-Soft_TimesPol" w:eastAsia="GR-Soft_TimesPol" w:cs="GR-Soft_TimesPol"/>
          <w:sz w:val="24"/>
          <w:szCs w:val="24"/>
        </w:rPr>
      </w:pPr>
      <w:r>
        <w:rPr>
          <w:rFonts w:eastAsia="GR-Soft_TimesPol" w:cs="GR-Soft_TimesPol" w:ascii="GR-Soft_TimesPol" w:hAnsi="GR-Soft_TimesPol"/>
          <w:sz w:val="24"/>
          <w:szCs w:val="24"/>
        </w:rPr>
        <w:t>ΤΗΣ ΘΕΟΛΟΓΙΚΗΣ ΣΧΟΛΗΣ ΤΟΥ ΑΡΙΣΤΟΤΕΛΕΙΟΥ ΠΑΜΕΠΙΣΤΗΜΙΟΥ</w:t>
      </w:r>
    </w:p>
    <w:p>
      <w:pPr>
        <w:pStyle w:val="Heading2"/>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ΠΡΟΤΑΣΣΕΤΑΙ ΕΠΑΙΝΟΣ </w:t>
      </w:r>
    </w:p>
    <w:p>
      <w:pPr>
        <w:pStyle w:val="Heading2"/>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ΤΟΥ ΚΑΘΗΓΗΤΟΥ ΠΡΩΤΟΠΡ. ΙΩΑΝΝΟΥ Σ. ΡΩΜΑΝΙΔΟΥ      </w:t>
      </w:r>
    </w:p>
    <w:p>
      <w:pPr>
        <w:pStyle w:val="Normal"/>
        <w:jc w:val="center"/>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ΘΕΣΣΑΛΟΜΙΚΗ </w:t>
      </w:r>
    </w:p>
    <w:p>
      <w:pPr>
        <w:pStyle w:val="Normal"/>
        <w:jc w:val="center"/>
        <w:rPr>
          <w:rFonts w:ascii="GR-Soft_TimesPol" w:hAnsi="GR-Soft_TimesPol" w:eastAsia="GR-Soft_TimesPol" w:cs="GR-Soft_TimesPol"/>
          <w:sz w:val="24"/>
          <w:szCs w:val="24"/>
        </w:rPr>
      </w:pPr>
      <w:r>
        <w:rPr>
          <w:rFonts w:eastAsia="Times New Roman Greek" w:cs="Times New Roman Greek" w:ascii="Times New Roman Greek" w:hAnsi="Times New Roman Greek"/>
          <w:sz w:val="24"/>
          <w:szCs w:val="24"/>
        </w:rPr>
        <w:t>1974</w:t>
      </w:r>
    </w:p>
    <w:p>
      <w:pPr>
        <w:pStyle w:val="Normal"/>
        <w:jc w:val="center"/>
        <w:rPr>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Ο ΕΠΑΙΝΟΣ λήγει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ξ</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 ε</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ς σελ</w:t>
      </w:r>
      <w:r>
        <w:rPr>
          <w:rFonts w:eastAsia="GR-Soft_TimesPol" w:cs="GR-Soft_TimesPol" w:ascii="GR-Soft_TimesPol" w:hAnsi="GR-Soft_TimesPol"/>
          <w:sz w:val="24"/>
          <w:szCs w:val="24"/>
          <w:lang w:val="en-US"/>
        </w:rPr>
        <w:t>ß</w:t>
      </w:r>
      <w:r>
        <w:rPr>
          <w:rFonts w:eastAsia="Times New Roman Greek" w:cs="Times New Roman Greek" w:ascii="Times New Roman Greek" w:hAnsi="Times New Roman Greek"/>
          <w:sz w:val="24"/>
          <w:szCs w:val="24"/>
        </w:rPr>
        <w:t>δας 11-12.</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pPr>
      <w:r>
        <w:rPr>
          <w:rFonts w:eastAsia="GR-Soft_TimesPol" w:cs="GR-Soft_TimesPol" w:ascii="GR-Soft_TimesPol" w:hAnsi="GR-Soft_TimesPol"/>
          <w:sz w:val="24"/>
          <w:szCs w:val="24"/>
        </w:rPr>
        <w:t>«Σημαντικωτάτη ε</w:t>
      </w:r>
      <w:r>
        <w:rPr>
          <w:rFonts w:eastAsia="GR-Soft_TimesPol" w:cs="GR-Soft_TimesPol" w:ascii="GR-Soft_TimesPol" w:hAnsi="GR-Soft_TimesPol"/>
          <w:sz w:val="24"/>
          <w:szCs w:val="24"/>
          <w:lang w:val="en-US"/>
        </w:rPr>
        <w:t>y</w:t>
      </w:r>
      <w:r>
        <w:rPr>
          <w:rFonts w:eastAsia="GR-Soft_TimesPol" w:cs="GR-Soft_TimesPol" w:ascii="GR-Soft_TimesPol" w:hAnsi="GR-Soft_TimesPol"/>
          <w:sz w:val="24"/>
          <w:szCs w:val="24"/>
        </w:rPr>
        <w:t xml:space="preserve">ναι </w:t>
      </w:r>
      <w:r>
        <w:rPr>
          <w:rFonts w:eastAsia="GR-Soft_TimesPol" w:cs="GR-Soft_TimesPol" w:ascii="GR-Soft_TimesPol" w:hAnsi="GR-Soft_TimesPol"/>
          <w:sz w:val="24"/>
          <w:szCs w:val="24"/>
          <w:lang w:val="en-US"/>
        </w:rPr>
        <w:t>_</w:t>
      </w:r>
      <w:r>
        <w:rPr>
          <w:rFonts w:eastAsia="GR-Soft_TimesPol" w:cs="GR-Soft_TimesPol" w:ascii="GR-Soft_TimesPol" w:hAnsi="GR-Soft_TimesPol"/>
          <w:sz w:val="24"/>
          <w:szCs w:val="24"/>
        </w:rPr>
        <w:t xml:space="preserve"> προσφορ</w:t>
      </w:r>
      <w:r>
        <w:rPr>
          <w:rFonts w:eastAsia="GR-Soft_TimesPol" w:cs="GR-Soft_TimesPol" w:ascii="GR-Soft_TimesPol" w:hAnsi="GR-Soft_TimesPol"/>
          <w:b w:val="false"/>
          <w:bCs w:val="false"/>
          <w:sz w:val="24"/>
          <w:szCs w:val="24"/>
          <w:lang w:val="en-US"/>
        </w:rPr>
        <w:t xml:space="preserve">? </w:t>
      </w:r>
      <w:r>
        <w:rPr>
          <w:rFonts w:eastAsia="GR-Soft_TimesPol" w:cs="GR-Soft_TimesPol" w:ascii="GR-Soft_TimesPol" w:hAnsi="GR-Soft_TimesPol"/>
          <w:sz w:val="24"/>
          <w:szCs w:val="24"/>
        </w:rPr>
        <w:t>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Ιω</w:t>
      </w:r>
      <w:r>
        <w:rPr>
          <w:rFonts w:eastAsia="GR-Soft_TimesPol" w:cs="GR-Soft_TimesPol" w:ascii="GR-Soft_TimesPol" w:hAnsi="GR-Soft_TimesPol"/>
          <w:sz w:val="24"/>
          <w:szCs w:val="24"/>
          <w:lang w:val="en-US"/>
        </w:rPr>
        <w:t>Ü</w:t>
      </w:r>
      <w:r>
        <w:rPr>
          <w:rFonts w:eastAsia="GR-Soft_TimesPol" w:cs="GR-Soft_TimesPol" w:ascii="GR-Soft_TimesPol" w:hAnsi="GR-Soft_TimesPol"/>
          <w:sz w:val="24"/>
          <w:szCs w:val="24"/>
        </w:rPr>
        <w:t>ν</w:t>
      </w:r>
      <w:r>
        <w:rPr>
          <w:rFonts w:eastAsia="GR-Soft_TimesPol" w:cs="GR-Soft_TimesPol" w:ascii="GR-Soft_TimesPol" w:hAnsi="GR-Soft_TimesPol"/>
          <w:sz w:val="24"/>
          <w:szCs w:val="24"/>
          <w:lang w:val="en-US"/>
        </w:rPr>
        <w:t>í</w:t>
      </w:r>
      <w:r>
        <w:rPr>
          <w:rFonts w:eastAsia="GR-Soft_TimesPol" w:cs="GR-Soft_TimesPol" w:ascii="GR-Soft_TimesPol" w:hAnsi="GR-Soft_TimesPol"/>
          <w:sz w:val="24"/>
          <w:szCs w:val="24"/>
        </w:rPr>
        <w:t>ου Καρμ</w:t>
      </w:r>
      <w:r>
        <w:rPr>
          <w:rFonts w:eastAsia="GR-Soft_TimesPol" w:cs="GR-Soft_TimesPol" w:ascii="GR-Soft_TimesPol" w:hAnsi="GR-Soft_TimesPol"/>
          <w:sz w:val="24"/>
          <w:szCs w:val="24"/>
          <w:lang w:val="en-US"/>
        </w:rPr>
        <w:t>ß</w:t>
      </w:r>
      <w:r>
        <w:rPr>
          <w:rFonts w:eastAsia="GR-Soft_TimesPol" w:cs="GR-Soft_TimesPol" w:ascii="GR-Soft_TimesPol" w:hAnsi="GR-Soft_TimesPol"/>
          <w:sz w:val="24"/>
          <w:szCs w:val="24"/>
        </w:rPr>
        <w:t>ρη ε</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ς τ</w:t>
      </w:r>
      <w:r>
        <w:rPr>
          <w:rFonts w:eastAsia="GR-Soft_TimesPol" w:cs="GR-Soft_TimesPol" w:ascii="GR-Soft_TimesPol" w:hAnsi="GR-Soft_TimesPol"/>
          <w:sz w:val="24"/>
          <w:szCs w:val="24"/>
          <w:lang w:val="en-US"/>
        </w:rPr>
        <w:t xml:space="preserve">€í </w:t>
      </w:r>
      <w:r>
        <w:rPr>
          <w:rFonts w:eastAsia="GR-Soft_TimesPol" w:cs="GR-Soft_TimesPol" w:ascii="GR-Soft_TimesPol" w:hAnsi="GR-Soft_TimesPol"/>
          <w:sz w:val="24"/>
          <w:szCs w:val="24"/>
        </w:rPr>
        <w:t>Διάλογον μεταξ</w:t>
      </w:r>
      <w:r>
        <w:rPr>
          <w:rFonts w:eastAsia="GR-Soft_TimesPol" w:cs="GR-Soft_TimesPol" w:ascii="GR-Soft_TimesPol" w:hAnsi="GR-Soft_TimesPol"/>
          <w:sz w:val="24"/>
          <w:szCs w:val="24"/>
          <w:lang w:val="en-US"/>
        </w:rPr>
        <w:t>‡ ’</w:t>
      </w:r>
      <w:r>
        <w:rPr>
          <w:rFonts w:eastAsia="GR-Soft_TimesPol" w:cs="GR-Soft_TimesPol" w:ascii="GR-Soft_TimesPol" w:hAnsi="GR-Soft_TimesPol"/>
          <w:sz w:val="24"/>
          <w:szCs w:val="24"/>
        </w:rPr>
        <w:t>Ορθοδόξων κα</w:t>
      </w:r>
      <w:r>
        <w:rPr>
          <w:rFonts w:eastAsia="GR-Soft_TimesPol" w:cs="GR-Soft_TimesPol" w:ascii="GR-Soft_TimesPol" w:hAnsi="GR-Soft_TimesPol"/>
          <w:sz w:val="24"/>
          <w:szCs w:val="24"/>
          <w:lang w:val="en-US"/>
        </w:rPr>
        <w:t>q ’</w:t>
      </w:r>
      <w:r>
        <w:rPr>
          <w:rFonts w:eastAsia="GR-Soft_TimesPol" w:cs="GR-Soft_TimesPol" w:ascii="GR-Soft_TimesPol" w:hAnsi="GR-Soft_TimesPol"/>
          <w:sz w:val="24"/>
          <w:szCs w:val="24"/>
        </w:rPr>
        <w:t>Αντιχα</w:t>
      </w:r>
      <w:r>
        <w:rPr>
          <w:rFonts w:eastAsia="GR-Soft_TimesPol" w:cs="GR-Soft_TimesPol" w:ascii="GR-Soft_TimesPol" w:hAnsi="GR-Soft_TimesPol"/>
          <w:sz w:val="24"/>
          <w:szCs w:val="24"/>
          <w:lang w:val="en-US"/>
        </w:rPr>
        <w:t>ë</w:t>
      </w:r>
      <w:r>
        <w:rPr>
          <w:rFonts w:eastAsia="GR-Soft_TimesPol" w:cs="GR-Soft_TimesPol" w:ascii="GR-Soft_TimesPol" w:hAnsi="GR-Soft_TimesPol"/>
          <w:sz w:val="24"/>
          <w:szCs w:val="24"/>
        </w:rPr>
        <w:t xml:space="preserve">κηδονίων,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τοι 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ν λεγομένων Μονοφυσι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Ως γνωστ</w:t>
      </w:r>
      <w:r>
        <w:rPr>
          <w:rFonts w:eastAsia="GR-Soft_TimesPol" w:cs="GR-Soft_TimesPol" w:ascii="GR-Soft_TimesPol" w:hAnsi="GR-Soft_TimesPol"/>
          <w:sz w:val="24"/>
          <w:szCs w:val="24"/>
          <w:lang w:val="en-US"/>
        </w:rPr>
        <w:t>ü</w:t>
      </w:r>
      <w:r>
        <w:rPr>
          <w:rFonts w:eastAsia="GR-Soft_TimesPol" w:cs="GR-Soft_TimesPol" w:ascii="GR-Soft_TimesPol" w:hAnsi="GR-Soft_TimesPol"/>
          <w:sz w:val="24"/>
          <w:szCs w:val="24"/>
        </w:rPr>
        <w:t xml:space="preserve">ν, οτοι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 xml:space="preserve">πεσχίσθησαν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π</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 xml:space="preserve">τZ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Ορθοδοξίαν τ</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 xml:space="preserve">451,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ταν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πέρριψαν τ</w:t>
      </w:r>
      <w:r>
        <w:rPr>
          <w:rFonts w:eastAsia="GR-Soft_TimesPol" w:cs="GR-Soft_TimesPol" w:ascii="GR-Soft_TimesPol" w:hAnsi="GR-Soft_TimesPol"/>
          <w:sz w:val="24"/>
          <w:szCs w:val="24"/>
          <w:lang w:val="en-US"/>
        </w:rPr>
        <w:t xml:space="preserve">Zí </w:t>
      </w:r>
      <w:r>
        <w:rPr>
          <w:rFonts w:eastAsia="GR-Soft_TimesPol" w:cs="GR-Soft_TimesPol" w:ascii="GR-Soft_TimesPol" w:hAnsi="GR-Soft_TimesPol"/>
          <w:sz w:val="24"/>
          <w:szCs w:val="24"/>
        </w:rPr>
        <w:t>Δ' Ο</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κουμενικ</w:t>
      </w:r>
      <w:r>
        <w:rPr>
          <w:rFonts w:eastAsia="GR-Soft_TimesPol" w:cs="GR-Soft_TimesPol" w:ascii="GR-Soft_TimesPol" w:hAnsi="GR-Soft_TimesPol"/>
          <w:sz w:val="24"/>
          <w:szCs w:val="24"/>
          <w:lang w:val="en-US"/>
        </w:rPr>
        <w:t xml:space="preserve">Zí </w:t>
      </w:r>
      <w:r>
        <w:rPr>
          <w:rFonts w:eastAsia="GR-Soft_TimesPol" w:cs="GR-Soft_TimesPol" w:ascii="GR-Soft_TimesPol" w:hAnsi="GR-Soft_TimesPol"/>
          <w:sz w:val="24"/>
          <w:szCs w:val="24"/>
        </w:rPr>
        <w:t xml:space="preserve">Σύνοδο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Η τελευταία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παφ</w:t>
      </w:r>
      <w:r>
        <w:rPr>
          <w:rFonts w:eastAsia="GR-Soft_TimesPol" w:cs="GR-Soft_TimesPol" w:ascii="GR-Soft_TimesPol" w:hAnsi="GR-Soft_TimesPol"/>
          <w:sz w:val="24"/>
          <w:szCs w:val="24"/>
          <w:lang w:val="en-US"/>
        </w:rPr>
        <w:t xml:space="preserve">Z </w:t>
      </w:r>
      <w:r>
        <w:rPr>
          <w:rFonts w:eastAsia="GR-Soft_TimesPol" w:cs="GR-Soft_TimesPol" w:ascii="GR-Soft_TimesPol" w:hAnsi="GR-Soft_TimesPol"/>
          <w:sz w:val="24"/>
          <w:szCs w:val="24"/>
        </w:rPr>
        <w:t>δ’</w:t>
      </w:r>
      <w:r>
        <w:rPr>
          <w:rFonts w:eastAsia="GR-Soft_TimesPol" w:cs="GR-Soft_TimesPol" w:ascii="GR-Soft_TimesPol" w:hAnsi="GR-Soft_TimesPol"/>
          <w:sz w:val="24"/>
          <w:szCs w:val="24"/>
          <w:lang w:val="en-US"/>
        </w:rPr>
        <w:t xml:space="preserve"> T</w:t>
      </w:r>
      <w:r>
        <w:rPr>
          <w:rFonts w:eastAsia="GR-Soft_TimesPol" w:cs="GR-Soft_TimesPol" w:ascii="GR-Soft_TimesPol" w:hAnsi="GR-Soft_TimesPol"/>
          <w:sz w:val="24"/>
          <w:szCs w:val="24"/>
        </w:rPr>
        <w:t xml:space="preserve">πανένωσιν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γένετο τ</w:t>
      </w:r>
      <w:r>
        <w:rPr>
          <w:rFonts w:eastAsia="GR-Soft_TimesPol" w:cs="GR-Soft_TimesPol" w:ascii="GR-Soft_TimesPol" w:hAnsi="GR-Soft_TimesPol"/>
          <w:sz w:val="24"/>
          <w:szCs w:val="24"/>
          <w:lang w:val="en-US"/>
        </w:rPr>
        <w:t xml:space="preserve">€í </w:t>
      </w:r>
      <w:r>
        <w:rPr>
          <w:rFonts w:eastAsia="GR-Soft_TimesPol" w:cs="GR-Soft_TimesPol" w:ascii="GR-Soft_TimesPol" w:hAnsi="GR-Soft_TimesPol"/>
          <w:sz w:val="24"/>
          <w:szCs w:val="24"/>
        </w:rPr>
        <w:t>12</w:t>
      </w:r>
      <w:r>
        <w:rPr>
          <w:rFonts w:eastAsia="GR-Soft_TimesPol" w:cs="GR-Soft_TimesPol" w:ascii="GR-Soft_TimesPol" w:hAnsi="GR-Soft_TimesPol"/>
          <w:sz w:val="24"/>
          <w:szCs w:val="24"/>
          <w:vertAlign w:val="superscript"/>
        </w:rPr>
        <w:t>ον</w:t>
      </w:r>
      <w:r>
        <w:rPr>
          <w:rFonts w:eastAsia="GR-Soft_TimesPol" w:cs="GR-Soft_TimesPol" w:ascii="GR-Soft_TimesPol" w:hAnsi="GR-Soft_TimesPol"/>
          <w:sz w:val="24"/>
          <w:szCs w:val="24"/>
        </w:rPr>
        <w:t xml:space="preserve"> α</w:t>
      </w:r>
      <w:r>
        <w:rPr>
          <w:rFonts w:eastAsia="GR-Soft_TimesPol" w:cs="GR-Soft_TimesPol" w:ascii="GR-Soft_TimesPol" w:hAnsi="GR-Soft_TimesPol"/>
          <w:sz w:val="24"/>
          <w:szCs w:val="24"/>
          <w:lang w:val="en-US"/>
        </w:rPr>
        <w:t>sþ</w:t>
      </w:r>
      <w:r>
        <w:rPr>
          <w:rFonts w:eastAsia="GR-Soft_TimesPol" w:cs="GR-Soft_TimesPol" w:ascii="GR-Soft_TimesPol" w:hAnsi="GR-Soft_TimesPol"/>
          <w:sz w:val="24"/>
          <w:szCs w:val="24"/>
        </w:rPr>
        <w:t xml:space="preserve">να,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λλ’</w:t>
      </w:r>
      <w:r>
        <w:rPr>
          <w:rFonts w:eastAsia="GR-Soft_TimesPol" w:cs="GR-Soft_TimesPol" w:ascii="GR-Soft_TimesPol" w:hAnsi="GR-Soft_TimesPol"/>
          <w:sz w:val="24"/>
          <w:szCs w:val="24"/>
          <w:lang w:val="en-US"/>
        </w:rPr>
        <w:t xml:space="preserve"> A</w:t>
      </w:r>
      <w:r>
        <w:rPr>
          <w:rFonts w:eastAsia="GR-Soft_TimesPol" w:cs="GR-Soft_TimesPol" w:ascii="GR-Soft_TimesPol" w:hAnsi="GR-Soft_TimesPol"/>
          <w:sz w:val="24"/>
          <w:szCs w:val="24"/>
        </w:rPr>
        <w:t xml:space="preserve">πέτυχε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Επτ</w:t>
      </w:r>
      <w:r>
        <w:rPr>
          <w:rFonts w:eastAsia="GR-Soft_TimesPol" w:cs="GR-Soft_TimesPol" w:ascii="GR-Soft_TimesPol" w:hAnsi="GR-Soft_TimesPol"/>
          <w:b w:val="false"/>
          <w:bCs w:val="false"/>
          <w:sz w:val="24"/>
          <w:szCs w:val="24"/>
          <w:lang w:val="en-US"/>
        </w:rPr>
        <w:t xml:space="preserve">? </w:t>
      </w:r>
      <w:r>
        <w:rPr>
          <w:rFonts w:eastAsia="GR-Soft_TimesPol" w:cs="GR-Soft_TimesPol" w:ascii="GR-Soft_TimesPol" w:hAnsi="GR-Soft_TimesPol"/>
          <w:sz w:val="24"/>
          <w:szCs w:val="24"/>
        </w:rPr>
        <w:t>α</w:t>
      </w:r>
      <w:r>
        <w:rPr>
          <w:rFonts w:eastAsia="GR-Soft_TimesPol" w:cs="GR-Soft_TimesPol" w:ascii="GR-Soft_TimesPol" w:hAnsi="GR-Soft_TimesPol"/>
          <w:sz w:val="24"/>
          <w:szCs w:val="24"/>
          <w:lang w:val="en-US"/>
        </w:rPr>
        <w:t>s™</w:t>
      </w:r>
      <w:r>
        <w:rPr>
          <w:rFonts w:eastAsia="GR-Soft_TimesPol" w:cs="GR-Soft_TimesPol" w:ascii="GR-Soft_TimesPol" w:hAnsi="GR-Soft_TimesPol"/>
          <w:sz w:val="24"/>
          <w:szCs w:val="24"/>
        </w:rPr>
        <w:t>νες μεταγενέστερον τ</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 xml:space="preserve">1964, </w:t>
      </w:r>
      <w:r>
        <w:rPr>
          <w:rFonts w:eastAsia="GR-Soft_TimesPol" w:cs="GR-Soft_TimesPol" w:ascii="GR-Soft_TimesPol" w:hAnsi="GR-Soft_TimesPol"/>
          <w:sz w:val="24"/>
          <w:szCs w:val="24"/>
          <w:lang w:val="en-US"/>
        </w:rPr>
        <w:t>V</w:t>
      </w:r>
      <w:r>
        <w:rPr>
          <w:rFonts w:eastAsia="GR-Soft_TimesPol" w:cs="GR-Soft_TimesPol" w:ascii="GR-Soft_TimesPol" w:hAnsi="GR-Soft_TimesPol"/>
          <w:sz w:val="24"/>
          <w:szCs w:val="24"/>
        </w:rPr>
        <w:t xml:space="preserve">γινεν </w:t>
      </w:r>
      <w:r>
        <w:rPr>
          <w:rFonts w:eastAsia="GR-Soft_TimesPol" w:cs="GR-Soft_TimesPol" w:ascii="GR-Soft_TimesPol" w:hAnsi="GR-Soft_TimesPol"/>
          <w:sz w:val="24"/>
          <w:szCs w:val="24"/>
          <w:lang w:val="en-US"/>
        </w:rPr>
        <w:t>_</w:t>
      </w:r>
      <w:r>
        <w:rPr>
          <w:rFonts w:eastAsia="GR-Soft_TimesPol" w:cs="GR-Soft_TimesPol" w:ascii="GR-Soft_TimesPol" w:hAnsi="GR-Soft_TimesPol"/>
          <w:sz w:val="24"/>
          <w:szCs w:val="24"/>
        </w:rPr>
        <w:t xml:space="preserve"> πρώτη </w:t>
      </w:r>
      <w:r>
        <w:rPr>
          <w:rFonts w:eastAsia="GR-Soft_TimesPol" w:cs="GR-Soft_TimesPol" w:ascii="GR-Soft_TimesPol" w:hAnsi="GR-Soft_TimesPol"/>
          <w:sz w:val="24"/>
          <w:szCs w:val="24"/>
          <w:lang w:val="en-US"/>
        </w:rPr>
        <w:t>A</w:t>
      </w:r>
      <w:r>
        <w:rPr>
          <w:rFonts w:eastAsia="GR-Soft_TimesPol" w:cs="GR-Soft_TimesPol" w:ascii="GR-Soft_TimesPol" w:hAnsi="GR-Soft_TimesPol"/>
          <w:sz w:val="24"/>
          <w:szCs w:val="24"/>
        </w:rPr>
        <w:t>π</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τότε Θεολογικ</w:t>
      </w:r>
      <w:r>
        <w:rPr>
          <w:rFonts w:eastAsia="GR-Soft_TimesPol" w:cs="GR-Soft_TimesPol" w:ascii="GR-Soft_TimesPol" w:hAnsi="GR-Soft_TimesPol"/>
          <w:sz w:val="24"/>
          <w:szCs w:val="24"/>
          <w:lang w:val="en-US"/>
        </w:rPr>
        <w:t>Z ÓõæÞôçóéò T</w:t>
      </w:r>
      <w:r>
        <w:rPr>
          <w:rFonts w:eastAsia="GR-Soft_TimesPol" w:cs="GR-Soft_TimesPol" w:ascii="GR-Soft_TimesPol" w:hAnsi="GR-Soft_TimesPol"/>
          <w:sz w:val="24"/>
          <w:szCs w:val="24"/>
        </w:rPr>
        <w:t xml:space="preserve">ν </w:t>
      </w:r>
      <w:r>
        <w:rPr>
          <w:rFonts w:eastAsia="Times New Roman Greek" w:cs="Times New Roman Greek" w:ascii="Times New Roman Greek" w:hAnsi="Times New Roman Greek"/>
          <w:sz w:val="24"/>
          <w:szCs w:val="24"/>
          <w:lang w:val="en-US"/>
        </w:rPr>
        <w:t>Aarhus</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Δανίας.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Η μελέτη </w:t>
      </w:r>
      <w:r>
        <w:rPr>
          <w:rFonts w:eastAsia="GR-Soft_TimesPol" w:cs="GR-Soft_TimesPol" w:ascii="GR-Soft_TimesPol" w:hAnsi="GR-Soft_TimesPol"/>
          <w:sz w:val="24"/>
          <w:szCs w:val="24"/>
          <w:lang w:val="en-US"/>
        </w:rPr>
        <w:t xml:space="preserve">ôïõ </w:t>
      </w:r>
      <w:r>
        <w:rPr>
          <w:rFonts w:eastAsia="GR-Soft_TimesPol" w:cs="GR-Soft_TimesPol" w:ascii="GR-Soft_TimesPol" w:hAnsi="GR-Soft_TimesPol"/>
          <w:sz w:val="24"/>
          <w:szCs w:val="24"/>
        </w:rPr>
        <w:t>περ</w:t>
      </w:r>
      <w:r>
        <w:rPr>
          <w:rFonts w:eastAsia="GR-Soft_TimesPol" w:cs="GR-Soft_TimesPol" w:ascii="GR-Soft_TimesPol" w:hAnsi="GR-Soft_TimesPol"/>
          <w:sz w:val="24"/>
          <w:szCs w:val="24"/>
          <w:lang w:val="en-US"/>
        </w:rPr>
        <w:t xml:space="preserve">q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 Χριστολογίας 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Αγίου Κυρίλ</w:t>
      </w:r>
      <w:r>
        <w:rPr>
          <w:rFonts w:eastAsia="GR-Soft_TimesPol" w:cs="GR-Soft_TimesPol" w:ascii="GR-Soft_TimesPol" w:hAnsi="GR-Soft_TimesPol"/>
          <w:sz w:val="24"/>
          <w:szCs w:val="24"/>
          <w:lang w:val="en-US"/>
        </w:rPr>
        <w:t>ë</w:t>
      </w:r>
      <w:r>
        <w:rPr>
          <w:rFonts w:eastAsia="GR-Soft_TimesPol" w:cs="GR-Soft_TimesPol" w:ascii="GR-Soft_TimesPol" w:hAnsi="GR-Soft_TimesPol"/>
          <w:sz w:val="24"/>
          <w:szCs w:val="24"/>
        </w:rPr>
        <w:t xml:space="preserve">ου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Αλεξανδρ</w:t>
      </w:r>
      <w:r>
        <w:rPr>
          <w:rFonts w:eastAsia="GR-Soft_TimesPol" w:cs="GR-Soft_TimesPol" w:ascii="GR-Soft_TimesPol" w:hAnsi="GR-Soft_TimesPol"/>
          <w:sz w:val="24"/>
          <w:szCs w:val="24"/>
          <w:lang w:val="en-US"/>
        </w:rPr>
        <w:t>å</w:t>
      </w:r>
      <w:r>
        <w:rPr>
          <w:rFonts w:eastAsia="GR-Soft_TimesPol" w:cs="GR-Soft_TimesPol" w:ascii="GR-Soft_TimesPol" w:hAnsi="GR-Soft_TimesPol"/>
          <w:sz w:val="24"/>
          <w:szCs w:val="24"/>
        </w:rPr>
        <w:t xml:space="preserve">ίας </w:t>
      </w:r>
      <w:r>
        <w:rPr>
          <w:rFonts w:eastAsia="GR-Soft_TimesPol" w:cs="GR-Soft_TimesPol" w:ascii="GR-Soft_TimesPol" w:hAnsi="GR-Soft_TimesPol"/>
          <w:sz w:val="24"/>
          <w:szCs w:val="24"/>
          <w:lang w:val="en-US"/>
        </w:rPr>
        <w:t>Š</w:t>
      </w:r>
      <w:r>
        <w:rPr>
          <w:rFonts w:eastAsia="GR-Soft_TimesPol" w:cs="GR-Soft_TimesPol" w:ascii="GR-Soft_TimesPol" w:hAnsi="GR-Soft_TimesPol"/>
          <w:sz w:val="24"/>
          <w:szCs w:val="24"/>
        </w:rPr>
        <w:t>π</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ρξεν </w:t>
      </w:r>
      <w:r>
        <w:rPr>
          <w:rFonts w:eastAsia="GR-Soft_TimesPol" w:cs="GR-Soft_TimesPol" w:ascii="GR-Soft_TimesPol" w:hAnsi="GR-Soft_TimesPol"/>
          <w:sz w:val="24"/>
          <w:szCs w:val="24"/>
          <w:lang w:val="en-US"/>
        </w:rPr>
        <w:t>_</w:t>
      </w:r>
      <w:r>
        <w:rPr>
          <w:rFonts w:eastAsia="GR-Soft_TimesPol" w:cs="GR-Soft_TimesPol" w:ascii="GR-Soft_TimesPol" w:hAnsi="GR-Soft_TimesPol"/>
          <w:sz w:val="24"/>
          <w:szCs w:val="24"/>
        </w:rPr>
        <w:t xml:space="preserve"> β</w:t>
      </w:r>
      <w:r>
        <w:rPr>
          <w:rFonts w:eastAsia="GR-Soft_TimesPol" w:cs="GR-Soft_TimesPol" w:ascii="GR-Soft_TimesPol" w:hAnsi="GR-Soft_TimesPol"/>
          <w:sz w:val="24"/>
          <w:szCs w:val="24"/>
          <w:lang w:val="en-US"/>
        </w:rPr>
        <w:t>Ü</w:t>
      </w:r>
      <w:r>
        <w:rPr>
          <w:rFonts w:eastAsia="GR-Soft_TimesPol" w:cs="GR-Soft_TimesPol" w:ascii="GR-Soft_TimesPol" w:hAnsi="GR-Soft_TimesPol"/>
          <w:sz w:val="24"/>
          <w:szCs w:val="24"/>
        </w:rPr>
        <w:t>σις 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πιτυχίας κα</w:t>
      </w:r>
      <w:r>
        <w:rPr>
          <w:rFonts w:eastAsia="GR-Soft_TimesPol" w:cs="GR-Soft_TimesPol" w:ascii="GR-Soft_TimesPol" w:hAnsi="GR-Soft_TimesPol"/>
          <w:sz w:val="24"/>
          <w:szCs w:val="24"/>
          <w:lang w:val="en-US"/>
        </w:rPr>
        <w:t xml:space="preserve">q </w:t>
      </w:r>
      <w:r>
        <w:rPr>
          <w:rFonts w:eastAsia="GR-Soft_TimesPol" w:cs="GR-Soft_TimesPol" w:ascii="GR-Soft_TimesPol" w:hAnsi="GR-Soft_TimesPol"/>
          <w:sz w:val="24"/>
          <w:szCs w:val="24"/>
        </w:rPr>
        <w:t>τ</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ς περαιτέρω καλ</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ς </w:t>
      </w:r>
      <w:r>
        <w:rPr>
          <w:rFonts w:eastAsia="GR-Soft_TimesPol" w:cs="GR-Soft_TimesPol" w:ascii="GR-Soft_TimesPol" w:hAnsi="GR-Soft_TimesPol"/>
          <w:sz w:val="24"/>
          <w:szCs w:val="24"/>
          <w:lang w:val="en-US"/>
        </w:rPr>
        <w:t>T</w:t>
      </w:r>
      <w:r>
        <w:rPr>
          <w:rFonts w:eastAsia="GR-Soft_TimesPol" w:cs="GR-Soft_TimesPol" w:ascii="GR-Soft_TimesPol" w:hAnsi="GR-Soft_TimesPol"/>
          <w:sz w:val="24"/>
          <w:szCs w:val="24"/>
        </w:rPr>
        <w:t>ξελίξεως το</w:t>
      </w:r>
      <w:r>
        <w:rPr>
          <w:rFonts w:eastAsia="GR-Soft_TimesPol" w:cs="GR-Soft_TimesPol" w:ascii="GR-Soft_TimesPol" w:hAnsi="GR-Soft_TimesPol"/>
          <w:sz w:val="24"/>
          <w:szCs w:val="24"/>
          <w:lang w:val="en-US"/>
        </w:rPr>
        <w:t>ˆ</w:t>
      </w:r>
      <w:r>
        <w:rPr>
          <w:rFonts w:eastAsia="GR-Soft_TimesPol" w:cs="GR-Soft_TimesPol" w:ascii="GR-Soft_TimesPol" w:hAnsi="GR-Soft_TimesPol"/>
          <w:sz w:val="24"/>
          <w:szCs w:val="24"/>
        </w:rPr>
        <w:t xml:space="preserve"> Διαλόγου. </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 xml:space="preserve">Οταν </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 xml:space="preserve"> Ρουμελιώτης οτος </w:t>
      </w:r>
      <w:r>
        <w:rPr>
          <w:rFonts w:eastAsia="GR-Soft_TimesPol" w:cs="GR-Soft_TimesPol" w:ascii="GR-Soft_TimesPol" w:hAnsi="GR-Soft_TimesPol"/>
          <w:sz w:val="24"/>
          <w:szCs w:val="24"/>
          <w:u w:val="single"/>
          <w:lang w:val="en-US"/>
        </w:rPr>
        <w:t>T</w:t>
      </w:r>
      <w:r>
        <w:rPr>
          <w:rFonts w:eastAsia="GR-Soft_TimesPol" w:cs="GR-Soft_TimesPol" w:ascii="GR-Soft_TimesPol" w:hAnsi="GR-Soft_TimesPol"/>
          <w:sz w:val="24"/>
          <w:szCs w:val="24"/>
          <w:u w:val="single"/>
        </w:rPr>
        <w:t>τελείωσε τ</w:t>
      </w:r>
      <w:r>
        <w:rPr>
          <w:rFonts w:eastAsia="GR-Soft_TimesPol" w:cs="GR-Soft_TimesPol" w:ascii="GR-Soft_TimesPol" w:hAnsi="GR-Soft_TimesPol"/>
          <w:sz w:val="24"/>
          <w:szCs w:val="24"/>
          <w:u w:val="single"/>
          <w:lang w:val="en-US"/>
        </w:rPr>
        <w:t xml:space="preserve">Zí </w:t>
      </w:r>
      <w:r>
        <w:rPr>
          <w:rFonts w:eastAsia="GR-Soft_TimesPol" w:cs="GR-Soft_TimesPol" w:ascii="GR-Soft_TimesPol" w:hAnsi="GR-Soft_TimesPol"/>
          <w:sz w:val="24"/>
          <w:szCs w:val="24"/>
          <w:u w:val="single"/>
        </w:rPr>
        <w:t>παρουσίασιν τ</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 xml:space="preserve">ς </w:t>
      </w:r>
      <w:r>
        <w:rPr>
          <w:rFonts w:eastAsia="GR-Soft_TimesPol" w:cs="GR-Soft_TimesPol" w:ascii="GR-Soft_TimesPol" w:hAnsi="GR-Soft_TimesPol"/>
          <w:sz w:val="24"/>
          <w:szCs w:val="24"/>
          <w:u w:val="single"/>
          <w:lang w:val="en-US"/>
        </w:rPr>
        <w:t>T</w:t>
      </w:r>
      <w:r>
        <w:rPr>
          <w:rFonts w:eastAsia="GR-Soft_TimesPol" w:cs="GR-Soft_TimesPol" w:ascii="GR-Soft_TimesPol" w:hAnsi="GR-Soft_TimesPol"/>
          <w:sz w:val="24"/>
          <w:szCs w:val="24"/>
          <w:u w:val="single"/>
        </w:rPr>
        <w:t>ν λόγ</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 xml:space="preserve"> μελέτης του, </w:t>
      </w:r>
      <w:r>
        <w:rPr>
          <w:rFonts w:eastAsia="GR-Soft_TimesPol" w:cs="GR-Soft_TimesPol" w:ascii="GR-Soft_TimesPol" w:hAnsi="GR-Soft_TimesPol"/>
          <w:sz w:val="24"/>
          <w:szCs w:val="24"/>
          <w:u w:val="single"/>
          <w:lang w:val="en-US"/>
        </w:rPr>
        <w:t>V</w:t>
      </w:r>
      <w:r>
        <w:rPr>
          <w:rFonts w:eastAsia="GR-Soft_TimesPol" w:cs="GR-Soft_TimesPol" w:ascii="GR-Soft_TimesPol" w:hAnsi="GR-Soft_TimesPol"/>
          <w:sz w:val="24"/>
          <w:szCs w:val="24"/>
          <w:u w:val="single"/>
        </w:rPr>
        <w:t>γινε πανδαιμόνιον.  Ο</w:t>
      </w:r>
      <w:r>
        <w:rPr>
          <w:rFonts w:eastAsia="GR-Soft_TimesPol" w:cs="GR-Soft_TimesPol" w:ascii="GR-Soft_TimesPol" w:hAnsi="GR-Soft_TimesPol"/>
          <w:sz w:val="24"/>
          <w:szCs w:val="24"/>
          <w:u w:val="single"/>
          <w:lang w:val="en-US"/>
        </w:rPr>
        <w:t>t</w:t>
      </w:r>
      <w:r>
        <w:rPr>
          <w:rFonts w:eastAsia="GR-Soft_TimesPol" w:cs="GR-Soft_TimesPol" w:ascii="GR-Soft_TimesPol" w:hAnsi="GR-Soft_TimesPol"/>
          <w:sz w:val="24"/>
          <w:szCs w:val="24"/>
          <w:u w:val="single"/>
        </w:rPr>
        <w:t xml:space="preserve"> </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 xml:space="preserve">Αντιχαλκηδόνιοι </w:t>
      </w:r>
      <w:r>
        <w:rPr>
          <w:rFonts w:eastAsia="GR-Soft_TimesPol" w:cs="GR-Soft_TimesPol" w:ascii="GR-Soft_TimesPol" w:hAnsi="GR-Soft_TimesPol"/>
          <w:sz w:val="24"/>
          <w:szCs w:val="24"/>
          <w:u w:val="single"/>
          <w:lang w:val="en-US"/>
        </w:rPr>
        <w:t>T</w:t>
      </w:r>
      <w:r>
        <w:rPr>
          <w:rFonts w:eastAsia="GR-Soft_TimesPol" w:cs="GR-Soft_TimesPol" w:ascii="GR-Soft_TimesPol" w:hAnsi="GR-Soft_TimesPol"/>
          <w:sz w:val="24"/>
          <w:szCs w:val="24"/>
          <w:u w:val="single"/>
        </w:rPr>
        <w:t>κτύπ</w:t>
      </w:r>
      <w:r>
        <w:rPr>
          <w:rFonts w:eastAsia="GR-Soft_TimesPol" w:cs="GR-Soft_TimesPol" w:ascii="GR-Soft_TimesPol" w:hAnsi="GR-Soft_TimesPol"/>
          <w:sz w:val="24"/>
          <w:szCs w:val="24"/>
          <w:u w:val="single"/>
          <w:lang w:val="en-US"/>
        </w:rPr>
        <w:t>ï</w:t>
      </w:r>
      <w:r>
        <w:rPr>
          <w:rFonts w:eastAsia="GR-Soft_TimesPol" w:cs="GR-Soft_TimesPol" w:ascii="GR-Soft_TimesPol" w:hAnsi="GR-Soft_TimesPol"/>
          <w:sz w:val="24"/>
          <w:szCs w:val="24"/>
          <w:u w:val="single"/>
        </w:rPr>
        <w:t>ν ζωηρότατα τ</w:t>
      </w:r>
      <w:r>
        <w:rPr>
          <w:rFonts w:eastAsia="GR-Soft_TimesPol" w:cs="GR-Soft_TimesPol" w:ascii="GR-Soft_TimesPol" w:hAnsi="GR-Soft_TimesPol"/>
          <w:b w:val="false"/>
          <w:bCs w:val="false"/>
          <w:sz w:val="24"/>
          <w:szCs w:val="24"/>
          <w:u w:val="single"/>
          <w:lang w:val="en-US"/>
        </w:rPr>
        <w:t xml:space="preserve">? </w:t>
      </w:r>
      <w:r>
        <w:rPr>
          <w:rFonts w:eastAsia="GR-Soft_TimesPol" w:cs="GR-Soft_TimesPol" w:ascii="GR-Soft_TimesPol" w:hAnsi="GR-Soft_TimesPol"/>
          <w:sz w:val="24"/>
          <w:szCs w:val="24"/>
          <w:u w:val="single"/>
        </w:rPr>
        <w:t>χ</w:t>
      </w:r>
      <w:r>
        <w:rPr>
          <w:rFonts w:eastAsia="GR-Soft_TimesPol" w:cs="GR-Soft_TimesPol" w:ascii="GR-Soft_TimesPol" w:hAnsi="GR-Soft_TimesPol"/>
          <w:sz w:val="24"/>
          <w:szCs w:val="24"/>
          <w:u w:val="single"/>
          <w:lang w:val="en-US"/>
        </w:rPr>
        <w:t>Ý</w:t>
      </w:r>
      <w:r>
        <w:rPr>
          <w:rFonts w:eastAsia="GR-Soft_TimesPol" w:cs="GR-Soft_TimesPol" w:ascii="GR-Soft_TimesPol" w:hAnsi="GR-Soft_TimesPol"/>
          <w:sz w:val="24"/>
          <w:szCs w:val="24"/>
          <w:u w:val="single"/>
        </w:rPr>
        <w:t>ρια τ</w:t>
      </w:r>
      <w:r>
        <w:rPr>
          <w:rFonts w:eastAsia="GR-Soft_TimesPol" w:cs="GR-Soft_TimesPol" w:ascii="GR-Soft_TimesPol" w:hAnsi="GR-Soft_TimesPol"/>
          <w:sz w:val="24"/>
          <w:szCs w:val="24"/>
          <w:u w:val="single"/>
          <w:lang w:val="en-US"/>
        </w:rPr>
        <w:t>ù</w:t>
      </w:r>
      <w:r>
        <w:rPr>
          <w:rFonts w:eastAsia="GR-Soft_TimesPol" w:cs="GR-Soft_TimesPol" w:ascii="GR-Soft_TimesPol" w:hAnsi="GR-Soft_TimesPol"/>
          <w:sz w:val="24"/>
          <w:szCs w:val="24"/>
          <w:u w:val="single"/>
        </w:rPr>
        <w:t>ν ε</w:t>
      </w:r>
      <w:r>
        <w:rPr>
          <w:rFonts w:eastAsia="GR-Soft_TimesPol" w:cs="GR-Soft_TimesPol" w:ascii="GR-Soft_TimesPol" w:hAnsi="GR-Soft_TimesPol"/>
          <w:sz w:val="24"/>
          <w:szCs w:val="24"/>
          <w:u w:val="single"/>
          <w:lang w:val="en-US"/>
        </w:rPr>
        <w:t>s</w:t>
      </w:r>
      <w:r>
        <w:rPr>
          <w:rFonts w:eastAsia="GR-Soft_TimesPol" w:cs="GR-Soft_TimesPol" w:ascii="GR-Soft_TimesPol" w:hAnsi="GR-Soft_TimesPol"/>
          <w:sz w:val="24"/>
          <w:szCs w:val="24"/>
          <w:u w:val="single"/>
        </w:rPr>
        <w:t>ς τ</w:t>
      </w:r>
      <w:r>
        <w:rPr>
          <w:rFonts w:eastAsia="GR-Soft_TimesPol" w:cs="GR-Soft_TimesPol" w:ascii="GR-Soft_TimesPol" w:hAnsi="GR-Soft_TimesPol"/>
          <w:b w:val="false"/>
          <w:bCs w:val="false"/>
          <w:sz w:val="24"/>
          <w:szCs w:val="24"/>
          <w:u w:val="single"/>
          <w:lang w:val="en-US"/>
        </w:rPr>
        <w:t xml:space="preserve">? </w:t>
      </w:r>
      <w:r>
        <w:rPr>
          <w:rFonts w:eastAsia="GR-Soft_TimesPol" w:cs="GR-Soft_TimesPol" w:ascii="GR-Soft_TimesPol" w:hAnsi="GR-Soft_TimesPol"/>
          <w:sz w:val="24"/>
          <w:szCs w:val="24"/>
          <w:u w:val="single"/>
        </w:rPr>
        <w:t>τραπ</w:t>
      </w:r>
      <w:r>
        <w:rPr>
          <w:rFonts w:eastAsia="GR-Soft_TimesPol" w:cs="GR-Soft_TimesPol" w:ascii="GR-Soft_TimesPol" w:hAnsi="GR-Soft_TimesPol"/>
          <w:sz w:val="24"/>
          <w:szCs w:val="24"/>
          <w:u w:val="single"/>
          <w:lang w:val="en-US"/>
        </w:rPr>
        <w:t>Ý</w:t>
      </w:r>
      <w:r>
        <w:rPr>
          <w:rFonts w:eastAsia="GR-Soft_TimesPol" w:cs="GR-Soft_TimesPol" w:ascii="GR-Soft_TimesPol" w:hAnsi="GR-Soft_TimesPol"/>
          <w:sz w:val="24"/>
          <w:szCs w:val="24"/>
          <w:u w:val="single"/>
        </w:rPr>
        <w:t>ζια κα</w:t>
      </w:r>
      <w:r>
        <w:rPr>
          <w:rFonts w:eastAsia="GR-Soft_TimesPol" w:cs="GR-Soft_TimesPol" w:ascii="GR-Soft_TimesPol" w:hAnsi="GR-Soft_TimesPol"/>
          <w:sz w:val="24"/>
          <w:szCs w:val="24"/>
          <w:u w:val="single"/>
          <w:lang w:val="en-US"/>
        </w:rPr>
        <w:t xml:space="preserve">q </w:t>
      </w:r>
      <w:r>
        <w:rPr>
          <w:rFonts w:eastAsia="GR-Soft_TimesPol" w:cs="GR-Soft_TimesPol" w:ascii="GR-Soft_TimesPol" w:hAnsi="GR-Soft_TimesPol"/>
          <w:sz w:val="24"/>
          <w:szCs w:val="24"/>
          <w:u w:val="single"/>
        </w:rPr>
        <w:t>τ</w:t>
      </w:r>
      <w:r>
        <w:rPr>
          <w:rFonts w:eastAsia="GR-Soft_TimesPol" w:cs="GR-Soft_TimesPol" w:ascii="GR-Soft_TimesPol" w:hAnsi="GR-Soft_TimesPol"/>
          <w:b w:val="false"/>
          <w:bCs w:val="false"/>
          <w:sz w:val="24"/>
          <w:szCs w:val="24"/>
          <w:u w:val="single"/>
        </w:rPr>
        <w:t xml:space="preserve">? </w:t>
      </w:r>
      <w:r>
        <w:rPr>
          <w:rFonts w:eastAsia="GR-Soft_TimesPol" w:cs="GR-Soft_TimesPol" w:ascii="GR-Soft_TimesPol" w:hAnsi="GR-Soft_TimesPol"/>
          <w:sz w:val="24"/>
          <w:szCs w:val="24"/>
          <w:u w:val="single"/>
        </w:rPr>
        <w:t>πόδια των ε</w:t>
      </w:r>
      <w:r>
        <w:rPr>
          <w:rFonts w:eastAsia="GR-Soft_TimesPol" w:cs="GR-Soft_TimesPol" w:ascii="GR-Soft_TimesPol" w:hAnsi="GR-Soft_TimesPol"/>
          <w:sz w:val="24"/>
          <w:szCs w:val="24"/>
          <w:u w:val="single"/>
          <w:lang w:val="en-US"/>
        </w:rPr>
        <w:t>s</w:t>
      </w:r>
      <w:r>
        <w:rPr>
          <w:rFonts w:eastAsia="GR-Soft_TimesPol" w:cs="GR-Soft_TimesPol" w:ascii="GR-Soft_TimesPol" w:hAnsi="GR-Soft_TimesPol"/>
          <w:sz w:val="24"/>
          <w:szCs w:val="24"/>
          <w:u w:val="single"/>
        </w:rPr>
        <w:t>ς τ</w:t>
      </w:r>
      <w:r>
        <w:rPr>
          <w:rFonts w:eastAsia="GR-Soft_TimesPol" w:cs="GR-Soft_TimesPol" w:ascii="GR-Soft_TimesPol" w:hAnsi="GR-Soft_TimesPol"/>
          <w:sz w:val="24"/>
          <w:szCs w:val="24"/>
          <w:u w:val="single"/>
          <w:lang w:val="en-US"/>
        </w:rPr>
        <w:t xml:space="preserve">€ </w:t>
      </w:r>
      <w:r>
        <w:rPr>
          <w:rFonts w:eastAsia="GR-Soft_TimesPol" w:cs="GR-Soft_TimesPol" w:ascii="GR-Soft_TimesPol" w:hAnsi="GR-Soft_TimesPol"/>
          <w:sz w:val="24"/>
          <w:szCs w:val="24"/>
          <w:u w:val="single"/>
        </w:rPr>
        <w:t>δάπεδον κα</w:t>
      </w:r>
      <w:r>
        <w:rPr>
          <w:rFonts w:eastAsia="GR-Soft_TimesPol" w:cs="GR-Soft_TimesPol" w:ascii="GR-Soft_TimesPol" w:hAnsi="GR-Soft_TimesPol"/>
          <w:sz w:val="24"/>
          <w:szCs w:val="24"/>
          <w:u w:val="single"/>
          <w:lang w:val="en-US"/>
        </w:rPr>
        <w:t>q T</w:t>
      </w:r>
      <w:r>
        <w:rPr>
          <w:rFonts w:eastAsia="GR-Soft_TimesPol" w:cs="GR-Soft_TimesPol" w:ascii="GR-Soft_TimesPol" w:hAnsi="GR-Soft_TimesPol"/>
          <w:sz w:val="24"/>
          <w:szCs w:val="24"/>
          <w:u w:val="single"/>
        </w:rPr>
        <w:t>φώναζον</w:t>
      </w:r>
      <w:r>
        <w:rPr>
          <w:rFonts w:eastAsia="GR-Soft_TimesPol" w:cs="GR-Soft_TimesPol" w:ascii="GR-Soft_TimesPol" w:hAnsi="GR-Soft_TimesPol"/>
          <w:sz w:val="24"/>
          <w:szCs w:val="24"/>
          <w:u w:val="single"/>
          <w:lang w:val="en-US"/>
        </w:rPr>
        <w:t>ÿ</w:t>
      </w:r>
      <w:r>
        <w:rPr>
          <w:rFonts w:eastAsia="GR-Soft_TimesPol" w:cs="GR-Soft_TimesPol" w:ascii="GR-Soft_TimesPol" w:hAnsi="GR-Soft_TimesPol"/>
          <w:sz w:val="24"/>
          <w:szCs w:val="24"/>
          <w:u w:val="single"/>
        </w:rPr>
        <w:t xml:space="preserve"> «α</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τη ε</w:t>
      </w:r>
      <w:r>
        <w:rPr>
          <w:rFonts w:eastAsia="GR-Soft_TimesPol" w:cs="GR-Soft_TimesPol" w:ascii="GR-Soft_TimesPol" w:hAnsi="GR-Soft_TimesPol"/>
          <w:sz w:val="24"/>
          <w:szCs w:val="24"/>
          <w:u w:val="single"/>
          <w:lang w:val="en-US"/>
        </w:rPr>
        <w:t>y</w:t>
      </w:r>
      <w:r>
        <w:rPr>
          <w:rFonts w:eastAsia="GR-Soft_TimesPol" w:cs="GR-Soft_TimesPol" w:ascii="GR-Soft_TimesPol" w:hAnsi="GR-Soft_TimesPol"/>
          <w:sz w:val="24"/>
          <w:szCs w:val="24"/>
          <w:u w:val="single"/>
        </w:rPr>
        <w:t xml:space="preserve">ναι </w:t>
      </w:r>
      <w:r>
        <w:rPr>
          <w:rFonts w:eastAsia="GR-Soft_TimesPol" w:cs="GR-Soft_TimesPol" w:ascii="GR-Soft_TimesPol" w:hAnsi="GR-Soft_TimesPol"/>
          <w:sz w:val="24"/>
          <w:szCs w:val="24"/>
          <w:u w:val="single"/>
          <w:lang w:val="en-US"/>
        </w:rPr>
        <w:t>_</w:t>
      </w:r>
      <w:r>
        <w:rPr>
          <w:rFonts w:eastAsia="GR-Soft_TimesPol" w:cs="GR-Soft_TimesPol" w:ascii="GR-Soft_TimesPol" w:hAnsi="GR-Soft_TimesPol"/>
          <w:sz w:val="24"/>
          <w:szCs w:val="24"/>
          <w:u w:val="single"/>
        </w:rPr>
        <w:t xml:space="preserve"> πίστις μας! Α</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τη ε</w:t>
      </w:r>
      <w:r>
        <w:rPr>
          <w:rFonts w:eastAsia="GR-Soft_TimesPol" w:cs="GR-Soft_TimesPol" w:ascii="GR-Soft_TimesPol" w:hAnsi="GR-Soft_TimesPol"/>
          <w:sz w:val="24"/>
          <w:szCs w:val="24"/>
          <w:u w:val="single"/>
          <w:lang w:val="en-US"/>
        </w:rPr>
        <w:t>y</w:t>
      </w:r>
      <w:r>
        <w:rPr>
          <w:rFonts w:eastAsia="GR-Soft_TimesPol" w:cs="GR-Soft_TimesPol" w:ascii="GR-Soft_TimesPol" w:hAnsi="GR-Soft_TimesPol"/>
          <w:sz w:val="24"/>
          <w:szCs w:val="24"/>
          <w:u w:val="single"/>
        </w:rPr>
        <w:t xml:space="preserve">ναι </w:t>
      </w:r>
      <w:r>
        <w:rPr>
          <w:rFonts w:eastAsia="GR-Soft_TimesPol" w:cs="GR-Soft_TimesPol" w:ascii="GR-Soft_TimesPol" w:hAnsi="GR-Soft_TimesPol"/>
          <w:sz w:val="24"/>
          <w:szCs w:val="24"/>
          <w:u w:val="single"/>
          <w:lang w:val="en-US"/>
        </w:rPr>
        <w:t>_</w:t>
      </w:r>
      <w:r>
        <w:rPr>
          <w:rFonts w:eastAsia="GR-Soft_TimesPol" w:cs="GR-Soft_TimesPol" w:ascii="GR-Soft_TimesPol" w:hAnsi="GR-Soft_TimesPol"/>
          <w:sz w:val="24"/>
          <w:szCs w:val="24"/>
          <w:u w:val="single"/>
        </w:rPr>
        <w:t xml:space="preserve"> </w:t>
      </w:r>
      <w:r>
        <w:rPr>
          <w:rFonts w:eastAsia="GR-Soft_TimesPol" w:cs="GR-Soft_TimesPol" w:ascii="GR-Soft_TimesPol" w:hAnsi="GR-Soft_TimesPol"/>
          <w:sz w:val="24"/>
          <w:szCs w:val="24"/>
          <w:u w:val="single"/>
          <w:lang w:val="en-US"/>
        </w:rPr>
        <w:t>A</w:t>
      </w:r>
      <w:r>
        <w:rPr>
          <w:rFonts w:eastAsia="GR-Soft_TimesPol" w:cs="GR-Soft_TimesPol" w:ascii="GR-Soft_TimesPol" w:hAnsi="GR-Soft_TimesPol"/>
          <w:sz w:val="24"/>
          <w:szCs w:val="24"/>
          <w:u w:val="single"/>
        </w:rPr>
        <w:t xml:space="preserve">λήθεια! </w:t>
      </w:r>
      <w:r>
        <w:rPr>
          <w:rFonts w:eastAsia="GR-Soft_TimesPol" w:cs="GR-Soft_TimesPol" w:ascii="GR-Soft_TimesPol" w:hAnsi="GR-Soft_TimesPol"/>
          <w:sz w:val="24"/>
          <w:szCs w:val="24"/>
          <w:u w:val="single"/>
          <w:lang w:val="en-US"/>
        </w:rPr>
        <w:t>²</w:t>
      </w:r>
      <w:r>
        <w:rPr>
          <w:rFonts w:eastAsia="GR-Soft_TimesPol" w:cs="GR-Soft_TimesPol" w:ascii="GR-Soft_TimesPol" w:hAnsi="GR-Soft_TimesPol"/>
          <w:sz w:val="24"/>
          <w:szCs w:val="24"/>
          <w:u w:val="single"/>
        </w:rPr>
        <w:t>Αν α</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τ</w:t>
      </w:r>
      <w:r>
        <w:rPr>
          <w:rFonts w:eastAsia="GR-Soft_TimesPol" w:cs="GR-Soft_TimesPol" w:ascii="GR-Soft_TimesPol" w:hAnsi="GR-Soft_TimesPol"/>
          <w:b w:val="false"/>
          <w:bCs w:val="false"/>
          <w:sz w:val="24"/>
          <w:szCs w:val="24"/>
          <w:u w:val="single"/>
          <w:lang w:val="en-US"/>
        </w:rPr>
        <w:t xml:space="preserve">? </w:t>
      </w:r>
      <w:r>
        <w:rPr>
          <w:rFonts w:eastAsia="GR-Soft_TimesPol" w:cs="GR-Soft_TimesPol" w:ascii="GR-Soft_TimesPol" w:hAnsi="GR-Soft_TimesPol"/>
          <w:sz w:val="24"/>
          <w:szCs w:val="24"/>
          <w:u w:val="single"/>
        </w:rPr>
        <w:t xml:space="preserve">πιστεύεται, </w:t>
      </w:r>
      <w:r>
        <w:rPr>
          <w:rFonts w:eastAsia="GR-Soft_TimesPol" w:cs="GR-Soft_TimesPol" w:ascii="GR-Soft_TimesPol" w:hAnsi="GR-Soft_TimesPol"/>
          <w:sz w:val="24"/>
          <w:szCs w:val="24"/>
          <w:u w:val="single"/>
          <w:lang w:val="en-US"/>
        </w:rPr>
        <w:t>V</w:t>
      </w:r>
      <w:r>
        <w:rPr>
          <w:rFonts w:eastAsia="GR-Soft_TimesPol" w:cs="GR-Soft_TimesPol" w:ascii="GR-Soft_TimesPol" w:hAnsi="GR-Soft_TimesPol"/>
          <w:sz w:val="24"/>
          <w:szCs w:val="24"/>
          <w:u w:val="single"/>
        </w:rPr>
        <w:t>χομεν μίαν πίστην, ε</w:t>
      </w:r>
      <w:r>
        <w:rPr>
          <w:rFonts w:eastAsia="GR-Soft_TimesPol" w:cs="GR-Soft_TimesPol" w:ascii="GR-Soft_TimesPol" w:hAnsi="GR-Soft_TimesPol"/>
          <w:sz w:val="24"/>
          <w:szCs w:val="24"/>
          <w:u w:val="single"/>
          <w:lang w:val="en-US"/>
        </w:rPr>
        <w:t>u</w:t>
      </w:r>
      <w:r>
        <w:rPr>
          <w:rFonts w:eastAsia="GR-Soft_TimesPol" w:cs="GR-Soft_TimesPol" w:ascii="GR-Soft_TimesPol" w:hAnsi="GR-Soft_TimesPol"/>
          <w:sz w:val="24"/>
          <w:szCs w:val="24"/>
          <w:u w:val="single"/>
        </w:rPr>
        <w:t>μεθα μ</w:t>
      </w:r>
      <w:r>
        <w:rPr>
          <w:rFonts w:eastAsia="GR-Soft_TimesPol" w:cs="GR-Soft_TimesPol" w:ascii="GR-Soft_TimesPol" w:hAnsi="GR-Soft_TimesPol"/>
          <w:sz w:val="24"/>
          <w:szCs w:val="24"/>
          <w:u w:val="single"/>
          <w:lang w:val="en-US"/>
        </w:rPr>
        <w:t>ß</w:t>
      </w:r>
      <w:r>
        <w:rPr>
          <w:rFonts w:eastAsia="GR-Soft_TimesPol" w:cs="GR-Soft_TimesPol" w:ascii="GR-Soft_TimesPol" w:hAnsi="GR-Soft_TimesPol"/>
          <w:sz w:val="24"/>
          <w:szCs w:val="24"/>
          <w:u w:val="single"/>
        </w:rPr>
        <w:t xml:space="preserve">α </w:t>
      </w:r>
      <w:r>
        <w:rPr>
          <w:rFonts w:eastAsia="GR-Soft_TimesPol" w:cs="GR-Soft_TimesPol" w:ascii="GR-Soft_TimesPol" w:hAnsi="GR-Soft_TimesPol"/>
          <w:sz w:val="24"/>
          <w:szCs w:val="24"/>
          <w:u w:val="single"/>
          <w:lang w:val="en-US"/>
        </w:rPr>
        <w:t>’</w:t>
      </w:r>
      <w:r>
        <w:rPr>
          <w:rFonts w:eastAsia="GR-Soft_TimesPol" w:cs="GR-Soft_TimesPol" w:ascii="GR-Soft_TimesPol" w:hAnsi="GR-Soft_TimesPol"/>
          <w:sz w:val="24"/>
          <w:szCs w:val="24"/>
          <w:u w:val="single"/>
        </w:rPr>
        <w:t>Εκκλησία»</w:t>
      </w:r>
      <w:r>
        <w:rPr>
          <w:rFonts w:eastAsia="GR-Soft_TimesPol" w:cs="GR-Soft_TimesPol" w:ascii="GR-Soft_TimesPol" w:hAnsi="GR-Soft_TimesPol"/>
          <w:sz w:val="24"/>
          <w:szCs w:val="24"/>
          <w:lang w:val="en-US"/>
        </w:rPr>
        <w:t xml:space="preserve">. </w:t>
      </w:r>
    </w:p>
    <w:p>
      <w:pPr>
        <w:pStyle w:val="Normal"/>
        <w:jc w:val="both"/>
        <w:rPr/>
      </w:pPr>
      <w:r>
        <w:rPr>
          <w:rFonts w:eastAsia="GR-Soft_TimesPol" w:cs="GR-Soft_TimesPol" w:ascii="GR-Soft_TimesPol" w:hAnsi="GR-Soft_TimesPol"/>
          <w:sz w:val="24"/>
          <w:szCs w:val="24"/>
        </w:rPr>
        <w:t>ΚΑΙ ΠΕΤΡΙΝΗ ΚΑΡΔΙΑ ΘΑ ΕΛ</w:t>
      </w:r>
      <w:r>
        <w:rPr>
          <w:rFonts w:eastAsia="GR-Soft_TimesPol" w:cs="GR-Soft_TimesPol" w:ascii="GR-Soft_TimesPol" w:hAnsi="GR-Soft_TimesPol"/>
          <w:sz w:val="24"/>
          <w:szCs w:val="24"/>
          <w:lang w:val="en-US"/>
        </w:rPr>
        <w:t>Õ</w:t>
      </w:r>
      <w:r>
        <w:rPr>
          <w:rFonts w:eastAsia="GR-Soft_TimesPol" w:cs="GR-Soft_TimesPol" w:ascii="GR-Soft_TimesPol" w:hAnsi="GR-Soft_TimesPol"/>
          <w:sz w:val="24"/>
          <w:szCs w:val="24"/>
        </w:rPr>
        <w:t xml:space="preserve">ΩΝΕ </w:t>
      </w:r>
      <w:r>
        <w:rPr>
          <w:rFonts w:eastAsia="GR-Soft_TimesPol" w:cs="GR-Soft_TimesPol" w:ascii="GR-Soft_TimesPol" w:hAnsi="GR-Soft_TimesPol"/>
          <w:sz w:val="24"/>
          <w:szCs w:val="24"/>
          <w:lang w:val="en-US"/>
        </w:rPr>
        <w:t>Ì</w:t>
      </w:r>
      <w:r>
        <w:rPr>
          <w:rFonts w:eastAsia="GR-Soft_TimesPol" w:cs="GR-Soft_TimesPol" w:ascii="GR-Soft_TimesPol" w:hAnsi="GR-Soft_TimesPol"/>
          <w:sz w:val="24"/>
          <w:szCs w:val="24"/>
        </w:rPr>
        <w:t>ΠΡΟΣΤΑ ΣΕ ΤΕΤΟΙΟ ΠΑΝΔ</w:t>
      </w:r>
      <w:r>
        <w:rPr>
          <w:rFonts w:eastAsia="GR-Soft_TimesPol" w:cs="GR-Soft_TimesPol" w:ascii="GR-Soft_TimesPol" w:hAnsi="GR-Soft_TimesPol"/>
          <w:sz w:val="24"/>
          <w:szCs w:val="24"/>
          <w:lang w:val="en-US"/>
        </w:rPr>
        <w:t>ÁÉ</w:t>
      </w:r>
      <w:r>
        <w:rPr>
          <w:rFonts w:eastAsia="GR-Soft_TimesPol" w:cs="GR-Soft_TimesPol" w:ascii="GR-Soft_TimesPol" w:hAnsi="GR-Soft_TimesPol"/>
          <w:sz w:val="24"/>
          <w:szCs w:val="24"/>
        </w:rPr>
        <w:t>Μ</w:t>
      </w:r>
      <w:r>
        <w:rPr>
          <w:rFonts w:eastAsia="GR-Soft_TimesPol" w:cs="GR-Soft_TimesPol" w:ascii="GR-Soft_TimesPol" w:hAnsi="GR-Soft_TimesPol"/>
          <w:sz w:val="24"/>
          <w:szCs w:val="24"/>
          <w:lang w:val="en-US"/>
        </w:rPr>
        <w:t>Ï</w:t>
      </w:r>
      <w:r>
        <w:rPr>
          <w:rFonts w:eastAsia="GR-Soft_TimesPol" w:cs="GR-Soft_TimesPol" w:ascii="GR-Soft_TimesPol" w:hAnsi="GR-Soft_TimesPol"/>
          <w:sz w:val="24"/>
          <w:szCs w:val="24"/>
        </w:rPr>
        <w:t xml:space="preserve">ΝΙΟΝ. </w:t>
      </w:r>
    </w:p>
    <w:p>
      <w:pPr>
        <w:pStyle w:val="Heading3"/>
        <w:keepNext w:val="false"/>
        <w:widowControl w:val="false"/>
        <w:spacing w:lineRule="atLeast" w:line="240"/>
        <w:jc w:val="both"/>
        <w:rPr>
          <w:rFonts w:ascii="GR-Soft_TimesPol" w:hAnsi="GR-Soft_TimesPol" w:eastAsia="GR-Soft_TimesPol" w:cs="GR-Soft_TimesPol"/>
          <w:sz w:val="24"/>
          <w:szCs w:val="24"/>
          <w:u w:val="single"/>
          <w:lang w:val="en-US"/>
        </w:rPr>
      </w:pPr>
      <w:r>
        <w:rPr>
          <w:rFonts w:eastAsia="GR-Soft_TimesPol" w:cs="GR-Soft_TimesPol" w:ascii="GR-Soft_TimesPol" w:hAnsi="GR-Soft_TimesPol"/>
          <w:sz w:val="24"/>
          <w:szCs w:val="24"/>
          <w:u w:val="single"/>
          <w:lang w:val="en-US"/>
        </w:rPr>
      </w:r>
    </w:p>
    <w:p>
      <w:pPr>
        <w:pStyle w:val="Normal"/>
        <w:rPr>
          <w:rFonts w:ascii="GR-Soft_TimesPol" w:hAnsi="GR-Soft_TimesPol" w:eastAsia="GR-Soft_TimesPol" w:cs="GR-Soft_TimesPol"/>
          <w:sz w:val="24"/>
          <w:szCs w:val="24"/>
          <w:u w:val="single"/>
          <w:lang w:val="en-US"/>
        </w:rPr>
      </w:pPr>
      <w:r>
        <w:rPr>
          <w:rFonts w:eastAsia="GR-Soft_TimesPol" w:cs="GR-Soft_TimesPol" w:ascii="GR-Soft_TimesPol" w:hAnsi="GR-Soft_TimesPol"/>
          <w:sz w:val="24"/>
          <w:szCs w:val="24"/>
          <w:u w:val="single"/>
          <w:lang w:val="en-US"/>
        </w:rPr>
      </w:r>
    </w:p>
    <w:p>
      <w:pPr>
        <w:pStyle w:val="Normal"/>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Åí ðÜóg ðåñéðôþóåé TÜí _</w:t>
      </w:r>
      <w:r>
        <w:rPr>
          <w:rFonts w:eastAsia="GR-Soft_TimesPol" w:cs="GR-Soft_TimesPol" w:ascii="GR-Soft_TimesPol" w:hAnsi="GR-Soft_TimesPol"/>
          <w:sz w:val="24"/>
          <w:szCs w:val="24"/>
        </w:rPr>
        <w:t xml:space="preserve"> Μικτ</w:t>
      </w:r>
      <w:r>
        <w:rPr>
          <w:rFonts w:eastAsia="GR-Soft_TimesPol" w:cs="GR-Soft_TimesPol" w:ascii="GR-Soft_TimesPol" w:hAnsi="GR-Soft_TimesPol"/>
          <w:sz w:val="24"/>
          <w:szCs w:val="24"/>
          <w:lang w:val="en-US"/>
        </w:rPr>
        <w:t>Þ</w:t>
      </w:r>
      <w:r>
        <w:rPr>
          <w:rFonts w:eastAsia="GR-Soft_TimesPol" w:cs="GR-Soft_TimesPol" w:ascii="GR-Soft_TimesPol" w:hAnsi="GR-Soft_TimesPol"/>
          <w:sz w:val="24"/>
          <w:szCs w:val="24"/>
        </w:rPr>
        <w:t xml:space="preserve">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Επιτροπ</w:t>
      </w:r>
      <w:r>
        <w:rPr>
          <w:rFonts w:eastAsia="GR-Soft_TimesPol" w:cs="GR-Soft_TimesPol" w:ascii="GR-Soft_TimesPol" w:hAnsi="GR-Soft_TimesPol"/>
          <w:sz w:val="24"/>
          <w:szCs w:val="24"/>
          <w:lang w:val="en-US"/>
        </w:rPr>
        <w:t>Þ</w:t>
      </w:r>
      <w:r>
        <w:rPr>
          <w:rFonts w:eastAsia="GR-Soft_TimesPol" w:cs="GR-Soft_TimesPol" w:ascii="GR-Soft_TimesPol" w:hAnsi="GR-Soft_TimesPol"/>
          <w:sz w:val="24"/>
          <w:szCs w:val="24"/>
        </w:rPr>
        <w:t xml:space="preserve"> Διαλόγου μεταξ‡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Ορθοδόξων κα</w:t>
      </w:r>
      <w:r>
        <w:rPr>
          <w:rFonts w:eastAsia="GR-Soft_TimesPol" w:cs="GR-Soft_TimesPol" w:ascii="GR-Soft_TimesPol" w:hAnsi="GR-Soft_TimesPol"/>
          <w:sz w:val="24"/>
          <w:szCs w:val="24"/>
          <w:lang w:val="en-US"/>
        </w:rPr>
        <w:t>q ’</w:t>
      </w:r>
      <w:r>
        <w:rPr>
          <w:rFonts w:eastAsia="GR-Soft_TimesPol" w:cs="GR-Soft_TimesPol" w:ascii="GR-Soft_TimesPol" w:hAnsi="GR-Soft_TimesPol"/>
          <w:sz w:val="24"/>
          <w:szCs w:val="24"/>
        </w:rPr>
        <w:t>Ανατολικ</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 xml:space="preserve">Ορθοδόξων </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Εκκλησι</w:t>
      </w: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rPr>
        <w:t>ν</w:t>
      </w:r>
      <w:r>
        <w:rPr>
          <w:rFonts w:eastAsia="GR-Soft_TimesPol" w:cs="GR-Soft_TimesPol" w:ascii="GR-Soft_TimesPol" w:hAnsi="GR-Soft_TimesPol"/>
          <w:sz w:val="24"/>
          <w:szCs w:val="24"/>
          <w:lang w:val="en-US"/>
        </w:rPr>
        <w:t xml:space="preserve"> åsò ôéíÜ óçìårá Têéíäýíåõóåí ôÞí Aêåñáéüôçôáí ô\ò ’Ïñèïäüîïõ _ì™í ðßóôåùò êáß TÜí ‚ ìïíáäéêüò Šðåýèõíïò åyíáé ‚ óõããñÜöùí ôáˆôá å‰ðñüóäåêôç åyíáé êÜèå AäåëöéêÞ êáëïðñïáßñåôïò ðáñáßíåóéò.</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851" w:top="1440" w:footer="851"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R-Soft_TimesPol">
    <w:charset w:val="01"/>
    <w:family w:val="auto"/>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34</w:t>
                          </w:r>
                          <w:r>
                            <w:rPr>
                              <w:rStyle w:val="PageNumber"/>
                              <w:sz w:val="24"/>
                              <w:b/>
                              <w:szCs w:val="24"/>
                              <w:bCs/>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34</w:t>
                    </w:r>
                    <w:r>
                      <w:rPr>
                        <w:rStyle w:val="PageNumber"/>
                        <w:sz w:val="24"/>
                        <w:b/>
                        <w:szCs w:val="24"/>
                        <w:bCs/>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33</w:t>
                          </w:r>
                          <w:r>
                            <w:rPr>
                              <w:rStyle w:val="PageNumber"/>
                              <w:sz w:val="24"/>
                              <w:b/>
                              <w:szCs w:val="24"/>
                              <w:bCs/>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33</w:t>
                    </w:r>
                    <w:r>
                      <w:rPr>
                        <w:rStyle w:val="PageNumber"/>
                        <w:sz w:val="24"/>
                        <w:b/>
                        <w:szCs w:val="24"/>
                        <w:bCs/>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rPr>
        <w:t>’</w:t>
      </w:r>
      <w:r>
        <w:rPr>
          <w:rFonts w:eastAsia="GR-Soft_TimesPol" w:cs="GR-Soft_TimesPol" w:ascii="GR-Soft_TimesPol" w:hAnsi="GR-Soft_TimesPol"/>
          <w:sz w:val="20"/>
          <w:szCs w:val="20"/>
        </w:rPr>
        <w:t>Ιωάννου Καρμίρη, "Τ? Δογματικ? καq Συμβολικ? Μνημεrα τ\ς ’Ορθοδόξου Καθολικ\ς ’Εκκλησίας", ’Αθήναις 1960, σελ. 175.</w:t>
      </w:r>
    </w:p>
  </w:footnote>
  <w:footnote w:id="3">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 xml:space="preserve">Δι? τ? πρακτικ? τ\ς συσκέψεως uδε </w:t>
      </w:r>
      <w:r>
        <w:rPr>
          <w:rFonts w:eastAsia="Times New Roman Greek" w:cs="Times New Roman Greek" w:ascii="Times New Roman Greek" w:hAnsi="Times New Roman Greek"/>
          <w:b/>
          <w:bCs/>
        </w:rPr>
        <w:t>Mansi</w:t>
      </w:r>
      <w:r>
        <w:rPr>
          <w:rFonts w:eastAsia="GR-Soft_TimesPol" w:cs="GR-Soft_TimesPol" w:ascii="GR-Soft_TimesPol" w:hAnsi="GR-Soft_TimesPol"/>
          <w:b/>
          <w:bCs/>
        </w:rPr>
        <w:t>, τόμ. 8, σελ. 817 834. Περq Δώδεκα Κεφαλαίων, σελ. 821 Tξ\ς.</w:t>
      </w:r>
    </w:p>
  </w:footnote>
  <w:footnote w:id="4">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w:t>
      </w:r>
      <w:r>
        <w:rPr>
          <w:rFonts w:eastAsia="GR-Soft_TimesPol" w:cs="GR-Soft_TimesPol" w:ascii="GR-Soft_TimesPol" w:hAnsi="GR-Soft_TimesPol"/>
          <w:b/>
          <w:bCs/>
        </w:rPr>
        <w:t>Η σχετικZ θεωρία λέγεται Νεο-Χαλκηδονισμός, δηλαδZ _ Šπ€ τ\ς Ε' Tπάνοδος εsς τ? Δώδεκα Κεφάλαια τοˆ Κυρίλλου τ? ‚ποrα _ Δ' εyχε δ\θεν παραμερίσει.</w:t>
      </w:r>
    </w:p>
  </w:footnote>
  <w:footnote w:id="5">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 xml:space="preserve">J.S. Romanides, "The Debate Over Theodore of Mopsuestias's Christology and Some Suggestions for a Fresh Approach", The Greek Orthodox Theological Review, </w:t>
      </w:r>
      <w:r>
        <w:rPr>
          <w:rFonts w:eastAsia="GR-Soft_TimesPol" w:cs="GR-Soft_TimesPol" w:ascii="GR-Soft_TimesPol" w:hAnsi="GR-Soft_TimesPol"/>
          <w:b/>
          <w:bCs/>
        </w:rPr>
        <w:t xml:space="preserve">τομ. </w:t>
      </w:r>
      <w:r>
        <w:rPr>
          <w:rFonts w:eastAsia="Times New Roman Greek" w:cs="Times New Roman Greek" w:ascii="Times New Roman Greek" w:hAnsi="Times New Roman Greek"/>
          <w:b/>
          <w:bCs/>
        </w:rPr>
        <w:t xml:space="preserve">5,2 1959-60, </w:t>
      </w:r>
      <w:r>
        <w:rPr>
          <w:rFonts w:eastAsia="GR-Soft_TimesPol" w:cs="GR-Soft_TimesPol" w:ascii="GR-Soft_TimesPol" w:hAnsi="GR-Soft_TimesPol"/>
          <w:b/>
          <w:bCs/>
        </w:rPr>
        <w:t xml:space="preserve">ππ </w:t>
      </w:r>
      <w:r>
        <w:rPr>
          <w:rFonts w:eastAsia="Times New Roman Greek" w:cs="Times New Roman Greek" w:ascii="Times New Roman Greek" w:hAnsi="Times New Roman Greek"/>
          <w:b/>
          <w:bCs/>
        </w:rPr>
        <w:t>140-145.</w:t>
      </w:r>
    </w:p>
  </w:footnote>
  <w:footnote w:id="6">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w:t>
      </w:r>
      <w:r>
        <w:rPr>
          <w:rFonts w:eastAsia="Times New Roman Greek" w:cs="Times New Roman Greek" w:ascii="Times New Roman Greek" w:hAnsi="Times New Roman Greek"/>
          <w:b/>
          <w:bCs/>
        </w:rPr>
        <w:t xml:space="preserve">Unification On The Basis of Cyril's formula </w:t>
      </w:r>
      <w:r>
        <w:rPr>
          <w:rFonts w:eastAsia="GR-Soft_TimesPol" w:cs="GR-Soft_TimesPol" w:ascii="GR-Soft_TimesPol" w:hAnsi="GR-Soft_TimesPol"/>
          <w:b/>
          <w:bCs/>
        </w:rPr>
        <w:t xml:space="preserve">Μία Φύσις τοˆ Θεοˆ Λόγου Σεσαρκωμένη,» Tν </w:t>
      </w:r>
      <w:r>
        <w:rPr>
          <w:rFonts w:eastAsia="Times New Roman Greek" w:cs="Times New Roman Greek" w:ascii="Times New Roman Greek" w:hAnsi="Times New Roman Greek"/>
          <w:b/>
          <w:bCs/>
        </w:rPr>
        <w:t>Does Chalcedon Divide or Unite?, Geneva, WCC 1981, p. 42.</w:t>
      </w:r>
    </w:p>
  </w:footnote>
  <w:footnote w:id="7">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 «Τοˆ ‘Αγίου Κυρίλλου Μία Φύσις a ‘Υπόστασις τοˆ Θεοˆ Λόγου Σεσαρκωμένη καq _ Δ' Οsκ. Σύνοδος, σελ. 65-66).</w:t>
      </w:r>
    </w:p>
  </w:footnote>
  <w:footnote w:id="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Mansi, 7, 104.</w:t>
      </w:r>
    </w:p>
  </w:footnote>
  <w:footnote w:id="9">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 σελ. 42.</w:t>
      </w:r>
    </w:p>
  </w:footnote>
  <w:footnote w:id="10">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 σελ. 79-80.</w:t>
      </w:r>
    </w:p>
  </w:footnote>
  <w:footnote w:id="11">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w:t>
      </w:r>
    </w:p>
  </w:footnote>
  <w:footnote w:id="12">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Ρωμάνιδου, α‰τόθι, σελ. 64-65.</w:t>
      </w:r>
    </w:p>
  </w:footnote>
  <w:footnote w:id="13">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w:t>
      </w:r>
    </w:p>
  </w:footnote>
  <w:footnote w:id="14">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w:t>
      </w:r>
    </w:p>
  </w:footnote>
  <w:footnote w:id="15">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 xml:space="preserve">Α‰τόθι, σελ.65. </w:t>
      </w:r>
      <w:r>
        <w:rPr>
          <w:rFonts w:eastAsia="Times New Roman Greek" w:cs="Times New Roman Greek" w:ascii="Times New Roman Greek" w:hAnsi="Times New Roman Greek"/>
          <w:b/>
          <w:bCs/>
        </w:rPr>
        <w:t>Mansi</w:t>
      </w:r>
      <w:r>
        <w:rPr>
          <w:rFonts w:eastAsia="GR-Soft_TimesPol" w:cs="GR-Soft_TimesPol" w:ascii="GR-Soft_TimesPol" w:hAnsi="GR-Soft_TimesPol"/>
          <w:b/>
          <w:bCs/>
        </w:rPr>
        <w:t>, 8, 823.</w:t>
      </w:r>
    </w:p>
  </w:footnote>
  <w:footnote w:id="16">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 σελ.64-65.</w:t>
      </w:r>
    </w:p>
  </w:footnote>
  <w:footnote w:id="17">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 xml:space="preserve">One Incarnate Nature of God the Word, </w:t>
      </w:r>
      <w:r>
        <w:rPr>
          <w:rFonts w:eastAsia="GR-Soft_TimesPol" w:cs="GR-Soft_TimesPol" w:ascii="GR-Soft_TimesPol" w:hAnsi="GR-Soft_TimesPol"/>
          <w:b/>
          <w:bCs/>
        </w:rPr>
        <w:t xml:space="preserve">α‰τόθι, σελ. </w:t>
      </w:r>
      <w:r>
        <w:rPr>
          <w:rFonts w:eastAsia="Times New Roman Greek" w:cs="Times New Roman Greek" w:ascii="Times New Roman Greek" w:hAnsi="Times New Roman Greek"/>
          <w:b/>
          <w:bCs/>
        </w:rPr>
        <w:t>76-90.</w:t>
      </w:r>
    </w:p>
  </w:footnote>
  <w:footnote w:id="1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 xml:space="preserve">Edited by Paul Fries and Tiran Nersoyan, Mercer University Press, Macon, Georgia, </w:t>
      </w:r>
      <w:r>
        <w:rPr>
          <w:rFonts w:eastAsia="GR-Soft_TimesPol" w:cs="GR-Soft_TimesPol" w:ascii="GR-Soft_TimesPol" w:hAnsi="GR-Soft_TimesPol"/>
          <w:b/>
          <w:bCs/>
        </w:rPr>
        <w:t xml:space="preserve">σελ. </w:t>
      </w:r>
      <w:r>
        <w:rPr>
          <w:rFonts w:eastAsia="Times New Roman Greek" w:cs="Times New Roman Greek" w:ascii="Times New Roman Greek" w:hAnsi="Times New Roman Greek"/>
          <w:b/>
          <w:bCs/>
        </w:rPr>
        <w:t>141.</w:t>
      </w:r>
    </w:p>
  </w:footnote>
  <w:footnote w:id="19">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 xml:space="preserve">Δι? περιγραφZν τιν™ν α‰τ™ν uδε μονογραφίαν μου </w:t>
      </w:r>
      <w:r>
        <w:rPr>
          <w:rFonts w:eastAsia="Times New Roman Greek" w:cs="Times New Roman Greek" w:ascii="Times New Roman Greek" w:hAnsi="Times New Roman Greek"/>
          <w:b/>
          <w:bCs/>
        </w:rPr>
        <w:t xml:space="preserve">"Highlights in the Debate over Theodore of Mopsuestia's Christology and Some Suggestions for a Fresh Approach," </w:t>
      </w:r>
      <w:r>
        <w:rPr>
          <w:rFonts w:eastAsia="GR-Soft_TimesPol" w:cs="GR-Soft_TimesPol" w:ascii="GR-Soft_TimesPol" w:hAnsi="GR-Soft_TimesPol"/>
          <w:b/>
          <w:bCs/>
        </w:rPr>
        <w:t xml:space="preserve">Tν </w:t>
      </w:r>
      <w:r>
        <w:rPr>
          <w:rFonts w:eastAsia="Times New Roman Greek" w:cs="Times New Roman Greek" w:ascii="Times New Roman Greek" w:hAnsi="Times New Roman Greek"/>
          <w:b/>
          <w:bCs/>
        </w:rPr>
        <w:t xml:space="preserve">The Greek Orthodox Theological Review, 1959-60, </w:t>
      </w:r>
      <w:r>
        <w:rPr>
          <w:rFonts w:eastAsia="GR-Soft_TimesPol" w:cs="GR-Soft_TimesPol" w:ascii="GR-Soft_TimesPol" w:hAnsi="GR-Soft_TimesPol"/>
          <w:b/>
          <w:bCs/>
        </w:rPr>
        <w:t>τομ. 5,2, σελÿ 145-181</w:t>
      </w:r>
      <w:r>
        <w:rPr>
          <w:rFonts w:eastAsia="Times New Roman Greek" w:cs="Times New Roman Greek" w:ascii="Times New Roman Greek" w:hAnsi="Times New Roman Greek"/>
          <w:b/>
          <w:bCs/>
        </w:rPr>
        <w:t>.</w:t>
      </w:r>
    </w:p>
  </w:footnote>
  <w:footnote w:id="20">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rPr>
        <w:t>Α‰τόθι, σελ. 43.</w:t>
      </w:r>
    </w:p>
  </w:footnote>
  <w:footnote w:id="21">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lang w:val="en-US"/>
        </w:rPr>
        <w:t>Óõëëïãéê€ò ôüìïò «ÏÑÈÏÄÏÎÉÁ ÊÁÉ Ç ÔÙÍ ÐÁÍÔÙÍ ÅÍÏÔÇÓ», Vêäïóéò ô\ò ‘Éåñ@ò Ìïí\ò Êïõôëïõìïõóßïõ, 1977, óó. 177-191.</w:t>
      </w:r>
    </w:p>
  </w:footnote>
  <w:footnote w:id="2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190</w:t>
      </w:r>
    </w:p>
  </w:footnote>
  <w:footnote w:id="2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V.C Samuel, The Council of Chalcedon and the Christology of Severus of Antioch, Dissertation, Yale University 1957, pp. i9, 27, 59, 192, 194, 195.</w:t>
      </w:r>
    </w:p>
  </w:footnote>
  <w:footnote w:id="2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 xml:space="preserve">PG 89, 101C, PG 94, 741-744, </w:t>
      </w:r>
      <w:r>
        <w:rPr>
          <w:rFonts w:eastAsia="GR-Soft_TimesPol" w:cs="GR-Soft_TimesPol" w:ascii="GR-Soft_TimesPol" w:hAnsi="GR-Soft_TimesPol"/>
          <w:sz w:val="20"/>
          <w:szCs w:val="20"/>
          <w:lang w:val="en-US"/>
        </w:rPr>
        <w:t>²Åêäïóéò AêñéâZò ... Ã (3) 47.</w:t>
      </w:r>
    </w:p>
  </w:footnote>
  <w:footnote w:id="2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Óðõñßäùíïò Ìßëéá, Ô™í ‘Éåñ™í Óõíüäùí íÝá êáq äáøéëåóôÜôç óõëëïãZ. Ðáñßóéïé 1761, ó. 228.</w:t>
      </w:r>
    </w:p>
  </w:footnote>
  <w:footnote w:id="2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56</w:t>
      </w:r>
    </w:p>
  </w:footnote>
  <w:footnote w:id="2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PG 91, 480AB.</w:t>
      </w:r>
    </w:p>
  </w:footnote>
  <w:footnote w:id="2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lang w:val="en-US"/>
        </w:rPr>
        <w:t>’</w:t>
      </w:r>
      <w:r>
        <w:rPr>
          <w:rFonts w:eastAsia="GR-Soft_TimesPol" w:cs="GR-Soft_TimesPol" w:ascii="GR-Soft_TimesPol" w:hAnsi="GR-Soft_TimesPol"/>
          <w:b/>
          <w:bCs/>
          <w:lang w:val="en-US"/>
        </w:rPr>
        <w:t xml:space="preserve">ÅðéóôïëZ ðñüò Óïýêåíóïí Äéïêáéóáñåßáò, </w:t>
      </w:r>
      <w:r>
        <w:rPr>
          <w:b/>
          <w:bCs/>
          <w:lang w:val="en-US"/>
        </w:rPr>
        <w:t>PG 77, 237.</w:t>
      </w:r>
    </w:p>
  </w:footnote>
  <w:footnote w:id="2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sz w:val="20"/>
          <w:szCs w:val="20"/>
          <w:lang w:val="en-US"/>
        </w:rPr>
        <w:t xml:space="preserve">Ùò, ë.÷ åsò ôZí öñÜóéí: «Ï‰ ã?ñ åsò ðñüóùðá äýï ôZí ïsêïíïìßáí ìåñßæïìåí, ï‰äS õtï‡ò äýï Aíôq ôïˆ Ìïíïãåíïˆò êçñýôôïìSí ôå êáq äïãìáôßæïìåí, Aëë? äýï ìSí ô?ò öýóåéò åyíáé êáq ìåìáèÞêáìåí êáq äéäÜóêïìåíÿ Xôåñïí ã?ñ èåüôçò, êáq Xôåñïí Aíèñùðüôçò Xôåñïí ôü ƒí, êáq Xôåñïí ôü ãåíüìåíïí ... Ï‰ ô?ò öýóåéò ôïßíõí óõã÷Ýïìåí ... Aëë? êáq ôïˆ Èåïˆ Ëüãïõ ôZí öýóéí ãíùñßæïìåíÿ êáq ô\ò ìïñö\ò ôïˆ äïýëïõ ôZí ï‰óßáí ãéíþóêïìåí, UêáôÝñáí äS öýóéí ›ò Xíá ðñïóêõíïˆìåí Õtüí èÜôåñïí ã?ñ èáôÝñ¤ ×ñéóôüò íïìÜæåôáé» (Ðåñq TíáèñùðÞóåùò ôïˆ Èåïˆ Ëüãïõ, ôïˆ Õtïˆ ôïˆ Ðáôñüò, </w:t>
      </w:r>
      <w:r>
        <w:rPr>
          <w:sz w:val="20"/>
          <w:szCs w:val="20"/>
          <w:lang w:val="en-US"/>
        </w:rPr>
        <w:t>PG 75, 1471CD).</w:t>
      </w:r>
    </w:p>
  </w:footnote>
  <w:footnote w:id="3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 xml:space="preserve">«´Ïôáí ïí Tííï™ìåí ôïˆôï, ï‰äSí Aäéêïˆìåí ôZí åsò Uíüôçôá óõíäñïìZí, Tê äýï öýóåùí ãåãåí\óèáé ëÝãïíôåòÿ ìåô? ìÝíôïé ôZí Xíùóéí ï‰ äéáéñïˆìåí ô?ò öýóåéò Að’ AëëÞëùí, ... Aëë’ Xíá öáìSí Õtüí êáq ›ò ït ÐáôÝñåò åsñÞêáóé, ìßáí öýóéí ôïˆ Èåïˆ Ëüãïõ óåóáñêùìÝíçí» ’ÅðéóôïëZ ðñüò Óïýêåíóïí ðñþôç. </w:t>
      </w:r>
      <w:r>
        <w:rPr>
          <w:sz w:val="20"/>
          <w:szCs w:val="20"/>
          <w:lang w:val="en-US"/>
        </w:rPr>
        <w:t>PG 77, 232D</w:t>
      </w:r>
      <w:r>
        <w:rPr>
          <w:rFonts w:eastAsia="GR-Soft_TimesPol" w:cs="GR-Soft_TimesPol" w:ascii="GR-Soft_TimesPol" w:hAnsi="GR-Soft_TimesPol"/>
          <w:sz w:val="20"/>
          <w:szCs w:val="20"/>
          <w:lang w:val="en-US"/>
        </w:rPr>
        <w:t>.</w:t>
      </w:r>
    </w:p>
  </w:footnote>
  <w:footnote w:id="3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PG 94, 1460D-1461D, PG 103, 977C-980B, PG 103, 1004A-D</w:t>
      </w:r>
    </w:p>
  </w:footnote>
  <w:footnote w:id="3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Óðõñßäùíïò Ìßëéá, Víè’ Aíùô. ó. 155.</w:t>
      </w:r>
    </w:p>
  </w:footnote>
  <w:footnote w:id="3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 xml:space="preserve">ÓõíïäéêZ ’ÅðéóôïëZ, Tí ’Éù. Êáñìßñç.  </w:t>
      </w:r>
      <w:r>
        <w:rPr>
          <w:rFonts w:eastAsia="GR-Soft_TimesPol" w:cs="GR-Soft_TimesPol" w:ascii="GR-Soft_TimesPol" w:hAnsi="GR-Soft_TimesPol"/>
          <w:i/>
          <w:iCs/>
          <w:sz w:val="20"/>
          <w:szCs w:val="20"/>
          <w:lang w:val="en-US"/>
        </w:rPr>
        <w:t>ÔÜ Äïãìáôéê? Êáq Óõìâïëéê? Ìíçìårá ô\ò ’Ïñèïäüîïõ Êáèïëéê\ò ’Åêêëçóßáò</w:t>
      </w:r>
      <w:r>
        <w:rPr>
          <w:rFonts w:eastAsia="GR-Soft_TimesPol" w:cs="GR-Soft_TimesPol" w:ascii="GR-Soft_TimesPol" w:hAnsi="GR-Soft_TimesPol"/>
          <w:sz w:val="20"/>
          <w:szCs w:val="20"/>
          <w:lang w:val="en-US"/>
        </w:rPr>
        <w:t>, ô. 1, ’Áè\íáé 1960, ó. 215. Ôïýôïéò ‚ìïßùò ôïrò tåñïrò Êõñßëëïõ ôïˆ ðáíóüöïõ ÷áñÜãìáóéí ›ò tåñÜí êáq ‚ìüôéìïí äÝ÷ïìáé êáq ô\ò á‰ô\ò ñèïäïîßáò ãåííÞôñéáí êáq ôZí èåüäïôïí TðéóôïëZí êáq èåüðíåõóôïí ôïˆ ìåãÜëïõ êáq ëáìðñïˆ êáq èåüöñïíïò ËÝïíôïò ... aí êáq óôÞëçí ñèïäïîßáò êáë™ êáq ‚ñßæïìáé, ôïrò ïôùò á‰ôZí êáë™ò ñéóáìÝíïéò ÐáôñÜóéí Bãßïéò Uðüìåíïò, ›ò ð@óáí ìSí ñèïäïîßáí _ì@ò TêäéäÜóêïõóáí, ð@óáí äS êáêïäïîßáí átñåôéêZí ‚ëïèñåýïõóáí.</w:t>
      </w:r>
    </w:p>
  </w:footnote>
  <w:footnote w:id="3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PG 103, 960C</w:t>
      </w:r>
    </w:p>
  </w:footnote>
  <w:footnote w:id="3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PG 103, 944D</w:t>
      </w:r>
    </w:p>
  </w:footnote>
  <w:footnote w:id="36">
    <w:p>
      <w:pPr>
        <w:pStyle w:val="Footnote"/>
        <w:rPr/>
      </w:pPr>
      <w:r>
        <w:rPr>
          <w:rStyle w:val="FootnoteCharacters"/>
        </w:rPr>
        <w:footnoteRef/>
      </w:r>
      <w:r>
        <w:rPr>
          <w:rFonts w:eastAsia="Times New Roman Greek" w:cs="Times New Roman Greek" w:ascii="Times New Roman Greek" w:hAnsi="Times New Roman Greek"/>
          <w:b/>
          <w:bCs/>
        </w:rPr>
        <w:t xml:space="preserve"> </w:t>
      </w:r>
    </w:p>
  </w:footnote>
  <w:footnote w:id="3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66</w:t>
      </w:r>
    </w:p>
  </w:footnote>
  <w:footnote w:id="38">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56</w:t>
      </w:r>
    </w:p>
  </w:footnote>
  <w:footnote w:id="3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162</w:t>
      </w:r>
    </w:p>
  </w:footnote>
  <w:footnote w:id="4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65</w:t>
      </w:r>
    </w:p>
  </w:footnote>
  <w:footnote w:id="4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156</w:t>
      </w:r>
    </w:p>
  </w:footnote>
  <w:footnote w:id="4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78</w:t>
      </w:r>
    </w:p>
  </w:footnote>
  <w:footnote w:id="4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79</w:t>
      </w:r>
    </w:p>
  </w:footnote>
  <w:footnote w:id="4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êäïóéò AêñéâZò ... Ã (11) 55.</w:t>
      </w:r>
    </w:p>
  </w:footnote>
  <w:footnote w:id="45">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lang w:val="en-US"/>
        </w:rPr>
        <w:t>²Åíè’ Aíùô. Ã (3) 47. Âë. Êáq Šðïóçì. 11</w:t>
      </w:r>
    </w:p>
  </w:footnote>
  <w:footnote w:id="4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Óðõñßäùíïò Ìßëéá, Víè’ Aíùô. ó. 66. Åyíáé ðåñßåñãïí, ð™ò ‚ ð. ’ÉùÜííçò Ñùìáíßäçò TíôÜóóåé åsò ôZí Tñþôçóéí ô™í óõãêëçôéê™í ôZí äåõôåñåýïõóáí ðñüôáóéí: «Töüóïí äÝ÷èçêå Ìßáí öýóéí ôïˆ Ëüãïõ ÓåóáñêùìÝíçí», Tí™ Tê ô™í ðñáêôéê™í äÝí óõíÜãåôáé ôïéïˆôïí ó÷\ìá TñùôÞóåùò.  ÌS ôZí Víôáîéí á‰ô\ò át AðáíôÞóåéò ôïˆ Å‰óôáèßïõ êáq ôïˆ Äéïóêüñïõ åsò ôZí Tñþôçóéí ô™í óõãêëçôéê™í AíÜãïíôáé Šðü ôïˆ ð. ’ÉùÜííïõ å‰èÝùò åsò ôZí Ìßáí Öýóéí ôïˆ Ëüãïõ ÓåóáñêùìÝíçí, ƒèåí óõíÜãåôáé öõóéêüôåñïí ôü …ôé êáq ït äýï eóáí óùóôïq.  ´Ïìùò Tê ô™í ðñáêôéê™í öáßíåôáé …ôé át AðáíôÞóåéò AíÜãïíôáé AìÝóùò åsò ôZí ²Åêèåóéí ô™í Äéáëëáã™í ðåñq ô™í äýï öýóåùí.  ’Åíçìåñùôéê™ò óçìåéïˆìåí …ôé át TñùôÞóåéò ô™í Óõãêëçôéê™í ås ôZí Šð’ ƒøéí ðåñßóôáóéí åyíáé ôñårò. á)  ìåôÜ ôZí AíÜãíùóéí ô™í Äéáëëáã™í: «ðïßù ëüãù Å‰ôõ÷\ ìSí ôüí Tíáíôßá ôïýôïéò ëÝãïíôá TäÝîáóèå åsò êïéíùíßáí, Öëáâéáíüí äS ôüí ô\ò Bãßáò ìíÞìçò, êáq Å‰óÝâéïí ôüí å‰ëáâÝóôáôïí Tðßóêïðïí, ôïýôïéò êå÷ñçìÝíïõò êáèåßëåôå;», â) ìåô? ôZí Tðßêëçóéí Šðü ôïˆ Å‰óôáèßïõ ô™í Tðéóôïë™í ôïˆ Bãßïõ Êõñßëëïõ ðñüò ’ÁêÜêéïí, Ï‰áëëåñéáíüí êáq Óïýêåíóïí: «ëåãÝôù _ Bãßá Óýíïäïò, ås ôárò êáíïíéêárò Tðéóôïëárò ôïˆ ô\ò ‚óßáò ìíÞìçò Êõñßëëïõ, ôárò êáq Tí ôj óõíüäù äçìïóéåõèåßóáéò êáq íˆí Aíáãíùóèåßóáéò, óõìöùíår _ äéáëáëé? Å‰óôáèßïõ ôïˆ å‰ëáâåóôÜôïõ Tðéóêüðïõ», êáq ã) ìåô? ôZí AíÜãíùóéí Šðü ôïˆ Å‰óôáèßïõ ô\ò Tðéóôïë\ò ôïˆ Bãßïõ Êõñßëëïõ ôZí ðåñéëáìâÜíïõóáí ôüí óôß÷ïí «ï‰ äår ôïéãáñïˆí íïårí äýï öýóåéò, Aëë? ìßáí öýóéí ôïˆ ëüãïõ óåóáñêùìÝíçí», ô?ò TðåîçãÞóåéò ôïõ êáq ôZí äéáëáëé?í ðåñq Öëáâéáíïˆ: «Äéáôq ôïßíõí Öëáâéáíüí ôüí ô\ò å‰ëáâïˆò ìíÞìçò êáèårëåò;»</w:t>
      </w:r>
    </w:p>
  </w:footnote>
  <w:footnote w:id="4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57</w:t>
      </w:r>
    </w:p>
  </w:footnote>
  <w:footnote w:id="48">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sz w:val="20"/>
          <w:szCs w:val="20"/>
          <w:lang w:val="en-US"/>
        </w:rPr>
        <w:t>ÁíáãéãíùóêïìÝíçò ô\ò Tðéóôïë\ò, ït ÐáôÝñåò ô\ò Ä Óõíüäïõ Tâüçóáí: «_ìårò ›ò Êýñéëëïò ðéóôåýïìåí, ïôùò Tðéóôåýóáìåí, ïôù ðéóôåýïìåíÿ AíÜèåìá ô¨ ìZ ïôù ðéóôåýïíôé» Ït ’Áíáôïëéêïq Tðßóêïðïé Tâüçóáí TðéðëÝïí: «Öëáâéáíüò ïôù Tðßóôåõåÿ Öëáâéáíüò ôáˆôá Tîåäßêåéÿ äé? ôáˆôá Öëáâéáíüò êáèçñÝèç.  Å‰óÝâéïò Íåóôüñéïí êáèårëå. ÔZí ðßóôçí Äéüóêïñïò ðáñÝôñùóåí» (Víè’ Aíùô. ó. 65).</w:t>
      </w:r>
    </w:p>
  </w:footnote>
  <w:footnote w:id="4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65</w:t>
      </w:r>
    </w:p>
  </w:footnote>
  <w:footnote w:id="5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67</w:t>
      </w:r>
    </w:p>
  </w:footnote>
  <w:footnote w:id="5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69</w:t>
      </w:r>
    </w:p>
  </w:footnote>
  <w:footnote w:id="52">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lang w:val="en-US"/>
        </w:rPr>
        <w:t>Óðõñßäùíïò Ìßëéá, Ô™í ‘Éåñ™í Óõíüäùí íÝá êáq äáøéëåóôÜôç óõëëïãZ. Ðáñßóéïé 1761, ó.126</w:t>
      </w:r>
    </w:p>
  </w:footnote>
  <w:footnote w:id="5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125</w:t>
      </w:r>
    </w:p>
  </w:footnote>
  <w:footnote w:id="5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Ôüí ôå ã?ñ ìáêÜñéïí Têåríïí ôüí Tí Bãßïéò ô\ò Êùíóôáíôéíïõðüëåùò ðïéìÝíá Öëáâéáíüí ôZí AðïóôïëéêZí ðñïúó÷üìåíïí ðßóôéí, êáq ôüí èåïöéëÝóôáôïí Tðßóêïðïí Å‰óÝâéïí, ðáñ? ð@óáí ô™í êáíüíùí Aêïëïõèßáí êáèårëå êáq ôüí Tðq äõóóåâåßá êáôáêåêñéììÝíïí Å‰ôõ÷\, ôárò ôïrò ôõñáííßäïò á‰ôïˆ øÞöïéò ^èþùóåí» (Víè’ Aíùô. ó. 23).</w:t>
      </w:r>
    </w:p>
  </w:footnote>
  <w:footnote w:id="5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sz w:val="20"/>
          <w:szCs w:val="20"/>
          <w:lang w:val="en-US"/>
        </w:rPr>
        <w:t>Áöïˆ êáô? ôZí ðñþôçí óõíåäñßáí ô\ò Ä Aíåãíþóèçóáí ô? Ðñáêôéê? ô\ò ’Åíäçìïýóçò, êáô? ô? ‚ðïrá _ Óýíïäïò áôç Aðçýèõíå ðñüò ôüí Å‰ôõ÷\ ôü «</w:t>
      </w:r>
      <w:r>
        <w:rPr>
          <w:rFonts w:eastAsia="GR-Soft_TimesPol" w:cs="GR-Soft_TimesPol" w:ascii="GR-Soft_TimesPol" w:hAnsi="GR-Soft_TimesPol"/>
          <w:i/>
          <w:iCs/>
          <w:sz w:val="20"/>
          <w:szCs w:val="20"/>
          <w:lang w:val="en-US"/>
        </w:rPr>
        <w:t>AíÜèåìá á‰ô¨</w:t>
      </w:r>
      <w:r>
        <w:rPr>
          <w:rFonts w:eastAsia="GR-Soft_TimesPol" w:cs="GR-Soft_TimesPol" w:ascii="GR-Soft_TimesPol" w:hAnsi="GR-Soft_TimesPol"/>
          <w:sz w:val="20"/>
          <w:szCs w:val="20"/>
          <w:lang w:val="en-US"/>
        </w:rPr>
        <w:t>» TðåéäZ äSí Vëåãå äýï öýóåéò ìåô? ôZí Xíùóéí êáq äSí AíáèåìÜôéæå ð@í ôü Tíáíôßïí ðñüò ôZí ‚ìïëïãßáí áŠôZí (Óðõñßäùíïò Ìßëéá, Víè’ Aíùô. ó. 79) êáq ŠðåãñÜöåé _ êáèáßñåóéò (Víè’ Aíùô. ó. 94), êáq Aöïˆ Aíåãíþóèçóáí ô? Ðñáêôéê? ô\ò Ëçóôñéê\ò, êáô? ô? ‚ðïrá Šðü ôZí AðåéëZí ô™í ƒðëùí ŠðÝãñáøáí ït Tðßóêïðïé ôZí Aèþùóéí ôïˆ Å‰ôõ÷ïˆò Tðq Bðëj AíáöïñL …ôé Aêïëïõèår ôZí ðßóôéí ô\ò Íéêáßáò êáq ô\ò ’ÅöÝóïõ (Víè’ Aíùô. ó. 96-97), ït Tðßóêïðïé ô\ò Bãßáò Ä Óõíüäïõ AðåöÜóéóáí í? êáèáéñÝóïõí ôüí Äéüóêïñïí, TðåéäZ: «</w:t>
      </w:r>
      <w:r>
        <w:rPr>
          <w:rFonts w:eastAsia="GR-Soft_TimesPol" w:cs="GR-Soft_TimesPol" w:ascii="GR-Soft_TimesPol" w:hAnsi="GR-Soft_TimesPol"/>
          <w:i/>
          <w:iCs/>
          <w:sz w:val="20"/>
          <w:szCs w:val="20"/>
          <w:lang w:val="en-US"/>
        </w:rPr>
        <w:t>Öëáâéáíüò ‚ ô\ò å‰ëáâïˆò ìíÞìçò, êáq Å‰óÝâéïò ‚ å‰ëáâÝóôáôïò Tðßóêïðïò, Tê ô\ò ô™í ðåðñáãìÝíùí, êáq äéáãíùóèÝíôùí Tñåýíçò, êáq á‰ô\ò ô\ò öùí\ò ôéíùí ô™í TîÜñ÷ùí ãåíïìÝíùí ô\ò ôüôå óõíüäïõ, ‚ìïëïãçóÜíôùí TóöÜëèáé, êáq ìÜôçí á‰ôï‡ò êáèçñgêÝíáé, ï‰äSí ðåñq ôZí ðßóôéí óöáëÝíôáò</w:t>
      </w:r>
      <w:r>
        <w:rPr>
          <w:rFonts w:eastAsia="GR-Soft_TimesPol" w:cs="GR-Soft_TimesPol" w:ascii="GR-Soft_TimesPol" w:hAnsi="GR-Soft_TimesPol"/>
          <w:sz w:val="20"/>
          <w:szCs w:val="20"/>
          <w:lang w:val="en-US"/>
        </w:rPr>
        <w:t>» (Víè’ Aíùô. ó. 103)</w:t>
      </w:r>
    </w:p>
  </w:footnote>
  <w:footnote w:id="5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sz w:val="20"/>
          <w:szCs w:val="20"/>
          <w:lang w:val="en-US"/>
        </w:rPr>
        <w:t>Ï uäéïò ‚ Äéüóêïñïò ðáñåäÝ÷èç …ôé, _ ðåñq ôüí Å‰ôõ÷\ êñßóéò ô\ò Ëçóôñéê\ò, eôï èÝìá ðßóôåùò: «</w:t>
      </w:r>
      <w:r>
        <w:rPr>
          <w:rFonts w:eastAsia="GR-Soft_TimesPol" w:cs="GR-Soft_TimesPol" w:ascii="GR-Soft_TimesPol" w:hAnsi="GR-Soft_TimesPol"/>
          <w:i/>
          <w:iCs/>
          <w:sz w:val="20"/>
          <w:szCs w:val="20"/>
          <w:lang w:val="en-US"/>
        </w:rPr>
        <w:t>TðåéäZ ðåñq ðßóôåùò eí ‚ ëüãïò</w:t>
      </w:r>
      <w:r>
        <w:rPr>
          <w:rFonts w:eastAsia="GR-Soft_TimesPol" w:cs="GR-Soft_TimesPol" w:ascii="GR-Soft_TimesPol" w:hAnsi="GR-Soft_TimesPol"/>
          <w:sz w:val="20"/>
          <w:szCs w:val="20"/>
          <w:lang w:val="en-US"/>
        </w:rPr>
        <w:t>».( Óðõñßäùíïò Ìßëéá, ²Åíè’ Aíùô. ó. 50)  ’Åðßóçò, ìåô? ôZí AíÜãíùóéí ô\ò ‚ìïëïãßáò ðßóôåùò ôïˆ Bãßïõ Öëáâéáíïˆ êáq ôZí Tñþôçóéí ô™í óõãêëçôéê™í ðñüò ôZí Óýíïäïí: «</w:t>
      </w:r>
      <w:r>
        <w:rPr>
          <w:rFonts w:eastAsia="GR-Soft_TimesPol" w:cs="GR-Soft_TimesPol" w:ascii="GR-Soft_TimesPol" w:hAnsi="GR-Soft_TimesPol"/>
          <w:i/>
          <w:iCs/>
          <w:sz w:val="20"/>
          <w:szCs w:val="20"/>
          <w:lang w:val="en-US"/>
        </w:rPr>
        <w:t>ïôùò TêèÝìåíïò ôZí ðßóôéí ‚ óßáò ìíÞìçò Öëáâéáíüò, Vóùóå ôZí ñèüäïîïí êáq êáèïëéêZí èñçóêåßáí, a ôé ðåñß á‰ô\ò TóöÜëç</w:t>
      </w:r>
      <w:r>
        <w:rPr>
          <w:rFonts w:eastAsia="GR-Soft_TimesPol" w:cs="GR-Soft_TimesPol" w:ascii="GR-Soft_TimesPol" w:hAnsi="GR-Soft_TimesPol"/>
          <w:sz w:val="20"/>
          <w:szCs w:val="20"/>
          <w:lang w:val="en-US"/>
        </w:rPr>
        <w:t>», ït Tðßóêïðïé ‚ åzò êáôüðéí ôïˆ Cëëïõ AðÞíôçóáí …ôé ñèïäüîùò ôZí ô™í Bãßùí ðáôÝñùí _ì™í ðßóôéí TîÝèåôï êáq ðÜíôåò á‰ôZí ðñïèýìùò äå÷üìåèá.  Ìüíïí ‚ Äéüóêïñïò äéåöþíçóå ÷áñáêôçñßæùí átñåôéêüí ôü «</w:t>
      </w:r>
      <w:r>
        <w:rPr>
          <w:rFonts w:eastAsia="GR-Soft_TimesPol" w:cs="GR-Soft_TimesPol" w:ascii="GR-Soft_TimesPol" w:hAnsi="GR-Soft_TimesPol"/>
          <w:i/>
          <w:iCs/>
          <w:sz w:val="20"/>
          <w:szCs w:val="20"/>
          <w:lang w:val="en-US"/>
        </w:rPr>
        <w:t>ìåô? ôZí Xíùóéí äýï öýóåéò</w:t>
      </w:r>
      <w:r>
        <w:rPr>
          <w:rFonts w:eastAsia="GR-Soft_TimesPol" w:cs="GR-Soft_TimesPol" w:ascii="GR-Soft_TimesPol" w:hAnsi="GR-Soft_TimesPol"/>
          <w:sz w:val="20"/>
          <w:szCs w:val="20"/>
          <w:lang w:val="en-US"/>
        </w:rPr>
        <w:t>» (Óðõñßäùíïò Ìßëéá, ²Åíè’ Aíùô. ó. 66).</w:t>
      </w:r>
    </w:p>
  </w:footnote>
  <w:footnote w:id="5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PG 91, 480AE</w:t>
      </w:r>
    </w:p>
  </w:footnote>
  <w:footnote w:id="5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GR-Soft_TimesPol" w:cs="GR-Soft_TimesPol" w:ascii="GR-Soft_TimesPol" w:hAnsi="GR-Soft_TimesPol"/>
          <w:b/>
          <w:bCs/>
          <w:lang w:val="en-US"/>
        </w:rPr>
        <w:t>Óðõñßäùíïò Ìßëéá, ²Åíè’ Aíùô. ó. 153</w:t>
      </w:r>
    </w:p>
  </w:footnote>
  <w:footnote w:id="5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i/>
          <w:iCs/>
          <w:sz w:val="20"/>
          <w:szCs w:val="20"/>
          <w:lang w:val="en-US"/>
        </w:rPr>
        <w:t>Íˆí äS ôü æçôïýìåíïí, êáq êñéíüìåíïí, êáq óðïõäáæüìåíüí Tóôé, žóôå ôZí Aëçè\ ðßóôéí óõãêñïôçè\íáé, äé’ aí êáq ìÜëéóôá ãÝãïíå</w:t>
      </w:r>
      <w:r>
        <w:rPr>
          <w:rFonts w:eastAsia="GR-Soft_TimesPol" w:cs="GR-Soft_TimesPol" w:ascii="GR-Soft_TimesPol" w:hAnsi="GR-Soft_TimesPol"/>
          <w:sz w:val="20"/>
          <w:szCs w:val="20"/>
          <w:lang w:val="en-US"/>
        </w:rPr>
        <w:t>»</w:t>
      </w:r>
    </w:p>
  </w:footnote>
  <w:footnote w:id="6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Óðõñßäùíïò Ìßëéá, ²Åíè’ Aíùô. ó. 111</w:t>
      </w:r>
    </w:p>
  </w:footnote>
  <w:footnote w:id="6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155</w:t>
      </w:r>
    </w:p>
  </w:footnote>
  <w:footnote w:id="6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114</w:t>
      </w:r>
    </w:p>
  </w:footnote>
  <w:footnote w:id="6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69</w:t>
      </w:r>
    </w:p>
  </w:footnote>
  <w:footnote w:id="6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228</w:t>
      </w:r>
    </w:p>
  </w:footnote>
  <w:footnote w:id="6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PG 89, 103D</w:t>
      </w:r>
    </w:p>
  </w:footnote>
  <w:footnote w:id="6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sz w:val="20"/>
          <w:szCs w:val="20"/>
          <w:lang w:val="en-US"/>
        </w:rPr>
        <w:t>Áãßïõ Óùöñïíßïõ ‘Éåñïóïëýìùí, ÓõíïäéêZ ’ÅðéóôïëZ, Tí ’Éù. Êáñìßñç Ô? Äïãìáôéê? ..., Víè’ Aíùô. ó. 216.  ‘Áãßïõ Öùôßïõ Êùíóôáíôéíïõðüëåùò, ’ÅðéóôïëZ ðñüò ôüí Èñüíïí ’Áíôéï÷åßáò, Tí ÄïóéèÝïõ ‘Éåñïóïëýìùí, Ôüìïò ×áñ@ò, Vêä. Ñçãüðïõëïõ 1985, ó. 203, êáq ôïˆ á‰ôïˆ, ’Åãêýêëéïò TðéóôïëZ ðñüò ôï‡ò ô\ò ’Áíáôïë\ò Añ÷éåñáôéêï‡ò èñüíïõò, á‰ôüèé ó. 223, 226. ÍéêïäÞìïõ ôïˆ ‘Áãéïñåßôïõ, ÐçäÜëéïí, Vêä. Ñçãïðïýëïõ 1982.</w:t>
      </w:r>
    </w:p>
  </w:footnote>
  <w:footnote w:id="6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sz w:val="20"/>
          <w:szCs w:val="20"/>
          <w:lang w:val="en-US"/>
        </w:rPr>
        <w:t>Éåñ? Êïéíüôçò ‘Áãßïõ ´Ïñïõò, ÐáñáôçñÞóåéò... ó 66.</w:t>
      </w:r>
    </w:p>
  </w:footnote>
  <w:footnote w:id="68">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ÓõíïäéêZ ’ÅðéóôïëZ, Víè’ Aíùô. ó. 214.</w:t>
      </w:r>
    </w:p>
  </w:footnote>
  <w:footnote w:id="6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sz w:val="20"/>
          <w:szCs w:val="20"/>
          <w:lang w:val="en-US"/>
        </w:rPr>
        <w:t>V.C Samuel.</w:t>
      </w:r>
    </w:p>
  </w:footnote>
  <w:footnote w:id="7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 xml:space="preserve">«Ôü äS Tê äýï öýóåùí Tíùèåéó™í êáè’ Šðüóôáóéí ãåãåí\óèáé ôüí êýñéïí _ì™í ’Éçóïˆí ×ñéóôüí, ìÞôå ìåìáèçêÝíáé Tí ôárò TêèÝóåóé ô™í Bãßùí ðáôÝñùí, ìÞôå êáôáäÝ÷åóèáé, ås ôý÷ïé ôé á‰ô™ ôïéáˆôá ðáñ? ôéíïò Šðáíáãéãíþóêåóèáé, äé? ôü ô?ò èåßáò ãñáöÜò, ›ò Vëåãåí, Aìåßíïíáò åyíáé ô\ò ô™í ðáôÝñùí äéäáóêáëßáò» (Óðõñßäùíïò Ìßëéá, Víè’ Aíùô. ó. 56-57) </w:t>
      </w:r>
    </w:p>
  </w:footnote>
  <w:footnote w:id="7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Óðõñßäùíïò Ìßëéá, Víè’ Aíùô. ó. 56-57.</w:t>
      </w:r>
    </w:p>
  </w:footnote>
  <w:footnote w:id="7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96</w:t>
      </w:r>
    </w:p>
  </w:footnote>
  <w:footnote w:id="7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²Åíè’ Aíùô. ó. 96</w:t>
      </w:r>
    </w:p>
  </w:footnote>
  <w:footnote w:id="7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w:t>
      </w:r>
      <w:r>
        <w:rPr>
          <w:rFonts w:eastAsia="GR-Soft_TimesPol" w:cs="GR-Soft_TimesPol" w:ascii="GR-Soft_TimesPol" w:hAnsi="GR-Soft_TimesPol"/>
          <w:sz w:val="20"/>
          <w:szCs w:val="20"/>
          <w:lang w:val="en-US"/>
        </w:rPr>
        <w:t xml:space="preserve">Éåñ? Êïéíüôçò ‘Áãßïõ ´Ïñïõò, ÐáñáôçñÞóåéò... óåë. 48-53ÿ êáq </w:t>
      </w:r>
      <w:r>
        <w:rPr>
          <w:rFonts w:eastAsia="GR-Soft_TimesPol" w:cs="GR-Soft_TimesPol" w:ascii="GR-Soft_TimesPol" w:hAnsi="GR-Soft_TimesPol"/>
          <w:i/>
          <w:iCs/>
          <w:sz w:val="20"/>
          <w:szCs w:val="20"/>
          <w:lang w:val="en-US"/>
        </w:rPr>
        <w:t>Åyíáé ït ’Áíôé÷áëêçäüíéïé ’Ïñèüäïîïé</w:t>
      </w:r>
      <w:r>
        <w:rPr>
          <w:rFonts w:eastAsia="GR-Soft_TimesPol" w:cs="GR-Soft_TimesPol" w:ascii="GR-Soft_TimesPol" w:hAnsi="GR-Soft_TimesPol"/>
          <w:sz w:val="20"/>
          <w:szCs w:val="20"/>
          <w:lang w:val="en-US"/>
        </w:rPr>
        <w:t>; Têä. ’É. Ìïí\ò ’Ïóßïõ Ãñçãïñßïõ, 1995, óåë. 100-101 êáq Šðïóçì. 61á, 61â Tí óåë. 125.</w:t>
      </w:r>
    </w:p>
  </w:footnote>
  <w:footnote w:id="7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Åyíáé ït ’Áíôé÷áëêçäüíéïé ’Ïñèüäïîïé; ²Åíè’ Aíùô. ó. 35</w:t>
      </w:r>
    </w:p>
  </w:footnote>
  <w:footnote w:id="7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GR-Soft_TimesPol" w:cs="GR-Soft_TimesPol" w:ascii="GR-Soft_TimesPol" w:hAnsi="GR-Soft_TimesPol"/>
          <w:sz w:val="20"/>
          <w:szCs w:val="20"/>
          <w:lang w:val="en-US"/>
        </w:rPr>
        <w:t xml:space="preserve">Êáô? ôüí Eãéïí ÌÜîéìïí: «ð™ò å‰óåâårí _ì@ò äõíáôüí, ô?ò Tíáíôßáò ôïrò átñåôéêárò öùí?ò ï‰ê ‚ìïëïãïˆíôáò;» </w:t>
      </w:r>
      <w:r>
        <w:rPr>
          <w:sz w:val="20"/>
          <w:szCs w:val="20"/>
          <w:lang w:val="en-US"/>
        </w:rPr>
        <w:t>(PG 91, 300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Greek" w:hAnsi="Times New Roman Greek" w:eastAsia="Times New Roman Greek" w:cs="Times New Roman Greek"/>
        <w:b w:val="false"/>
        <w:b w:val="false"/>
        <w:bCs w:val="false"/>
        <w:sz w:val="24"/>
        <w:szCs w:val="24"/>
      </w:rPr>
    </w:pPr>
    <w:r>
      <w:rPr>
        <w:rFonts w:eastAsia="Times New Roman Greek" w:cs="Times New Roman Greek" w:ascii="Times New Roman Greek" w:hAnsi="Times New Roman Greek"/>
        <w:b w:val="false"/>
        <w:bCs w:val="false"/>
        <w:sz w:val="24"/>
        <w:szCs w:val="24"/>
      </w:rPr>
      <w:t xml:space="preserve">John S. Romanid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Greek" w:hAnsi="Times New Roman Greek" w:eastAsia="Times New Roman Greek" w:cs="Times New Roman Greek"/>
        <w:b w:val="false"/>
        <w:b w:val="false"/>
        <w:bCs w:val="false"/>
        <w:sz w:val="24"/>
        <w:szCs w:val="24"/>
      </w:rPr>
    </w:pPr>
    <w:r>
      <w:rPr>
        <w:rFonts w:eastAsia="Times New Roman Greek" w:cs="Times New Roman Greek" w:ascii="Times New Roman Greek" w:hAnsi="Times New Roman Greek"/>
        <w:b w:val="false"/>
        <w:bCs w:val="false"/>
        <w:sz w:val="24"/>
        <w:szCs w:val="24"/>
      </w:rPr>
      <w:t>http://www.romanity.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lang w:val="el-GR"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ÐñïåðéëåãìÝíç ãñáììáôïóåéñÜ"/>
    <w:qFormat/>
    <w:rPr/>
  </w:style>
  <w:style w:type="character" w:styleId="Hyperlink">
    <w:name w:val="Hyperlink"/>
    <w:basedOn w:val="Style11"/>
    <w:qFormat/>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20:00Z</dcterms:created>
  <dc:creator>xxxxxxxxxxxxxxxxxxxxxx</dc:creator>
  <dc:description/>
  <dc:language>en-US</dc:language>
  <cp:lastModifiedBy>xxxxxxxxxxxxxxxxxxxxxx</cp:lastModifiedBy>
  <dcterms:modified xsi:type="dcterms:W3CDTF">1999-03-17T13:20:00Z</dcterms:modified>
  <cp:revision>2</cp:revision>
  <dc:subject/>
  <dc:title>Συνωμοσία;</dc:title>
</cp:coreProperties>
</file>