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t>Ç ÈÑÇÓÊÅÉÁ ÅÉÍÁÉ ÍÅÕÑÏÂÉÏËÏÃÉÊÇ ÁÓÈÅÍÅÉÁ,</w:t>
      </w:r>
    </w:p>
    <w:p>
      <w:pPr>
        <w:pStyle w:val="Normal"/>
        <w:spacing w:before="120" w:after="120"/>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t>Ç ÄÅ ÏÑÈÏÄÏÎÉÁ Ç ÈÅÑÁÐÅÉÁ ÔÇÓ.</w:t>
      </w:r>
      <w:r>
        <w:rPr>
          <w:rStyle w:val="FootnoteCharacters"/>
          <w:rStyle w:val="FootnoteAnchor"/>
          <w:rFonts w:eastAsia="GR-Soft_TimesPol" w:cs="GR-Soft_TimesPol" w:ascii="GR-Soft_TimesPol" w:hAnsi="GR-Soft_TimesPol"/>
          <w:b/>
          <w:bCs/>
          <w:sz w:val="24"/>
          <w:szCs w:val="24"/>
        </w:rPr>
        <w:footnoteReference w:id="2"/>
      </w:r>
    </w:p>
    <w:p>
      <w:pPr>
        <w:pStyle w:val="Normal"/>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r>
    </w:p>
    <w:p>
      <w:pPr>
        <w:pStyle w:val="Normal"/>
        <w:spacing w:before="120" w:after="120"/>
        <w:jc w:val="center"/>
        <w:rPr>
          <w:i/>
          <w:i/>
          <w:iCs/>
          <w:sz w:val="24"/>
          <w:szCs w:val="24"/>
        </w:rPr>
      </w:pPr>
      <w:r>
        <w:rPr>
          <w:i/>
          <w:iCs/>
          <w:sz w:val="24"/>
          <w:szCs w:val="24"/>
        </w:rPr>
        <w:t>(http://www.romanity.org)</w:t>
      </w:r>
    </w:p>
    <w:p>
      <w:pPr>
        <w:pStyle w:val="Normal"/>
        <w:spacing w:before="120" w:after="120"/>
        <w:jc w:val="center"/>
        <w:rPr/>
      </w:pPr>
      <w:r>
        <w:rPr>
          <w:i/>
          <w:iCs/>
          <w:sz w:val="24"/>
          <w:szCs w:val="24"/>
        </w:rPr>
        <w:t>©</w:t>
      </w:r>
      <w:r>
        <w:rPr>
          <w:rFonts w:eastAsia="GR-Soft_TimesPol" w:cs="GR-Soft_TimesPol" w:ascii="GR-Soft_TimesPol" w:hAnsi="GR-Soft_TimesPol"/>
          <w:i/>
          <w:iCs/>
          <w:sz w:val="24"/>
          <w:szCs w:val="24"/>
        </w:rPr>
        <w:t xml:space="preserve"> ’ÉùÜííïõ Ó. Ñùìáíßäïõ</w:t>
      </w:r>
    </w:p>
    <w:p>
      <w:pPr>
        <w:pStyle w:val="Normal"/>
        <w:spacing w:before="120" w:after="120"/>
        <w:jc w:val="center"/>
        <w:rPr>
          <w:rFonts w:ascii="GR-Soft_TimesPol" w:hAnsi="GR-Soft_TimesPol" w:eastAsia="GR-Soft_TimesPol" w:cs="GR-Soft_TimesPol"/>
          <w:i/>
          <w:i/>
          <w:iCs/>
          <w:sz w:val="24"/>
          <w:szCs w:val="24"/>
        </w:rPr>
      </w:pPr>
      <w:r>
        <w:rPr>
          <w:rFonts w:eastAsia="GR-Soft_TimesPol" w:cs="GR-Soft_TimesPol" w:ascii="GR-Soft_TimesPol" w:hAnsi="GR-Soft_TimesPol"/>
          <w:i/>
          <w:iCs/>
          <w:sz w:val="24"/>
          <w:szCs w:val="24"/>
        </w:rPr>
      </w:r>
    </w:p>
    <w:p>
      <w:pPr>
        <w:pStyle w:val="Normal"/>
        <w:spacing w:before="0" w:after="24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Ô€ êëåéäq äé? ôZí êáôáíüçóéí ô\ò ìåôáâïë\ò ô\ò ’Ïñèïäüîïõ Êáèïëéê\ò Ðáñáäüóåùò Að€ ðáñáíüìïõ åsò íüìéìïí èñçóêåßáí êáq êáôüðéí åsò Tðßóçìïí ’Åêêëçóßáí, Vãêåéôáé åsò ô€ ãåãïíüò, …ôé _ ÑùìáúêZ Á‰ôïêñáôïñßá äéåðßóôùóå, …ôé äSí åy÷å AðÝíáíôß ôçò Bðë™ò ìßáí Tðq ðëÝïí ìïñöZí èñçóêåßáò b öéëïóïößáò, Aëë? ìßáí êáë™ò ñãáíùìÝíçí ‘Åôáéñßáí Íåõñïëïãéê™í Êëéíéê™í, át ‚ðïráé TèåñÜðåõïí ôZí íüóïí ô\ò èñçóêåßáò êáq ôZí Aíáæçôïˆóáí ôZí å‰äáéìïíßáí AóèÝíåéáí ô\ò Aíèñùðüôçôïò êáq Vôóé ðáñ\ãïí öõóéïëïãéêï‡ò ðïëßôáò ìS Aíéäéïôåë\ AãÜðçí, AöéåñùìÝíïõò åsò ôZí ñéæéêZí èåñáðåßáí ô™í ðñïóùðéê™í ôïõò êáq ô™í êïéíùíéê™í íïóçìÜôùí. ‘Ç ó÷Ýóéò ðï‡ Aíåðôý÷èç ìåôáî‡ ’Åêêëçóßáò êáq Ðïëéôåßáò, eôï Aêñéâ™ò Aíôßóôïé÷ïò ðñ€ò ôZí ó÷Ýóéí ìåôáî‡ ÊñÜôïõò êáq óõã÷ñüíïõ ’Éáôñéê\ò.</w:t>
      </w:r>
    </w:p>
    <w:p>
      <w:pPr>
        <w:pStyle w:val="Normal"/>
        <w:spacing w:before="120" w:after="120"/>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t>ÌÝèïäïò</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Ç ìÝèïäïò åsò ô€ Šðüâáèñïí ô\ò TêèÝóåùò á‰ô\ò åyíáé BðëÞ. Ït óõããñáöårò ô\ò Êáéí\ò ÄéáèÞêçò êáq ït ÐáôÝñåò Tðéóçìáßíïõí Tíô€ò ô\ò tóôïñßáò ôZí säéêÞí ôùí Tìðåéñßáí ô\ò êáèÜñóåùò êáq ôïˆ öùôéóìïˆ ô\ò êáñäßáò êáq ôïˆ äïîáóìïˆ (ô\ò èåþóåùò), ôZí ‚ðïßáí ôáõôßæïõí ìS Têåßíçí ô™í ðñïöçô™í …ëùí ô™í ásþíùí, Añ÷ßæïíôåò ôï‰ëÜ÷éóôïí Að€ ôïˆ ’ÁâñáÜì. Á‰ô€ Aíôéóôïé÷år ìS ôZí TðáíÜëçøéí ô\ò èåñáðåßáò åsò ôZí sáôñéêZí TðéóôÞìçí, ô\ò ‚ðïßáò _ ìÝèïäïò ìåôáäßäåôáé Að€ sáôñïˆ åsò sáôñüí. ’Áëë’ åsò á‰ôZí ôZí ðåñßðôùóéí ‚ ×ñéóôüò, ‚ Êýñéïò ô\ò Äüîçò êáq ÌåãÜëçò Âïõë\ò ²Áããåëïò, åyíáé ‚ sáôñ€ò ‚ ‚ðïrïò ðñïóùðéê™ò èåñáðåýåé êáq “ôåëåéïr” ôï‡ò sáôñïýò Ôïõ, ôüóïí åsò ôZí Ðáëáé?í …óïí åsò ôZí ÊáéíZí ÄéáèÞêçí. Á‰ôZ _ tóôïñéêZ ðáñÜäïóéò êáq äéáäï÷Z èåñáðåßáò êáq ôåëåéþóåùò “Tí ô¨ Êõñß¤ ô\ò Äüîçò” ðñqí êáq ìåô? ôZí TíóÜñêùóßí Ôïõ, óõíéóô@ ôZí êáñäßáí êáq ô€í ðõñ\íá ô\ò Âéâëéê\ò êáq ô\ò Ðáôåñéê\ò Ðáñáäüóåùò.</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Äéáéñïˆìåí ôZí Vêèåóßí ìáò åsò ô? Aêüëïõèá: 1) ‘Ç íüóïò ô\ò èñçóêåßáò. 2) Át Óýíïäïé ›ò ‘Åôáéñåráé Íåõñïëïãéê™í Êëéíéê™í. 3) Óýíïäïé êáq Ðïëéôéóìïß. 4) ÓõìðåñÜóìáôá. 5) ’Åðßìåôñïí.</w:t>
      </w:r>
    </w:p>
    <w:p>
      <w:pPr>
        <w:pStyle w:val="Normal"/>
        <w:spacing w:before="120" w:after="120"/>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t>1) Ç ÍÏÓÏÓ ÔÇÓ ÈÑÇÓÊÅÉÁÓ.</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Ït ðáôñéÜñ÷áé êáq ït ðñïö\ôáé ô\ò Ðáëáé@ò ÄéáèÞêçò, ït Aðüóôïëïé êáq ït ðñïö\ôáé ô\ò Êáéí\ò ÄéáèÞêçò êáq ït äéÜäï÷ïß ôùí ãíùñßæïõí êáë™ò ôZí íüóïí ô\ò èñçóêåßáò êáq ô€í ‘Éáôñ€í ðï‡ ôZí èåñáðåýåé, äçëáäZ ô€í Êýñéïí (‘Éá÷âÝ) ô\ò Äüîçò.  Á‰ô€ò åyíáé ‚ ‘Éáôñ€ò ô™í øõ÷™í êáq ô™í óùìÜôùí _ì™í. ’ÅèåñÜðåõå ôZí íüóïí á‰ôZí óôï‡ò ößëïõò êáq ðéóôïýò Ôïõ ðñ€ ô\ò Tíóáñêþóåþò Ôïõ êáq óõíå÷ßæåé êáq ›ò ÈåÜíèñùðïò í? ôZí èåñáðåýåé.</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Ç Tí ëüã¤ íüóïò óõíßóôáôáé åsò ô€ …ôé ŠðÜñ÷åé âñá÷õêýêëùìá ìåôáî‡ ôïˆ ðíåýìáôïò Tí ôj êáñäßI ôïˆ Aíèñþðïõ (äçëáäZ ô\ò êáô? ôï‡ò ðáôÝñáò íïåñ@ò Tíåñãåßáò) êáq ôïˆ TãêåöÜëïõ.  Åsò ôZí öõóéïëïãéêÞí ôçò êáôÜóôáóéí _ íïåñ? TíÝñãåéá êéíårôáé êõêëéê™ò ›ó?í óôñüöáëïò ðñïóåõ÷ïìÝíç Tíô€ò ô\ò êáñäßáò.  Åsò ôZí íïóïˆóáí êáôÜóôáóßí ôçò _ íïåñ? TíÝñãåéá äSí óôñïöáëßæåôáé êõêëéê™ò.  ’Áëë? îåäéðëùìÝíç êáq ñéæùìÝíç åsò ôZí êáñäßáí êïëÜåé óô€í TãêÝöáëïí êáq äçìéïõñãår âñá÷õêýêëùìá ìåôáî‡ TãêåöÜëïõ êáq êáñäßáò.  ²Åôóé ô? íïÞìáôá ôïˆ TãêåöÜëïõ, ðï‡ åyíáé …ëá Að€ ô€ ðåñéâÜëëïí, ãßíïíôáé íïÞìáôá ô\ò íïåñ@ò Tíåñãåßáò ñéæùìÝíç ðÜíôá óôZí êáñäßáí.  ²Åôóé ‚ ðáè™í ãßíåôáé äïˆëïò ôïˆ ðåñéâÜëëïíôüò ôïõ.  ‘Ùò Tê ôïýôïõ óõã÷Ýåé ‚ñéóìÝíá ðñïåñ÷üìåíá Tê ôïˆ ðåñéâÜëëïíôüò ôïõ íïÞìáôá ìS ô€í èå€í b ôï‡ò èåïýò ôïõ.</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ÌS ô€í …ñïí Èñçóêåßá Tííïïˆìåí êÜèå “ôáýôéóéí” ôïˆ Aêôßóôïõ ìS ô€ êôéóô€í êáq ìÜëéóôá êÜèå “ôáýôéóéí ðáñáóôÜóåùí” ôïˆ Aêôßóôïõ ìS íïÞìáôá êáq ñÞìáôá ô\ò Aíèñùðßíçò óêÝøåùò, ðï‡ åyíáé ô€ èåìÝëéïí ô\ò ëáôñåßáò ô™í åsäþëùí.  Ô? íïÞìáôá êáq ñÞìáôá á‰ô? äýíáôáé í? åyíáé Bðë™ò íïÞìáôá êáq ñÞìáôá b êáq ðáñáóôÜóåéò êáq ìS AãÜëìáôá êáq åsêüíáò Tíô€ò êáq Têô€ò íïìéæïìÝíïõ èåïðíåýóôïõ êåéìÝíïõ.  ÌS Cëëá ëüãéá êáq _ ôáýôéóéò ô™í ðåñq Èåïˆ íïçìÜôùí êáq ñçìÜôùí ô\ò ‘Áãßáò Ãñáö\ò ìS ô€ Cêôéóôïí Aí\êåé êáq á‰ôZ åsò ô€í êüóìïí ô\ò åsäùëïëáôñåßáò êáq åyíáé ô€ èåìÝëéïí …ëùí ô™í ìÝ÷ñé ôïˆäå átñÝóåùí.</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Åsò ôZí èåñáðåõôéêZí ðáñÜäïóéí ô\ò Ð. êáq ô\ò Ê. ÄéáèÞêçò ÷ñçóéìïðïéïˆíôáé êáôÜëëçëá íïÞìáôá êáq ñÞìáôá ›ò ìÝóá êáô? ôZí äéÜñêåéáí ô\ò êáèÜñóåùò êáq ôïˆ öùôéóìïˆ ô\ò êáñäßáò êáq ô? ‚ðïrá êáôáñãïˆíôáé êáô? ôZí äéÜñêåéáí ôïˆ äïîáóìïˆ …ôáí Aðïêáëýðôåôáé Tí ô¨ óþìáôé ôïˆ ×ñéóôïˆ _ ðëçñïˆóá ô? êôéóô? ðÜíôá Aðåñßãñáðôïò, AêáôÜëçðôïò êáq Cêôéóôïò äüîá ôïˆ Èåïˆ.  Ìåô? ô€í äïîáóì€í ô? íïÞìáôá êáq ô? ñÞìáôá ô\ò íïåñ@ò Tí ôj êáñäßI ðñïóåõ÷\ò TðáíÝñ÷ïíôáé.  ’Áð€ ô€í äïîáóìüí ôïõ ‚ ðáè™í äéáðéóôþíåé …ôé ï‰äåìßá ‚ìïéüôçò ŠðÜñ÷åé ìåôáî‡ êôéóôïˆ êáq Aêôßóôïõ êáq …ôé Èå€í öñ@óáé Aäýíáôïí êáq íï\óáé Aäõíáôþôåñïí. </w:t>
      </w:r>
    </w:p>
    <w:p>
      <w:pPr>
        <w:pStyle w:val="Normal"/>
        <w:spacing w:before="120" w:after="120"/>
        <w:ind w:firstLine="288"/>
        <w:jc w:val="both"/>
        <w:rPr/>
      </w:pPr>
      <w:r>
        <w:rPr>
          <w:rFonts w:eastAsia="GR-Soft_TimesPol" w:cs="GR-Soft_TimesPol" w:ascii="GR-Soft_TimesPol" w:hAnsi="GR-Soft_TimesPol"/>
          <w:sz w:val="24"/>
          <w:szCs w:val="24"/>
        </w:rPr>
        <w:t xml:space="preserve">Ô€ èåìÝëéïí ô™í átñÝóåùí ôïˆ Âáôéêáíïˆ êáq ô™í ÄéáìáñôõñïìÝíùí åyíáé ô€ ãåãïí€ò …ôé Aêïëïõèïˆí ô€í Á‰ãïõóôríïí ‚ ‚ðïrïò TîÝëáâå ôZí Tí ëüã¤ Aðïêáëõöèåróáí äüîáí ôïˆ Èåïˆ åsò ôZí Ð. êáq ôZí Ê. ÄéáèÞêçí ›ò “êôéóôÞí,” ãåíïìÝìçí êáq AðïãåíïìÝíçí ìÜëéóôá.  ²Ï÷é ìüíïí ôïˆôï, Aëë? êáq ô€ ÷åéñüôåñïí, TîÝëáâå ìåôáî‡ Cëëùí êáq ô€í ÌåãÜëçò Âïõë\ò ²Áããåëïí êáq ôZí Äüîáí Ôïõ ›ò ãéíüìåíá êáq Aðïãéíüìåíá êôßóìáôá ô? ‚ðïrá ‚ Èå€ò öÝñíåé Tê ôïˆ ìçäåí€ò åsò ôZí ðáñîéí äé? í? ‚ñáèïˆí êáq í? Aêïõóèïˆí êáq ô? ‚ðïrá TðéóôñÝöåé ðÜëéí åsò ôZí Aíõðáñîßáí ìåô? ôZí ôÝëåóéí ô\ò Aðïóôïë\ò ôùí.  ÌÜëéóôá ô?ò Aíïçóßáò á‰ô?ò Aíáðôýóåé ðáñáäåßãìáôïò ÷Üñéí åsò ô€ âéâëßïí ôïõ </w:t>
      </w:r>
      <w:r>
        <w:rPr>
          <w:sz w:val="24"/>
          <w:szCs w:val="24"/>
        </w:rPr>
        <w:t>De Trinitate</w:t>
      </w:r>
      <w:r>
        <w:rPr>
          <w:rFonts w:eastAsia="GR-Soft_TimesPol" w:cs="GR-Soft_TimesPol" w:ascii="GR-Soft_TimesPol" w:hAnsi="GR-Soft_TimesPol"/>
          <w:sz w:val="24"/>
          <w:szCs w:val="24"/>
        </w:rPr>
        <w:t xml:space="preserve"> (Âéâëßá Â êáß Ã).</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Áëë? äé? í? V÷åé êáíåqò ñèZí êáôåýèõíóéí åsò ôZí èåñáðåßáí ô\ò íïåñ@ò Tíåñãåßáò ðñÝðåé í? V÷åé ‚äçã€í ôZí ðårñáí èåïõìÝíïõ …óôéò ìáñôõñår ðåñq ‚ñéóìÝíùí AîéùìÜôùí: …ôé ìåôáî‡ á) ôïˆ Aêôßóôïõ Èåïˆ êáq ô™í Aêôßóôùí Tíåñãåé™í Ôïõ êáq â) ô™í êôéóìÜôùí Ôïõ ï‰äåìßá ‚ìïéüôçò ŠðÜñ÷åé êáq …ôé “Èå€í öñ@óáé Aäýíáôïí, íï\óáé äS Aäõíáôþôåñïí.” (´Áãéïò Ãñçãüñéïò ‚ Èåïëüãïò.) Ìüíïí âÜóåé á‰ô™í ô™í AîéùìÜôùí äýíáôáé êáíåqò í? Aðïöýãåé ô€ êáôÜíôçìá í? AðïêôÞóg ‚äçã€í ô€í äéÜâïëïí ìÝó¤ ä\èåí èåïëüãùí ðï‡ óôï÷Üæïíôáé ðåñq Èåïˆ êáq ô™í èåßùí.</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Åsò ôZí öõóéêZí êáôÜóôáóßí ôçò _ íïåñ? TíÝñãåéá ñõèìßæåé ô? ðÜèç, äçëáäZ ô\ò ðåßíáò, ô\ò äßøáò, ôïˆ ðíïõ, ôïˆ Tíóôßêôïõ ô\ò á‰ôïóõíôçñÞóåùò (äçëáäZ ôïˆ öüâïõ èáíÜôïõ) žóôå í? åyíáé AäéÜâëçôá.  Åsò íïóïˆóáí êáôÜóôáóéí ô? ðÜèç ãßíïíôáé äéáâëçôÜ.  Á‰ôÜ, Tí óõíäõáóì¨ ìS ôZí AäÝóðïôïí ðëÝïí öáíôáóßáí, äçìéïõñãïˆí ìáãéê?ò èñçóêåßáò äé? ôZí ÷áëéíáãþãéóéí ô™í óôïé÷åßùí ô\ò öýóåùò a êáq ô\ò TðéðëÝïí óùôçñßáò ô\ò øõ÷\ò Tê ô\ò ëçò åsò êáôÜóôáóéí å‰äáéìïíßáò a êáq ô\ò å‰äáéìïíßáò ìS ó™ìá êáq øõ÷Þ.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rPr>
        <w:t xml:space="preserve">Ç ðßóôéò, êáô? ôZí ‘Áãßáí ÃñáöÞí, åyíáé _ óõíåñãáóßá ìS ô€ ´Áãéïí Ðíåˆìá, ô€ ‘Ïðïrïí TãêáéíéÜæåé ôZí èåñáðåßáí ô\ò íüóïõ ô\ò säéïôåëïˆò AãÜðçò åsò ôZí êáñäßáí êáq ôZí ìåôáâÜëëåé åsò AãÜðçí, _ ‚ðïßá “ï‰ æçôår ô? Uáõô\ò.” ‘Ç èåñáðåßá á‰ôZ êïñõöþíåôáé ìS ô€í äïîáóìüí (ôZí èÝùóéí) êáq óõíéóô@ ôZí ðåìðôïõóßáí ô\ò ’Ïñèïäüîïõ Êáèïëéê\ò ’Åêêëçóßáò, _ ‚ðïßá AíôéêáôÝóôçóå äé’ á‰ô\ò ôZí åsäùëïëáôñåßáí ›ò ô€í ðõñ\íá ôïˆ ‘Åëëçíéêïˆ Ðïëéôéóìïˆ ô\ò Ñùìáúê\ò Á‰ôïêñáôïñßáò.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Ïöåßëïìåí í? V÷ùìåí óáö\ åsêüíá ô™í ðëáéóßùí Tíô€ò ô™í ‚ðïßùí êáq _ ’Åêêëçóßá êáq ô€ ÊñÜôïò åyäïí ôZí óõìâïëZí ô™í èåïõìÝíùí åsò ôZí èåñáðåßáí ô\ò íüóïõ ô\ò èñçóêåßáò ðï‡ äéáóôñÝöåé ôZí Aíèñùðßíçí ðñïóùðéêüôçôá äé? ìÝóïõ ô\ò AíáæçôÞóåùò ô\ò å‰äáéìïíßáò Tíôåˆèåí êáq ðÝñáí ôïˆ ôÜöïõ äé? í? êáôáíïÞóùìåí ô€í ëüãïí, äé? ô€í ‚ðïrïí _ ÑùìáúêZ Á‰ôïêñáôïñßá TíåóùìÜôùóå ôZí ’Ïñèüäïîïí ’Åêêëçóßáí åsò ô€ äéïéêçôéêüí ôçò äßêáéïí.  Ï‹ôå _ ’Åêêëçóßá, ï‹ôå ô€ ÊñÜôïò åyäïí ôZí AðïóôïëZí ô\ò ’Åêêëçóßáò ›ò Bðë\í Cöåóéí Bìáñôé™í ô™í ðéóô™í äé? ôZí ìåô? èÜíáôïí åuóïäüí ôùí åsò ô€í ðáñÜäåéóïí.  Ôïˆôï è? sóïäõíÜìg ìS sáôñéêZí óõã÷þñçóéí ô™í íüóùí ô™í Aóèåí™í äé? ôZí ìåô? èÜíáôïí èåñáðåßáí ôùí.  Êáq _ ’Åêêëçóßá êáq ô€ ÊñÜôïò Tãíþñéæïí êáë™ò …ôé _ Cöåóéò Bìáñôé™í eôï ìüíïí _ Añ÷Z ô\ò èåñáðåßáò ô\ò Aíáæçôïýóçò ôZí å‰äáéìïíßáí íüóïõ ô\ò Aíèñùðüôçôïò.  ‘Ç èåñáðåßá á‰ôZ añ÷éæåí ìS ôZí êÜèáñóéí ô\ò êáñäßáò, Vöèáíåí åsò ôZí AðïêáôÜóôáóéí ô\ò êáñäßáò åsò ôZí öõóéêÞí ôçò êáôÜóôáóéí ôïˆ öùôéóìïˆ êáq Tôåëåéïðïéårôï ‚ …ëïò Cíèñùðïò åsò ôZí ‰ðSñ öýóéí êáôAóôáóéí ôïˆ äïîáóìïˆ, äçëáäZ ô\ò èåþóåùò.  Ô€ AðïôÝëåóìá ô\ò èåñáðåßáò êáq ô\ò ôåëåéþóåùò ôáýôçò äSí eôï ìüíïí _ êáôÜëëçëïò ðñïåôïéìáóßá äé? ôZí ìåô? ô€í óùìáôéê€í èÜíáôïí æùÞí, Aëë? êáq _ ìåôáìüñöùóéò ô\ò êïéíùíßáò Tä™ êáq ôþñá Að€ óõãêñïôÞìáôá Tãùúóôéê™í êáq Tãùêåíôñéê™í Aôüìùí åsò êïéíùíßáí Aíèñþðùí ìS Aíéäéïôåë\ AãÜðçí, “côéò ï‰ æçôår ô? Uáõô\ò.”</w:t>
      </w:r>
    </w:p>
    <w:p>
      <w:pPr>
        <w:pStyle w:val="Normal"/>
        <w:spacing w:before="120" w:after="120"/>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t>2) ÁÉ ÓÕÍÏÄÏÉ ÙÓ ÅÔÁÉÑÅÉÁÉ ÍÅÕÑÏËÏÃÉÊÙÍ ÊËÉÍÉÊÙÍ</w:t>
      </w:r>
    </w:p>
    <w:p>
      <w:pPr>
        <w:pStyle w:val="Normal"/>
        <w:spacing w:before="120" w:after="120"/>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t>á) ÐáñÜäåéóïò êáq Êüëáóéò</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Åêáóôïò è? uäç ôZí Tí ×ñéóô¨ äüîáí ôïˆ Èåïˆ êáq è? öèÜóg åsò ô€í âáèì€í Têåríïí ô\ò ôåëåéþóåùò ô€í ‚ðïrïí V÷åé TðéëÝîåé êáq äé? ô€í ‚ðïrïí V÷åé Tñãáóè\.  ’Áêïëïõè™íôåò ô€í ’Áð. Ðáˆëïí, ô€í Å‰áããåëéóôZí ’ÉùÜííçí êáq ôZí säéêÞí ôùí ðårñáí ït ÐáôÝñåò Šðïóôçñßæïõí, …ôé è? óùèïˆí Têåríïé ðï‡ âëÝðïõí ô€í AíáóôÜíôá ×ñéóô€í Tí äüîg åsò á‰ôZí ôZí æùÞí, åuôå “äé’ Tóüðôñïõ Tí ásíßãìáôé” ìÝó¤ ô™í Aäéáëåßðôùí Tí ôj êáñäßI ðñïóåõ÷™í êáq øáëì™í, åuôå “ðñüóùðïí ðñ€ò ðñüóùðïí” ìÝó¤ ôïˆ äïîáóìïˆ.  ’Åêåríïé ðï‡ äSí Ô€í âëÝðïõí ïôùò åsò ôZí æùZí ôáýôçí, è? säïˆí ôZí äüîáí Ôïõ ›ò ásþíéïí êáq êáôáíáëßóêïí ðˆñ êáq óêüôïò Tîþôåñïí åsò ôZí Cëëçí æùÞí.  ‘Ç Cêôéóôïò äüîá, ôZí ‚ðïßáí V÷åé ‚ ×ñéóô€ò êáô? öýóéí Að€ ô€í ÐáôÝñá, åyíáé ðáñÜäåéóïò äé’ Têåßíïõò, ô™í ‚ðïßùí _ TãùêåíôñéêZ êáq säéïôåëZò AãÜðç V÷åé èåñáðåõè\ êáq ìåôáìïñöùè\ åsò Aíéäéïôåë\ AãÜðçí.  ´Ïìùò _ säßá äüîá åyíáé ô€ Cêôéóôïí ðˆñ ô€ ásþíéïí êáq _ êüëáóéò äé’ Têåßíïõò ðï‡ TðÝëåîáí í? ìåßíïõí AèåñÜðåõôïé ìÝóá åsò ôZí säéïôÝëåéÜí ôùí.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ÄSí åyíáé Tí ðñïêåéìÝí¤ óáöårò ìüíïí _ ÃñáöZ êáq ït ÐáôÝñåò, Aëë? êáq át ’Ïñèüäïîïé åsêüíåò ô\ò Êñßóåùò.  Ô€ uäéïí ô€ TêðçãÜæïí Tê ôïˆ ×ñéóôïˆ ÷ñõó€í ö™ò ô\ò äüîçò, ìÝóá åsò ô€ ‚ðïrïí ðåñéêëåßïíôáé ït ößëïé Ôïõ, ãßíåôáé êüêêéíïí êáè™ò êõë@ ðñ€ò ô? êÜôù, äé? í’ AãêáëéÜóg, á‰ôZ _ säßá èåßá AãÜðç, ôï‡ò “êáôçñáìÝíïõò,” ðï‡ ôZí âëÝðïõí ›ò äýíáìéí êïëáóôéêÞí.  Á‰ôZ åyíáé _ äüîá êáq _ AãÜðç ôïˆ ×ñéóôïˆ, ðï‡ êáèáñßæåé ô? BìáñôÞìáôá …ëùí, Aëë? äïîÜæåé ôï‡ò ìSí êáq êïëÜæåé ôï‡ò äÝ.  ´Ïëïé è? ‚äçãçèïˆí Šð€ ôïˆ ‘Áãßïõ Ðíåýìáôïò “åsò ð@óáí ôZí AëÞèåéáí,” äçëáäZ è? uäïõí ô€í ×ñéóô€í ìåô? ô™í ößëùí Ôïõ Tí äüîg, Aëë? …ëïé äSí è? äïîáóèïˆí.  “ÏŽò Täéêáßùóåí, ôïýôïõò êáq Täüîáóåí,” êáô? ô€í ’Áð. Ðáˆëïí.  ‘Ç ðáñáâïëZ ðåñq ôïˆ ðôù÷ïˆ ËáæÜñïõ åsò ôï‡ò êüëðïõò ôïˆ ’Áâñá?ì êáq ôïˆ ðëïõóßïõ åsò ô€í ôüðïí ô™í âáóÜíùí åyíáé óáöÞò.  ‘Ï ðëïýóéïò âëÝðåé, Aëë? äSí ìåôÝ÷åé (Ëïõê. 16:19-31).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Ç ’Åêêëçóßá äSí óôÝëíåé êáíÝíá åsò ô€í ðáñÜäåéóïí b åsò ôZí êüëáóéí, Aëë? ðñïåôïéìÜæåé ôï‡ò ðéóôï‡ò äé? ôZí èÝáí ôïˆ ×ñéóôïˆ Tí äüîg ôZí ‚ðïßáí è? V÷ïõí …ëïé ït Cíèñùðïé.  ‘Ï Èå€ò Aãáð@ ô€í êïëáóìÝíïí ôüóïí, …óïí êáq ôï‡ò Bãßïõò.  ÈÝëåé ôZí èåñáðåßáí …ëùí, Aëë? …ëïé äSí äÝ÷ïíôáé ôZí èåñáðåßáí, ðï‡ Á‰ô€ò ðñïóöÝñåé.  Á‰ô€ óçìáßíåé, …ôé _ Cöåóéò Bìáñôé™í äSí åyíáé AñêåôZ ðñïåôïéìáóßá äé? í? uäg êáíåqò ô€í ×ñéóô€í Tí äüîg êáq í? äïîáóèj.</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Åyíáé öáíåñ€í …ôé _ Öñáãêï-ËáôéíéêZ ÐáñÜäïóéò êáô? ôZí ‚ðïßáí ït óåóùæìÝíïé åyíáé Têåríïé åsò ôï‡ò ‚ðïßïõò ‚ ×ñéóô€ò ä\èåí êáôÞëáîå ô€í ÐáôÝñá ôïõ äSí V÷åé èÝóéí åsò ôZí ’Ïñèüäïîïí ÐáñÜäïóéí.  ‘Åñìçíåýùí ô€ 2 Êïñ. 5:19, ð.÷., ‚ ´Áãéïò ’ÉùÜííçò ×ñõóüóôïìïò ëÝãåé, “ÊáôáëëÜãçôå ô¨ èå¨.  Êáq ï‰ê åyðåÿ êáôáëÜîáôå Uáõôïrò ô€í Èåüí, ï‰ ã?ñ Têåríüò Tóôéí ‚ T÷èñáßíùí, Aëë’ _ìåròÿ Èå€ò ã?ñ ï‰äÝðïôå T÷èñáßíåé.”  ’Åíô€ò ô™í ›ò Cíù ðëáéóßùí êáôåíüçóå ô€ Ñùìáúê€í ÊñÜôïò ôZí Tí ô¨ êüóì¤ ôïýô¤ èåñáðåõôéêZí êáq ôåëåéùôéêZí AðïóôïëZí ô\ò ’Åêêëçóßáò äé? ô€ ãåíéê€í ƒöåëïò ô\ò êïéíùíßáò.  ²Áëëùò äSí äéáöÝñïõí êáô’ ï‰óßáí ìåôáîý ôùí át èñçóêåráé, ðï‡ Šðüó÷ïíôáé ôZí ìåô? èÜíáôïí têáíïðïßçóéí, Aíôq ô\ò Tí ô¨ êüóì¤ ôï‰ô¤ èåñáðåßáò ô\ò íüóïõ ô\ò Tðéèõìßáò äé’ å‰äáéìïíßáí.</w:t>
      </w:r>
    </w:p>
    <w:p>
      <w:pPr>
        <w:pStyle w:val="Normal"/>
        <w:spacing w:before="120" w:after="120"/>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t>â) ‘Ç ä\èåí ðñïóðÜèåéá AðïìõèïðïéÞóåùò ô\ò ‘Áãßáò Ãñáö\ò</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Ô€ ä\èåí á‰ô€ ðñüâëçìá Aðáó÷ïëår ôï‡ò ÐñïôåóôÜíôáò êáq Ðáðéêïýò, Aëë? êáq öùôéóìÝíïõò Að’ á‰ôï‡ò ’Ïñèïäüîïõò ä\èåí åsäéêï‡ò ô\ò Uñìçíåßáò ô\ò Âßâëïõ.  ÌÜëéóôá ôåíôþíïõí Šøçë? ôZí ìýôéí Cìá ô¨ Aêïýóìáôé ðåñq ðáôåñéê\ò Uñìçíåßáò.  ÐñïÝñ÷åôáé ô€ ä\èåí ðñüâëçìá Að€ ô€í Íåï-Ðëáôùíéê€í Á‰ãïõóôríïí êáq ôï‡ò Aêïëïõèïˆíôåò á‰ôüí, êõñßùò Að€ ôï‡ò Êáñëïâéãêßïõò ÖñÜãêïõò.  ‘Ï Tðßóêïðïò ‘Éðð™íïò TîÝâáëå ôZí Cêôéóôïí êáq ðáíôá÷ïˆ ðáñïˆóáí äüîáí ôïˆ Èåïˆ šò ãéíüìåíïí êáq Aðïãéíüìåíïí êôßóìá.  ÄSí Tãíþñéæå …ôé ôZí âëÝðåé êáíåqò ìÝóïõ ô\ò êáôáóôÜóåùò äïîáóìïˆ.  ‘Ùò Tê ôïýôïõ ðáñáäÝ÷åôï ôZí äéáßñåóéí ôïˆ óýìðáíôïò ôñéïñüöùò ìS ô€í ðáñÜäåéóïí óô€í ï‰ñáíüí, ôZí êüëáóéí Šð€ ôZí ã\í êáq ôZí TðéöÜíåéáí ô\ò ã\ò šò ôüðïí äïêéìáóßáò. </w:t>
      </w:r>
    </w:p>
    <w:p>
      <w:pPr>
        <w:pStyle w:val="Normal"/>
        <w:spacing w:before="120" w:after="120"/>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t>ã) Ô€ Aíïéêô€í ðáñÜèõñïí ôïˆ Ðáýëïõ ðñ€ò ôZí ’Åêêëçóßáí</w:t>
      </w:r>
      <w:r>
        <w:rPr>
          <w:rStyle w:val="FootnoteCharacters"/>
          <w:rStyle w:val="FootnoteAnchor"/>
          <w:rFonts w:eastAsia="GR-Soft_TimesPol" w:cs="GR-Soft_TimesPol" w:ascii="GR-Soft_TimesPol" w:hAnsi="GR-Soft_TimesPol"/>
          <w:b/>
          <w:bCs/>
          <w:sz w:val="24"/>
          <w:szCs w:val="24"/>
        </w:rPr>
        <w:footnoteReference w:id="3"/>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Ô? êåöÜëáéá 12 Xùò 15 ô\ò Á’ ðñ€ò Êïñéíèßïõò åyíáé ìïíáäéê€í ðáñÜèõñïí, ìÝó¤ ôïˆ ‚ðïßïõ äýíáôáé êáíåqò í? èåùñÞóg ôZí ðñáãìáôéêüôçôá ô\ò ’Åêêëçóßáò ›ò óþìáôïò ôïˆ ×ñéóôïˆ.  Ït ìåôÝ÷ïíôåò åsò ôZí ’Åêêëçóßáí TíôÜóóïíôáé åsò äýï ‚ìÜäáò ›ò ðñ€ò ô€í âáèì€í ô\ò èåñáðåßáò êáq ô\ò ôåëåéþóåùò: ôï‡ò öùôéóìÝíïõò êáq ôï‡ò äïîáóìÝíïõò.  Ô? ìÝëç ôïˆ óþìáôïò ôïˆ ×ñéóôïˆ AíáãñÜöïíôáé óáö™ò åsò ôZí Á’ Êïñ. 12:28.</w:t>
      </w:r>
      <w:r>
        <w:rPr>
          <w:rStyle w:val="FootnoteCharacters"/>
          <w:rStyle w:val="FootnoteAnchor"/>
          <w:rFonts w:eastAsia="GR-Soft_TimesPol" w:cs="GR-Soft_TimesPol" w:ascii="GR-Soft_TimesPol" w:hAnsi="GR-Soft_TimesPol"/>
          <w:sz w:val="24"/>
          <w:szCs w:val="24"/>
        </w:rPr>
        <w:footnoteReference w:id="4"/>
      </w:r>
    </w:p>
    <w:p>
      <w:pPr>
        <w:pStyle w:val="Normal"/>
        <w:spacing w:before="120" w:after="120"/>
        <w:ind w:firstLine="288"/>
        <w:jc w:val="both"/>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Áñ÷ßæåé êáíåßò ìÝ ôü íÜ ãßíg säéþôçò</w:t>
      </w:r>
      <w:r>
        <w:rPr>
          <w:rStyle w:val="FootnoteCharacters"/>
          <w:rStyle w:val="FootnoteAnchor"/>
          <w:rFonts w:eastAsia="GR-Soft_TimesPol" w:cs="GR-Soft_TimesPol" w:ascii="GR-Soft_TimesPol" w:hAnsi="GR-Soft_TimesPol"/>
          <w:sz w:val="24"/>
          <w:szCs w:val="24"/>
        </w:rPr>
        <w:footnoteReference w:id="5"/>
      </w:r>
      <w:r>
        <w:rPr>
          <w:rFonts w:eastAsia="GR-Soft_TimesPol" w:cs="GR-Soft_TimesPol" w:ascii="GR-Soft_TimesPol" w:hAnsi="GR-Soft_TimesPol"/>
          <w:sz w:val="24"/>
          <w:szCs w:val="24"/>
        </w:rPr>
        <w:t xml:space="preserve"> …óôéò ëÝãåé “AìÞí” êáô? ôZí ëïãéêZí ëáôñåßáí Tí Aíôéâïëj ðñ€ò ôZí íïåñ?í Tí ôj êáñäßI ãåíïìÝíçí ëáôñåßáí.  Åsò á‰ô€ ô€ óôÜäéïí Aó÷ïëårôáé ‚ säéþôçò ìS ôZí ìåôÜâáóßí ôïõ Að€ ôZí êÜèáñóéí ô\ò êáñäßáò åsò ô€í öùôéóì€í á‰ô\ò Šð€ ôZí êáèïäÞãçóéí Têåßíùí ðï‡ åyíáé íáïq ôïˆ ‘Áãßïõ Ðíåýìáôïò êáq ìÝëç ôïˆ óþìáôïò ôïˆ ×ñéóôïˆ êáq Aðïôåëïˆí ô€ “âáóßëåéïí tåñÜôåõìá.”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Ït âáèìßäåò ôïˆ öùôéóìïˆ Añ÷ßæïõí ìS ô? “ãÝíç ãëùóó™í,” ô€ êáôþôåñïí ô™í ÷áñéóìÜôùí, åsò ôZí 8çí èÝóéí êáq öèÜíïõí ìÝ÷ñé ô€ ÷Üñéóìá ôïˆ “äéäáóêÜëïõ” åsò ôZí 3çí èÝóéí.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 xml:space="preserve">Åðq êåöáë\ò ô\ò ôïðéê\ò ’Åêêëçóßáò åyíáé ït “ðñïö\ôáé,” (åsò ôZí 2áí èÝóéí), ït ‚ðïrïé Vëáâïí ôZí säßáí AðïêÜëõøéí ìS ôï‡ò Aðïóôüëïõò (’Åö. 3:5) åsò ôZí 1çí èÝóéí êáq ìáæq ìS á‰ôï‡ò Aðïôåëïˆí “ô€ èåìÝëéïí” ô\ò ’Åêêëçóßáò (’Åö. 2:20).  Ït Aðüóôïëïé êáq ðñïö\ôáé åyíáé ô€ èåìÝëéïí ô\ò ’Åêêëçóßáò êáô? ðáñüìïéïí ôñüðïí ðï‡ ït sáôñïq åyíáé ô€ èåìÝëéïí ô™í íïóïêïìåßùí.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Ô? “ãÝíç ãëùóó™í” åyíáé ô€ èåìÝëéïí, TðÜíù åsò ô€ ‚ðïrïí ïsêïäïìïˆíôáé …ëá ô? Cëëá ÷áñßóìáôá, ðï‡ AíáóôÝëëïíôáé ðñïóùñéí™ò ìüíïí êáô? ôZí äéÜñêåéáí ôïˆ äïîáóìïˆ (Á’ Êïñ. 13:8).  ‘Ùò Aðüóôïëïò ‚ Ðáˆëïò êáôáôÜóóåé ô€í Uáõôüí ôïõ åsò ôZí êïñõöZí ôïˆ êáôáëüãïõ ô™í ìåë™í, ðï‡ “Vèåôï ‚ Èå€ò Tí ôj ’ÅêêëçóßI”.  ´Ïìùò äéáôçñår Aêüìç “ô? ãÝíç ãëùóó™í,” äçëáäZ ô€ êáôþôåñïí ô™í ÷áñéóìÜôùí.  ÃñÜöåé: “Å‰÷áñéóô™ ô¨ Èå¨, ðÜíôùí Šì™í ì@ëëïí ãëþóóáéò ëáë™ÿ” (Á’ Êïñ. 14:18).  Á‰ô€ óçìáßíåé, …ôé ô? “ãÝíç ãëùóó™í” AíÞêïõí åsò …ëá ô? Tðßðåäá ô™í ÷áñéóìÜôùí Tíô€ò ôïˆ óþìáôïò ôïˆ ×ñéóôïˆ.  ÌS ô€ “ìZ ðÜíôåò ãëþóóáéò ëáëïˆóé;” ‚ Ðáˆëïò Tííïår ôï‡ò “säéþôáò,” ït ‚ðïrïé äSí Añéèìïˆíôáé ìåôáî‡ ô™í íá™í ôïˆ ‘Áãßïõ Ðíåýìáôïò êáq ìåë™í ôïˆ óþìáôïò ôïˆ ×ñéóôïˆ (1 Êïñ. 12:28).</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Ï öùôéóì€ò êáq ‚ äïîáóì€ò ô™í ìåë™í ôïˆ óþìáôïò ôïˆ ×ñéóôïˆ äSí åyíáé âáèìïq á‰èåíôßáò ðñïåñ÷üìåíïé Að€ Aíèñùðßíçí Šðüäåéîéí b TêëïãÞí.  Åyíáé Tê Èåïˆ ÷áñßóìáôá ðñ€ò Têåßíïõò ðï‡ óõíåéñãÜóèçóáí ìS öùôéóìÝíïõò êáq èåïõìÝíïõò, äé? í? ôï‡ò äéáäå÷èïˆí ›ò èåñáðåõìÝíïé êáq ôåëåéïðïéçìÝíïé wíá äéáôçñÞóïõí ïôù ôZí AðïóôïëéêZí á‰ôZí ðáñÜäïóéí êáq äéáäï÷Zí Að€ ãåíå?í åsò ãåíåÜí.  Ô€ …ôé ‚ Ðáˆëïò êáëår ô? ìÝëç ô™í êáôùôÝñùí âáèìßäùí èåñáðåßáò êáq ôåëåéüôçôïò í? AíáæçôÞóïõí ô? êñåßôôïíá ÷áñßóìáôá óçìáßíåé óáö™ò, …ôé …ëïé öåßëïõí êáq äýíáíôáé í? ãßíïõí ðñïö\ôáé, äçëáäZ í? öèÜóïõí åsò ô€í äïîáóìüí.  “ÈÝëù äS ðÜíôáò Šì@ò ëáëårí ãëþóóáéò, ì@ëëïí äS wíá ðñïöçôåýçôå” (Á’ Êïñ. 14:5).</w:t>
      </w:r>
    </w:p>
    <w:p>
      <w:pPr>
        <w:pStyle w:val="Normal"/>
        <w:spacing w:before="120" w:after="120"/>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t>ä) ÍåõñïëïãéêZ ÊëéíéêZ</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 xml:space="preserve">Ç ’Åêêëçóßá åsò ôZí ðåñéãñáöZí ôïˆ Ðáýëïõ ‚ìïéÜæåé ìS øõ÷éáôñéêZí êëéíéêÞí.  ‘Ç Aíôßëçøßò ôïõ …ìùò äé? ôZí íüóïí ô\ò Aíèñùðßíçò ðñïóùðéêüôçôïò åyíáé ðïë‡ ðé€ äéïñáôéêZ Að’ …,ôé åyíáé óÞìåñïí ãíùóô€í åsò ôZí óýã÷ñïíïí sáôñéêÞí.  Äé? í? êáôáíïÞóùìåí á‰ôZí ôZí ðñáãìáôéêüôçôá, ðñÝðåé í? uäùìåí ìÝó¤ ôïˆ Ðáýëïõ ôZí ÂéâëéêZí êáôáíüçóéí ô\ò öõóéïëïãéê\ò êáq ô\ò ìZ öõóéïëïãéê\ò êáôáóôÜóåùò ôïˆ Aíèñþðïõ.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 xml:space="preserve">Ï íïó™í Cíèñùðïò Aðïêáèßóôáôáé åsò ôZí öõóéïëïãéêÞí ôïõ êáôÜóôáóéí, …ôáí ‚äçã\ôáé “åsò ð@óáí ôZí AëÞèåéáí” Šð€ ôïˆ Ðíåýìáôïò ô\ò ’Áëçèåßáò, äçëáäZ åsò ôZí èÝáí ôïˆ ×ñéóôïˆ Tí ôj äüîg ôïˆ Ðáôñüò Ôïõ (’Éùáí. 17).  Ït Cíèñùðïé ðï‡ äSí âëÝðïõí ôZí äüîáí ôïˆ Èåïˆ äSí åyíáé öõóéïëïãéêïß.  “ÐÜíôåò cìáñôïí êáq Šóôåñïˆíôáé ô\ò äüîçò ôïˆ Èåïˆ” (Ñùì. 3:23).  ÌS Cëëá ëüãéá ‚ ìüíïò Cíèñùðïò, ðï‡ TãåííÞèç åsò ôZí öõóéïëïãéêÞí Ôïõ êáôÜóôáóéí åyíáé ‚ Êýñéïò ô\ò äüîçò ‚ ‘Ïðïrïò ãåííçèåqò óáñêq Tê ô\ò Èåïôüêïõ AíÝëáâå Uêïõóßùò ô? AäéÜâëçôá ðÜèç (ô.V. ðåríáí, äßøáí, êüðùóéí, ðíïí, öèïñÜí, èÜíáôïí, öüâïí èáíÜôïõ), ðáñ’ …ôé ›ò êáô? öýóéí ðçãZ ô\ò Aêôßóôïõ “äüîçò,” êáôáñãår ôáˆôá.  ‘Ç Cëëç ƒøéò ôïˆ Tí ëüã¤ èÝìáôïò åyíáé, …ôé ‚ Èå€ò äSí Aðïêáëýðôåé ôZí äüîáí Ôïõ åsò ô€í êáèÝíá, äéüôé äSí èÝëåé í? êïëÜóg ôï‡ò ìZ êáôáëëÞëùò ðñïçôïéìáóìÝíïõò ìS Aíéäéïôåë\ AãÜðçí.  ‘Ç Vêðëçîéò ô™í ðñïöçô™í ô\ò Ð. Ä., …ôé ^äýíáíôï í? æïˆí Aêüìç, ðáñ’ …ôé åyäïí ô€í èåüí, êáq _ ðáñÜêëçóéò ôïˆ ëáïˆ ðñ€ò ô€í Ìùûó\ í? æçôÞóg Að€ ô€í Èå€í í? óôáìáôÞóg í? äåß÷íg ôZí äüîáí Ôïõ, ôZí ‚ðïßáí äSí ^äýíáíôï í? ŠðïöÝñïõí ðëÝïí, åyíáé Tí ðñïêåéìÝí¤ óáö™ò TðéâåâáéùôéêÜ.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 xml:space="preserve">Ç ’Åêêëçóßá ô™í Aðïóôüëùí êáq ô™í ðáôÝñùí äSí ^ó÷ïëårôï ìS ô€í Èå€í ìÝó¤ óôï÷áóì™í êáq AöçñçìÝíùí óêÝøåùí ðåñq Á‰ôïˆ.  Êáq ôïˆôï, äéüôé ‚ Èå€ò ðáñáìÝíåé ìõóôÞñéïí åsò ôZí ëïãéêZí êáq Têåßíùí Aêüìç åsò ôï‡ò ‚ðïßïõò Aðïêáëýðôåé ôZí Tí ×ñéóô¨ äüîáí êáq âáóéëåßáí Ôïõ êáq ït ‚ðïrïé ìåôÝ÷ïõí ïôùò åsò ô€ ìõóôÞñéïí ôïˆ óôáõñïˆ ìÝó¤ ôïˆ äïîáóìïˆ, äçëáäZ ô\ò èåþóåþò ôùí.  ‘Ç ìüíç Aðáó÷üëçóéò ô™í ðñïöçô™í, Aðïóôüëùí êáq ðáôÝñùí eôï 1) _ èåñáðåßá ô™í “säéùô™í” (ëáúê™í) ìÝó¤ ô\ò êáèÜñóåùò ô\ò êáñäßáò ôùí êáq 2) _ ìýçóßò ôùí á) åsò ôZí êáôÜóôáóéí ›ò ìåë™í ôïˆ óþìáôïò ôïˆ ×ñéóôïˆ êáq íá™í ôïˆ ‘Áãßïõ Ðíåýìáôïò ìÝó¤ ôïˆ öùôéóìïˆ ô\ò êáñäßáò, êáq â) åsò “ô€ ôÝëåéïí” (Á’ Êïñ. 13:12), äçëáäZ åsò ôZí èÝáí ôïˆ ×ñéóôïˆ Tí äüîg “ðñüóùðïí ðñ€ò ðñüóùðïí” (Á’ Êïñ. 13:12), ìÝó¤ ôïˆ äïîáóìïˆ (Á’ Êïñ. 12:26; Ñùì. 8:30) äé? ôZí äéáêïíßáí ô\ò Aíèñùðüôçôïò (’Éùáí. 17).  Ô€ “...ïŽò Täéêáßùóåí, ôïýôïõò êáq Täüîáóåí” (Ñùì. 8:30) óçìáßíåé, …ôé ‚ öùôéóì€ò êáq ‚ äïîáóì€ò óõíäÝïíôáé ìåôáîý ôùí åsò ôZí æùZí á‰ôÞí, Aëë? äSí ôáõôßæïíôáé. </w:t>
      </w:r>
    </w:p>
    <w:p>
      <w:pPr>
        <w:pStyle w:val="Normal"/>
        <w:spacing w:before="120" w:after="120"/>
        <w:ind w:firstLine="288"/>
        <w:jc w:val="both"/>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Ç Aññþóôéá ô\ò Aíèñùðßíçò ðñïóùðéêüôçôïò óõíßóôáôáé åsò ôZí TîáóèÝíçóéí ô\ò êïéíùíßáò ô\ò êáñäßáò ìS ôZí äüîáí ôïˆ Èåïˆ (Ñùì. 3:23) êáq ôZí Šðïäïýëùóßí ôçò åsò ô€í êüóìïí, äé? ôïˆ êáôáêëõóìïˆ ôçò Šð€ ô™í TîgñôçìÝíùí Að€ ô€ ðåñéâÜëëïí ëïãéóì™í (Ñùì. 1:21-24, 2:5).  Åsò á‰ôZí ôZí êáôÜóôáóéí ‚ Cíèñùðïò öáíôÜæåôáé ô€í Èå€í êáô? ôZí åsêüíá ôïˆ íïóïˆíôïò Uáõôïˆ ôïõ b Aêüìç êáq ô™í æþùí (Ñùì. 1:22).  Ïôùò ‚ Vóù Cíèñùð€ò Šößóôáôáé ô€í ðíåõìáôéê€í èÜíáôïí, “Tö’ £ (ëüã¤ ôïˆ ‚ðïßïõ) ðÜíôåò cìáñôïí” (Ñùì. 5:12)</w:t>
      </w:r>
      <w:r>
        <w:rPr>
          <w:rStyle w:val="FootnoteCharacters"/>
          <w:rStyle w:val="FootnoteAnchor"/>
          <w:rFonts w:eastAsia="GR-Soft_TimesPol" w:cs="GR-Soft_TimesPol" w:ascii="GR-Soft_TimesPol" w:hAnsi="GR-Soft_TimesPol"/>
          <w:sz w:val="24"/>
          <w:szCs w:val="24"/>
        </w:rPr>
        <w:footnoteReference w:id="6"/>
      </w:r>
      <w:r>
        <w:rPr>
          <w:rFonts w:eastAsia="GR-Soft_TimesPol" w:cs="GR-Soft_TimesPol" w:ascii="GR-Soft_TimesPol" w:hAnsi="GR-Soft_TimesPol"/>
          <w:sz w:val="24"/>
          <w:szCs w:val="24"/>
        </w:rPr>
        <w:t>.  ÄçëáäZ _ AãÜðç Šðïäïõëþíåôáé åsò ô€ Víóôéêôïí ô\ò á‰ôïóõíôçñÞóåùò, ô€ ‚ðïrïí ôZí ðáñáìïñöþíåé êáq ôZí ìåôáìïñöþíåé åsò TãùêåíôñéêZí êáq säéïôåë\ TíÝñãåéáí, ŠðïâáèìéóìÝíçí åsò Bðë\í AíáæÞôçóéí Tðéâéþóåùò, Aóöáëåßáò êáq å‰ôõ÷ßáò.</w:t>
      </w:r>
    </w:p>
    <w:p>
      <w:pPr>
        <w:pStyle w:val="Normal"/>
        <w:spacing w:before="120" w:after="120"/>
        <w:ind w:firstLine="288"/>
        <w:jc w:val="both"/>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Ç ðô™óéò UêÜóôïõ Aíèñþðïõ êáq _ äïõëåßá ôïõ åsò ôZí êôßóéí óõíßóôáôáé åsò ôZí óýã÷õóéí ô\ò Tíåñãåßáò ôïˆ Aíèñùðßíïõ ðíåýìáôïò</w:t>
      </w:r>
      <w:r>
        <w:rPr>
          <w:rStyle w:val="FootnoteCharacters"/>
          <w:rStyle w:val="FootnoteAnchor"/>
          <w:rFonts w:eastAsia="GR-Soft_TimesPol" w:cs="GR-Soft_TimesPol" w:ascii="GR-Soft_TimesPol" w:hAnsi="GR-Soft_TimesPol"/>
          <w:sz w:val="24"/>
          <w:szCs w:val="24"/>
        </w:rPr>
        <w:footnoteReference w:id="7"/>
      </w:r>
      <w:r>
        <w:rPr>
          <w:rFonts w:eastAsia="GR-Soft_TimesPol" w:cs="GR-Soft_TimesPol" w:ascii="GR-Soft_TimesPol" w:hAnsi="GR-Soft_TimesPol"/>
          <w:sz w:val="24"/>
          <w:szCs w:val="24"/>
        </w:rPr>
        <w:t xml:space="preserve"> ìS á‰ôZí ô\ò äéáíïßáò, êáè’ dí óýã÷õóéí, ït ðñïåñ÷üìåíïé Tê ôïˆ ðåñéâÜëëïíôïò ëïãéóìïq ãßíïíôáé ëïãéóìïq ôïˆ ðíåýìáôïò, ìS AðïôÝëåóìá í? Tîáóèåíj êáô? ðïéêßëïõò âáèìï‡ò _ Tí ôj êáñäßI êïéíùíßá ìT ôZí Cêôéóôïí TíÝñãåéáí êáq âáóéëåßáí ôïˆ Èåïˆ.  ‘Ç èåñáðåßá ô\ò íüóïõ ôáýôçò Añ÷ßæåé ìS ôZí êÜèáñóéí ôïˆ ðíåýìáôïò ôïõ Að€ …ëïõò ôï‡ò ëïãéóìïýò, êáëï‡ò êáq êáêïýò, êáq ô€í ðåñéïñéóìüí ôùí åsò ôZí äéÜíïéáí.  Óõã÷ñüíùò ô€ ðíåˆìá (äçëáäZ _ íïåñ? TíÝñãåéá) ôïˆ Aíèñþðïõ Tëåõèåñïˆôáé Að€ ôZí äéÜíïéáí êáq TðéóôñÝöåé ìS ôZí íïåñ?í å‰÷Zí åsò ôZí êáñäßáí.  Åsò ôZí öõóéêÞí ôïõ êáôÜóôáóéí ô€ ðíåˆìá ôïˆ Aíèñþðïõ Tíåñãår ›ó?í óôñüâéëïò Tíô€ò ô\ò êáñäßáòÿ Tí™ åsò ôZí ðåðôùêåßáí ôïõ êáôÜóôáóéí å‰ñßóêåôáé äéÜ÷õôïí åsò ô€í TãêÝöáëïí ôáõôéæüìåíïí ìS ô? íïÞìáôá êáq ô? ñÞìáôÜ ôïõ êáq Šðüäïõëïò åsò á‰ôÜ.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²Åôóé Aíôq í? âáóéëåýåé ìåô? ôïˆ Èåïˆ Tðq ô\ò öýóåùò, êáèßóôáôáé äïˆëïò á‰ô\ò.  Äé? í? Aðïêáôáóôáèj _ öõóéïëïãéêZ ëåéôïõñãßá ô\ò Aíèñùðßíçò ðñïóùðéêüôçôïò ìÝó¤ ô\ò ðåñéôïì\ò ôáýôçò ô\ò êáñäßáò Að€ …ëïõò ôï‡ò ëïãéóìïýò (Ñùì. 2:29), ðñÝðåé í? Tëåõèåñùèj ‚ Vóù Cíèñùðïò Að€ ôZí äïõëåßáí åsò ‚,ôéäÞðïôå Tí ó÷Ýóåé ðñ€ò ô€ ðåñéâÜëëïí ôïõ, ë.÷. á‰ôïúêáíïðïßçóéí, ðëïˆôïí, säéïêôçóßáí, Aêüìç êáq ôï‡ò ãïíårò êáq óõããåíårò ôïõ (Ìáôè. 10:37; Ëïõê. 14:26).  ‘Ï óêïð€ò äSí åyíáé _ Aðüêôçóéò Óôùúê\ò Aðáèåßáò äé? ô\ò êáôáñãÞóåùò ô\ò óõìðáèåßáò, Aëë’ _ ðáñï÷Z ô\ò äõíáôüôçôïò åsò ôZí êáñäßáí í? äå÷èj ô?ò ðñïóåõ÷?ò êáq ôï‡ò øáëìïýò, ðï‡ ô€ ´Áãéïí Ðíåˆìá ìåôáöÝñåé Têår Að€ ôZí äéÜíïéáí êáq Tíåñãïðïéår Aäéáëåßðôùò.  ²Åôóé ‚ Tðq êåöáë\ò ôïˆ íåõñéêïˆ óõóôÞìáôïò TãêÝöáëïò Aðáó÷ïëårôáé ìS ô?ò êáèçìåñéí?ò äñáóôçñéüôçôáò êáq ô€í ðíïí, Tí¨ óõã÷ñüíùò ô€ ðíåˆìá ôïˆ Aíèñþðïõ ðñïóåý÷åôáé Tí ôj êáñäßI Aäéáëåßðôùò.  ÄçëáäZ ãßíåôáé ›ó?í TðéóêåõáóìÝíç äéóêÝôá Šðïëïãéóôïˆ åsò ôZí ‚ðïráí êåßìåíá ðñïóåõ÷™í ìåôáöÝñïíôáé Að€ ô€í TãêÝöáëïí êáq TðáíÝñ÷ïíôáé åsò á‰ôüí.  ´Ïìùò ït ïôù ðíåýìáôé ðñïóåõ÷üìåíïé Aäéáëåßðôùò, ðñïóåý÷ïíôáé êáq ìåãáëïöþíùò ìS ôZí ëïãéêZí ðñïêåéìÝíïõ í? óõíåéóöÝñïõí åsò ôZí êáôÞ÷çóéí êáq ïsêïäïìZí ô™í säéùô™í êáq Aðßóôùí.  Á‰ô€ Tííïår ‚ Ðáˆëïò ìS ôü “ðñïóåýîùìáé ô¨ ðíåýìáôé, ðñïóåýîùìáé ô¨ íïÀÿ øáë™ ô¨ ðíåýìáôé, øáë™ êáq ô¨ íïÀ” (Á’ Êïñ. 14:15).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Á‰ô€ åyíáé ô€ ðëáßóéïí ô\ò Aíáöïñ@ò ôïˆ ’Áðïóôüëïõ Ðáýëïõ êáq ôïˆ Å‰áããåëéóôïˆ ’ÉùÜííïõ åsò ô€ ÐáñÜêëçôïí Ðíåˆìá ô€ ‘Ïðïrïí Tíôõã÷Üíåé ŠðSñ _ì™í Tí ôj êáñäßI.  Ô€ ´Áãéïí Ðíåˆìá êáè’ á‰ô€ Tíôõã÷Üíåé ŠðSñ …ëùí ô™í Aíèñþðùí “óôåíáãìïrò AëáëÞôïéò” (Ñùì. 4:26).  ’Áëë’ åŠñßóêåé Aíôáðüêñéóéí åsò Têåßíïõò, ðï‡ óõíåñãÜæïíôáé 1) åsò ôZí êÜèáñóéí ôïˆ ðíåýìáôüò ôùí, äçëáäZ ôïˆ “Vóù Aíèñþðïõ” b “ô\ò íïåñ@ò Tíåñãåßáò” Að€ …ëïõò ôï‡ò ëïãéóìïýò, êáëï‡ò êáq êáêïýò, 2) åsò ô€í Tðáíá÷ùñéóì€í ôïˆ ðíåýìáôïò ôïýôïõ Að€ ôZí ëïãéêZí êáq 3) åsò ôZí TðÜíïäïí ôïˆ ðíåýìáôïò åsò ôZí êáñäßáí ìáæq ìS ðñïóåõ÷?ò êáq øáëìï‡ò ô\ò äéáíïßáò.  ²Åôóé _ èåñáðåßá ô\ò Aíèñùðßíçò ðñïóùðéêüôçôïò åsóÝñ÷åôáé åsò ô€ óôÜäéïí ôïˆ öùôéóìïˆ.  Á‰ô? ðñïûðïèÝôåé ‚ Ðáˆëïò …ôáí ãñÜöåé, “ðñïóåýîïìáé ô¨ ðíåýìáôé, ðñïóåýîïìáé äS ô¨ íïÀÿ øáë™ ô¨ ðíåýìáôé, øáë™ äS êáq ô¨ íïÀ.” (Á Êïñ. 14:15).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Ìüëéò ì@ò åyðåí ‚ Ðáˆëïò, …ôé _ ðñïóåõ÷Z ðíåýìáôé ðåñéëáìâÜíåé øáëìï‡ò ô\ò Ðáëáé@ò ÄéáèÞêçò.  ’ÅðïìÝíùò äSí ‚ìéëår äé? AêáôáëÞðôïõò êáq ìåãáëïöþíïõò ðñïóåõ÷Üò, Aöïˆ ït øáëìïq eóáí ãíùóôïq åsò …ëïõò.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Ï Ðáˆëïò ‚ìéëår äé? ô? “ãÝíç ãëùóó™í,” ô? ‚ðïrá óõìðåñéëáìâÜíïõí ðñïóåõ÷?ò êáq øáëìï‡ò ôïˆ ðíåýìáôïò ôïˆ Aíèñþðïõ Tí ôj êáñäßI êáq ô? ‚ðïrá Aêïýïíôáé ìüíïí Að€ Têåßíïõò ðï‡ V÷ïõí ô€ uäéïí ÷Üñéóìá.  ´Ïóïé säé™ôáé äSí åy÷ïí Aêüìç ô€ ÷Üñéóìá á‰ô€ äSí ^äýíáíôï í? Aêïýóïõí ô?ò ðñïóåõ÷?ò êáq ôï‡ò øáëìï‡ò Tí ôj êáñäßI ô™í T÷üíôùí ô€ ÷Üñéóìá á‰ô€ ô™í “ãëùóó™í.”  Êïñßíèéïé åsò ôZí êáôÜóôáóéí ôïˆ öùôéóìïˆ åy÷ïí åsóáãÜãåé ôZí êáéíïôïìßáí í? ôåëïˆí Aêïëïõèßáò íïåñ™ò Tí ôj êáñäßI ðáñüíôùí ô™í “säéùô™í,” ðï‡ äSí åy÷ïí ëÜâåé Aêüìç “ô? ãÝíç ãëùóó™í.”  ²Åôóé …ìùò eôï Aäýíáôïí åsò ôï‡ò säéþôáò í? ïsêïäïìïˆíôáé êáq í? Aðáíôïˆí ìS ô€  “AìÞí” ôïõò åsò ô? êáôÜëëçëá ìÝñç ô\ò Aêïëïõèßáò, äéüôé Bðë™ò äSí aêïõïí ôßðïôå.</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 xml:space="preserve">Ï Ðáˆëïò äçëþíåé óáö™ò, …ôé “ï‰äåqò Aêïýåé” (Á’ Êïñ. 14:2).  “’Å?í Vëèù ðñ€ò Šì@ò ãëþóóáéò ëáë™í, ôq Šì@ò öåëÞóù, T?í ìZ Šìrí ëáëÞóù...;” (Á’ Êïñ. 14:6-7).  Ït ìZ V÷ïíôåò ô€ ÷Üñéóìá ô™í ãëùóó™í ðñÝðåé í? Aêïýóïõí ôZí “äýíáìéí ô\ò öùí\ò” ô™í ðñïóåõ÷™í êáq ô™í øáëì™í äé? í? AðáíôÞóïõí ìS ô€ säéêüí ôùí “AìÞí” (Á’ Êïñ. 14:11,16).  “...T?í Cäçëïí óÜëðéãî öùíZí ä¨, ôqò ðáñáóêåõÜóåôáé åsò ðüëåìïí; ïôùò êáq Šìårò äé? ô\ò ãëþóóçò, T?í ìZ å‹óçìïí ëüãïí ä™ôå, ð™ò ãíùóèÞóåôáé ô€ ëáëïýìåíïí; Vóåóèå ã?ñ åsò AÝñá ëáëïˆíôåò. ôïóáˆôá ås ôý÷ïé ãÝíç öùí™í åsóéí Tí êüóì¤, êáq ï‰äSí Cöùíïí.” (Á Êïñÿ 14:8-10).  ÄSí ðñÝðåé ït öùôéóìÝíïé í? ðåñéïñéóèïˆí åsò ô€ “ëáëårí ãëþóóáéò” ìS “Cäçëïí öùíÞí” ðáñïõóßI ô™í “säéùô™í” (Á’ Êïñ. 14:10-11).  “Ó‡ ìSí ã?ñ êáë™ò å‰÷áñéóôårò, Aëë’ ‚ Xôåñïò ï‰ê ïsêïäïìårôáé” (Á’ Êïñ. 14:17).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Ïôáí ‚ Ðáˆëïò ëÝãg “ìåßæùí ‚ ðñïöçôåýùí b ‚ ëáë™í ãëþóóáéò, Têô€ò ås ìZ äéåñìçíåýåé, wíá _ ’Åêêëçóßá ïsêïäïìZí ëÜâg” (Á’ Êïñ. 14:5), Tííïår óáö™ò, …ôé Têåríïò, ‚ ‚ðïrïò ‚ìéëår ìüíïí “ãëþóóáéò,” ðñÝðåé í? AðïêôÞóg ô€ ÷Üñéóìá í? “äéåñìçíåýg” ô?ò ðñïóåõ÷?ò êáq ôï‡ò øáëìï‡ò ôïˆ ðíåýìáôïò Tí ôj êáñäßI, óõã÷ñüíùò åsò ðñïóåõ÷?ò êáq øáëìï‡ò ôïˆ íïüò, äé? í? AðáããÝëùíôáé êáq ìåãáëïöþíùò ðñ€ò ïsêïäïìZí ô™í säéùô™í.  “Äé€ ‚ ëáë™í ãëþóóg ðñïóåõ÷Ýóèù, wíá äéåñìçíåýg.  ’Å?í ã?ñ ðñïóåý÷ùìáé ãëþóóg, ô€ ðíåˆìÜ ìïõ ðñïóåý÷åôáé, ‚ äS íïˆò ìïõ Cêáñðüò Tóôéí.  Ôq ïí Tóôéí; ðñïóåýîùìáé ô¨ ðíåýìáôé, ðñïóåýîùìáé äS (óõã÷ñüíùò) êáq ô¨ íïÀÿ øáë™ ô¨ ðíåýìáôé, øáë™ äS êáq (óõã÷ñüíùò) ô¨ íïÀ.  ’Åðåq T?í å‰ëïãjò Tí ðíåýìáôé, ‚ Aíáðëçñ™í ô€í ôüðïí ôïˆ säéþôïõ, ð™ò Tñår ô€ AìZí Tðq ôj ój å‰÷áñéóôßI, TðåéäZ ôq ëÝãåéò ï‰ê ïyäåíÿ ó‡ ìSí êáë™ò å‰÷áñéóôårò, Aëë’ ‚ Xôåñïò ï‰ê ïsêïäïìårôáé.  Å‰÷áñéóô™ ô¨ Èå¨, ðÜíôùí Šì™í ì@ëëïí ãëþóóáéò ëáë™, Aëë’ Tí TêêëçóßI èÝëù ðÝíôå ëüãïõò ô¨ íïÀ ìïõ ëáë\óáé, wíá êáq Cëëïõò êáôç÷Þóù b ìõñßïõò ëüãïõò Tí ãëþóóg”  (Á’ Êïñ. 14: 13- 19).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 xml:space="preserve">Ï Ðáˆëïò ï‰äÝðïôå ëÝãåé, …ôé ‚ åzò äéåñìçíåýåé Têåríá ðï‡ Xôåñïò ëÝãåé “ãëþóóáéò.”  ²Åêáóôïò äéåñìçíåýåé á‰ô? ðï‡ ‚ uäéïò ëÝãåé “ãëþóóáéò.”  Ôïˆôï ðñïûðïèÝôïõí êáq ô? ëå÷èÝíôá åsò ô€ Á’ Êïñ. 14:27-28: “åuôå ãëþóóg ôéò ëáëår, êáô? äýï b ô€ ðëåróôïí ôñårò êáq Aí? ìÝñïò êáq åzò äéåñìçíåõÝôù.  ’Å?í äS ìZ f äéåñìçíåõôÞò, óéãÜôù Tí TêêëçóßI, Uáõô¨ ëáëåßôù êáq ô¨ Èå¨.”  ÄçëáäZ T?í ‚ ãëþóóg ëáë™í äSí åyíáé äéåñìçíåõôÞò, ôüôå óéùðår Tí TêêëçóßI.  ´Ïìùò ëáëår Uáõô¨ êáq ô¨ Èå¨.  ²Áëëáéò ëÝîåóéí ô€ ëáëårí ãëþóóáéò êáè’ Uáõô€ ãßíåôáé Tí ôj êáñäßI êáq ƒ÷é ìåãáëïöþíùò.  ÌS ôZí TíôïëZí á‰ôZí ‚ Ðáˆëïò óôåñår ôï‡ò V÷ïíôáò ìüíïí “ô? ãÝíç ãëùóó™í” ô\ò äõíÜìåùò í? TðéâÜëëïõí ôZí Tí ëüã¤ êáéíïôïìßáí ôùí ìÝó¤ ô\ò ðëåéïøçößáò ôùí.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Ï Ðáˆëïò ‚ìéëår óáö™ò äé? ðñïóåõ÷?ò êáq øáëìï‡ò ìZ AðáããåëïìÝíïõò ìS “ôZí äýíáìéí ô\ò öùí\ò,” Aëë’ AêïõïìÝíïõò Tíô€ò ô\ò êáñäßáò.  ‘Ï öùôéóì€ò á‰ô€ò ô\ò êáñäßáò ï‰äåôåñþíåé ôZí Šðïäïýëùóéí åsò ô€ Víóôéêôïí ô\ò á‰ôïóõíôçñÞóåùò êáq Añ÷ßæåé ôZí ìåôáìüñöùóéí ô\ò säéïôåëïˆò AãÜðçò åsò Aíéäéïôåë\ AãÜðçí.  Á‰ô€ Aðïôåëår ô€ ÷Üñéóìá ô\ò TíäéáèÝôïõ ðßóôåùò åsò ô€í Vóù Cíèñùðïí, ô€ ‚ðïrïí åyíáé _ äéêáßùóéò, êáôáëëáãÞ, õtïèåóßá, åsñÞíç, Tëðqò êáq æùïðïßçóéò.</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Át ðñïóåõ÷áq êáq ït øáëìïq Aäéáëåßðôùò (Â’ Èåó. 5:17) Tíåñãïýìåíïé íïåñ™ò Tí ôj êáñäßI (’Åö. 5:18-20), ô.V. “ô? ãÝíç ãëùóó™í” (Á’ Êïñ. 12:10,28), ìåôáìïñöþíïõí ô€í “säéþôçí” (ëáúêüí) åsò íá€í ôïˆ ‘Áãßïõ Ðíåýìáôïò êáq ìÝëïò ôïˆ óþìáôïò ôïˆ ×ñéóôïˆ êáq ôïˆ âáóéëåßïõ tåñáôåýìáôïò.  Á‰ôZ åyíáé _ Añ÷Z ô\ò Aðåëåõèåñþóåùò ôïˆ ðéóôïˆ Að€ ôZí äïõëåßáí åsò ô€ ðåñéâÜëëïí, ƒ÷é äé? ô\ò öõã\ò Að’ á‰ôü, Aëë? äé? ôïˆ TëÝã÷ïõ Tð’ á‰ôïˆ, ƒ÷é äé? ô\ò säéïôåëïˆò Têìåôáëëåýóåùò, Aëë? äé? ô\ò Aíéäéïôåëïˆò AãÜðçò.  ’Åíô€ò ô™í ðëáéóßùí ôïýôùí “‚ íüìïò ôïˆ Ðíåýìáôïò ô\ò æù\ò Tí ×ñéóô¨ ’Éçóïˆ ^ëåõèÝñùóÝ ìå Að€ ôïˆ íüìïõ ô\ò Bìáñôßáò êáq ôïˆ èáíÜôïõ... Ås äÝ ôéò Ðíåˆìá ×ñéóôïˆ ï‰ê V÷åé, ïôïò ï‰ê Tóôéí á‰ôïˆ.  Ås äS ×ñéóô€ò Tí Šìrí, ô€ ìSí ó™ìá íåêñ€í äé’ Bìáñôßáí, ô€ äS ðíåˆìá æùZ äé? äéêáéïóýíçí” (Ñùì. 8:2,9, 10).</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Êáè’ †í ÷ñüíïí _ èåñáðåßá ôïˆ öùôéóìïˆ á‰îÜíåé ôZí ôåëåéüôçôá ô\ò AãÜðçò, êáq ìÜëéóôá ìS fôôáí ôïˆ äéáâüëïõ, ‚ öùôéóìÝíïò ëáìâÜíåé Tê ô™í AðáñéèìïõìÝíùí åsò ô€ Á’ Êïñ. 12.28 AíùôÝñùí ÷áñéóìÜôùí Aíáëüãùò, ìS êïñýöùóéí ô€í äïîáóìüí.  ‘Ï Ðáˆëïò äçëþíåé, …ôé “åß äïîÜæåôáé Xí ìÝëïò, óõã÷áßñåé ðÜíôá ô? ìÝëç” (Á’ Êïñ. 12:26), ìS óêïð€í í? TîçãÞóg, äéáôq ït ðñïö\ôáé åyíáé äåýôåñïé ìåô? ôï‡ò Aðïóôüëïõò êáq ðñqí Að€ …ëá ô? Cëëá ìÝëç ôïˆ óþìáôïò ôïˆ ×ñéóôïˆ.  ‘Ç Šð€ ôïˆ Ðíåýìáôïò ìåôáâßâáóéò Tê ô\ò äéáíïßáò åsò ôZí êáñäßáí ðñïóåõ÷™í êáq øáëì™í åyíáé _ äéêáßùóéò êáq _ æùïðïßçóéò ôïˆ Vóù Aíèñþðïõ êáq _ èÝá ôïˆ ×ñéóôïˆ “äé’ Tóüðôñïõ Tí ásíßãìáôé” (Á’ Êïñ. 13:12).  Äïîáóì€ò åyíáé _ Vëåõóéò ôïˆ “ôåëåßïõ” (Á’ Êïñ. 13:10), äçëáäZ _ èÝá ôïˆ ×ñéóôïˆ Tí äüîg “ðñüóùðïí ðñ€ò ðñüóùðïí” (Á’ Êïñ. 13:12).  ´Ïôáí ãñÜög ‚ Ðáˆëïò, “Cñôé ãéãíþóêù Tê ìÝñïõò” (á‰ôüèé), AíáöÝñåôáé åsò ôZí ôñÝ÷ïõóáí êáôÜóôáóéí ôïˆ öùôéóìïˆ ôïõ b ô\ò äéêáéþóåùò.  ÌS ôZí UðïìÝíçí öñÜóéí ôïõ: “ôüôå äS Tðéãíþóïìáé, êáè˜ò êáq Tðåãíþóèçí” (á‰ôüèé), ‚ Ðáˆëïò ëÝãåé, ƒôé è? äïîáóèj, …ðùò åy÷åí aäç äïîáóèj.  Åsò ôZí êáôÜóôáóéí ôïˆ öùôéóìïˆ ‚ ðéóô€ò åyíáé “íÞðéïò.”  ’Áöïˆ äïîáóèj, TðéóôñÝöåé åsò ô€í öùôéóì€í ›ò “AíÞñ” (Á’ Êïñ. 13:11).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Êáô? ôZí äéÜñêåéáí ôïˆ äïîáóìïˆ, ðï‡ åyíáé èÝùóéò êáq AðïêÜëõøéò, _ ðñïóåõ÷Z Tí ôj êáñäßI (“ãë™óóáé”), _ ãí™óéò êáq _ ðñïöçôåßá, ìáæq ìS ôZí ðßóôéí êáq ôZí Tëðßäá, êáôáñãïˆíôáé, Aöïˆ Aíôéêáèßóôáíôáé Að€ ô€í uäéïí ô€í ×ñéóôüí Tí ôj Aêôßóô¤ âáóéëåßI êáq äüîg ôïˆ Ðáôñüò.  Ìüíïí _ AãÜðç äSí Têðßðôåé (Á’ Êïñ. 13:8-11).  Êáô? ôZí äéÜñêåéáí ôïˆ äïîáóìïˆ ô? ðåñq Èåïˆ êáq ô? Tí å‰÷j ðñ€ò ô€í ×ñéóô€í íïÞìáôá êáq ñÞìáôá êáôáñãïˆíôáé.  Ìåô? ôZí èÝùóéí êáq ìS ôZí TðéóôñïöZí åsò ô€í öùôéóìüí, TðéóôñÝöïõí ãí™óéò, ðñïöçôåßá, ãë™óóáé, ðßóôéò êáq Tëðßò êáq Tðáíåíþíïíôáé ìS ôZí AãÜðçí, _ ‚ðïßá äSí åy÷åí “TêðÝóåé.”  Ô? Šð€ ô™í èåïõìÝíùí ÷ñçóéìïðïéïýìåíá åsò ôZí äéäáóêáëßáí êáq ðñïóåõ÷Zí ñÞìáôá êáq íïÞìáôá äé? ôZí êáèïäÞãçóéí Cëëùí ìÝ÷ñé ô€í äïîáóì€í åyíáé èåüðíåõóôá, Aëë? ìüíïí åsò ôZí ÷ñ\óéí êáq Šð€ ôZí êáèïäÞãçóéí öùôéóìÝíùí êáq èåïõìÝíùí.  Ït ìZ ãíùñßæïíôåò, …ôé ‚ óêïð€ò á‰ô™í ô™í ñçìÜôùí êáq íïçìÜôùí åyíáé _ êáôÜñãçóßò ôùí êáô? ôZí äéÜñêåéáí ô\ò èåþóåùò, âáäßæïõí Tðq èåìåëßùí ô\ò öáíôáóßáò ôùí.</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Á‰ôZ åyíáé _ èÝá ôïˆ Tí äüîg AíáóôÜíôïò ×ñéóôïˆ, ôZí ‚ðïßáí åy÷åí ‚ Ðáˆëïò êáq äé? ô\ò ‚ðïßáò ‚ Èå€ò èÝôåé åsò ôZí êåöáëÞí (Á’ Êïñ. 12:28) êáq ô€ èåìÝëéïí (’Åö. 2:20) ô\ò ’Åêêëçóßáò ôï‡ò Aðïóôüëïõò êáq ðñïöÞôáò.  Á‰ô€ ô€ “èåìÝëéïí,” ô€ ‚ðïrïí ðåñéëáìâÜíåé êáq ãõíáßêáò ðñïöÞôéäáò (ÐñÜî. 2:17; 21:9; Á’ Êïñ. 11:5), Aðïôåëår ô€ ðëáßóéïí ô\ò äçëþóåùò ôïˆ Ðáýëïõ, …ôé Tí ×ñéóô¨ “ï‰ê Víé Cñóåí êáq è\ëõ” (Ãáë. 3:28).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 xml:space="preserve">Ï äïîáóì€ò äSí åyíáé èáˆìá.  Åyíáé ô€ ôåëéê€í öõóéê€í óôÜäéïí ô\ò ìåôáìïñöþóåùò ô\ò säéïôåëïˆò AãÜðçò åsò Aíéäéïôåë\ AãÜðçí êáq _ Cöéîéò ôïˆ Aíèñþðïõ åsò ôZí êáôÜóôáóéí äé? ôZí ‚ðïßáí TäçìéïõñãÞèç.  Êáq ‚ Ðáˆëïò êáq ‚ ’ÉùÜííçò óáö™ò èåùñïˆí ôZí Tí ôj æùj ôáýôg èÝáí ôïˆ ×ñéóôïˆ Tí äüîg Aíáãêáßáí äé? ôZí ôåëåßùóéí ô\ò AãÜðçò êáq ô\ò äéáêïíßáò ðñ€ò ôZí êïéíùíßáí (’Éùáí. 14:21-24, 16:22, 17:24; Á’ Êïñ. 13:10-13; ’Åö. 3:3-6).  Át Tìöáíßóåéò ôïˆ AíáóôÜíôïò ×ñéóôïˆ Tí äüîg äSí eóáí êáq äSí åyíáé èáýìáôá, äé? í? Têèáìâþóïõí ôï‡ò èåáô?ò êáq í? ôï‡ò ðåßóïõí í? ðéóôåýóïõí åsò ôZí èåüôçôÜ Ôïõ.  Èáˆìá äSí eôï _ AíÜóôáóéò ôïˆ Êõñßïõ ô\ò äüîçò.  Èáˆìá eôï _ óôáýñùóéò êáq ‚ èÜíáôüò Ôïõ.  ‘Ï Aíáóô?ò ×ñéóô€ò Tìöáíßæåôáé ìüíïí äé? ôZí ôåëåßùóéí ô\ò AãÜðçò, Aêüìç êáq åsò ôZí ðåñßðôùóéí ôïˆ Ðáýëïõ, ‚ ‚ðïrïò åy÷å öèÜóåé ô€ êáôþöëé ôïˆ äïîáóìïˆ (Ãáë. 1:14 Uî.), ìZ ãíùñßæùí, …ôé ‚ Êýñéïò ô\ò äüîçò, ô€í ‚ðïrïí Tðñüêåéôï í? uäg, åy÷å ãåííçèår, óôáõñùèår êáq Aíáóôçèår.  Át Tìöáíßóåéò ôïˆ AíáóôÜíôïò Êõñßïõ ô\ò äüîçò åsò ô€ Á’ Êïñ. 15: 1-11 åyíáé ït äïîáóìïß ìS ôï‡ò ‚ðïßïõò ‚ Ðáˆëïò ‚ëïêëçñþíåé ôZí ðåñq ÷áñéóìÜôùí AíÜðôõîéí ðï‡ åy÷åí Añ÷ßóåé åsò ô€ 12:1.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Ïëïé ït ìåôÝðåéôá èåùèÝíôåò Aðïôåëïˆí ìS ôï‡ò Aðïóôüëïõò ô€ èåìÝëéïí ô\ò ’Åêêëçóßáò, äéüôé “...ôZí uóçí äùñå?í Väùêåí á‰ôïrò ‚ Èå€ò ›ò êáq _ìrí,” ëÝãåé ‚ ÐÝôñïò (ÐñÜî. 11:17, 10:47).  ÄçëáäZ ‚äçãÞèçóáí, ›ò ït Aðüóôïëïé êáô? ôZí ÐåíôçêïóôÞí, åsò “ð@óáí ôZí AëÞèåéáí,” _ ‚ðïßá åyíáé ‚ Aíáóô?ò êáq Aíáëçöèåqò Tí äüîg ×ñéóôüò, TðéóôñÝøáò óáñêq Tí ôárò Aêôßóôïéò ðõñßíáéò ãëþóóáéò ôïˆ Ðíåýìáôüò Ôïõ, äé? í? êáôïéêÞóg ›ò Cíèñùðïò ìåô? ôïˆ Ðáôñüò Ôïõ Tí ôïrò ãåíïìÝíïéò íáïrò ôïˆ ‘Áãßïõ Ðíåýìáôïò ðéóôïrò ›ò Aêñéâ™ò Šðåó÷Ýèç (’Éùáí. 14-17).  Ïôùò, _ ’Åêêëçóßá ô™í íá™í ôïˆ ‘Áãßïõ Ðíåýìáôïò ðñïöçô™í Vãéíå ô€ Ó™ìá ôïˆ ×ñéóôïˆ, êáô? ôïˆ ‘Ïðïßïõ “ðýëáé Eäïõ (èáíÜôïõ) ï‰ êáôéó÷ýóïõóéí.”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Äïîáóì€ò åyíáé _ ìÝèåîéò ƒ÷é ìüíïí ô\ò øõ÷\ò Aëë? êáq ôïˆ óþìáôïò åsò ôZí Aèáíáóßáí êáq Aöèáñóßáí äé? ôZí ôåëåßùóéí ô\ò AãÜðçò.  Äýíáôáé í? åyíáé èÝá ìéêñ@ò b ìáêñ@ò äéáñêåßáò.  Ìåô? Að€ êÜðïéáí Vêóôáóéí Aðïðñïóáíáôïëéóìïˆ ‚ íåùóôq èåùèåqò âëÝðåé ô? ðÜíôá ãýñù ôïõ äéáâåâñùìÝíá ìS ôZí äüîáí/âáóéëåßáí ôïˆ Èåïˆ, _ ‚ðïßá, Aöïˆ äSí åyíáé ï‹ôå ö™ò, ï‹ôå óêüôïò, êáq äSí ‚ìïéÜæåé ìS ôßðïôå ô€ êôéóôüí, Šðåñâáßíåé ðÜíôá ô? ñÞìáôá êáq íïÞìáôá êáß, ðáñ’ …ôé AðïêáëõðôïìÝíç, ðáñáìÝíåé ìõóôÞñéïí AäéáðÝñáóôïí, AíÝêöñáóôïí êáq ›ò Tê ôïýôïõ Aðåñßãñáðôïí.  Êáô? ôZí äéÜñêåéáí ô\ò èÝáò ô? ðÜèç, ô? ‚ðïrá åy÷ïí ï‰äåôåñïðïéçèår êáq êáôáóôår AäéÜâëçôá ìS ô€í öùôéóìüí, êáôáñãïˆíôáé.  ‘Ï èåïýìåíïò ï‹ôå ôñþãåé, ï‹ôå ðßíåé, ï‹ôå êïéì@ôáé, ï‹ôå êïõñÜæåôáé êáq äSí TðçñåÜæåôáé Að€ ôZí æÝóôçí b ô€ êñýï.  Á‰ô? ô? öáéíüìåíá åsò ôï‡ò âßïõò ô™í Bãßùí, ðñqí êáq ìåô? ôZí TíóÜñêùóéí ôïˆ Êõñßïõ ô\ò äüîçò, äSí åyíáé èáýìáôá, Aëë’ _ AðïêáôÜóôáóéò ô\ò Šãåßáò ô\ò íïóïýóçò Aíèñùðßíçò öýóåùò.</w:t>
      </w:r>
    </w:p>
    <w:p>
      <w:pPr>
        <w:pStyle w:val="Normal"/>
        <w:spacing w:before="120" w:after="120"/>
        <w:ind w:firstLine="288"/>
        <w:jc w:val="both"/>
        <w:rPr/>
      </w:pPr>
      <w:r>
        <w:rPr>
          <w:rFonts w:eastAsia="GR-Soft_TimesPol" w:cs="GR-Soft_TimesPol" w:ascii="GR-Soft_TimesPol" w:hAnsi="GR-Soft_TimesPol"/>
          <w:sz w:val="24"/>
          <w:szCs w:val="24"/>
        </w:rPr>
        <w:t>Ït Ãåñïíôïëüãïé</w:t>
      </w:r>
      <w:r>
        <w:rPr>
          <w:rStyle w:val="FootnoteCharacters"/>
          <w:rStyle w:val="FootnoteAnchor"/>
          <w:rFonts w:eastAsia="GR-Soft_TimesPol" w:cs="GR-Soft_TimesPol" w:ascii="GR-Soft_TimesPol" w:hAnsi="GR-Soft_TimesPol"/>
          <w:sz w:val="24"/>
          <w:szCs w:val="24"/>
        </w:rPr>
        <w:footnoteReference w:id="8"/>
      </w:r>
      <w:r>
        <w:rPr>
          <w:rFonts w:eastAsia="GR-Soft_TimesPol" w:cs="GR-Soft_TimesPol" w:ascii="GR-Soft_TimesPol" w:hAnsi="GR-Soft_TimesPol"/>
          <w:sz w:val="24"/>
          <w:szCs w:val="24"/>
        </w:rPr>
        <w:t xml:space="preserve"> V÷ïõí Aðïäåßîåé …ôé ô€ ã\ñáò åyíáé Aññþóôéá êáq Tñåõíïˆí, ìÞðùò êáq ‚ uäéïò ‚ èÜíáôïò åyíáé Aññþóôéá.  È? ^äýíáíôï í? AðïôåëÝóïõí óõìâïëZí åsò ôZí Tí ëüã¤ Vñåõíáí ït èåïýìåíïé êáq ô? ëåßøáíÜ ôùí.  Ô? óþìáôá UêáôïíôÜäùí èåïõìÝíùí ðáñáìÝíïõí ó÷åôéê™ò AêÝñáéá Tðq ásþíáò åsò ìßáí êáôÜóôáóéí ìåôáî‡ öèïñ@ò êáq Aöèáñóßáò.  ’Áð€ ô? ðáëáéüôåñá ðáñáäåßãìáôá åyíáé ô€ AêÝñáéïí ó™ìá ôïˆ ‘Áãßïõ Óðõñßäùíïò åsò ôZí í\óïí ÊÝñêõñá, ôïˆ ëáâüíôïò ìÝñïò ô€ 325 åsò ôZí Á’ Ïsê. Óýíïäïí.  Ìüíïí åsò ôZí ÌïíZí ô™í Óðçëáßùí åsò ô€ Êßåâïí ŠðÜñ÷ïõí 120 AêÝñáéá tåñ? ëåßøáíá.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Á‰ô€ åyíáé ô€ ðëáßóéïí ô™í ëå÷èÝíôùí Šð€ ôïˆ ’Áðïóôüëïõ Ðáýëïõ, …ôé “êáq _ êôßóéò TëåõèåñùèÞóåôáé Að€ ô\ò äïõëåßáò ô\ò öèïñ@ò åsò ôZí Tëåõèåñßáí ô\ò äüîçò ô™í ôÝêíùí ôïˆ Èåïˆ” (Ñùì. 8:21).  ’Áð€ ô? óõìöñáæüìåíá åyíáé öáíåñüí, …ôé _ “Tëåõèåñßá ô\ò äüîçò” åyíáé Tä™ Tëåõèåñßá Að€ ôZí öèïñ?í êáq ôZí èíçôüôçôá.  ’Áëë’ Aêüìç êáq Têåríïé, ô™í ‚ðïßùí ‚ Vóù Cíèñùðïò Vöèáóåí åsò ôZí õtïèåóßáí ôïˆ öùôéóìïˆ, ›ò êáq Têåríïé, ô™í ‚ðïßùí êáq ô? óþìáôá åy÷ïí äé? ô\ò èåþóåùò ðñüãåõóéí ô\ò Aèáíáóßáò êáq ô\ò Aöèáñóßáò, ðåñéìÝíïõí “ôZí õtïèåóßáí, ôZí Aðïëýôñùóéí ôïˆ óþìáôïò _ì™í” (Ñùì. 8:23).  “Ït íåêñïq TãåñèÞóïíôáé Cöèáñôïé êáq _ìårò Aëëáãçóüìåèá... Äår ã?ñ ô€ öèáñô€í ôïˆôï Tíäýóáóèáé Aöèáñóßáí êáq ô€ èíçô€í ôïˆôï Tíäýóáóèáé Aèáíáóßáí” (Á’ Êïñ. 15:53,54).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Á‰ô? ô? ãíùñßæåé êáíåqò ƒ÷é Að€ óôï÷áóì€í TðÜíù åsò âéâëéê? êåßìåíá, Aëë? Að€ ôZí Tìðåéñßáí ôïˆ äïîáóìïˆ, ôï‰ôÝóôé Að€ “ôZí Tëåõèåñßáí ô\ò äüîçò ô™í ôÝêíùí ôïˆ Èåïˆ.”  ‘Ç Tìðåéñßá ôïˆ äïîáóìïˆ êáq ƒ÷é ìüíïí âéâëéê? êåßìåíá åyíáé ô€ èåìÝëéïí ô\ò ðßóôåùò ô\ò ’Åêêëçóßáò åsò ôZí óùìáôéêZí AíÜóôáóéí ôïˆ âéïëïãéêïˆ ìÝñïõò ô\ò Aíèñùðßíçò ðñïóùðéêüôçôïò.</w:t>
      </w:r>
    </w:p>
    <w:p>
      <w:pPr>
        <w:pStyle w:val="Normal"/>
        <w:spacing w:before="120" w:after="120"/>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t>å) Ô? ‘Éåñ? Ëåßøáíá</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rPr>
        <w:t>ÕðÜñ÷ïõí äýï ãåíéê? åuäç Bãßùí ëåéøÜíùí, á‰ô? ðï‡ å‰ùäéÜæïõí êáq á‰ô? ðï‡ êáq óþæùíôáé ‚ëüêëçñá a ó÷åä€í ‚ëüêëçñá.  Öáßíåôáé …ôé ô? ðñ™ôá AíÞêïõí åsò ôï‡ò Bãßïõò ðï‡ å‰ñßóêïíôï åsò ôZí êáôÜóôóéí öùôéóìïˆ …ôáí TîåäÞìçóáí êáq ô? äåýôåñá åsò Bãßïõò ðï‡ å‰ñßóêïíôáé åsò êáôÜóôáóéí äïîáóìïˆ. </w:t>
      </w:r>
    </w:p>
    <w:p>
      <w:pPr>
        <w:pStyle w:val="Normal"/>
        <w:spacing w:before="120" w:after="120"/>
        <w:ind w:firstLine="288"/>
        <w:jc w:val="both"/>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Áð€ ìáñôõñßáò ðáôÝñùí ðñïêýðôåé ô€ ãåãïí€ò …ôé _ Cêôéóôïò äçìéïõñãéêÞ, óõíåêôéêÞ, ðñïíïçôéêÞ, êáèáñôéêÞ, öùôéóôéêÞ êáq èåùôéêZ TíÝñãåéá ôïˆ Èåïˆ åyíáé BðëÞ, äéáéñårôáé AäéáéñÝôùò êáq ðáíôá÷ïˆ ðáñïˆóá Tíåñãår ô? ðÜíôá Tí ð@óé.  ²Åôóé ‚ èåïýìåíïò Tí ‘Áãß¤ Ð</w:t>
      </w:r>
      <w:r>
        <w:rPr>
          <w:rFonts w:eastAsia="GR-Soft_TimesPol" w:cs="GR-Soft_TimesPol" w:ascii="GR-Soft_TimesPol" w:hAnsi="GR-Soft_TimesPol"/>
          <w:sz w:val="24"/>
          <w:szCs w:val="24"/>
          <w:lang w:val="el-GR"/>
        </w:rPr>
        <w:t>?</w:t>
      </w:r>
      <w:r>
        <w:rPr>
          <w:rFonts w:eastAsia="GR-Soft_TimesPol" w:cs="GR-Soft_TimesPol" w:ascii="GR-Soft_TimesPol" w:hAnsi="GR-Soft_TimesPol"/>
          <w:sz w:val="24"/>
          <w:szCs w:val="24"/>
        </w:rPr>
        <w:t xml:space="preserve">åýìáôé å‰ñéóêüìåíïò âëÝðåé ›ò ìÝëïò ôïˆ Óþìáôïò ôïˆ ×ñéóôïˆ ô€í ÐáôÝñá Tí ô¨ TíóáñêùèÝíôé Ëüã¤ Vóùèåí.  Á‰ô™í ô? óþìáôá äéáôçñïˆíôáé ôïéïõôïôñüðùò Aöïˆ _ íïåñ? TíÝñãåéÜ ôïõò óõíå÷ßæåé í? óôñïöáëßæåôáé êõêëéê™ò Tíô€ò ô\ò êáñäßáò ôïõò Tí êïéíùíßI ìS ôZí èåùôéêZí TíÝñãåéáí ô\ò ‘Áãßáò ÔñéÜäïò.  Ðéèáí€í è? ^ìðïñïýóáìåí í? äïˆìåí ô€í óôñïöáëéóì€í á‰ô€í ìS ìáãíçôéê€ Aîùíéê€ ôïìïãñÜöï.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Öáßíåôáé …ôé V÷ïõí äßêáéïí Têåríïé ðï‡ ðéóôåýïõí …ôé át ìÝëáíáé ðáq å‰ñßóêïíôáé ƒ÷é ìüíïí åsò ô€ êÝíôñïí ô™í Ãáëáîßùí äßíïíôåò åsò á‰ô?ò ôZí êõêëéêÞí ôïõò êßíçóéí, Aëë? êáq åsò ìéêñïóêïðéê? ìåãÝèç ðáíôïˆ åsò ô€ óýìðáí êáq AíáìåóÜ ìáò êáq ìÝóá ìáò.</w:t>
      </w:r>
    </w:p>
    <w:p>
      <w:pPr>
        <w:pStyle w:val="Normal"/>
        <w:spacing w:before="120" w:after="120"/>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t>óô) ²Ï÷é “Tê ôïˆ êüóìïõ,” Aëë’ “Tí ô¨ êüóì¤”</w:t>
      </w:r>
    </w:p>
    <w:p>
      <w:pPr>
        <w:pStyle w:val="Normal"/>
        <w:spacing w:before="120" w:after="120"/>
        <w:ind w:firstLine="288"/>
        <w:jc w:val="both"/>
        <w:rPr/>
      </w:pP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rPr>
        <w:t>Ç Öñáãêï-ËáôéíéêZ äéÜêñéóéò ìåôáî‡ ðñáêôéê\ò (</w:t>
      </w:r>
      <w:r>
        <w:rPr>
          <w:rFonts w:eastAsia="Times New Roman Greek" w:cs="Times New Roman Greek" w:ascii="Times New Roman Greek" w:hAnsi="Times New Roman Greek"/>
          <w:sz w:val="24"/>
          <w:szCs w:val="24"/>
        </w:rPr>
        <w:t>αctive</w:t>
      </w:r>
      <w:r>
        <w:rPr>
          <w:rFonts w:eastAsia="GR-Soft_TimesPol" w:cs="GR-Soft_TimesPol" w:ascii="GR-Soft_TimesPol" w:hAnsi="GR-Soft_TimesPol"/>
          <w:sz w:val="24"/>
          <w:szCs w:val="24"/>
        </w:rPr>
        <w:t>) êáq èåùñçôéê\ò (</w:t>
      </w:r>
      <w:r>
        <w:rPr>
          <w:sz w:val="24"/>
          <w:szCs w:val="24"/>
        </w:rPr>
        <w:t>contemplative</w:t>
      </w:r>
      <w:r>
        <w:rPr>
          <w:rFonts w:eastAsia="GR-Soft_TimesPol" w:cs="GR-Soft_TimesPol" w:ascii="GR-Soft_TimesPol" w:hAnsi="GR-Soft_TimesPol"/>
          <w:sz w:val="24"/>
          <w:szCs w:val="24"/>
        </w:rPr>
        <w:t xml:space="preserve">) æù\ò äSí ŠðÜñ÷åé Tíô€ò ôïˆ óþìáôïò ôïˆ ×ñéóôïˆ.  Ô€ ÷Üñéóìá ôïˆ ‘Áãßïõ Ðíåýìáôïò ô™í Aäéáëåßðôùí ðñïóåõ÷™í êáq øáëì™í, ìÝó¤ ô™í ‚ðïßùí ‚ säéþôçò (ëáúêüò) åsóÝñ÷åôáé åsò ô€ âáóßëåéïí tåñÜôåõìá, ãåíüìåíïò íá€ò ôïˆ ‘Áãßïõ Ðíåýìáôïò êáq ìÝëïò ôïˆ óþìáôïò ôïˆ ×ñéóôïˆ, êáèéóô@ ôZí Tí ëüã¤ äéÜêñéóéí Aäýíáôïí.  ‘Ç êÜèáñóéò êáq ‚ öùôéóì€ò ô\ò êáñäßáò êáq _ èÝùóéò åyíáé _ ðñáãìáôéêüôçò Tíô€ò ô\ò ‚ðïßáò êéíårôáé ‚ êÜèå ðéóôüò êáq _ ðáñÜäïóéò Tíô€ò ô\ò ‚ðïßáò ëåéôïõñãår AíáðïóðÜóôùò _ åsäéêZ tåñùóýíç.  ’ÁíôéèÝôùò ðñ€ò ôZí Tí ëüã¤ ËáôéíéêZí äéÜêñéóéí …ëá ô? ìÝëç ôïˆ óþìáôïò ôïˆ ×ñéóôïˆ åŠñßóêïíôáé åsò ôZí èåùñßáí ôïˆ öùôéóìïˆ âáäßæïíôåò ðñ€ò ôZí èåùñßáí ô\ò èåþóåùò. </w:t>
      </w:r>
    </w:p>
    <w:p>
      <w:pPr>
        <w:pStyle w:val="Normal"/>
        <w:spacing w:before="120" w:after="120"/>
        <w:ind w:firstLine="288"/>
        <w:jc w:val="both"/>
        <w:rPr/>
      </w:pP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rPr>
        <w:t>...ï‰äåqò Tí ðíåýìáôé Èåïˆ ëáë™í ëÝãåéÿ ÁÍÁÈÅÌÁ ÉÇÓÏÕÓ, êáq ï‰äåqò äýíáôáé åsðåríÿ ÊÕÑÉÏÓ ÉÇÓÏÕÓ, ås ìZ Tí Ðíåýìáôé ‘Áãß¤” (Á’ Êïñ. 12:3).  Á‰ôZ åyíáé _ âéâëéêZ êáq ðáôåñéêZ ðíåõìáôéêüôçò êáq _ äýíáìéò, Tî ásôßáò ô\ò ‚ðïßáò eôï Aäýíáôïí äé’ Xíá ðéóôüí-íá€í ôïˆ ‘Áãßïõ Ðíåýìáôïò, ðáñ’ …ëá ô? âáóáíéóôÞñéá êáq ìáñôýñéá, í? ëõãßóg êáq í? Aðáñíçèj ô€í ×ñéóôüí.  Ôõ÷€í AðÜñíçóéò Bðë™ò Aðåäåßêíõå, …ôé äSí eôï ìÝëïò ôïˆ óþìáôïò ôïˆ ×ñéóôïˆ.  Ït ìÜñôõñåò êáq ït íåï-ìÜñôõñåò eóáí _ Aðüäåéîéò ô\ò äõíÜìåùò ôïˆ öùôéóìïˆ êáq ô\ò èåþóåùò, äçëáäZ ôïˆ ìõóôçñßïõ ôï‡ óôáõñïˆ, êáô? ô™í äõíÜìåùí ôïˆ óêüôïõò ›ò êáq ô€ êáô’ Tîï÷Zí êÞñõãìá Tëåõèåñßáò.  ‘Ç ðñùôáñ÷éêZ AðïóôïëZ ô™í íá™í ôïˆ ‘Áãßïõ Ðíåýìáôïò eôï í? TñãÜæùíôáé åsò ‚ðïéïäÞðïôå TðÜããåëìá åy÷ïí ôá÷èår êáq í? Tðéäéþêïõí í? äéáäþóïõí ôZí säéêÞí ôùí èåñáðåßáí åsò ôï‡ò Cëëïõò.  Êáô? êõñéïëåîßáí åsñãÜæïíôï Tíô€ò ô\ò êïéíùíßáò ôùí, ìS ìßáí åsäéêüôçôá ‚ìïßáí ìS Têåßíçí ô™í øõ÷éÜôñùí.  ÄéÝöåñïí, …ìùò, Að’ á‰ôï‡ò åsò ô€ …ôé äSí Tðåäßùêïí, ›ó?í á‰ôïýò, ôZí äéáíïçôéêZí sóïññïðßáí ô™í íïóïýíôùí, ìS ôZí ðñïóáñìïãÞí ôùí åsò ãåíéê™ò Aðïäåêôï‡ò êáíüíáò öõóéïëïãéê\ò óêÝøåùò êáq óõìðåñéöïñ@ò.  ‘Ï säéêüò ôùí êáí˜í Šãåßáò êáq öõóéïëïãéê\ò óêÝøåùò êáq óõìðåñéöïñ@ò eôï ‚ äïîáóìüò.  ‘Ç èåñáðåõôéêZ äýíáìßò ôùí äSí eôï êáq äSí åyíáé “Tê ôïˆ êüóìïõ ôïýôïõ.”  ’Áëë’ á</w:t>
      </w:r>
      <w:r>
        <w:rPr>
          <w:rFonts w:eastAsia="GR-Soft_TimesPol" w:cs="GR-Soft_TimesPol" w:ascii="GR-Soft_TimesPol" w:hAnsi="GR-Soft_TimesPol"/>
          <w:sz w:val="24"/>
          <w:szCs w:val="24"/>
          <w:lang w:val="el-GR"/>
        </w:rPr>
        <w:t>‰</w:t>
      </w:r>
      <w:r>
        <w:rPr>
          <w:rFonts w:eastAsia="GR-Soft_TimesPol" w:cs="GR-Soft_TimesPol" w:ascii="GR-Soft_TimesPol" w:hAnsi="GR-Soft_TimesPol"/>
          <w:sz w:val="24"/>
          <w:szCs w:val="24"/>
        </w:rPr>
        <w:t>ôïß, …ìùò, åyíáé “Tí ô¨ êüóì¤,” Tñãáæüìåíïé äé? ôZí èåñáðåßáí ô\ò êáñäßáò ô™í Aíèñþðùí êáß, ›ò Tê ôïýôïõ, äé? ôZí ìåôáìüñöùóéí ôïˆ êüóìïõ.</w:t>
      </w:r>
    </w:p>
    <w:p>
      <w:pPr>
        <w:pStyle w:val="Normal"/>
        <w:spacing w:before="120" w:after="120"/>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t>æ) Èåïëïãßá êáq äüãìá</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Ïëïé …óïé Vöèáóáí åsò ô€í äïîáóì€í ìáñôõñïˆí ô€ ãåãïíüò, …ôé “Èå€í öñÜóáé ìSí Aäýíáôïí, íï\óáé äS Aäõíáôþôåñïí,” Aöïˆ ãíùñßæïõí Að’ á‰ôZí ôZí Tìðåéñßáí ôùí, …ôé äSí ŠðÜñ÷åé ‚ðïéáäÞðïôå ‚ìïéüôçò ìåôáî‡ êôéóôïˆ êáq Aêôßóôïõ.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Ôïˆôï óçìáßíåé, …ôé ô? ðåñq Èåïˆ ñÞìáôá êáq íïÞìáôá, ô? ‚ðïrá äSí Aíôéôßèåíôáé åsò ôZí Tìðåéñßáí ô\ò èåþóåùò, Aëë? êáq ‚äçãïˆí åsò ôZí êÜèáñóéí êáq ô€í öùôéóì€í ô\ò êáñäßáò êáq ôZí èÝùóéí, åyíáé ’Ïñèüäïîá.  ÑÞìáôá êáq íïÞìáôá, ô? ‚ðïrá Aíôéôßèåíôáé åsò ô€í äïîáóì€í êáq Aðïìáêñýíïõí Að€ ôZí êÜèáñóéí êáq ô€í öùôéóì€í ô\ò êáñäßáò êáq ôZí èÝùóéí åyíáé átñåôéêÜ.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Á‰ô€ åyíáé ô€ êëåéäq ô™í AðïöÜóåùí ô™í ‘Åðô? Ñùìáúê™í Ïsêïõìåíéê™í Óõíüäùí, ›ò êáq ô\ò 8çò ôïˆ 879 êáq ô\ò 9çò ôïˆ 1341. </w:t>
      </w:r>
    </w:p>
    <w:p>
      <w:pPr>
        <w:pStyle w:val="Normal"/>
        <w:spacing w:before="120" w:after="120"/>
        <w:ind w:firstLine="288"/>
        <w:jc w:val="both"/>
        <w:rPr/>
      </w:pPr>
      <w:r>
        <w:rPr>
          <w:rFonts w:eastAsia="GR-Soft_TimesPol" w:cs="GR-Soft_TimesPol" w:ascii="GR-Soft_TimesPol" w:hAnsi="GR-Soft_TimesPol"/>
          <w:sz w:val="24"/>
          <w:szCs w:val="24"/>
        </w:rPr>
        <w:t>Ó÷åä€í …ëïé ïs tóôïñéêïq ô™í äïãìÜôùí Aãíïïˆí ô€ êëåéäq ôïˆôï êáq ðéóôåýïõí …ôé ït ðáôÝñåò ðñïóåðÜèïõí, ›ó?í ô€í Á‰ãïõóôríïí, í? êáôáíïÞóïõí óôï÷áóôéê™ò êáq äéáëåêôéê™ò ô€ ìõóôÞñéïí, ô€ ‚ðïrïí êñýâåôáé …ðéóèåí ô™í ðåñq Èåïˆ ñçìÜôùí êáq íïçìÜôùí.  ’Åðéóôñáôåýïõí ìåôáî‡ ô™í ðáôÝñùí Aêüìç êáq ô€í Ãñçãüñéïí ô€í Èåïëüãïí åsò ô€ óôñáôüðåäïí ô\ò Öñáãêï-Ëáôéíéê\ò èåïëïãßáò, ðáñïõóéÜæïíôÝò ôïí Tí ìåôáöñÜóåé í? ëÝãåé, …ôé TðéôñÝðåôáé “ô€ öéëïóïöårí ðåñq èåïˆ” ìüíïí åsò ôï‡ò “aäç ãåíïìÝíïõò åsäéêï‡ò åsò ô€í äéáëïãéóìüí” (</w:t>
      </w:r>
      <w:r>
        <w:rPr>
          <w:sz w:val="24"/>
          <w:szCs w:val="24"/>
        </w:rPr>
        <w:t>past masters of meditation</w:t>
      </w:r>
      <w:r>
        <w:rPr>
          <w:rFonts w:eastAsia="GR-Soft_TimesPol" w:cs="GR-Soft_TimesPol" w:ascii="GR-Soft_TimesPol" w:hAnsi="GR-Soft_TimesPol"/>
          <w:sz w:val="24"/>
          <w:szCs w:val="24"/>
        </w:rPr>
        <w:t xml:space="preserve">), Aíôq åsò ìüíïõò ôï‡ò “äéáâåâçêüôáò Tí èåùñßI,” _ ‚ðïßá åyíáé _ èÝá ôïˆ ×ñéóôïˆ “äé’ Tóüðôñïõ Tí ásíßãìáôé” “ãëþóóg” êáq “ðñüóùðïí ðñ€ò ðñüóùðïí” êáô? ô€í “äïîáóìüí.”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Ït ÐáôÝñåò óáö™ò Aðïññßðôïõí ›ò ðëÜíçí ôZí säÝáí …ôé _ äéáôýðùóéò ô™í äïãìÜôùí Aðïôåëår ìÝñïò ðñïóðáèåßáò êáôáíïÞóåùò ô™í ðåñq ‘Áãßáò ÔñéÜäïò êáq Tíóáñêþóåùò ôïˆ Ëüãïõ ìõóôçñßùí ô\ò ðßóôåùò.  ‘Ï ´Áãéïò Ãñçãüñéïò ‚ Èåïëüãïò ãåëåéïðïéår ôïéïýôïõò átñåôéêïýò: “ÅsðS ó‡ ôZí Aãåííçóßáí ôïˆ ðáôñüò, êAã˜ ôZí ãÝííçóéí ôïˆ õtïˆ öõóéïëïãÞóù êáq ôZí Têðüñåõóéí ôïˆ ðíåýìáôïò êáq ðáñáðëçêôßóïìåí Cìöù åsò Èåïˆ ìõóôÞñéá ðáñáêýðôïíôåò” (Èåïë. Ëüãïò Ä’,8).  Ï‹ôå TäÝ÷èçóáí ðïôS ït ÐáôÝñåò ôZí èÝóéí ôïˆ Á‰ãïõóôßíïõ êáq ô™í Aêïëïõèïýíôùí á‰ô€í Ëáôßíùí, …ôé _ ’Åêêëçóßá êáôáíïår êáëýôåñá êáq âáèýôåñá ôZí ðßóôéí êáq ô? äüãìáôá ìS ôZí ðÜñïäïí ôïˆ ÷ñüíïõ.  ÊÜèå ðåñßðôùóéò äïîáóìïˆ ìÝó¤ ô™í ásþíùí åyíáé ìåôï÷Z “åsò ð@óáí ôZí AëÞèåéáí” ô\ò Ðåíôçêïóô\ò, _ ‚ðïßá ï‹ôå á‹îçóéí, ï‹ôå âáèõôÝñáí êáôáíüçóéí TðéäÝ÷åôáé.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Ôïˆôï óçìáßíåé Tðßóçò, …ôé _ ’Ïñèüäïîïò äïãìáôéêZ åyíáé êáè’ ‚ëïêëçñßáí ðïéìáíôéêÞ, Aöïˆ äSí Šößóôáôáé Têô€ò ô™í ðëáéóßùí ô\ò èåñáðåßáò ô\ò êáñäßáò äé? ô\ò êáèÜñóåùò êáq ôïˆ öùôéóìïˆ êáq Töüóïí èåïëüãïò åyíáé êáô’ Tîï÷Zí ‚ èåïýìåíïò, ôïˆ ‚ðïßïõ _ èÝùóéò åyíáé ŠðSñ ðÜíôá ëüãïí êáq Vííïéáí.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Ô€ í? åyíáé êáíåqò èåïëüãïò óçìáßíåé êáô? ðñ™ôïí êáq êýñéïí ëüãïí, …ôé åyíáé åsäéê€ò åsò ô?ò ìåèïäåßáò ôïˆ äéáâüëïõ.  ‘Ï öùôéóì€ò êáq êõñßùò ‚ äïîáóì€ò ìåôáäßäïõí ô€ ÷Üñéóìá ô\ò äéáêñßóåùò ô™í ðíåõìÜôùí äé? ôZí êáôáôñüðùóéí ôïˆ äéáâüëïõ, åsäéê™ò …ôáí ïôïò ðñïóöåýãåé åsò ôZí äéäáóêáëßáí ô\ò èåïëïãßáò êáq ðíåõìáôéêüôçôïò åsò Têåßíïõò ðï‡ Añ÷ßæïõí í? ãëõóôñïˆí ìÝóá Að€ ô? ÷ÝñéÜ ôïõ.</w:t>
      </w:r>
    </w:p>
    <w:p>
      <w:pPr>
        <w:pStyle w:val="Normal"/>
        <w:spacing w:before="120" w:after="120"/>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t>ç) Ô? ÌõóôÞñéá</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Ô€ óçìáíôéêþôåñïí AðïôÝëåóìá ô\ò Têöñáãêï-ëáôéíéêåýóåùò ô\ò ’Ïñèïäüîïõ èåïëïãéê\ò ðáéäåßáò ô€í 18ïí êáq 19ïí ásþíá, Šð\ñîåí _ TîáöÜíéóéò Að€ ô? äïãìáôéê? Tã÷åéñßäéá, êáq säßùò Að€ ô? êåöÜëáéá ðåñq ìõóôçñßùí, ô\ò ŠðÜñîåùò ô™í ìåë™í ôï‡ óþìáôïò ôïˆ ×ñéóôïˆ Tíô€ò ô™í ðëáéóßùí ô\ò êáèÜñóåùò êáq ôïˆ öùôéóìïˆ ô\ò êáñäßáò êáq ô\ò èåþóåùò, ðáñ’ …ôé ô? ëåéôïõñãéê? êåßìåíá Aêñéâ™ò ôáˆôá ðñïûðïèÝôïõí.  ’ÅðçñåáóìÝíá Að€ Ñùóéê? êáq Ëáôéíéê? Tã÷åéñßäéá Tëçóìüíçóáí ô€ ãåãïí€ò ô€ ìõóôÞñéïí ô\ò tåñùóýíçò ðñïûðïèÝôåé ôZí èÝùóéí, äçëáäZ ôZí ðñïöçôåßáíÿ “ìZ AìÝëåé ôïˆ Tí óïq ÷áñßóìáôïò, … Täüèç óïé äé? ðñïöçôåßáò ìåô? TðéèÝóåùò ô™í ÷åéñ™í ôïˆ ðñåóâõôåñßïõ. (Á’ Ôéì. 4:14)” </w:t>
      </w:r>
    </w:p>
    <w:p>
      <w:pPr>
        <w:pStyle w:val="Normal"/>
        <w:spacing w:before="120" w:after="120"/>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t>è) Ðñïö\ôáé êáq äéáíïïýìåíïé</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Ç äçìéïõñãßá åyíáé ôåëåßùò TîçñôçìÝíç Að€ ô€í Èåüí, ìïëïíüôé äSí ŠðÜñ÷åé ‚ðïéáäÞðïôå ‚ìïéüôçò ìåôáîý ôùí.  Ôïˆôï óçìáßíåé, …ôé äSí Šð\ñîå êáq äSí ŠðÜñ÷åé ‚ðïéáäÞðïôå äéáöïñ? ìåôáî‡ ðåðáéäåõìÝíïõ êáq Aðáéäåýôïõ, …ôáí êáq ït äýï âáäßæïõí ôZí ‚ä€í ô\ò èåñáðåßáò ôïˆ öùôéóìïˆ êáq ô\ò ôåëåéþóåùò ôïˆ äïîáóìïˆ, äé? í? ãßíïõí Aðüóôïëïé êáq ðñïö\ôáé.  ‘ÕøçëïôÝñá ãí™óéò ðåñq ô\ò êôéóô\ò ðñáãìáôéêüôçôïò äSí ðáñÝ÷åé ï‰äSí säéáßôåñïí äéêáßùìá TðÜíù åsò ôZí ãí™óéí ôïˆ Aêôßóôïõ.  Ï‹ôå _ Cãíïéá äé? ôZí êôéóôZí ðñáãìáôéêüôçôá Aðïôåëår ìåéïíÝêôçìá äé? í? öèÜóg êáíåqò åsò ôZí Šøßóôçí ŠðSñ ôZí ãí™óéí ãí™óéí ôïˆ Aêôßóôïõ.</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spacing w:before="120" w:after="120"/>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t>é) Ðñïö\ôáé êáq Öñáãêï-Ëáôßíïé ÐÜðáé</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Áð€ ô? ðÝíôå Ñùìáúê? Ðáôñéáñ÷årá ÐñåóâõôÝñáò Ñþìçò, ÍÝáò Ñþìçò, ’Áëåîáíäñåßáò, ’Áíôéï÷åßáò êáq ‘Éåñïóïëýìùí ït ÖñÜãêïé êáôÝëáâïí, äéA ô\ò óôñáôéùôéê\ò âßáò, Têåríï ô\ò ÐñåóâõôÝñáò Ñþìçò, Aíôéêáèéóôþíôáò ôï‡ò Ñùìáßïõò ÐÜðáò ìS Ôåýôïíáò êáô? ôZí äéÜñêåéáí Tí€ò Aã™íïò, ‚ ‚ðïrïò añ÷éóå ô€ 983 êáq Vëçîå ô€ 1046.  Ïôùò, TðåîÝôåéíïí ô€í Vëåã÷üí ôùí Tðq ô\ò Aðïóôïëéê\ò äéáäï÷\ò ìÝ÷ñéò á‰ôïˆ ôïˆ Ðáðéêïˆ Èñüíïõ ›ò ìÝñïò ô™í ó÷åäßùí ôùí äé? ðáãêüóìéïí êõñéáñ÷ßáí.  ÌåôÝâáëáí ôï‡ò Ñùìáßïõò ÐáôÝñáò åsò Ãñáéêï‡ò êáq Ëáôßíïõò êáq ðñïóÝèåóáí ôï‡ò ÖñÜãêïõò åsò ôï‡ò ëåãïìÝíïõò AíõðÜñêôïõò á‰ôï‡ò Ëáôßíïõò ÐáôÝñáò êáq Vôóé T÷Üëêåõóáí ô€í ìˆèïí …ôé ït ÖñÜãêïé êáq ït ëáôéíüöùíïé Ñùìárïé ÐáôÝñåò Aðïôåëïˆí êÜðïéá Uíéáßá ËáôéíéêZ ×ñéóôéáíùóýíç.  Äé? ô€ ’Éóë?ì ‚ ÐÜðáò åyíáé Aêüìç êáq óÞìåñïí Ëáôríïò êáq ÖñÜãêïò êáq ït säéêïß ìáò ÐáôñéÜñ÷áé ÍÝáò Ñþìçò, ’Áëåîáíäñåßáò, ’Áíôéï÷åßáò êáq ‘Éåñïóïëýìùí åyíáé Ñùìárïé.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rPr>
        <w:t>Ç Cãíïéá ôïˆ ðïrïé êáq ôq åyíáé ït ðñïö\ôáé êáq äéáôq êáôÝ÷ïõí ôZí äåõôÝñáí èÝóéí ìåô? ôï‡ò Aðïóôüëïõò, Täçìéïýñãçóå ô€ êåíüí, ô€ ‚ðïrïí Tðëçñþèç ìS ô€ Öñáãêï-Ëáôéíéê€í AëÜèçôïí ôïˆ ÐÜðá. </w:t>
      </w:r>
    </w:p>
    <w:p>
      <w:pPr>
        <w:pStyle w:val="Normal"/>
        <w:spacing w:before="120" w:after="120"/>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t>éá) Ðñïö\ôáé êáq ÐáôÝñåò</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rPr>
        <w:t xml:space="preserve">Ï Ãñçãüñéïò Íýóóçò ðëçñïöïñår ôï‡ò Aíáãíþóôáò ôïõ, …ôé átñÝóåéò Tìöáíßæïíôáé åsò Têåßíáò ô?ò ’Åêêëçóßáò, …ðïõ äSí ŠðÜñ÷ïõí ðñïö\ôáé.  ‘Ï ëüãïò åyíáé, …ôé ït _ãÝôáé ôùí ðñïóðáèïˆí í? êïéíùíÞóïõí ìS ô€í Èå€í ìÝó¤ ôïˆ ëïãéêïˆ óôï÷áóìïˆ êáq ô\ò ðåñq Èåïˆ (AöçñçìÝíçò) öáíôáóßáò, Aíôq ìÝó¤ ôïˆ öùôéóìïˆ êáq äïîáóìïˆ.  Ô€ í? óõã÷Ýg êáíåqò ô?ò ðåñq Èåïˆ óêÝøåéò ôïõ ìS ô€í Èå€í åyíáé Tî Tðüøåùò èñçóêåßáò, åsäùëïëáôñåßá êáq Tî Tðüøåùò Tðéóôçìïíéê\ò ìåèüäïõ Aãñáììáôùóýíç.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Ðåñq Aðïóôüëùí êáq ðñïöçô™í ‚ìéëår ‚ Ðáˆëïò …ôáí ãñÜög, “‚ äS ðíåõìáôéê€ò Aíáêñßíåé ìSí ðÜíôá, á‰ô€ò äS Šð’ ï‰äåí€ò Aíáêñßíåôáé.” (Á Êïñ. 3:15).  Äéüôé ïôïé Vöèáóáí åsò ôZí Tí ô¨ ×ñéóô¨ èåïðôßáí ãåíüìåíïé á‰ôüðôáé ìÜñôõñåò, …ôé ït Cñ÷ïíôåò ôïˆ ás™íïò ôïýôïõ åy÷ïí óôáõñþóåé “ô€í Êýñéïí ô\ò äüîçò” (Á Êïñ. 2:8).  Á‰ô€í ô€í Êýñéïí ô\ò äüîçò, ÌåãÜëçò Âïõë\ò ²Áããåëïí, ô€í ²Ùíôá, Èå€í Áâñá?ì êáq Èå€í ’Éóá?ê êáq Èå€í ’Éáêþâ, ô€í ÐáíôïêñÜôïñá, ôZí Óïößáí ôïˆ Èåïˆ, ôZí Aêïëïõèïýóáí ÐÝôñáí (Á Êïñ. 10:4), åyäïí ït ðñïö\ôåò ðÜíôåò ô\ò Ðáëáé@ò ÄéáèÞêçò.  ’Åê ô™í ‚ðïßùí ‚ ÂáðôéóôZò ’ÉùÜííçò Tí èåïðôßI ãåíüìåíïò, åyäåí Tí óáñêq ô€í Êýñéïí ô\ò äüîçò.  ’Áóöáë™ò êáq ït åsò Á‰ô€í ôõðéê™ò ðéóôåýïíôåò ’Éïõäárïé, “ås Vãíùóáí, ï‰ê Dí ô€í Êýñéïí ô\ò äüîçò Tóôáýñùóáí.”  ÐÜíôùò åsò ôï‡ò èåïõìÝíïõò ðñïóáñìüæåé ‚ Ðáˆëïò ô€ “E öèáëì€ò ï‰ê åyäåí êáq ïò aêïõóåí êáq Tðq êáñäßáí ï‰ê AíÝâç, …óá _ôïßìáóåí ‚ Èå€ò ôïrò Aãáð™óéí á‰ôüí. _ìrí AðåêÜëõøåí ‚ Èå€ò äé? ôïˆ ðíåõìáôüò á‰ôïˆ” (Á Êïñ. 2:9-10) …ôé “ô€í Êýñéïí ô\ò äüîçò Tóôáýñùóáí” (Á Êïñ. 8:8).  Á‰ôïq ït á‰ôüðôåò ìÜñôõñåò èåïýìåíïé êáq ït öùôéóèÝíôåò ìáèçôáß ôùí åzíáé ït ìüíïé á‰èåíôßáé Tíô€ò ô\ò ’Ïñèïäüîïõ ’Åêêëçóßáò.  Á‰ôïq äéáôõðþíïõí ôïýò …ñïõò ô\ò ðßóôåùò ðï‡ ‚äçãïˆí åsò ôÞí èåñáðåßáí ôïˆ “Vóù Aíèñþðïõ” êáq ÷ñçóéìåýïõí ›ò óÞìáôá êéíäýíïõ í? Aðïöýãïõí ït ðéóôïq ôïýò êïìðïãéáííßôåò ðï‡ Šðüó÷ïíôáé ðïëë? êáß äSí V÷ïõí ôßðïôå í? ðñïóöÝñïõí åsò ôZí ðñïåôïéìáóßáí äé? ôZí Tìðåéñßáí ô\ò Tí ×ñéóô¨ äüîçò ôïˆ Èåïˆ ðï‡ ðÜíôåò è? säïˆí, åuôå ›ò ðáñÜäåéóïí åuôå ›ò êüëáóéí. </w:t>
      </w:r>
    </w:p>
    <w:p>
      <w:pPr>
        <w:pStyle w:val="Normal"/>
        <w:spacing w:before="120" w:after="120"/>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t>éâ) ‘Ï Êýñéïò ô\ò Äüîçò êáq át Ïsêïõìåíéêïq Óýíïäïé</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Äé? ô€í ×ñéóô€í êáq ôï‡ò Aðïóôüëïõò _ ‘Áãßá ÃñáöZ åyíáé _ Ðáëáé? ÄéáèÞêç åsò ôZí ‚ðïßáí ðñïóåôÝèç _ ÊáéíZ ÄéáèÞêç.  Ô? å‰áããÝëéá ôïˆ Ìáôèáßïõ, ÌÜñêïõ êáq Ëïõê@ óõíåôÜãçóáí ›ò ‚äçãïq åsò ôZí êÜèáñóéí ôïˆ Vóù Aíèñþðïõ, äçëáäZ ôïˆ ðíåýìáôüò ôïõ (íïüò) Tí ôj êáñäßI, êáq ô? ðñ™ôá óôÜäéá ôïˆ öùôéóìïˆ ðñ€ ôïˆ âáðôßóìáôïò äé’ äáôïò.  Åsò á‰ô? ‚ ×ñéóô€ò Aðïêáëýð</w:t>
      </w:r>
      <w:r>
        <w:rPr>
          <w:rFonts w:eastAsia="GR-Soft_TimesPol" w:cs="GR-Soft_TimesPol" w:ascii="GR-Soft_TimesPol" w:hAnsi="GR-Soft_TimesPol"/>
          <w:sz w:val="24"/>
          <w:szCs w:val="24"/>
          <w:lang w:val="el-GR"/>
        </w:rPr>
        <w:t>τ</w:t>
      </w:r>
      <w:r>
        <w:rPr>
          <w:rFonts w:eastAsia="GR-Soft_TimesPol" w:cs="GR-Soft_TimesPol" w:ascii="GR-Soft_TimesPol" w:hAnsi="GR-Soft_TimesPol"/>
          <w:sz w:val="24"/>
          <w:szCs w:val="24"/>
        </w:rPr>
        <w:t>åôáé ›ò ‚ Tíóáñêùèåqò Êýñéïò ô\ò äüîçò åsò ô€ âÜðôéóìÜ ôïõ êáq ôZí ìåôáìüñöùóßí ôïõ, …ôáí öáíåñïˆôáé ›ò _ êáô? öýóéí ðçãZ ô\ò Aêôßóôïõ äüîçò, âáóéëåßáò êáq èåüôçôïò ôïˆ Ðáôñüò.  Ô€ å‰áããÝëéïí ôïˆ ’ÉùÜííïõ óõíåôÜãç äé? ôï‡ò aäç âáðôéóèÝíôáò äé’ äáôïò ›ò ‚äçã€í åsò ô€ âÜðôéóìá ôïˆ Ðíåýìáôïò, äçëáäZ ô€í öùôéóì€í êáq ôZí ðñïêïðZí ô\ò êáñäßáò (säßùò ’Éùáí. 13:31-17) wíá äé? ô\ò Aíéäéïôåëïˆò AãÜðçò öèÜóg åsò ô€í äïîáóìüí (’Éùáí. 17) äé? ôïˆ ‚ðïßïõ èåùñår ô€í Tí óáñêq Êýñéïí ô\ò äüîçò í? äïîÜæåôáé Tí ô¨ Ðáôñq êáq ‚ ÐáôZñ Tí Á‰ô¨ äé? ôïˆ ìõóôçñßïõ ôïˆ óôáõñïˆ (’Éùáí. 13:31; 18-21).  Äé? ô€í ëüãïí á‰ô€í á‰ô€ ôïˆ ’ÉùÜííïõ êáëårôáé ô€ “ðíåõìáôéê€í å‰áããÝëéïí”.</w:t>
      </w:r>
      <w:r>
        <w:rPr>
          <w:rStyle w:val="FootnoteCharacters"/>
          <w:rStyle w:val="FootnoteAnchor"/>
          <w:rFonts w:eastAsia="GR-Soft_TimesPol" w:cs="GR-Soft_TimesPol" w:ascii="GR-Soft_TimesPol" w:hAnsi="GR-Soft_TimesPol"/>
          <w:sz w:val="24"/>
          <w:szCs w:val="24"/>
        </w:rPr>
        <w:footnoteReference w:id="9"/>
      </w:r>
    </w:p>
    <w:p>
      <w:pPr>
        <w:pStyle w:val="Normal"/>
        <w:spacing w:before="120" w:after="120"/>
        <w:ind w:firstLine="288"/>
        <w:jc w:val="both"/>
        <w:rPr/>
      </w:pPr>
      <w:r>
        <w:rPr>
          <w:rFonts w:eastAsia="GR-Soft_TimesPol" w:cs="GR-Soft_TimesPol" w:ascii="GR-Soft_TimesPol" w:hAnsi="GR-Soft_TimesPol"/>
          <w:sz w:val="24"/>
          <w:szCs w:val="24"/>
        </w:rPr>
        <w:t>Ït Šð€ ô™í Aðïóôüëùí, ðñïöçô™í êáq ðáôÝñùí ìåìõçìÝíïé åsò ô€ ó™ìá ôïˆ ×ñéóôïˆ ï‰äÝðïôå Vìáèïí ðåñq Tíóáñêþóåùò, âáðôßóìáôïò, ìåôáìï</w:t>
      </w:r>
      <w:r>
        <w:rPr>
          <w:rFonts w:eastAsia="GR-Soft_TimesPol" w:cs="GR-Soft_TimesPol" w:ascii="GR-Soft_TimesPol" w:hAnsi="GR-Soft_TimesPol"/>
          <w:sz w:val="24"/>
          <w:szCs w:val="24"/>
          <w:lang w:val="en-US"/>
        </w:rPr>
        <w:t>ñ</w:t>
      </w:r>
      <w:r>
        <w:rPr>
          <w:rFonts w:eastAsia="GR-Soft_TimesPol" w:cs="GR-Soft_TimesPol" w:ascii="GR-Soft_TimesPol" w:hAnsi="GR-Soft_TimesPol"/>
          <w:sz w:val="24"/>
          <w:szCs w:val="24"/>
        </w:rPr>
        <w:t xml:space="preserve">öþóåùò, óôáõñþóåùò, ôáö\ò, AíáëÞøåùò, ãëùóó™í ›óåq ðõñüò ôZí ÐåíôçêïóôZí …ôáí _ ’Åêêëçóßá Vãéíå ô€ Ó™ìá ôïˆ ×ñéóôïˆ, ìS Bðë\ ìåëÝôçí ô\ò ‘Áãßáò Ãñáö\ò.  ÔZí TìåëÝôïí ›ò ìÝñïò Aíáðüóðáóôïí ô\ò ìõÞóåùò åsò ôZí êÜèáñóéí êáq ô€í öùôéóì€í ô\ò êáñäßáò êáq ôZí Uôïéìáóßáí äé? ô€í äïîáóìüí ôçò </w:t>
      </w:r>
      <w:r>
        <w:rPr>
          <w:rFonts w:eastAsia="GR-Soft_TimesPol" w:cs="GR-Soft_TimesPol" w:ascii="GR-Soft_TimesPol" w:hAnsi="GR-Soft_TimesPol"/>
          <w:sz w:val="24"/>
          <w:szCs w:val="24"/>
          <w:lang w:val="el-GR"/>
        </w:rPr>
        <w:t>Š</w:t>
      </w:r>
      <w:r>
        <w:rPr>
          <w:rFonts w:eastAsia="GR-Soft_TimesPol" w:cs="GR-Soft_TimesPol" w:ascii="GR-Soft_TimesPol" w:hAnsi="GR-Soft_TimesPol"/>
          <w:sz w:val="24"/>
          <w:szCs w:val="24"/>
        </w:rPr>
        <w:t xml:space="preserve">ð€ ôïˆ Êõñßïõ ô\ò äüîçò ô\ò Ðáëáé@ò ÄéáèÞêçò ãåííçèÝíôïò óáñêq Tê ô\ò Èåïôüêïõ.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 xml:space="preserve">Åíô€ò ô™í ðëáéóßùí ôïˆ äïîáóìïˆ ôïýôïõ ô™í Aðïóôüëùí êáq ðñïöçô™í Tôáýôéóå _ Añ÷áßá Têêëçóßá ô€í ×ñéóô€í ìS ô€í ÌåãÜëçò Âïõë\ò ²Áããåëïí êáq ôZí Óïößáí ôïˆ Èåïˆ, äé? ôïˆ ‘Ïðïßïõ Vêôéóå ‚ Èå€ò ô€í êüóìïí, Täüîáóå ôï‡ò ößëïõò Ôïõ ôï‡ò ðñïöÞôáò êáq ìÝó¤ á‰ô™í ‚äÞãçóå ô€í ðåñéïýóéïí ëáüí ôïõ åsò ôZí TíóÜñêùóéí á‰ôïˆ ôïýôïõ ôïˆ Êõñßïõ ô\ò äüîçò Tê ô\ò Èåïôüêïõ wíá êáôáñãÞóg ô€ êñÜôïò ôïˆ ÈáíÜôïõ Tðq ô™í ìåë™í ô\ò ’Åêêëçóßáò ô\ò Ðáëáé@ò ÄéáèÞêçò (Ìáôè. 16:18).  Ðáñ’ …ôé TäïîÜóèçóáí, ‚ “’Áâñá?ì AðÝèáíåí êáq ït ðñïö\ôáé” (’Éùáí. 8:53).  “...TÜí ôéò ô€í Tì€í ëüãïí ôçñÞóg, èÜíáôïí ï‰ ìZ èåùñÞóg åsò ô€í ás™íá” (’Éùáí. 8:53).  Äé? ôïˆôï ŠðÜñ÷åé _ ðñþôç AíÜóôáóéò ô\ò øõ÷\ò (’Áðïê. 20:5) êáq _ äåõôÝñá AíÜóôáóéò ôïˆ óþìáôïò (’Áðïê. 20:6), …ðùò Tðßóçò ŠðÜñ÷åé ðñ™ôïò èÜíáôïò ô\ò øõ÷\ò (Á Ôéì. 5:6; ’Áðïê. 20:14) êáq ‚ äåýôåñïò èÜíáôïò ôïˆ óþìáôïò (’Áðïê. 20:14). </w:t>
      </w:r>
    </w:p>
    <w:p>
      <w:pPr>
        <w:pStyle w:val="Normal"/>
        <w:spacing w:before="120" w:after="120"/>
        <w:ind w:firstLine="288"/>
        <w:jc w:val="both"/>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Áêüìç êáq ït Šð€ Ïsêïõìåíéê™í Óõíüäùí äéêáóèÝíôåò átñåôéêïq ’Áñåéáíïq êáq Å‰íïìéáíïq TäÝ÷ïíôï ôZí ôáýôéóéí á‰ôZí ôïˆ ×ñéóôïˆ ìS ô€í Êýñéïí ô\ò äüîçò êáq ÌåãÜëçò Âïõë\ò ²Áããåëïí ô\ò Ðáëáé@ò ÄéáèÞêçò ›ò ï‰óéáóôéê€í ìÝñïò ô\ò Aðïóôïëéê\ò ðáñáäüóåùò.  ’Áëë? ëüã¤ êïéí™í öéëïóïöéê™í Añ÷™í, ô?ò ‚ðïßáò Têëçñïíüìçóáí á‰ôïq êáq ït Íåóôùñéáíïq Að€ ô€í Ðáˆëïí ÓáìïóáôÝá, ðï‡ ðåñéÝãñáøá Aëëïˆ</w:t>
      </w:r>
      <w:r>
        <w:rPr>
          <w:rStyle w:val="FootnoteCharacters"/>
          <w:rStyle w:val="FootnoteAnchor"/>
          <w:rFonts w:eastAsia="GR-Soft_TimesPol" w:cs="GR-Soft_TimesPol" w:ascii="GR-Soft_TimesPol" w:hAnsi="GR-Soft_TimesPol"/>
          <w:sz w:val="24"/>
          <w:szCs w:val="24"/>
        </w:rPr>
        <w:footnoteReference w:id="10"/>
      </w:r>
      <w:r>
        <w:rPr>
          <w:rFonts w:eastAsia="GR-Soft_TimesPol" w:cs="GR-Soft_TimesPol" w:ascii="GR-Soft_TimesPol" w:hAnsi="GR-Soft_TimesPol"/>
          <w:sz w:val="24"/>
          <w:szCs w:val="24"/>
        </w:rPr>
        <w:t xml:space="preserve">, ït ’Áñåéáíïq só÷õñßæïíôï …ôé ‚ ²Áããåëïò êáq Êýñéïò ô\ò äüîçò åyíáé ô€ ðñ™ôïí Tê ôïˆ ìZ ƒíôïò äçìéïýñãçìá ô\ò âïõë\ò ôïˆ Èåïˆ ðñ€ ôïˆ ÷ñüíïõ êáq ô™í ásþíùí êáq ›ò Tê ôïýôïõ ï‰÷q óõíáåßäéïò êáq ‚ìïïýóéïò ô¨ Èå¨.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Ìåôáî‡ Cëëùí T÷ñçóéìïðïßçóáí ït ’Áñåéáíïq êáq Å‰íïìéáíïq ô€í só÷õñéóìüí, …ôé ‚ ²Áããåëïò ô\ò äüîçò TãÝíåôï ñáô€ò åsò ôï‡ò ðñïöÞôáò äé? í? Aðïäåßîïõí, …ôé åyíáé êôéóôüò.  ‘Ïìïßáæå _ äéäáóêáëßá ôùí ìS á‰ôZí ô™í Ãíùóôéê™í ðï‡ Tôáýôéæïí ô€í Tí ëüã¤ ²Áããåëïí ô\ò Ðáëáé@ò ÄéáèÞêçò ìS ô€í êáôþôåñïí ‚ñáô€í èåüí, a êáq ô€í óáôáí@, …óôéò ä\èåí Að€ Cãíïéáí ôïˆ êáëïˆ èåïˆ Vêôéóå ô€í ôÜ÷á êáê€í ôïˆôïí Šëéê€í êüóìïí êáq ðáñåðëÜíçóå ìÝó¤ ô\ò óùìáôéê\ò ‚ñÜóåùò ôï‡ò ðñïöÞôáò ô™í ‘Åâñáßùí.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Ït ’Áñåéáíïq êáq Å‰íïìéáíïq b ^ãíüïõí b AðÝññéðôïí ôZí AðïêÜëõøéí, …ôé ït èåïýìåíïé åŠñßóêïíôï Tí èåïðôßI ãåíüìåíïé êáô? ÷Üñéí èåïq êáq ìüíïí ìÝó¤ ôïˆ Èåïˆ Vâëåðïí ôZí Tí ô¨ Êõñßù ô\ò äüîçò ðñqí êáq ìåô? ôZí TíóÜñêùóßí Ôïõ Cêôéóôïí âáóéëåßáí êáq èåüôçôá ôïˆ Èåïˆ.  ’Åðñüóâáëïí ô€ âáóéê€í äüãìá ô\ò ðáñáäüóåùò ô™í ðñïöçô™í, …ôé ‚ Èå€ò Aðïêáëýðôåé Uáõô€í ôïrò ößëïéò Ôïõ ìüíïí ìÝó¤ ôïˆ Aêôßóôïõ ÌåãÜëçò Âïõë\ò ’ÁããÝëïõ êáq ô\ò Aíèñùðßíçò öýóåùò Ôïõ Aöïˆ TãÝíåôï óÜñî.  ‘Ç ÷Üñéò êáq âáóéëåßá ôïˆ öùôéóìïˆ êáq ô\ò äüîçò, fí êïéíùíår ‚ Ëüãïò ôïˆ Èåïˆ ìÝó¤ ô\ò Aíèñùðßíçò öýóåþò Ôïõ åsò ô? ìÝëç ôï‡ óùìáôüò Ôïõ åyíáé Cêôéóôïò.  ‘Ç äéäáóêáëßá ô™í Öñáãêï-Ëáôßíùí, …ôé _ ÷Üñéò dí êïéíùíår _ Aíèñùðßíç öýóéò ôïˆ ×ñéóôïˆ åyíáé êôéóôZ ï‰äåìßáí èÝóéí V÷åé åsò ôZí ðáñÜäïóéí ô™í Ïsêïõìåíéê™í Óõíüäùí.</w:t>
      </w:r>
    </w:p>
    <w:p>
      <w:pPr>
        <w:pStyle w:val="Normal"/>
        <w:spacing w:before="120" w:after="120"/>
        <w:ind w:firstLine="288"/>
        <w:jc w:val="both"/>
        <w:rPr/>
      </w:pP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rPr>
        <w:t>Ï ëüãïò äéáôq át èåïöÜíåéáé ôïˆ Ëüãïõ åsò ôZí Ðáëáé?í ÄéáèÞêçí AðïõóéÜæïõí Að€ ô? äïêßìéá ô\ò tóôïñßáò ô™í äïãìÜôùí êáq ô\ò äïãìáôéê\ò ô™í Ëáôßíùí êáq Ðñïôåóôáíô™í, ›ò êáq Að€ á‰ô? ô™í ’Ïñèïäüîùí Að€ ôZí Tðï÷Zí ôïˆ ÐÝôñïõ ôïˆ ÌåãÜëïõ êáq ôïˆ Íåï-Åëëçíéóìïˆ, åyíáé ô€ ãåãïí€ò …ôé ‚ Á‰ãïõóôríïò AðÝñéøå ôZí AðïóôïëéêZí êáq ðáôåñéêZí á‰ôZí ðáñÜäïóéí.  ‘Ç ðáñåñìçíåßá ôïˆ Á‰ãïõóôßíïõ ðåñq ô™í Èåïöáíåé™í AðïôÝëåóå ôZí ìüíçí ðáñÜäïóéí ô™í ÖñÜãêùí, äéüôé ï‰óéáóôéê™ò ìüíïí á‰ô€í Tã</w:t>
      </w:r>
      <w:r>
        <w:rPr>
          <w:rFonts w:eastAsia="GR-Soft_TimesPol" w:cs="GR-Soft_TimesPol" w:ascii="GR-Soft_TimesPol" w:hAnsi="GR-Soft_TimesPol"/>
          <w:sz w:val="24"/>
          <w:szCs w:val="24"/>
          <w:lang w:val="el-GR"/>
        </w:rPr>
        <w:t>ν</w:t>
      </w:r>
      <w:r>
        <w:rPr>
          <w:rFonts w:eastAsia="GR-Soft_TimesPol" w:cs="GR-Soft_TimesPol" w:ascii="GR-Soft_TimesPol" w:hAnsi="GR-Soft_TimesPol"/>
          <w:sz w:val="24"/>
          <w:szCs w:val="24"/>
        </w:rPr>
        <w:t xml:space="preserve">þñéæïí êÜðùò êáë™ò ìÝ÷ñé ô€í 11ïí ás™íá.  Ô? óðÜíéá äïêßìéá ðï‡ AíáöÝñïõí ôZí Añ÷áßáí á‰ôZí ðáñÜäïóéí só÷õñßæïíôáé …ôé TãêáôåëÞöèç ›ò èÝóéò ðï‡ ç‰íüåé ôï‡ò ’Áñåéáíïýò.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ÁíôéèÝôùò …ìùò _ ðáñÜäïóéò á‰ôZ óõíå÷ßæåé í? Aðïôåëj ôZí ï‰óßáí ô\ò ’Ïñèïäüîïõ ðáñáäüóåùò, côéò äéáðïôßæåé ôZí ìõóôçñéáêÞí, ôåëåôïõñãéêZí êáq åsêïíïãñáöéêZí æùZí ô\ò ’Åêêëçóßáò.  ÌÜëéóôá Aðïôåëår ô€ Aðáñáßôçôïí ðëáßóéïí Tíô€ò ôïˆ ‚ðïßïõ ïs ÐáôÝñåò ÷ñçóéìïðïéïˆí ôï‡ò …ñïõò ôñårò ŠðïóôÜóåéò, ìßá ï‰óßá êáq ô€ ‚ìïïýóéïí ôïˆ Ëüãïõ ô¨ Ðáôñq êáq ‘Áãß¤ Ðíåýìáôé.  ’Áðïôåëïˆí …ìùò Aíïçóßáí, ƒ÷é ìüíïí Tíô€ò ô™í ðëáéóßùí ô\ò Á‰ãïõóôéíßïõ èåïëïãßáò ô™í Öñáãêïëáôßíùí, Aëë? êáq ô\ò ÖñáãêïëáôéíïðïéçìÝíçò èåïëïãßáò “ñèïäüîùí” ïwôéíåò êáô? ðáñÜäïóéí ðëÝïí äáíåßæïíôáé Að€ äïêßìéá Uôåñïäüîùí …ôáí ãñÜöïõí ðåñq èåìÜôùí äïãìáôéê\ò, tóôïñßáò äïãìÜôùí êáq Bãßáò ãñáö\ò.</w:t>
      </w:r>
    </w:p>
    <w:p>
      <w:pPr>
        <w:pStyle w:val="Normal"/>
        <w:spacing w:before="120" w:after="120"/>
        <w:ind w:firstLine="288"/>
        <w:jc w:val="both"/>
        <w:rPr/>
      </w:pP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rPr>
        <w:t>Ï Á‰ãïõóôríïò Tðßóôåõóå</w:t>
      </w:r>
      <w:r>
        <w:rPr>
          <w:rStyle w:val="FootnoteCharacters"/>
          <w:rStyle w:val="FootnoteAnchor"/>
          <w:rFonts w:eastAsia="GR-Soft_TimesPol" w:cs="GR-Soft_TimesPol" w:ascii="GR-Soft_TimesPol" w:hAnsi="GR-Soft_TimesPol"/>
          <w:sz w:val="24"/>
          <w:szCs w:val="24"/>
        </w:rPr>
        <w:footnoteReference w:id="11"/>
      </w:r>
      <w:r>
        <w:rPr>
          <w:rFonts w:eastAsia="GR-Soft_TimesPol" w:cs="GR-Soft_TimesPol" w:ascii="GR-Soft_TimesPol" w:hAnsi="GR-Soft_TimesPol"/>
          <w:sz w:val="24"/>
          <w:szCs w:val="24"/>
        </w:rPr>
        <w:t xml:space="preserve"> …ôé ìüíïí ïs ’Áñåéáíïq Tôáýôéæïí ô€í Ëüãïí ìS ô€í ²Áããåëïí ô\ò äüîçò äé? í? Aðïäåßîïõí …ôé åyíáé êôéóôüò, Aöïˆ åyíáé ä\èåí ‚ñáô€ò åsò ô? ƒììáôá ô™í ðñïöçô™í.  Ðáñ’ …ôé tó÷õñßæåôáé …ôé ‚ ÌåäéïëÜíùí ’Áìâñüóéïò aëëáîå ôZí ðñïôÝñáí Ìáíé÷áúêZí èÝóéí ôïõ Tðq ô\ò Ðáëáé@ò ÄéáèÞêçò, Aãíïår ðëÞñùò ô? êáô? ô™í ’Áñåéáí™í Tðé÷åéñÞìáôá ìS ô? ‚ðïrá ‚ âáðôßóáò á‰ô€í Aðïäåéêíýåé ô€ Cêôéóôïí ôïˆ ÌåãÜëçò Âïõë\ò ’ÁããÝëïõ, Ëüãïõ, ô\ò Óïößáò ôïˆ Èåïˆ êáq ô€ ‚ìïïý</w:t>
      </w:r>
      <w:r>
        <w:rPr>
          <w:rFonts w:eastAsia="GR-Soft_TimesPol" w:cs="GR-Soft_TimesPol" w:ascii="GR-Soft_TimesPol" w:hAnsi="GR-Soft_TimesPol"/>
          <w:sz w:val="24"/>
          <w:szCs w:val="24"/>
          <w:lang w:val="el-GR"/>
        </w:rPr>
        <w:t>σ</w:t>
      </w:r>
      <w:r>
        <w:rPr>
          <w:rFonts w:eastAsia="GR-Soft_TimesPol" w:cs="GR-Soft_TimesPol" w:ascii="GR-Soft_TimesPol" w:hAnsi="GR-Soft_TimesPol"/>
          <w:sz w:val="24"/>
          <w:szCs w:val="24"/>
        </w:rPr>
        <w:t xml:space="preserve">éïí Á‰ôïˆ ô¨ Ðáôñß.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ÅðåéäZ ‚ Á‰ãïõóôríïò åy÷å êÜìíåé óýã÷õóéí ôïˆ öùôéóìïˆ êáq ô\ò èåþóåùò ìS ô€í Íåï-Ðëáôùíéê€í öùôéóì€í êáq Vêóôáóéí, óõíåöþíåé ìS ôï‡ò Tí ëüã¤ öéëïóüöïõò êáq átñåôéêï‡ò …ôé äSí ìåôÝ÷åé ô€ ó™ìá åsò ôZí èåùñßáí Èåïˆ.  ’Åôáýôéóå ô€í äïîáóì€í b ôZí èÝùóéí ìS ôZí têáíïðïßçóéí ô\ò äßøáò äé? å‰äáéìïíßáí êáq ìS ôZí ìåô? èÜíáôïí æùÞí.  Äé? ôïˆôï ï‹ôå åsò ôZí Ðáëáé?í êáq ï‹ôå åsò ôZí ÊáéíZí ÄéáèÞêçí êáôåíüçóå ô€í Tí ô¨ Êõñß¤ ô\ò äüîçò äïîáóìüí.  ÄçëáäZ äSí äéÝöåñå ï‰óéáóôéê™ò Að€ ôï‡ò ’Áñåéáíïýò.  ’ÅðÝëõóå ô€ ðñüâëçìá ðï‡ Vèåóáí ït ’Áñåéáíïq ðåñq ô™í Èåïöáíåé™í ðñ€ êáq ìåô? ôZí TíóÜñêùóéí ìS ôZí ðñùôüôõðïí èåùñßáí …ôé ït ðñïö\ôáé Vâëåðïí êáq aêïõïí ô€í Èå€í ìÝó¤ ãéíïìÝíùí Tê ôïˆ ìçäåí€ò êáq AðïãéíïìÝíùí åsò ô€ ìçäSí êôéóìÜôùí êáô? âïýëçóéí ôïˆ Èåïˆ, ›ò ð.÷. _ êáéïìÝíç êáq Cöëåêôïò âÜôïò, _ óôýëç ðõñ€ò êáq íåöÝëç, _ äüîá êáq íåöÝëç, êáq Aêüìç ‚ ²Áããåëïò ô\ò äüîçò.  ‘Ï Èå€ò ãßíåôáé ìïíßìùò ‚ñáô€ò ìÝó¤ ô\ò Tíóáñêþóåùò ôïˆ Ëüãïõ ôïõ äé? ôïˆ ‚ðïßïõ ìåôáâéâÜæåé ô? ñçô? êáq íïÞìáôÜ Ôïõ.  ’Áëë? óõíå÷ßæåé í? ÷ñçóéìïðïéår ô? ãåíüìåíá Tê ôïˆ ìçäåí€ò ìçíýìáôá êáq ‚ñÜìáôá ô? åsò ô€ ìçäSí Aðïãéíüìåíá, …ðùò át ãë™óóáé ðõñ€ò ô\ò Ðåíôçêïóô\ò, ô\ò íåöÝëçò ô\ò AíáëÞøåùò, ô\ò âáóéëåßáò, äüîçò, íåöÝëçò, öùô€ò êáq Tî ï‰ñáíïˆ öùí\ò ô\ò Ìåôáìïñöþóåùò, ô\ò Tî ï‰ñáíïˆ öùí\ò êáq ðåñéóôåñ@ò ô\ò âáðôßóåùò ôïˆ ×ñéóôïˆ, êáq ô€ ðˆñ ô\ò êïëÜóåùò, ê.ô.ë.  Åyíáé _ êáôáäéêáóèåróá ô€ 1341 äéäáóêáëßá ôïˆ ÂáñëáÜì.  Ït ðáôÝñåò ô\ò Óõíüäïõ äSí ŠðïøéÜóèçóáí ï‹ôå ôZí ðçãZí ô\ò Tí ëüã¤ átñÝóåùò êáq ï‹ôå ô€ ãåãïí€ò …ôé fôï _ ìüíç ðáñÜäïóéò ô™í Öñáãêï-Ëáôßíùí.  Ô€ AðïôÝëåóìá ô™í AíùôÝñùí eôï …ôé ô? ëåêôéê? óýìâïëá, äé? ô™í ‚ðïßùí _ Ðáëáé? êáq ÊáéíZ ÄéáèÞêç TîÝöñáæå ô?ò Tìðåéñßáò ôïˆ öùôéóìïˆ êáq ô\ò èåþóåùò ŠðïâéâÜóèçóáí åsò ãåíüìåíá êáq Aðïãéíüìåíá êôßóìáôá êáq Aðßóôåõôá èáýìáôá.  Ðåñßåñãïí AðïôÝëåóìá ô™í Tí ëüã¤ ðáñåñìçíåé™í åyíáé …ôé ƒ÷é ìüíïí ô€ ƒíïìá “âáóßëåéïí” êõñéáñ÷år åsò ô?ò ìåôáöñÜóåéò ô\ò Êáéí\ò ÄéáèÞêçò ðáñ’ …ôé ï‹ôå ìßá öïñ? Aðáíô@ôáé åsò ô€ Uëëçíéê€í ðñùôüôõðïí.  ’Áëë? ðåñéÝñãùò TðéêñÜôçóå åsò ô? Âéâëéê? êáq ëåéôïõñãéê? êåßìåíá ô™í ’Ïñèïäüîùí ìåôáíáóô™í åsò ôZí Å‰ñþðçí, ’ÁìåñéêÞí, Á‰óôñáëßáí êáq ’Áóßáí.  ‘Ç âáóéëåßá ôïˆ Èåïˆ åzíáé _ Cêôéóôïò TíÝñãåéá êáq äüîá äé? ô\ò ‚ðïßáò ‚ Èå€ò âáóéëåýåé ô€í êüóìïí êáq åsò ‚ðïßáí ìåôÝ÷ïõí ô? êáèáéñüìåíá, öùôéæüìåíá êáq äïîáæüìåíá ìÝëç ô\ò ’Åêêëçóßáò.</w:t>
      </w:r>
    </w:p>
    <w:p>
      <w:pPr>
        <w:pStyle w:val="Normal"/>
        <w:spacing w:before="120" w:after="120"/>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t>éã) “...ô€ ðíåˆìá ìZ óâÝííõôáé” (Á’ Èåóó. 5:19)</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rPr>
        <w:t xml:space="preserve">Ç ðñïóåõ÷Z ôïˆ ‘Áãßïõ Ðíåýìáôïò Tí ôj êáñäßI “óôåíáãìïrò AëáëÞôïéò” (Ñùì. 8:26) äSí åyíáé êáè’ UáõôZí ìÝèåîéò åsò ô€ ó™ìá ôïˆ ×ñéóôïˆ.  ÐñÝðåé í? Aíôáðïêñéèj êáíåqò åsò á‰ôZí ôZí ðñïóåõ÷Zí ôïˆ ‘Áãßïõ Ðíåýìáôïò ìS ôZí säéêÞí ôïõ AäéÜëåéðôïí ðñïóåõ÷Zí ôïˆ ðíåýìáôüò ôïõ Tí ôj êáñäßI.  ²Åôóé, “Á‰ô€ ô€ Ðíåˆìá óõììáñôõñår ô¨ ðíåýìáôé _ì™í …ôé TóìSí ôÝêíá Èåïˆ.  Ås äS ôÝêíá, êáq êëçñïíüìïéÿ êëçñïíüìïé ìSí Èåïˆ, óõãêëçñïíüìïé äS ×ñéóôïˆ, åuðåñ óõìðÜó÷ïìåí, wíá êáq óõíäïîáóè™ìåí” (Ñùì. 8:16-17.)  Ìïëïíüôé á‰ôZ _ Aíôáðüêñéóéò åyíáé säéêÞ ìáò, åyíáé êáq ÷Üñéóìá Èåïˆ.  Á‰ô€ Aêñéâ™ò ðñïûðïèÝôåé ‚ ’Áð. Ðáˆëïò, …ôáí ðáñáããÝëg: “Aäéáëåßðôùò ðñïóåý÷åóèå...ô€ Ðíåˆìá ìZ óâÝííõôå, ðñïöçôåßáò ìZ Tîïõèåíårôå” (Á’ Èåóó. 5.17-19).  ‘Ï Ðáˆëïò Tä™ ì@ò ëÝãåé í? öñïíôßóùìåí í? ìåßíùìåí íáïq ôïˆ ‘Áãßïõ Ðíåýìáôïò, äéáôçñ™íôåò ôZí AäéÜëåéðôïí ðñïóåõ÷Zí ôïˆ ðíåýìáôüò ìáò Tí ôj êáñäßI, äé? í? öèÜóùìåí í? ãßíùìåí ðñïö\ôáé äé? ô\ò èåþóåùò.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Ô€ âÜðôéóìá ôïˆ äáôïò “åsò Cöåóéí Bìáñôé™í” åyíáé ìõóôÞñéïí AíåîÜëåéðôïí, äéüôé _ óõã÷þñçóéò Að€ ô€í Èå€í äé? ôZí Aññþóôåé?í ìáò åyíáé ô€ äåäïìÝíïí äé? ôZí Víáñîéí ô\ò èåñáðåßáò.  ´Ïìùò ô€ âÜðôéóìá ôïˆ Ðíåýìáôïò äSí åyíáé AíåîÜëåéðôïí.  Äé? ôïˆôï ŠðÜñ÷åé _ åsäéêZ ôåëåôZ ìåôáíïßáò êáq Aíáìõñþóåùò ô™í ìåôáíïïýíôùí äé? ðñïôÝñáí AðÜñíçóéí ô\ò ðßóôåþò ôùí.  Ô€ äS ìõóôÞñéïí ô\ò TîïìïëïãÞóåùò V÷åé ðñïöáí™ò ôZí ñßæáí ôïõ åsò ôZí êáèïäÞãçóéí ô™í säéùô™í í? öèÜóïõí Að€ ôZí êÜèáñóéí ô\ò êáñäßáò åsò ô€í öùôéóì€í á‰ô\ò.  Åuôå Aíôáðïêñßíåôáé êáíåqò åuôå ƒ÷é, ô€ ´Áãéïí Ðíåˆìá “Tíôõã÷Üíåé” Tí ôj êáñäßI êÜèå Aíèñþðïõ.  ÌS Cëëá ëüãéá _ AãÜðç ôïˆ Èåïˆ êáëår Tî uóïõ ô€í êáèÝíá, Aëë? …ëïé äSí Aíôáðïêñßíïíôáé.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Ït ìZ Aíôáðïêñéíüìåíïé è? Vðñåðå í? ìZ öáíôÜæùíôáé ô€í Uáõôüí ôùí íáï‡ò ôïˆ ‘Áãßïõ Ðíåýìáôïò êáq ìÝëç ôïˆ óþìáôïò ôïˆ ×ñéóôïˆ êáq í? ãßíùíôáé, ›ò Tê ôïýôïõ, Tìðüäéïí ô™í Cëëùí åsò á‰ôZí ôZí Aíôáðüêñéóéí.  Ït åsò êáôÜóôáóéí öùôéóìïˆ óõìðñïóåý÷ïíôáé åsò ô?ò ëåéôïõñãßáò ôùí ›ò íáïq ôïˆ ‘Áãßïõ Ðíåýìáôïò êáq ìÝëç ôïˆ óþìáôïò ôïˆ ×ñéóôïˆ äé? ô? ìZ ìÝëç, žóôå í? ãßíïõí ìÝëç b í? îáíáãßíïõí ìÝëç, Tö’ …óïí ôïˆôï äSí ôï‡ò ô€ TããõÞèç ô€ âÜðôéóìá ôïˆ äáôïò åsò Cöåóéí Bìáñôé™í.  Äé? ôïˆôï ‚ ×ñõóüóôïìïò ðñïåéäïðïéår, “ÌZ ôïßíõí èáññ™ìåí, …ôé ãåãüíáìåí Eðáî ôïˆ óþìáôïò.”</w:t>
      </w:r>
      <w:r>
        <w:rPr>
          <w:rStyle w:val="FootnoteCharacters"/>
          <w:rStyle w:val="FootnoteAnchor"/>
          <w:rFonts w:eastAsia="GR-Soft_TimesPol" w:cs="GR-Soft_TimesPol" w:ascii="GR-Soft_TimesPol" w:hAnsi="GR-Soft_TimesPol"/>
          <w:sz w:val="24"/>
          <w:szCs w:val="24"/>
        </w:rPr>
        <w:footnoteReference w:id="12"/>
      </w:r>
    </w:p>
    <w:p>
      <w:pPr>
        <w:pStyle w:val="Normal"/>
        <w:spacing w:before="120" w:after="120"/>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t>éä) Ô€ ÷Üñéóìá ô\ò äéåñìçíåßáò</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Åsò êÜðïéïí óçìårïí ô\ò tóôïñßáò ô\ò ìåôáðïóôïëéê\ò ’Åêêëçóßáò ô€ ÷Üñéóìá ô\ò óõã÷ñüíïõ ìåôáöïñ@ò ô™í ðñïóåõ÷™í êáq øáëì™í Að€ ôZí êáñäßáí åsò ôZí äéÜíïéáí äé? ôZí ìåãáëüöùíïí Aðáããåëßáí á‰ô™í ðñ€ò ƒöåëïò ô™í säéùô™í AíôéêáôåóôÜèç ìS ãñáðô? Aíáãéãíùóêüìåíá êåßìåíá ìS êáèïñéóìÝíá óçìårá åsò ô? ‚ðïrá ït säé™ôáé (ëáúêïß) Aðáíôïˆóáí ìS ô€ “AìÞí,” “Êýñéå TëÝçóïí,” ê.ô.ë.  ’Åðßóçò _ ðñïóåõ÷Z ô\ò êáñäßáò óõíôïìåýèç åsò ìéêñ?í öñÜóéí (ð.÷. Êýñéå ’Éçóïˆ ×ñéóôS TëÝçóüí ìå ô€í Bìáñôùëüí) a åsò ñçô€í Øáëìïˆ (ðáñÜäïóéò ô\ò Ásãýðôïõ ôZí ‚ðïßáí ìåôÝöåñå åsò ôZí Äýóéí ‚ ´Áãéïò ’ÉùÜííçò ‚ Êáóóéáíüò).  Êáô? ô? Cëëá ô? ÷áñßóìáôá ô\ò 1 Êïñ. 12:28 ðáñÝìåéíáí ô? uäéá.</w:t>
      </w:r>
    </w:p>
    <w:p>
      <w:pPr>
        <w:pStyle w:val="Normal"/>
        <w:spacing w:before="120" w:after="120"/>
        <w:ind w:firstLine="288"/>
        <w:jc w:val="both"/>
        <w:rPr/>
      </w:pP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rPr>
        <w:t>Ï Ñùìárïò tóôïñéê€ò ô™í ÖñÜãêùí Ãñçãüñéïò ’Åðßóêïðïò Ôïõñþíçò ðåñéãñÜöåé ô? öáéíüìåíá êáq ôïˆ öùôéóìïˆ êáq ôï‡ äïîáóìïˆ.  ’Áëë? ìZ ãíùñßæùí ôq åyíáé, ô? ðåñéãñÜöåé ›ó?í èáýìáôá êáq ìS ôñüðïí óõãêå÷õìÝíïí.</w:t>
      </w:r>
      <w:r>
        <w:rPr>
          <w:rStyle w:val="FootnoteCharacters"/>
          <w:rStyle w:val="FootnoteAnchor"/>
          <w:rFonts w:eastAsia="GR-Soft_TimesPol" w:cs="GR-Soft_TimesPol" w:ascii="GR-Soft_TimesPol" w:hAnsi="GR-Soft_TimesPol"/>
          <w:sz w:val="24"/>
          <w:szCs w:val="24"/>
        </w:rPr>
        <w:footnoteReference w:id="13"/>
      </w:r>
      <w:r>
        <w:rPr>
          <w:rFonts w:eastAsia="GR-Soft_TimesPol" w:cs="GR-Soft_TimesPol" w:ascii="GR-Soft_TimesPol" w:hAnsi="GR-Soft_TimesPol"/>
          <w:sz w:val="24"/>
          <w:szCs w:val="24"/>
        </w:rPr>
        <w:t xml:space="preserve">  Ït ÖñÜãêïé óõíÝ÷éóáí ôZí óýã÷õóéí ôáýôçí êáq ôåëéê? Tôáýôéóáí ô€í öùôéóì€í êáq ô€í äïîáóì€í ìS ô€í Íåï-Ðëáôùíéê€í ìõóôéêéóì€í ôïˆ Á‰ãïõóôßíïõ, ô€í ‚ðïrïí ñè™ò AðÝñéøáí ‚ñéóìÝíïé Äéáìáñôõñüìåíïé, Aöïˆ äé? ôï‡ò ÐáôÝñáò Aðïôåëår öáéíüìåíïí äáéìïíéêüí. </w:t>
      </w:r>
    </w:p>
    <w:p>
      <w:pPr>
        <w:pStyle w:val="Normal"/>
        <w:spacing w:before="120" w:after="120"/>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t>éå) ÄïêéìáæÝôù äS Cíèñùðïò Uáõô€í</w:t>
      </w:r>
    </w:p>
    <w:p>
      <w:pPr>
        <w:pStyle w:val="Normal"/>
        <w:spacing w:before="120" w:after="120"/>
        <w:ind w:firstLine="288"/>
        <w:jc w:val="both"/>
        <w:rPr/>
      </w:pP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rPr>
        <w:t>´Ùóôå †ò Cí Tóèßg ô€í Cñôïí b ðßíg ô€ ðïôÞñéïí ôïˆ Êõñßïõ Aíáîßùò, Víï÷ïò Vóôáé ôïˆ óþìáôïò êáq ôïˆ áwìáôïò ôïˆ Êõñßïõ. äïêéìáæÝôù äS Cíèñùðïò Uáõôüí, êáq ïôùò Tê ôïˆ Cñôïõ TóèéÝôù êáq Tê ôïˆ ðïôçñßïõ ðéíÝôùÿ ‚ ã?ñ Tóèßùí êáq ðßíùí êñrìá Uáõô¨ Tóèßåé êáq ðßíåé ìZ äéáêñßíùí ô€ ó™ìá. äé? ôïˆôï Tí Šìrí ðïëëïq Aóèåíårò êáq Cññùóôïé êáq êïéì™íôáé têáíïß” (Á Êïñ. 11:28-30).  ÌS Cëëá ëüãéá ðñÝðåé êáíåqò í? äïêéìÜóg ô€í Uáõôüí ôïõ Cí åyíáé óôZí êáôÜóôáóéí öùôéóìïˆ, êáq UðïìÝíùò ìÝëïò ôïˆ óþìáôïò ôïˆ ×ñéóôïˆ êáq íá€ò ôïˆ ‘Áãßïõ Ðíåýìáôïò, ìS ôï‰ëÜ÷éóôïí ô? “ãÝíç ãëùóó™í,” äçëáäZ ôZí íïåñ?í ðñïóåõ÷Þí.  ²Áëëùò Tóèßåé ô€í Cñôïí êáq ðßíåé ô€ ðïôÞñéïí ôïˆ Êõñßïõ Aíáîßùò (Êïñ. 11:27).  ’Åí ôïéáýôg ðåñéðôþóåé åŠñßóêåôáé ìåôáî‡ b ô™í “Aóèåí™í” b ô™í “Aññþóôùí” b ô™í ðíåõìáôéê™ò “êïéìùìÝíùí (íåêñ™í)” (Á Êïñ. 11:30), äçëáäZ ìZ ìåôÝ÷ùí åsò ôZí ðñþôçí AíÜóôáóéí ôïˆ Vóù Aíèñþðïõ.  ‘Ï ôïéïˆôïò ìåôÝ÷åé åsò ôZí Èåßáí Å‰÷áñéóôßáí ï‰÷q Aîßùò, Aëë? åsò êáôÜêñéìá.  ÄSí ðñÝðåé êáíåqò í? ÷ñçóéìïðïéår ôü äårðíïí ô\ò AãÜðçò (ðï‡ ôüôå óõíüäåõå êÜèå å‰÷áñéóôéáêZí óýíáîéí) ›ò å‰êáéñßáí í? ôñþg êáq í? ðßíg.  Ôïˆôï êÜìíåé êáíåqò óô€ óðßôé ôïõ (Á Êïñ. 11:21-22,</w:t>
      </w:r>
      <w:r>
        <w:rPr>
          <w:rFonts w:eastAsia="GR-Soft_TimesPol" w:cs="GR-Soft_TimesPol" w:ascii="GR-Soft_TimesPol" w:hAnsi="GR-Soft_TimesPol"/>
          <w:sz w:val="24"/>
          <w:szCs w:val="24"/>
          <w:lang w:val="el-GR"/>
        </w:rPr>
        <w:t xml:space="preserve"> </w:t>
      </w:r>
      <w:r>
        <w:rPr>
          <w:rFonts w:eastAsia="GR-Soft_TimesPol" w:cs="GR-Soft_TimesPol" w:ascii="GR-Soft_TimesPol" w:hAnsi="GR-Soft_TimesPol"/>
          <w:sz w:val="24"/>
          <w:szCs w:val="24"/>
        </w:rPr>
        <w:t>34). “ås äS Uáõôï‡ò äéåêñßíïìåí (äçëáäZ äé? ô\ò íïåñ@ò ðñïóåõ÷\ò), ï‰ê Têñéíüìåèáÿ êñéíüìåíïé äS Šð€ ôïˆ Êõñßïõ ðáéäåõüìåèá, wíá ìZ ó‡í ô¨ êüóì¤ êáôáêñéè™ìåí” (Á Êïñ. 11:31-32).  Åsò ô€í öùôéóì€í êáq åsò ô€í äïîáóìüí êñéíüìåíïé ït öùôéóèÝíôåò êáq ït èåùèÝíôåò Têðáéäåýïíôáé Tíô€ò ôïˆ ðíåýìáôüò ôùí Að€ ô€í uäéïí ô€í ×ñéóôüí.  ÔZí èåñáðåßáí á‰ôZí ðåñéãñÜöåé Tí óõíå÷åßI ‚ ’Áðüóôïëïò Ðáˆëïò óôZí 1 Êïñ. 12-15:11</w:t>
      </w:r>
      <w:r>
        <w:rPr>
          <w:rStyle w:val="FootnoteCharacters"/>
          <w:rStyle w:val="FootnoteAnchor"/>
          <w:rFonts w:eastAsia="GR-Soft_TimesPol" w:cs="GR-Soft_TimesPol" w:ascii="GR-Soft_TimesPol" w:hAnsi="GR-Soft_TimesPol"/>
          <w:sz w:val="24"/>
          <w:szCs w:val="24"/>
        </w:rPr>
        <w:footnoteReference w:id="14"/>
      </w:r>
      <w:r>
        <w:rPr>
          <w:rFonts w:eastAsia="GR-Soft_TimesPol" w:cs="GR-Soft_TimesPol" w:ascii="GR-Soft_TimesPol" w:hAnsi="GR-Soft_TimesPol"/>
          <w:sz w:val="24"/>
          <w:szCs w:val="24"/>
        </w:rPr>
        <w:t xml:space="preserve"> …ðùò åuäáìåí. </w:t>
      </w:r>
    </w:p>
    <w:p>
      <w:pPr>
        <w:pStyle w:val="Normal"/>
        <w:spacing w:before="120" w:after="120"/>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t xml:space="preserve">éóô) ‘Ç äéáôýðùóéò ô™í äïãìÜôùí </w:t>
      </w:r>
    </w:p>
    <w:p>
      <w:pPr>
        <w:pStyle w:val="Normal"/>
        <w:spacing w:before="120" w:after="120"/>
        <w:ind w:firstLine="288"/>
        <w:jc w:val="both"/>
        <w:rPr/>
      </w:pP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rPr>
        <w:t xml:space="preserve">Ï ìüíïò óêïð€ò ô\ò äéáôõðþóåùò ô™í äïãìÜôùí Að€ Ïsêïõìåíéê?ò êáq Ôïðéê?ò Óõíüäïõò eôï êáq åyíáé _ äéáöýëáîéò ô™í ðéóô™í Tíô€ò ô\ò èåñáðåõôéê\ò á‰ô\ò Aãùã\ò ô\ò êáèÜñóåùò êáq ôïˆ öùôéóìïˆ ô\ò êáñäßáò êáq ôïˆ äïîáóìïˆ/èåþóåùò êáq Að€ êïìðïãéáííßôåò ìZ ñèïäüîïõò êáq ôõðéê? ñèïäüîïõò sáôñïýò.  Ôïˆôï TðåéäZ “ðÜíôåò ã?ñ cìáñôïí êáq Šóôåñïˆíôáé ô\ò äüîçò ôïˆ Èåïˆ...” (Ñùì. 3:23).  Át äéáôõðþóåéò ô™í äïãìÜôùí ï‰äåìßáí ó÷Ýóéí V÷ïõí ìS èåïëïãéê€í b öéëïóïöéê€í óôï÷áóìüí TðÜíù óô? ìõóôÞñéá ô\ò ‘Áãßáò ÔñéÜäïò, ô\ò Tíóáñêþóåùò ôïˆ Ëüãïõ êáq ô\ò èåþóåùò.  ‘Ç Aññþóôåéá ôïˆ Aíèñþðïõ óõíßóôáôáé åsò ô€í óêïôáóì€í ôïˆ ðíåõìáôüò åsò ôZí êáñäßáí ðï‡ Añ÷ßæåé í? èåñáðåýåôáé ìS ôZí AäéÜëåéðôïí ðñïóåõ÷Þí, êáq ƒ÷é ìS óôï÷áóìï‡ò èåïëïãéêï-öéëïóïöéêïýò.  Ôïˆôï äéüôé ï‰äåìßá ‚ìïéüôçò ŠðÜñ÷åé ìåôáî‡ ôïˆ Aêôßóôïõ Èåïˆ êáq ô™í êôéóìÜôùí Ôïõ êáq “Èå€í öñ@óáé Aäýíáôïí, íï\óáé äS Aäõíáôþôåñïí.”  Äé? ôïˆôï ït ðåñq Èåïˆ êáq Tíóáñêþóåùò óôï÷áóìïq ôïˆ Á‰ãïõóôßíïõ êáq ô™í Öñáãêï-Ëáôßíùí êáq äéáìáñôõñïìÝíùí ‚ðáä™í ôïõ êáq …ðùò êáq ït óôï÷áóìïq ‚ñéóìÝíùí ôõðéê? ñèïäüîùí “èåïëüãùí”, ãåíüìåíïé âÜóåé ô\ò </w:t>
      </w:r>
      <w:r>
        <w:rPr>
          <w:sz w:val="24"/>
          <w:szCs w:val="24"/>
        </w:rPr>
        <w:t>analogia entis</w:t>
      </w:r>
      <w:r>
        <w:rPr>
          <w:rFonts w:eastAsia="GR-Soft_TimesPol" w:cs="GR-Soft_TimesPol" w:ascii="GR-Soft_TimesPol" w:hAnsi="GR-Soft_TimesPol"/>
          <w:sz w:val="24"/>
          <w:szCs w:val="24"/>
        </w:rPr>
        <w:t xml:space="preserve"> êáq ô\ò </w:t>
      </w:r>
      <w:r>
        <w:rPr>
          <w:sz w:val="24"/>
          <w:szCs w:val="24"/>
        </w:rPr>
        <w:t>analogia fidei</w:t>
      </w:r>
      <w:r>
        <w:rPr>
          <w:rFonts w:eastAsia="GR-Soft_TimesPol" w:cs="GR-Soft_TimesPol" w:ascii="GR-Soft_TimesPol" w:hAnsi="GR-Soft_TimesPol"/>
          <w:sz w:val="24"/>
          <w:szCs w:val="24"/>
        </w:rPr>
        <w:t xml:space="preserve">, åyíáé ðáíôåë™ò îÝíïé ðñ€ò ôZí ÂéâëéêZí êáq ÐáôåñéêZí ðáñÜäïóéí.  ÓÞìåñïí èåùñïˆíôáé ìÜëéóôá ›ò ãíþñéóìá íïçôéê™ò êáèõóôåñïõìÝíùí ôéíùí èñçóêïëÞðôùí.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rPr>
        <w:t>Ï ìüíïò óêïð€ò ô™í ñèïäüîùí äïãìÜôùí åyíáé _ äéáöýëáîéò ô\ò ‚äïˆ ô\ò Tí ×ñéóô¨ èåñáðåßáò ìÝó¤ ô\ò êáèÜñóåùò êáq ôïˆ öùôéóìïˆ ô\ò êáñäßáò êáq ô\ò èåþóåùò ô™í ðéóô™í.</w:t>
      </w:r>
    </w:p>
    <w:p>
      <w:pPr>
        <w:pStyle w:val="Normal"/>
        <w:spacing w:before="120" w:after="120"/>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t>3) Ç ÐÑÏÅËÅÕÓÉÓ ÔÙÍ ÓÕÍÏÄÙÍ</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Ô€ óõíïäéê€í óýóôçìá ðñï\ëèåí 1) Tê ô\ò ‚ìÜäïò ô™í ðñïöçô™í åsò êÜèå ’Åêêëçóßáí, êáq 2) Tê ô™í Aðïóôüëùí ›ò ô™í Tðïðô™í ô™í Šð’ á‰ô™í täñõïìÝíùí ’Åêêëçóé™í.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Ït Tðßóêïðïé êáq ðñåóâýôåñïé ô™í Aðïóôïëéê™í Têêëçóé™í ðñïÞñ÷ïíôï Að€ ôï‡ò ðñïöÞôáò êáq äéäáóêÜëïõò.  ‘Ç ãåíéêZ Šð€ ô™í Aðïóôüëùí Tðßâëåøéò Tðq ôïðéê™í ‚ìÜäùí Têêëçóé™í óõíå÷ßóèç, ìåô? ô€í èÜíáôüí ôùí, Að€ ôZí óõëëïãéêZí Tðßâëåøéí á‰ô™í Šð€ ô™í Têðñïóùðïýíôùí ôï‡ò Tíïñéáêïýò ôùí öùôéóìÝíïõò êáq èåïõìÝíïõò Tðéóêüðùí óõãêñïôçìÝíùí åsò óõíüäïõò.  ’Áêñéâ™ò Šð€ ôZí säéüôçôá á‰ôZí ït óõíïäéêïq Tðßóêïðïé åyíáé êáô? êõñéïëåîßáí, ït äéÜäï÷ïé ô™í Aðïóôüëùí.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Åsò êÜðïéïí óçìårïí, Têêëçóßáé, …ðùò Têåßíç ô\ò Ëáïäéêåßáò (’Áðïê. 3:14-22), ç‰îÞèçóáí åsò ôïéïˆôïí âáèìüí, žóôå Vãéíáí äåêôáq ›ò _ìéöõóéïëïãéêáß, …óïí Vìåéíáí Šð€ Tðïðôßáí.  Öáßíåôáé …ôé Tî ásôßáò ìé@ò ôïéáýôçò óõãêõñßáò, Añ÷ßæïõí í? Tìöáíßæùíôáé ’Åêêëçóßáé, …ðïõ ðñïÀóôáíôáé ðñåóâýôåñïé Aíôq Tðéóêüðùí, äéüôé äSí Šð\ñ÷ïí Añêåôïq èåïýìåíïé, äé? ô€í âáèì€í ôïˆ Tðéóêüðïõ.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Ïôé ït Tðßóêïðïé ðñÝðåé í? TêëÝãùíôáé Tê ô™í èåïõìÝíùí, Vìåéíå âáóéêZ ðñïûðüèåóéò ô\ò ’Ïñèïäüîïõ Ðáñáäüóåùò, säéáéôÝñùò ŠðïóôçñéæïìÝíç Šð€ ôïˆ ‘Áãßïõ Äéïíõóßïõ ôïˆ ’Áñåéïðáãßôïõ, ìÝ÷ñé ô€í 19ïí ás™íá.  ÌS ôZí ðÜñïäïí ôïˆ ÷ñüíïõ ït èåïýìåíïé AðïóõíäÝèçóáí Að€ ô€í Tíïñéáê€í êë\ñïí êáq añ÷éóáí í? Tìöáíßæùíôáé åsò ô€ Tðßêåíôñïí ô™í Aíá÷ùñçô™í êáq ìïíá÷™í, ït ‚ðïrïé ãßíïíôáé Tí óõíå÷åßI ô? öõôþñéá äé? ôZí ðñïåôïéìáóßáí Šðïøçößùí ‘Éåñáñ÷™í êáq êõñßùò ðñïÝäñùí óõíüäùí.  ‘Ç êõñßá å‰èýíç ô™í Tðéóêïðéê™í óõíüäùí eôï _ ðñïáãùãZ ô\ò èåñáðåßáò ô\ò êáèÜñóåùò êáq ôïˆ öùôéóìïˆ ô\ò êáñäßáò êáq ô\ò èåþóåùò êáè˜ò êáq _ ðëÞñçò ŠðïóôÞñéîéò …ëùí ô™í ðñïãñáììÜôùí Töáñìïã\ò ô™í AðïôåëåóìÜôùí ô\ò Tí ëüã¤ èåñáðåßáò äé? ôZí Tîýøùóéí ôïˆ óõíüëïõ ô\ò êïéíùíßáò.  ÐÜíôá ôáˆôá ðñïûðÝèåôïí ôZí ÷åéñïôïíßáí ãíçóßùí sáôñ™í êáq ôZí Aðüññéøéí ô™í êïìðïãéáííéô™í, ô™í ‚ðïßùí ït AöçñçìÝíïé óôï÷áóìïq b AðåìÜêñõíïí Að’ á‰ôZí ôZí èåñáðåßáí êáq ôåëåßùóéí b Vöèáíïí ìÝ÷ñé ðñ€ ô\ò èåñáðåßáò êáq Tâïýëéáæïí Tí óõíå÷åßI åsò ô€ ôÝëìá ô\ò ^èéêïëïãßáò.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Áêñéâ™ò ëüã¤ ô\ò ôáõôüôçôïò èåñáðåßáò êáq ôåëåéþóåùò åsò …ëïõò ôï‡ò öùôéóìÝíïõò êáq èåïõìÝíïõò, äSí êáôåíüçóáí ðïôS ït ’Ïñèüäïîïé ôZí äïãìáôéêZí á‰èåíôßáí ›ò TðéâáëëïìÝíçí Cíùèåí, Aëë’ ›ò ŠðÜñ÷ïõóáí åsò ôï‡ò öùôéóìÝíïõò êáq èåïõìÝíïõò Vóùèåí. ’ÅðåéäZ äS _ êïéíZ á‰ôZ Tìðåéñßá êáôáîéþíåé ôZí ðñáãìáôéêüôçôá, …ôé “Èå€í öñÜóáé ìSí Aäýíáôïí, íï\óáé äS Aäõíáôþôåñïí,” äSí eôï äõíáô€í ït äïîáóìÝíïé í? äéáöùíÞóïõí ìåôáîý ôùí åsò ôZí ÷ñ\óéí äéáöïñåôéê™í …ñùí, Añêår í? ‚äçãïˆí åsò ô€í öùôéóì€í êáq äïîáóìüí.  Ô€ ó÷róìá ìåôáî‡ ô™í ’Ïñèïäüîùí êáq ô™í ’Áíáôïëéê™í ’Ïñèïäüîùí åyíáé Xíá ðáñÜäåéãìá Aðïäï÷\ò äéáöïñåôéê™í ôñüðùí äéáôõðþóåùò Að€ ôZí ìßáí ðëåõñÜí êáq Uí€ò ìüíïí ôñüðïõ äéáôõðþóåùò Að€ ôZí Cëëçí.</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spacing w:before="120" w:after="120"/>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t>á) Óýíïäïé êáq ’Ïñèüäïîïò Ðïëéôéóì€ò</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rPr>
        <w:t xml:space="preserve">Ç äýíáìéò ôïˆ öùôéóìïˆ êáq ô\ò èåþóåùò ƒ÷é ìüíïí ŠðÝìåéíå êáq TâÜóôáóå ôï‡ò äéùãìïýò, Aëë? êáq êáôÝêôçóå ôZí ÑùìáúêZí Á‰ôïêñáôïñßáí êáq Vãéíå _ êáñäßá ôïˆ ‘Åëëçíéêïˆ ôçò Ðïëéôéóìïˆ.  ÌZ ïsêårïé ìS ôZí ðñáãìáôéêüôçôá á‰ôZí tóôïñéêïß, äSí V÷ïõí êáíÝíá ôñüðïí, í? êáôáíïÞóïõí ôZí Vêôáóéí ô\ò ìåôáìïñöþóåùò ðï‡ ŠðÝóôç ô€ Ñùìáúê€í êñÜôïò Að€ ôZí èåñáðåßáí ôïˆ öùôéóìïˆ êáq ô\ò èåþóåùò.  Ô€ êñéôÞñéïí ìS ô€ ‚ðïrïí _ ÑùìáúêZ Á‰ôïêñáôïñßá Vêáìå ôZí ’Ïñèüäïîïí ðßóôéí êáq ðñ@îéí êáq ô€ óõíïäéêüí ôçò óýóôçìá ìÝñïò ô\ò íïìïèåóßáò êáq ô\ò äéïéêÞóåþò ôçò äSí äéÝöåñå ðïë‡ Að€ ôZí óçìåñéíZí íïìéêZí ŠðïóôÞñéîéí ô\ò ãíçóßáò sáôñéê\ò êáq ô\ò ðñïóôáóßáò ô™í ðïëéô™í Að€ êïìðïãéáííßôáò.  Èñçóêåráé êáq äüãìáôá, ðï‡ Aðïìáêñýíïõí Að€ ô€í öùôéóì€í êáq ôZí èÝùóéí, äSí Tèåùñïˆíôï ìüíïí Tðéêßíäõíá äé? ôZí óùôçñßáí, Aëë? êáq ›ò ìZ óõíôåëåóôéê? åsò ôZí ðáñáãùãZí ðïëéô™í, ðï‡ è? ^äýíáíôï í? óõíôåëÝóïõí åsò ôZí èåñáðåßáí êáq ìåôáìüñöùóéí ô\ò êïéíùíßáò.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rPr>
        <w:t xml:space="preserve">Ç óõìâïëZ ô™í öùôéóìÝíùí êáq äïîáóìÝíùí åsò ô€í ‘Åëëçíéê€í Ðïëéôéóìüí, ôüóïí åsò ô€ ’Áíáôïëéê€í …óïí êáq åsò ô€ Äõôéê€í ôì\ìá ô\ò Ñùìáúê\ò Á‰ôïêñáôïñßáò, eôï ðïë‡ ìåãáëõôÝñá, Að€ …óïí äýíáíôáé ït ìZ ãí™óôáé ô\ò ’Ïñèïäïîßáò tóôïñéêïq í? öáíôáóèïˆí, Vóôù êáq Dí ðïëëáq Tê ô™í á‰ôïêñáôïñéê™í ðñïóäïêé™í Aðåäåß÷èçóáí ï‰ôïðéêáß.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rPr>
        <w:t>Ï só÷õñéóìüò, …ôé _ ÑùìáúêZ Á‰ôïêñáôïñßá êáq ‚ ‘Åëëçíéêüò ôçò Ðïëéôéóì€ò AíôéêáôåóôÜèçóáí Að€ êÜðïéáí “ÂõæáíôéíÞí” á‰ôïêñáôïñßáí êáq êÜðïéïí “Âõæáíôéíüí” ðïëéôéóìüí, åyíáé êáèáñ? êáñéêáôïýñá.  ‘Ï öùôéóì€ò êáq ‚ äïîáóì€ò åy÷ïí ãßíåé _ êáñäßá êáq ‚ ðõñZí ôüóïí ôïˆ ’Áíáôïëéêïˆ …óïí êáq ôïˆ Äõôéêïˆ ìÝñïõò ô\ò Ñùìáúê\ò Á‰ôïêñáôïñßáò.  Á‰ôZ _ ðáñÜäïóéò ô\ò èåñáðåßáò êáq ô\ò ôåëåéþóåùò äSí TíäéÝöåñå ôï‡ò Ôåýôïíáò êáôáêôçô?ò ô™í Äõôéê™í Ñùìáßùí.  ’Áëë’ ït ’Áíáôïëéêïq Ñùìárïé äéåôÞñçóáí êáq óõíÝ÷éóáí ôZí ðáñÜäïóéí á‰ôÞí, _ ‚ðïßá äSí åyíáé “ÂõæáíôéíÞ” Aëë? ’ÁðïóôïëéêÞ. </w:t>
      </w:r>
    </w:p>
    <w:p>
      <w:pPr>
        <w:pStyle w:val="Normal"/>
        <w:spacing w:before="120" w:after="120"/>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t>â) Öñáãêï-Ëáôéíéê€ò Ðïëéôéóì€ò</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Ït Ìåñïâßããéïé ñ\ãåò ô™í ÖñÜãêùí Tóöåôåñßóèçóáí ðñ™ôïí ô€ äéêáßùìá Añíçóéêõñßáò åsò ô?ò Têëïã?ò ô™í Tðéóêüðùí.  Êáôüðéí Tóöåôåñßóèçóáí ô€ äéêáßùìá äéïñéóìïˆ ô™í Tðéóêüðùí.  ’Åí óõíå÷åßI AíåêÜëõøáí ôZí ïsêïíïìéêZí šöÝëåéáí Tê ô\ò ðùëÞóåùò ô™í èÝóåùí ô™í Tðéóêüðùí äé? ô\ò ðëåéïäïóßáò.  Åsò á‰ô€ ô€ óçìårïí ït Ñùìárïé Tðßóêïðïé ô\ò Öñáãêßáò V÷áóáí ôZí TðáöÞí ôùí ìS ô€í öùôéóì€í êáq ô€í äïîáóìüí, ðï‡ Tðåâßùóáí AíÜìåóá åsò ô€í ìïíá÷éóìüí, êë\ñïí êáq ëáüí, …ðùò öáßíåôáé óáö™ò åsò ôï‡ò âßïõò ô™í Bãßùí.  ’Åí óõíå÷åßI ç‰îÞèç ‚ Añéèì€ò ô™í ÖñÜãêùí Tðéóêüðùí ìÝ÷ñéò …ôïõ ït Êáñïëßããåéïé ÖñÜãêïé Tîåäßùîáí ôï‡ò Tíáðïìåßíáíôáò Ñùìáßïõò Tðéóêüðïõò êáq TðÝâáëïí ôï‡ò Uáõôïýò ôùí ›ò Tðéóêüðïõò åsò ôZí ’Åêêëçóßáí, ìS säéáéôÝñáí öñïíôßäá Aóôõíïìåýóåùò ô™í Ñùìáßùí, ðï‡ åy÷ïí ìåôáâëçèår åsò ô? äéÜöïñá åuäç ô\ò äïõëïðáñïéêßáò.  Ïôùò át Öñáãêï-Ëáôéíéêáq âáóéëåráé êáq å‰ãÝíåéáé Vêáìïí ôZí AðïóôïëéêZí äéáäï÷Zí säéïêôçóßáí ô\ò öõë\ò ôùí.  ‘Ç Aðåßèåéá ô™í äïýëùí êáq äïõëïðáñïßêùí åsò á‰ôZí ôZí AðïóôïëéêZí äéáäï÷Zí äéïñèþíåôï Að€ ô€í Tðéóêïðéê€í óôñáôüí.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Ï‹ôå ìßá Tê ô™í äïãìáôéê™í ðñùôïâïõëé™í ô™í ÖñÜãêùí êáô? ô€í 8ïí êáq 9ïí ás™íá Šð\ñîå ô€ AðïôÝëåóìá AíáæçôÞóåùò ðëçñïöïñé™í êáq TðåîçãÞóåùí Að€ ôï‡ò Ñùìáßïõò, ô™í ‚ðïßùí ô?ò äïãìáôéê?ò äéáôõðþóåéò äéÝóôñåöïí. Ït ÖñÜãêïé äSí eóáí åsò èÝóéí í? êÜìïõí äéÜëïãïí, Bðë™ò äéüôé eóáí Aìáèårò âÜñâáñïé, ìS ìßáí Aðßóôåõôïí á‰ôïðåðïßèçóéí, …ôé åyíáé _ TêëåêôZ öõëZ ôïˆ Èåïˆ êáq …ôé ‚ Á‰ãïõóôríïò åyíáé ‚ êáëýôåñïò ‚äçã€ò åsò …ëá ô? ï‰óéþäç æçôÞìáôá ô\ò ðßóôåùò.  Äõóôõ÷™ò ‚ Tðßóêïðïò ‘Éðð™íïò äSí åy÷å êáôáíïÞóåé ô€í âéâëéê€í öùôéóì€í êáq äïîáóìüí.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Ìåñéêï‡ò ásþíáò Añãüôåñïí añ÷éóáí ït ÖñÜãêïé í? ðëçñïöïñïˆíôáé äé? ôï‡ò ÐáôÝñáò êáq ô?ò Ñùìáúê?ò Ïsêïõìåíéê?ò Óõíüäïõò.  ’Áëë’ Bðë™ò ŠðÝôáîáí êáq á‰ô?ò åsò ôZí säéêÞí ôùí ðáñÜäïóéí êáq AíÝäåéîáí ô€í Á‰ãïõóôríïí åsò ô€ êáô’ Tîï÷Zí êëåéäq ô\ò Uñìçíåßáò ôùí.  ²Åôóé, ït ÖñÜãêïé ï‰äÝðïôå åyäïí, êáq ït Ëáôßíïé Aêüìç äSí âëÝðïõí, ôZí êÜèáñóéí êáq ô€í öùôéóì€í ô\ò êáñäßáò êáq ô€í äïîáóì€í ï‹ôå åsò ôZí Ð. ï‹ôå åsò ôZí Ê. ÄéáèÞêçí, ï‹ôå åsò ôï‡ò ÐáôÝñáò.  Ï‰äÝðïôå åyäïí, êáq ï‹ôå Aêüìç âëÝðïõí, ôZí AíÜãêçí èåñáðåßáò ô\ò Aíáæçôïýóçò ôZí å‰äáéìïíßáí íüóïõ êáq ô\ò ìåôáìïñöþóåùò ô\ò säéïôåëïˆò AãÜðçò åsò AãÜðçí, côéò “ï‰ æçôår ô? Uáõô\ò.”  Óõíå÷ßæïõí í? ðéóôåýïõí, …ôé _ èÝá ôïˆ èåïˆ åyíáé ‚ ðáñÜäåéóïò êáq _ å‰äáéìïíßá, êáq …ôé _ Vëëåéøéò ô\ò èÝáò ôïˆ Èåïˆ åyíáé _ êüëáóéò.  ÄçëáäZ Aðïññßðôïõí ô€ èåìÝëéïí ô\ò äéäáóêáëßáò ô\ò ‘Áãßáò Ãñáö\ò êáq ô™í ÐáôÝñùí, …ôé …ëïé ïs Cíèñùðïé è? åuäïõí ôZí äüîáí ôïˆ Èåïˆ Tí ×ñéóô¨, Aëë’ …ëïé äSí è? ìåôÜó÷ïõí. </w:t>
      </w:r>
    </w:p>
    <w:p>
      <w:pPr>
        <w:pStyle w:val="Normal"/>
        <w:spacing w:before="120" w:after="120"/>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t>ã) Äõôéê€ò Ðïëéôéóì€ò</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ÔìÞìáôá ô\ò Ìåôáññõèìßóåùò eëèïí åsò óáöåóôÝñáí ñ\îéí ìS ô€í Öñáãêï-Ëáôéíéê€í ×ñéóôéáíéóì€í Að€ Cëëá ôìÞìáôá êáq Tðáí\ëèïí, ìÝ÷ñéò ‚ñéóìÝíïõ óçìåßïõ, åsò ôZí äéêáßùóéí äé? ô\ò ðßóôåùò Têåßíçò, côéò åyíáé ÷Üñéóìá ôïˆ ‘Áãßïõ Ðíåýìáôïò Tí ôj êáñäßI.  ‘Ç ðñüóöáôïò óõìöùíßá ìåôáî‡ Ëïõèçñáí™í êáq ‘Ïñèïäüîùí ðåñq ôïˆ Êáíüíïò ô\ò ‘Áãßáò Ãñáö\ò êáq ô\ò Èåïðíåõóôßáò óõìðåñéëáìâÜíåé ôZí Að€ êïéíïˆ Aðïäï÷Þí ô\ò Aëçèåßáò, …ôé _ äéêáßùóéò (öùôéóìüò) ‚ëïêëçñþíåôáé åsò á‰ôZí ôZí æùZí ìS ô€í äïîáóìüí.  Ôïˆôï è? ðñÝðåé í? Aðïäåé÷èj ï‰óéáóôéê€í â\ìá ðñ€ò ôZí ñèZí êáôåýèõíóéí, ƒ÷é ìüíïí äé? ôZí Xíùóéí ô™í ’Åêêëçóé™í, AëëÜ, Tðßóçò, äé? ôZí Tîýøùóéí ôïˆ Tí Tîåëßîåé Aêüìç åŠñéóêïìÝíïõ Äõôéêïˆ Ðïëéôéóìïˆ. </w:t>
      </w:r>
    </w:p>
    <w:p>
      <w:pPr>
        <w:pStyle w:val="Normal"/>
        <w:spacing w:before="120" w:after="120"/>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t>4) ÓÕÌÐÅÑÁÓÌÁÔÁ</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rPr>
        <w:t xml:space="preserve">Ï Öñáãêï-Ëáôéíéê€ò êáq ‚ Äõôéê€ò Ðïëéôéóì€ò êáq ô€ ’Éóë?ì åyíáé êõñéáñ÷çìÝíá Að€ ôZí íüóïí ô\ò èñçóêåßáò êáq ô\ò Aíáæçôïýóçò ôZí å‰äáéìïíßáí säéïôåëåßáò.  Á‰ôZ Aêñéâ™ò _ Aññþóôéá åŠñßóêåôáé åsò ô€ èåìÝëéïí …ëùí ô™í ðñïóùðéê™í êáq êïéíùíéê™í íïóçìÜôùí.  ÐáñáìÝíïõóá ðÜíôá AíåîÝëåãêôïò, ‚äçãår á‰ôïìÜôùò åsò óõãêñïýóåéò óõìöåñüíôùí åsò …ëá ô? Tðßðåäá ô\ò êïéíùíßáò êáq åsò ôZí säéïôåë\ TêìåôÜëëåõóéí ô™í Aíèñþðùí êáq ôïˆ ðåñéâÜëëïíôïò Šð€ ô™í óõíáíèñþðùí ôùí.  ‘Ç óýã÷ñïíïò ôå÷íïëïãßá êáq TðéóôÞìç ŠðåôÜãçóáí åsò ôZí TîõðçñÝôçóéí ô\ò Aññùóôåßáò á‰ô\ò, ›ò TêöñÜæåôáé åsò ôZí êáôáíáëùôéêZí ïsêïíïìßáí, _ ‚ðïßá äéáâñþíåé ô?ò êïéíùíéê?ò äïì?ò êáq šèår åsò ôZí TêìåôÜëëåõóéí ô™í öõóéê™í ðüñùí ðÝñáí ô™í Šðïöåñô™í ‚ñßùí.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rPr>
        <w:t xml:space="preserve">Ç Aíèñùðüôçò êáôþñèùóå í? Tðéâéþóg ô™í AíáñéèìÞôùí êáôáóôñïö™í ôïˆ ðåñåëèüíôïò, át ‚ðïráé ðñïåêëÞèçóáí Að€ á‰ôZí ôZí íüóïí.  ´Ïìùò _ ãåíåÜ ìáò V÷åé ôZí “ôéìÞí” í? æj åsò Têåßíçí ôZí öÜóéí ôZò Aíèñùðßíçò tóôïñßáò, _ ‚ðïßá, äé? ðñþôçí öïñÜí, ìáñôõñår ðåñq ô\ò “têáíüôçôïò” ô\ò Aíèñùðüôçôïò í? á‰ôï-êáôáóôñáöj ðëÞñùò, åuôå Að€ ðõñçíéê€í óõìâ@í b Að€ ìüëõíóéí êáq äéáôÜñáîéí ô\ò ïsêïëïãéê\ò sóïññïðßáò. ²Éóùò _ ìåãáëõôÝñá AðåéëZ äé? ôZí AóöÜëåéáí ôïˆ ðëáíÞôç ìáò ðñïÝñ÷åôáé Að€ Aðïêáëõðôéêï‡ò íåéñïðþëïõò èñçóêåõïìÝíïõò.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rPr>
        <w:t xml:space="preserve">Ç ›ìZ säéïôÝëåéá äé? ôZí Tðéâßùóéí ôïˆ êüóìïõ êáq äé? ôZí å‰çìåñßáí ô\ò êïéíùíßáò äýíáôáé ôåëéê™ò í? TîáíáãêÜóg ôï‡ò Šðåõèýíïõò í? åñïõí ìßáí ëýóéí åsò ô€ öÜóìá á‰ô€ ô\ò ðõñçíéê\ò êáq ô\ò ïsêïëïãéê\ò êáôáóôñïö\ò. ‘Ç ìüíç ëýóéò öáßíåôáé í? åyíáé _ óõëëïãéêZ á‰ôï-TðéâïëZ ìé@ò Aóêçôéê\ò Tãêñáôåßáò.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Ô€ …ôé, 1) ‚ ðüèïò äé? ôZí å‰äáéìïíßáí åyíáé “_” Aññþóôéá ô\ò Aíèñùðüôçôïò, ôZí ‚ðïßáí ðñïùèïˆí ó÷åä€í …ëåò ït èñçóêåråò, êáq ô€ …ôé, 2) _ èåñáðåßá ôçò “åyíáé” _ êÜèáñóéò êáq ‚ öùôéóì€ò ô\ò êáñäßáò êáq ‚ äïîáóìüò, åyíáé äýï AëÞèåéáé ô\ò Aðïêáëýøåùò ðï‡ èÜ’ êáìå êáë? ‚ êüóìïò í? ìZ Aãíïår.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Á‰ôáq át AëÞèåéáé ôõã÷Üíïõí íA åyíáé ôA êëåéäé? ô\ò ìåô’ AëëÞëùí Uíþóåùò Tí ôj Aêôßóô¤ äüîg ô\ò ‘Áãßáò ÔñéÜäïò äé? ôZí ‚ðïßáí ðñïóåý÷åôáé ‚ ×ñéóô€ò (’Éùáí. 17) äé? í? ðéóôåýóg ‚ êüóìïò.</w:t>
      </w:r>
    </w:p>
    <w:p>
      <w:pPr>
        <w:pStyle w:val="Normal"/>
        <w:spacing w:before="120" w:after="120"/>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t>5) ÅÐÉÌÅÔÑÏÍ</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rPr>
        <w:t>Ç ðåñq Aíèñþðïõ Aíôßëçøéò ôïˆ ‘Åëëçíéêïˆ Ðïëéôéóìïˆ äSí åy÷å ô€í ôñüðïí TêöñÜóåùò äé? ôZí êõêëéêZí êßíçóéí ôïˆ ðíåýìáôïò ðñïóåõ÷üìåíïí Tí ôj êáñäßI ô\ò Ðáëáé@ò êáq ô\ò Êáéí\ò ÄéáèÞêçò.  Äé? ôïˆôï ït ÐáôÝñåò Tð\ñáí ôï‡ò …ñïõò “íïˆò,” “ëüãïò” êáß “äéÜíïéá” êáq Tôáýôéóáí ô€í “íïˆí” ìS ô€ “ðíåˆìá” ðñïóåõ÷üìåíïí Tí ôj êáñäßI.  ²Åôóé V÷ïìåí ôZí äéÜêñéóéí ìåôáî‡ á) “ô\ò ëïãéê\ò ëáôñåßáò” ôZí ‚ðïßáí ôåëår “ô€ âáóßëåéïí tåñÜôåõìá,” åsò ôZí ‚ðïßáí ìåôÝ÷ïõí ït säé™ôåò (ëáúêïß) ìS ô€ “AìÞí” ôïõò, êáq â) “ô\ò íïåñ@ò ëáôñåßáò” Tí ôj êáñäßI ô™í öùôéóìÝíùí êáq ã) “ôïˆ äïîáóìïˆ (èåþóåùò)” …ðïõ ô? íÞðéá ôïˆ öùôéóìïˆ ãßíïíôáé Cíäñåò êáq TðéóôñÝöïõí åsò ôZí êáôÜóôáóéí ôïˆ öùôéóìïˆ ðñïö\ôåò.  ÌÝóá åsò ô? ðëáßóéá á‰ô? ‚ ´Áãéïò ’ÉùÜííçò Äáìáóêçí€ò ðáñáðïíïýìåíïò ãñÜöåé (åsò ô€ Vñãïí ðåñq ìåôáíïßáò êáq TîïìïëïãÞóåùò) …ôé ŠðÜñ÷ïõí Tðßóêïðïé óôZí Tðï÷Þí ôïõ ðï‡ åsò ôZí Tðï÷Zí ô™í Aðïóôüëùí è? Vëåãáí ìüíïí “AìÞí” åsò ôZí ’Åêêëçóßáí.</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ÓçìåéùôÝïí …ôé êáè’ …ëçí ôZí äéÜñêåéáí ôïˆ öùôéóìïˆ ô\ò êáñäßáò, äçëáäZ ô\ò íïåñ@ò å‰÷\ò, ‚ TãêÝöáëïò óõíå÷ßæåé í? Tðéêïéíùíår öõóéïëïãéê™ò ìS ô€ ðåñéâÜëëïí êáq í? äïõëåýg êáíïíéêÜ.  Ô€ uäéïí óõìâáßíåé êáq åsò ôZí êáôÜóôáóéí ôïˆ Vóùèåí Šð€ ôïˆ ×ñéóôïˆ äïîáóìÝíïõ …ôáí óõíçèßóg í? âëÝðg ô? ðÜíôá Tí ôj Aêôßóô¤ äüîg Á‰ôïˆ êáq ãåíüìåíïò Að€ íÞðéïò AíZñ TðéóôñÝöåé åsò ôZí êáôÜóôáóéí ôïˆ öùôéóìïˆ ô\ò íïåñ@ò ðñïóåõ÷\ò.</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ÌS Cëëá ëüãéá ô? ôÝêíá ôïˆ Íåï-Ðëáôùíéêïˆ ìõóôéêéóìïˆ ôïˆ Á‰ãïõóôßíïõ, êáq ô™í Öñáãêï-Ëáôßíùí êáq ôéí™í ä\èåí ñèïäüîùí, ðï‡ Tðéäéþêïõí ôZí Vêóôáóéí ôïˆ íï€ò êáq ô\ò øõ÷\ò Têô€ò ôïˆ óþìáôüò ôùí, Aíáæçô™íôåò Tíüñáóéí ô™í AíõðÜñêôùí Aàëùí Tí ô¨ íïÀ ôïˆ Èåïˆ Añ÷åôýðùí, Aó÷ïëïˆíôáé ìS “äáéìüíùí åñçìá.” Á‰ôZí ôZí áwñåóéí ôïˆ Âáñëá?ì êáôåäßêáóå _ È ÏsêïõìåíéêZ Óýíïäïò ô€ 1341 ÷ùñqò äõóôõ÷™ò í? êáôáëÜâg …ôé åyíáé ôïˆ Á‰ãïõóôßíïõ êáq ô\ò ðáñáäüóåùò ô™í Êáñëïâéãêßùí ÖñÜãêùí ðï‡ Cñ÷éóå ô? ôÝëç ôïˆ 8ïõ ás™íïò.  Ït ðñïçãïýìåíïé Ìåñïâßãêéïé ÖñÜãêïé fóáí ’Ïñèüäïîïé êáq åy÷áí êáôáäéêÜóåé ôZí ðåñq ÷Üñéôïò êáq Bìáñôßáò äéäáóêáëßáí ôïˆ Á‰ãïõóôßíïõ.</w:t>
      </w:r>
    </w:p>
    <w:p>
      <w:pPr>
        <w:pStyle w:val="Normal"/>
        <w:spacing w:before="120" w:after="120"/>
        <w:ind w:firstLine="288"/>
        <w:jc w:val="both"/>
        <w:rPr/>
      </w:pPr>
      <w:r>
        <w:rPr>
          <w:rFonts w:eastAsia="GR-Soft_TimesPol" w:cs="GR-Soft_TimesPol" w:ascii="GR-Soft_TimesPol" w:hAnsi="GR-Soft_TimesPol"/>
          <w:sz w:val="24"/>
          <w:szCs w:val="24"/>
        </w:rPr>
        <w:t>ÌÝ÷ñé ô€í 12ïí ás™íá ït Êáñëïâßãêïé ÖñÜãêïé Tãíþñéæáí ìüíïí ô? Vñãá ôïˆ Á‰ãïõóôßíïõ TîïëïêëÞñïõ.  Åy÷áí AðïêôÞóåé ô€í 8ïí ás™íá ô? Vñãá ôïˆ Äéïíõóßïõ ’Áñåéïðáãßôç ô? ‚ðïrá ìåôÝöñáóå ï ’ÉùÜííçò Óê™ôïò ’ÅñïõÝãéá.  ²Åãñáøå ‚ uäéïò ðïëë? Vñãá säéêÜ ôïõ ô? ‚ðïrá ÷ñÞæïõí ìåëÝôçò Að€ ’Ïñèïäüîïõò.  Ït ÖñÜãêïé …ìùò Šðïäïýëùóáí ôåëéê? ô€í ’Áñåéïðáãßôçí åsò ô€í Íåï-Ðëáôùíéê€í ìõóôéêéóì€í ôïˆ Á‰ãïõóôßíïõ.  Ô€í 12ïí ás™íá AðÝêôçóáí ëáôéíéêZí ìåôñÜöáóéí ôïˆ Vñãïõ “’ÁêñéâZò ²Åêèåóéò ô\ò ’Ïñèïäüîïõ Ðßóôåùò” ôïˆ ‘Áãßïõ ’ÉùÜííïõ Äáìáóêçíïˆ êáq Šðïäïýëùóáí êáq á‰ô€í åsò ô€í Á‰ãïõóôríïí.  ’Åí ô¨ ìåôáî‡ åy÷áí Añ÷ßóåé í? óõëëÝãïõí Tðq ô€ ðëåróôïí ìüíïí ðñïôÜóåéò (</w:t>
      </w:r>
      <w:r>
        <w:rPr>
          <w:sz w:val="24"/>
          <w:szCs w:val="24"/>
        </w:rPr>
        <w:t>Sententiae</w:t>
      </w:r>
      <w:r>
        <w:rPr>
          <w:rFonts w:eastAsia="GR-Soft_TimesPol" w:cs="GR-Soft_TimesPol" w:ascii="GR-Soft_TimesPol" w:hAnsi="GR-Soft_TimesPol"/>
          <w:sz w:val="24"/>
          <w:szCs w:val="24"/>
        </w:rPr>
        <w:t xml:space="preserve">) Cëëùí Ëáôéíïöþíùí ÐáôÝñùí ðï‡ ìÜæåõáí Að€ êáíïíéê?ò óõëëïã?ò êáq Uñìçíåõôéê? ó÷üëéá ÐáôÝñùí ô\ò ‘Áãßáò Ãñáö\ò.  ÂÜóåé á‰ô™í ô™í ðñïôÜóåùí Cñ÷éóáí ìS ô€í ÐÝôñïí Ëïìâáñä€í (ðÝèáíå 1160) í? ãñÜöïõí óôï÷áóôéêÞí, ìÜëéóôá, óõóôçìáôéêZí èåïëïãßáí.  ÄçëáäZ Vìáèáí í? èåïëïãïˆí âÜóåé êåéìÝíùí Têô€ò ô\ò óõíáöåßáò ôùí.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rPr>
        <w:t>Ï ´Áãéïò Ãñçãüñéïò Ðáëáì@ò óõíïøßæåé ôZí ðáôåñéêZí ðáñÜäïóéí êáô? ôïˆ ìõóôéêéóìïˆ ›ò Uî\ò “Ô€ ä’ Vîù ô€í íïˆí, ï‰ ôïˆ óùìáôéêïˆ öñïíÞìáôïò Aëë’ á‰ôïˆ ôïˆ óþìáôïò ðïéårí, ›ò Têår íïåñïrò èåÜìáóéí Tíôý÷ïé, ô\ò Uëëçíéê\ò Tóôé ðëÜíçò á‰ô€ ô€ êñÜôéóôïí êáq ðÜóçò êáêïäïîßáò ñßæá êáq ðçãÞ, äáéìüíùí åñçìá êáq ðáßäåõìá ãåííçôéê€í Aíïßáò êáq ãÝííçìá ô\ò Aðïíïßáò.” (Ëüãïò ‘ÕðSñ Ô™í ‘Éåñ™ò ‘Çóõ÷áæüíôùí, É,â,4.)</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Áíáðüóðáóôïí ìÝñïò ô\ò Tí ëüã¤ èåñáðåßáò åyíáé …ôé ‚ AíZñ ôÝëåéïò V÷åé ãßíåé ãíþóôçò êáq ô™í íïçìÜôùí ôïˆ “óáôáí@” Aöïˆ “ï‰ ã?ñ á‰ôïˆ ô? íïÞìáôá Aãíïïˆìåí” (Â Êïñ. 2,11).  Ô€ AÞôôçôïí …ðëïí êáô? ôïˆ äéáâüëïõ åyíáé _ èåñáðåßá ôïˆ âñá÷õêëþìáôïò ìåôáî‡ ô\ò íïåñ@ò Tíåñãåßáò ô\ò êáñäßáò êáq ô\ò ëïãéê\ò ôïˆ TãêåöÜëïõ.  ‘Ç èåñáðåßá óõíßóôáôáé åsò ô€í ðåñéïñéóì€í …ëùí ô™í íïçìÜôùí, åuôå êáë™í b êáê™í, åsò ô€í TãêÝöáëïí ðï‡ Tðéôõã÷Üíåôáé ìüíïí …ôáí _ íïåñ? TíÝñãåéá ô\ò êáñäßáò TðáíÝñ÷åôáé åsò ôZí öõóéïëïãéêÞí ôçò êõêëéêZí êßíçóéí ìÝó¤ ô\ò Aäéáëåßðôïõ íïåñ@ò ðñïóåõ÷\ò.  ’Áöåëårò åyíáé ït Šðïóôçñßæïíôåò ô€ äõíáô€í í? AðïâÜëëg êáíåqò ô? êáê? íïÞìáôá êáq í? êñáôÞóg ìüíïí êáë? íïÞìáôá åsò ô€í TãêÝöáëïí.  ÐñÝðåé êáíåqò í? ãíùñßæg Aêñéâ™ò ô? íïÞìáôá ôïˆ äéáâüëïõ äé? í? ô€í íéêÞóg.  Ôïˆôï Tðéôõã÷Üíåôáé ìÝó¤ ô\ò êõêëéê\ò êéíÞóåùò ôïˆ íï€ò Tí ôj êáñäßI.  ‘Ï ´Áãéïò Ãñçãüñéïò Ðáëáì@ò óõíïøßæåé ôZí ðáôåñéêZí ðáñÜäïóéí ›ò Tî\ò: “Ï‰ ã?ñ äZ ëÝëçèåí á‰ôïýò, …ôé ï‰÷ ›ò _ ƒøéò ôCëëá ìSí ‚ñ@ ô™í ‚ñáô™í, UáõôZí äS ï‰÷ ‚ñ@, ïôù êáq ‚ íïˆò, Aëë’ Tíåñãår ìSí êáq ôCëëá, £í Dí äÝïéôï ðåñéóêïð™í, … öçóé êáô’ å‰èåráí êßíçóéí ôïˆ íïˆ Äéïíýóéïò ‚ ìÝãáò, åsò Uáõô€í ä’ TðÜíåéóé êáq Tíåñãår êáè’ Uáõôüí, …ôáí Uáõô€í ‚ íïˆò ‚ñ@.  Ôïˆôï ä’ áèéò ’êõêëéêÞí’ åyíáé êßíçóéí ‚ á‰ô€ò öçóéí.  Áôç ä’ _ ôïˆ íïˆ Tóôéí TíÝñãåéá êñåßôôùí êáq säéáéôÜôç, äé’ fò êáq ŠðSñ Uáõô™í ãéíüìåíïò Vóè’ …ôå ô¨ Èå¨ óõããßíåôáé. “Íïˆò ãÜñ”, öçóß, “ìZ óêåäáííýìåíïò Tðq ô? Vîù”, -‚ñ@ò …ôé Vîåéóé; ’Åîé˜í ïí, Tðáíüäïõ äåyôáé’ äéü öçóéí- “TðÜíåéóé ðñ€ò Uáõôüí, äé’ Uáõôïˆ äS ðñ€ò ô€í Èåüí” ›ò äé’ Aðëáíïˆò Aíáâáßíåé ô\ò ‚äïˆ.  ÔZí ôïéáýôçí ã?ñ êßíçóéí ôïˆ íïˆ êáq ‚ ô™í íïåñ™í AðëáíZò Tðüðôçò Têåríïò Äéïíýóéïò Aäýíáôïí åyíáé ðëÜíg ôéíq ðåñéðåóårí.” (‘ÕðSñ ô™í ‘Éåñ™ò ‘Çóõ÷áæüíôùí, É,â,5.)  ‘Ç Cêôéóôïò ðáíôá÷ïˆ ðáñïˆóá äüîá ôïˆ èåïˆ åyíáé aäç ìÝóá åsò ô€ êÜèå ðëÜóìá êáq UðïìÝíùò åsò ôZí êáñäßáí ôïˆ êÜèå Aíèñþðïõ ìáæq ìS ôZí äçìéïõñãéêÞí, óõíåêôéêÞí, ðñïíïçôéêZí êáq Aêüìç ôZí êáèáñêôéêZí TíÝñãåéáí Ôïõ.  Ô€ í? øÜ÷íg êáíåqò ô€í Èå€í åsò êÜðïéï ŠðåñðÝñáí åyíáé óêÝôç Aíïçóßá.  ÌS Cëëá ëüãéá ‚ Äéïíýóéïò äSí V÷åé êáììßáí ó÷Ýóéí, ï‹ôå ìS ô€í Íåï-Ðëáôùíéóì€í êáq ï‹ôå ìS ôï‡ò Öñáãêï-Ëáôßíïõò, ðï‡ öáíôÜæïíôáé …ôé ô€í Aêïëïõèïˆí. </w:t>
      </w:r>
    </w:p>
    <w:p>
      <w:pPr>
        <w:pStyle w:val="Normal"/>
        <w:spacing w:before="120" w:after="120"/>
        <w:ind w:firstLine="288"/>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 xml:space="preserve">Ï ëüãïò ðï‡ äSí ŠðÜñ÷åé óôï÷áóôéêZ èåïëïãßá åsò ôZí ’Ïñèüäïîïí ’Åêêëçóßáí åyíáé ô€ ãåãïí€ò …ôé _ íüóïò ô\ò èñçóêåßáò åyíáé íåõñï-âéïëïãéêZ êáq _ èåñáðåßá ôçò äåäïìÝíç.  “ÌáêÜñéïé ït êáèáñïq ôj êáñäßI …ôé ô€í Èå€í ƒøùíôáé.” </w:t>
      </w:r>
    </w:p>
    <w:p>
      <w:pPr>
        <w:pStyle w:val="Normal"/>
        <w:rPr>
          <w:rFonts w:ascii="GR-Soft_TimesPol" w:hAnsi="GR-Soft_TimesPol" w:eastAsia="GR-Soft_TimesPol" w:cs="GR-Soft_TimesPol"/>
          <w:sz w:val="24"/>
          <w:szCs w:val="24"/>
        </w:rPr>
      </w:pPr>
      <w:r>
        <w:rPr>
          <w:rFonts w:eastAsia="GR-Soft_TimesPol" w:cs="GR-Soft_TimesPol" w:ascii="GR-Soft_TimesPol" w:hAnsi="GR-Soft_TimesPol"/>
          <w:sz w:val="24"/>
          <w:szCs w:val="24"/>
        </w:rPr>
        <w:t>ÔÅËÏÓ</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1" w:right="1411" w:gutter="0" w:header="1152" w:top="1728" w:footer="1152"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R-Soft_TimesPol">
    <w:charset w:val="01"/>
    <w:family w:val="auto"/>
    <w:pitch w:val="variable"/>
  </w:font>
  <w:font w:name="Times New Roman Gree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Greek" w:hAnsi="Times New Roman Greek" w:eastAsia="Times New Roman Greek" w:cs="Times New Roman Greek"/>
      </w:rPr>
    </w:pPr>
    <w:r>
      <w:rPr>
        <w:rFonts w:eastAsia="Times New Roman Greek" w:cs="Times New Roman Greek" w:ascii="Times New Roman Greek" w:hAnsi="Times New Roman Greek"/>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Greek" w:hAnsi="Times New Roman Greek" w:eastAsia="Times New Roman Greek" w:cs="Times New Roman Greek"/>
                              <w:sz w:val="24"/>
                              <w:szCs w:val="24"/>
                            </w:rPr>
                          </w:pPr>
                          <w:r>
                            <w:rPr>
                              <w:rStyle w:val="PageNumber"/>
                              <w:rFonts w:eastAsia="Times New Roman Greek" w:cs="Times New Roman Greek" w:ascii="Times New Roman Greek" w:hAnsi="Times New Roman Greek"/>
                              <w:sz w:val="24"/>
                              <w:szCs w:val="24"/>
                            </w:rPr>
                            <w:fldChar w:fldCharType="begin"/>
                          </w:r>
                          <w:r>
                            <w:rPr>
                              <w:rStyle w:val="PageNumber"/>
                              <w:sz w:val="24"/>
                              <w:szCs w:val="24"/>
                              <w:rFonts w:eastAsia="Times New Roman Greek" w:cs="Times New Roman Greek" w:ascii="Times New Roman Greek" w:hAnsi="Times New Roman Greek"/>
                            </w:rPr>
                            <w:instrText xml:space="preserve"> PAGE </w:instrText>
                          </w:r>
                          <w:r>
                            <w:rPr>
                              <w:rStyle w:val="PageNumber"/>
                              <w:sz w:val="24"/>
                              <w:szCs w:val="24"/>
                              <w:rFonts w:eastAsia="Times New Roman Greek" w:cs="Times New Roman Greek" w:ascii="Times New Roman Greek" w:hAnsi="Times New Roman Greek"/>
                            </w:rPr>
                            <w:fldChar w:fldCharType="separate"/>
                          </w:r>
                          <w:r>
                            <w:rPr>
                              <w:rStyle w:val="PageNumber"/>
                              <w:sz w:val="24"/>
                              <w:szCs w:val="24"/>
                              <w:rFonts w:eastAsia="Times New Roman Greek" w:cs="Times New Roman Greek" w:ascii="Times New Roman Greek" w:hAnsi="Times New Roman Greek"/>
                            </w:rPr>
                            <w:t>28</w:t>
                          </w:r>
                          <w:r>
                            <w:rPr>
                              <w:rStyle w:val="PageNumber"/>
                              <w:sz w:val="24"/>
                              <w:szCs w:val="24"/>
                              <w:rFonts w:eastAsia="Times New Roman Greek" w:cs="Times New Roman Greek" w:ascii="Times New Roman Greek" w:hAnsi="Times New Roman Greek"/>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Fonts w:ascii="Times New Roman Greek" w:hAnsi="Times New Roman Greek" w:eastAsia="Times New Roman Greek" w:cs="Times New Roman Greek"/>
                        <w:sz w:val="24"/>
                        <w:szCs w:val="24"/>
                      </w:rPr>
                    </w:pPr>
                    <w:r>
                      <w:rPr>
                        <w:rStyle w:val="PageNumber"/>
                        <w:rFonts w:eastAsia="Times New Roman Greek" w:cs="Times New Roman Greek" w:ascii="Times New Roman Greek" w:hAnsi="Times New Roman Greek"/>
                        <w:sz w:val="24"/>
                        <w:szCs w:val="24"/>
                      </w:rPr>
                      <w:fldChar w:fldCharType="begin"/>
                    </w:r>
                    <w:r>
                      <w:rPr>
                        <w:rStyle w:val="PageNumber"/>
                        <w:sz w:val="24"/>
                        <w:szCs w:val="24"/>
                        <w:rFonts w:eastAsia="Times New Roman Greek" w:cs="Times New Roman Greek" w:ascii="Times New Roman Greek" w:hAnsi="Times New Roman Greek"/>
                      </w:rPr>
                      <w:instrText xml:space="preserve"> PAGE </w:instrText>
                    </w:r>
                    <w:r>
                      <w:rPr>
                        <w:rStyle w:val="PageNumber"/>
                        <w:sz w:val="24"/>
                        <w:szCs w:val="24"/>
                        <w:rFonts w:eastAsia="Times New Roman Greek" w:cs="Times New Roman Greek" w:ascii="Times New Roman Greek" w:hAnsi="Times New Roman Greek"/>
                      </w:rPr>
                      <w:fldChar w:fldCharType="separate"/>
                    </w:r>
                    <w:r>
                      <w:rPr>
                        <w:rStyle w:val="PageNumber"/>
                        <w:sz w:val="24"/>
                        <w:szCs w:val="24"/>
                        <w:rFonts w:eastAsia="Times New Roman Greek" w:cs="Times New Roman Greek" w:ascii="Times New Roman Greek" w:hAnsi="Times New Roman Greek"/>
                      </w:rPr>
                      <w:t>28</w:t>
                    </w:r>
                    <w:r>
                      <w:rPr>
                        <w:rStyle w:val="PageNumber"/>
                        <w:sz w:val="24"/>
                        <w:szCs w:val="24"/>
                        <w:rFonts w:eastAsia="Times New Roman Greek" w:cs="Times New Roman Greek" w:ascii="Times New Roman Greek" w:hAnsi="Times New Roman Gree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Greek" w:hAnsi="Times New Roman Greek" w:eastAsia="Times New Roman Greek" w:cs="Times New Roman Greek"/>
      </w:rPr>
    </w:pPr>
    <w:r>
      <w:rPr>
        <w:rFonts w:eastAsia="Times New Roman Greek" w:cs="Times New Roman Greek" w:ascii="Times New Roman Greek" w:hAnsi="Times New Roman Greek"/>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4"/>
                              <w:szCs w:val="24"/>
                            </w:rPr>
                            <w:fldChar w:fldCharType="begin"/>
                          </w:r>
                          <w:r>
                            <w:rPr>
                              <w:sz w:val="24"/>
                              <w:szCs w:val="24"/>
                              <w:rFonts w:eastAsia="Times New Roman Greek" w:cs="Times New Roman Greek" w:ascii="Times New Roman Greek" w:hAnsi="Times New Roman Greek"/>
                            </w:rPr>
                            <w:instrText xml:space="preserve"> PAGE </w:instrText>
                          </w:r>
                          <w:r>
                            <w:rPr>
                              <w:sz w:val="24"/>
                              <w:szCs w:val="24"/>
                              <w:rFonts w:eastAsia="Times New Roman Greek" w:cs="Times New Roman Greek" w:ascii="Times New Roman Greek" w:hAnsi="Times New Roman Greek"/>
                            </w:rPr>
                            <w:fldChar w:fldCharType="separate"/>
                          </w:r>
                          <w:r>
                            <w:rPr>
                              <w:sz w:val="24"/>
                              <w:szCs w:val="24"/>
                              <w:rFonts w:eastAsia="Times New Roman Greek" w:cs="Times New Roman Greek" w:ascii="Times New Roman Greek" w:hAnsi="Times New Roman Greek"/>
                            </w:rPr>
                            <w:t>29</w:t>
                          </w:r>
                          <w:r>
                            <w:rPr>
                              <w:sz w:val="24"/>
                              <w:szCs w:val="24"/>
                              <w:rFonts w:eastAsia="Times New Roman Greek" w:cs="Times New Roman Greek" w:ascii="Times New Roman Greek" w:hAnsi="Times New Roman Greek"/>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4"/>
                        <w:szCs w:val="24"/>
                      </w:rPr>
                      <w:fldChar w:fldCharType="begin"/>
                    </w:r>
                    <w:r>
                      <w:rPr>
                        <w:sz w:val="24"/>
                        <w:szCs w:val="24"/>
                        <w:rFonts w:eastAsia="Times New Roman Greek" w:cs="Times New Roman Greek" w:ascii="Times New Roman Greek" w:hAnsi="Times New Roman Greek"/>
                      </w:rPr>
                      <w:instrText xml:space="preserve"> PAGE </w:instrText>
                    </w:r>
                    <w:r>
                      <w:rPr>
                        <w:sz w:val="24"/>
                        <w:szCs w:val="24"/>
                        <w:rFonts w:eastAsia="Times New Roman Greek" w:cs="Times New Roman Greek" w:ascii="Times New Roman Greek" w:hAnsi="Times New Roman Greek"/>
                      </w:rPr>
                      <w:fldChar w:fldCharType="separate"/>
                    </w:r>
                    <w:r>
                      <w:rPr>
                        <w:sz w:val="24"/>
                        <w:szCs w:val="24"/>
                        <w:rFonts w:eastAsia="Times New Roman Greek" w:cs="Times New Roman Greek" w:ascii="Times New Roman Greek" w:hAnsi="Times New Roman Greek"/>
                      </w:rPr>
                      <w:t>29</w:t>
                    </w:r>
                    <w:r>
                      <w:rPr>
                        <w:sz w:val="24"/>
                        <w:szCs w:val="24"/>
                        <w:rFonts w:eastAsia="Times New Roman Greek" w:cs="Times New Roman Greek" w:ascii="Times New Roman Greek" w:hAnsi="Times New Roman Gree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rFonts w:eastAsia="GR-Soft_TimesPol" w:cs="GR-Soft_TimesPol" w:ascii="GR-Soft_TimesPol" w:hAnsi="GR-Soft_TimesPol"/>
          <w:sz w:val="24"/>
          <w:szCs w:val="24"/>
        </w:rPr>
        <w:t>Ðñþôç äçìïóßåõóç Aðü ôÞí ‘ÉåñÜ ÌïíÞ Êïõôëïõìïõóßïõ, ‘Áãßïõ ´Ïñïõò, óôüí ôüìï «’Ïñèïäïîßá, ‘Åëëçíéóìüò, ðïñåßá óôÞí 3ç ÷éëéåôçñßäá» 1966, óåë. 67-87</w:t>
      </w:r>
      <w:r>
        <w:rPr/>
        <w:t xml:space="preserve"> </w:t>
      </w:r>
    </w:p>
  </w:footnote>
  <w:footnote w:id="3">
    <w:p>
      <w:pPr>
        <w:pStyle w:val="Normal"/>
        <w:jc w:val="both"/>
        <w:rPr/>
      </w:pPr>
      <w:r>
        <w:rPr>
          <w:rStyle w:val="FootnoteCharacters"/>
        </w:rPr>
        <w:footnoteRef/>
      </w: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rPr>
        <w:t>Ç êÜôùèé Uñìçíåßá ôïˆ ’Áðïóôüëïõ Ðáýëïõ âáóßæåôáé åsò ôZí ðáôåñéêZí ðáñÜäïóéí, Aëë? êáè˜ò êáq åsò ðëçñïöïñßáò ðï‡ Täüèçóáí Að€ ôï‡ò ‘Åâñáßïõò èåïëüãïõò êáô? ôZí ôZí äéÜñêåéáí äéáëüãïõ ìåôáî‡ ’Ïñèïäüîùí êáq ’Åâñáßùí ô€í ’Ïêôþìâñéïí 1979 åsò ô€ ÂïõêïõñÝóôé. Ït ôåëåõôárïé Tóçìåßùóáí ô€ ãåãïí€ò …ôé _ ðåñéãñáöZ ðï‡ Täüèç ðåñq ô\ò ô\ò ðáôåñéê\ò ðáñáäüóåùò ðåñq öùôéóìïˆ ô\ò êáñäßáò êáq ôïˆ äïîáóìïˆ ôáõôßæåôáé ìS ôZí ðáñÜäïóéí ô™í ×áóéäßì. Ðñïöáí™ò ït Aðüóôïëïé êáq ït Öáñéóárïé ôïˆ Aðïóôüëïõ Ðáýëïõ AìÞêïõí åsò á‰ôZ ôZí ðáñÜäïóéí. </w:t>
      </w:r>
    </w:p>
  </w:footnote>
  <w:footnote w:id="4">
    <w:p>
      <w:pPr>
        <w:pStyle w:val="Normal"/>
        <w:jc w:val="both"/>
        <w:rPr/>
      </w:pPr>
      <w:r>
        <w:rPr>
          <w:rStyle w:val="FootnoteCharacters"/>
        </w:rPr>
        <w:footnoteRef/>
      </w:r>
      <w:r>
        <w:rPr>
          <w:rFonts w:eastAsia="GR-Soft_TimesPol" w:cs="GR-Soft_TimesPol" w:ascii="GR-Soft_TimesPol" w:hAnsi="GR-Soft_TimesPol"/>
        </w:rPr>
        <w:t xml:space="preserve"> </w:t>
      </w:r>
      <w:r>
        <w:rPr>
          <w:rFonts w:eastAsia="GR-Soft_TimesPol" w:cs="GR-Soft_TimesPol" w:ascii="GR-Soft_TimesPol" w:hAnsi="GR-Soft_TimesPol"/>
          <w:sz w:val="24"/>
          <w:szCs w:val="24"/>
        </w:rPr>
        <w:t>‘</w:t>
      </w:r>
      <w:r>
        <w:rPr>
          <w:rFonts w:eastAsia="GR-Soft_TimesPol" w:cs="GR-Soft_TimesPol" w:ascii="GR-Soft_TimesPol" w:hAnsi="GR-Soft_TimesPol"/>
          <w:sz w:val="24"/>
          <w:szCs w:val="24"/>
        </w:rPr>
        <w:t>Ï ´Áãéïò Óõìå˜í ‚ ÍÝïò Èåïëüãïò óõíïøßæåé ôZí ÐáôåñéêZí UñìçíåõôéêZí ðåñq ô\ò Á’ Êïñ. 12:27-28. “´Éíá äS êáq ô?ò äéáöïñ?ò ô™í ìåë™í êáq ôßíá ôáˆôá êáq ôßíåò åsóqí Aðïäåßîg, Vöç ’‘Õìårò äÝ Tóôå ó™ìá ×ñéóôïˆ...ãÝíç ãëùóó™í.’ Åyäåò ô?ò äéáöïñ?ò ô™í ìåë™í ôïˆ ×ñéóôïˆ; ²Åìáèåò ôßíåò åsóq ìÝëç á‰ôïˆ;” Âßâëïò ô™í ’Çèéê™í óô’ ð™ò Uíïˆôáé ô¨ ×ñéóô¨ êáq Èå¨ êáq Xí ãßíïíôáé ìåô’ á‰ôïˆ ðÜíôåò ït Eãéïé.</w:t>
      </w:r>
    </w:p>
  </w:footnote>
  <w:footnote w:id="5">
    <w:p>
      <w:pPr>
        <w:pStyle w:val="Normal"/>
        <w:jc w:val="both"/>
        <w:rPr/>
      </w:pPr>
      <w:r>
        <w:rPr>
          <w:rStyle w:val="FootnoteCharacters"/>
        </w:rPr>
        <w:footnoteRef/>
      </w:r>
      <w:r>
        <w:rPr>
          <w:rFonts w:eastAsia="GR-Soft_TimesPol" w:cs="GR-Soft_TimesPol" w:ascii="GR-Soft_TimesPol" w:hAnsi="GR-Soft_TimesPol"/>
          <w:sz w:val="24"/>
          <w:szCs w:val="24"/>
        </w:rPr>
        <w:t>Ðéóô€ò ìS ô€ âÜðôéóìá ôïˆ äáôïò ìZ åsóåëè˜í Aêüìç åsò ôZí êáôÜóôáóéí ôïˆ öùôéóìïˆ, äçëáäZ åsò ô€ âÜðôéóìá ôïˆ Ðíåýìáôïò, êáq ›ò Tê ôïýôïõ ï‰÷q Aêüìç ìÝëïò ôïˆ óþìáôïò ôïˆ ×ñéóôïˆ êáq ôïˆ “âáóéëåßïõ tåñáôåýìáôïò.” Äé? ôïˆôï êáq ëÝãåôáé säéþôçò, Aöïˆ säéùôåýåé. </w:t>
      </w:r>
    </w:p>
  </w:footnote>
  <w:footnote w:id="6">
    <w:p>
      <w:pPr>
        <w:pStyle w:val="Normal"/>
        <w:jc w:val="both"/>
        <w:rPr/>
      </w:pPr>
      <w:r>
        <w:rPr>
          <w:rStyle w:val="FootnoteCharacters"/>
        </w:rPr>
        <w:footnoteRef/>
      </w:r>
      <w:r>
        <w:rPr>
          <w:sz w:val="24"/>
          <w:szCs w:val="24"/>
        </w:rPr>
        <w:t xml:space="preserve"> </w:t>
      </w:r>
      <w:r>
        <w:rPr>
          <w:rFonts w:eastAsia="GR-Soft_TimesPol" w:cs="GR-Soft_TimesPol" w:ascii="GR-Soft_TimesPol" w:hAnsi="GR-Soft_TimesPol"/>
          <w:sz w:val="24"/>
          <w:szCs w:val="24"/>
        </w:rPr>
        <w:t xml:space="preserve">Äé? ôZí ÐáôåñéêZí Uñìçíåßáí ôïˆ “Tö’ </w:t>
      </w:r>
      <w:r>
        <w:rPr>
          <w:rFonts w:eastAsia="GR-Soft_TimesPol" w:cs="GR-Soft_TimesPol" w:ascii="GR-Soft_TimesPol" w:hAnsi="GR-Soft_TimesPol"/>
          <w:sz w:val="26"/>
          <w:szCs w:val="26"/>
        </w:rPr>
        <w:t>£</w:t>
      </w:r>
      <w:r>
        <w:rPr>
          <w:rFonts w:eastAsia="GR-Soft_TimesPol" w:cs="GR-Soft_TimesPol" w:ascii="GR-Soft_TimesPol" w:hAnsi="GR-Soft_TimesPol"/>
          <w:sz w:val="24"/>
          <w:szCs w:val="24"/>
        </w:rPr>
        <w:t>” åsò ô€ ÷ùñßïí Ñùì. 5:12 âëÝðå</w:t>
      </w:r>
      <w:r>
        <w:rPr>
          <w:sz w:val="24"/>
          <w:szCs w:val="24"/>
        </w:rPr>
        <w:t xml:space="preserve"> J. S. Romanides, Original Sin According to Saint Paul</w:t>
      </w:r>
      <w:r>
        <w:rPr>
          <w:rFonts w:eastAsia="GR-Soft_TimesPol" w:cs="GR-Soft_TimesPol" w:ascii="GR-Soft_TimesPol" w:hAnsi="GR-Soft_TimesPol"/>
          <w:sz w:val="24"/>
          <w:szCs w:val="24"/>
        </w:rPr>
        <w:t xml:space="preserve">,” Tí </w:t>
      </w:r>
      <w:r>
        <w:rPr>
          <w:sz w:val="24"/>
          <w:szCs w:val="24"/>
        </w:rPr>
        <w:t>St. Vladimir’s Quartedly</w:t>
      </w:r>
      <w:r>
        <w:rPr>
          <w:rFonts w:eastAsia="GR-Soft_TimesPol" w:cs="GR-Soft_TimesPol" w:ascii="GR-Soft_TimesPol" w:hAnsi="GR-Soft_TimesPol"/>
          <w:sz w:val="24"/>
          <w:szCs w:val="24"/>
        </w:rPr>
        <w:t xml:space="preserve"> (ìS ôZí ðáëáé?í Añßèìçóéí ôZò Tðï÷\ò ôïˆ ð. Ãåùñãßïõ Öëùñüâóêõ ðï‡ êáôÞñãçóáí ït äéÜäï÷ïß ôïõ) Í</w:t>
      </w:r>
      <w:r>
        <w:rPr>
          <w:sz w:val="24"/>
          <w:szCs w:val="24"/>
        </w:rPr>
        <w:t>ew</w:t>
      </w:r>
      <w:r>
        <w:rPr>
          <w:rFonts w:eastAsia="GR-Soft_TimesPol" w:cs="GR-Soft_TimesPol" w:ascii="GR-Soft_TimesPol" w:hAnsi="GR-Soft_TimesPol"/>
          <w:sz w:val="24"/>
          <w:szCs w:val="24"/>
        </w:rPr>
        <w:t xml:space="preserve"> Õï</w:t>
      </w:r>
      <w:r>
        <w:rPr>
          <w:sz w:val="24"/>
          <w:szCs w:val="24"/>
        </w:rPr>
        <w:t>rk</w:t>
      </w:r>
      <w:r>
        <w:rPr>
          <w:rFonts w:eastAsia="GR-Soft_TimesPol" w:cs="GR-Soft_TimesPol" w:ascii="GR-Soft_TimesPol" w:hAnsi="GR-Soft_TimesPol"/>
          <w:sz w:val="24"/>
          <w:szCs w:val="24"/>
        </w:rPr>
        <w:t>, 1955, ôüìïò É</w:t>
      </w:r>
      <w:r>
        <w:rPr>
          <w:sz w:val="24"/>
          <w:szCs w:val="24"/>
        </w:rPr>
        <w:t>V</w:t>
      </w:r>
      <w:r>
        <w:rPr>
          <w:rFonts w:eastAsia="GR-Soft_TimesPol" w:cs="GR-Soft_TimesPol" w:ascii="GR-Soft_TimesPol" w:hAnsi="GR-Soft_TimesPol"/>
          <w:sz w:val="24"/>
          <w:szCs w:val="24"/>
        </w:rPr>
        <w:t>, ôåˆ÷ïé 1 êáq 2: Ô€ Ðñïðáôïñéê€í ‘ÁìÜñôçìá, ’ÁèÞíá 1957, 2á Vêäïóéò Äüìïò ’ÁèÞíá 1989, êåö. 6.</w:t>
      </w:r>
    </w:p>
  </w:footnote>
  <w:footnote w:id="7">
    <w:p>
      <w:pPr>
        <w:pStyle w:val="Normal"/>
        <w:jc w:val="both"/>
        <w:rPr/>
      </w:pPr>
      <w:r>
        <w:rPr>
          <w:rStyle w:val="FootnoteCharacters"/>
        </w:rPr>
        <w:footnoteRef/>
      </w:r>
      <w:r>
        <w:rPr>
          <w:sz w:val="24"/>
          <w:szCs w:val="24"/>
        </w:rPr>
        <w:t xml:space="preserve"> </w:t>
      </w:r>
      <w:r>
        <w:rPr>
          <w:rFonts w:eastAsia="GR-Soft_TimesPol" w:cs="GR-Soft_TimesPol" w:ascii="GR-Soft_TimesPol" w:hAnsi="GR-Soft_TimesPol"/>
          <w:sz w:val="24"/>
          <w:szCs w:val="24"/>
        </w:rPr>
        <w:t>ÄçëáäZ ôZí êáô? ôï‡ò ðáôÝñáò íïåñ?í åíÝñãåéáí ô\ò øõ÷\ò.</w:t>
      </w:r>
    </w:p>
  </w:footnote>
  <w:footnote w:id="8">
    <w:p>
      <w:pPr>
        <w:pStyle w:val="Normal"/>
        <w:jc w:val="both"/>
        <w:rPr/>
      </w:pPr>
      <w:r>
        <w:rPr>
          <w:rStyle w:val="FootnoteCharacters"/>
        </w:rPr>
        <w:footnoteRef/>
      </w: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rPr>
        <w:t>Ô? ìÝëç ôïˆ íÝïõ êëÜäïõ sáôñéê™í Tñåõí™í ðåñq ôïˆ ãÞñáôïò.</w:t>
      </w:r>
    </w:p>
  </w:footnote>
  <w:footnote w:id="9">
    <w:p>
      <w:pPr>
        <w:pStyle w:val="Normal"/>
        <w:jc w:val="both"/>
        <w:rPr/>
      </w:pPr>
      <w:r>
        <w:rPr>
          <w:rStyle w:val="FootnoteCharacters"/>
        </w:rPr>
        <w:footnoteRef/>
      </w: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rPr>
        <w:t xml:space="preserve">É. Ó. Ñùìáíßäïõ, </w:t>
      </w:r>
      <w:r>
        <w:rPr>
          <w:sz w:val="24"/>
          <w:szCs w:val="24"/>
        </w:rPr>
        <w:t>Justin Martyr and the Fourth Gospel, The Greek Orthodox Theological Review, IV</w:t>
      </w:r>
      <w:r>
        <w:rPr>
          <w:rFonts w:eastAsia="GR-Soft_TimesPol" w:cs="GR-Soft_TimesPol" w:ascii="GR-Soft_TimesPol" w:hAnsi="GR-Soft_TimesPol"/>
          <w:sz w:val="24"/>
          <w:szCs w:val="24"/>
        </w:rPr>
        <w:t>, 2 (1958-59), 115-139.</w:t>
      </w:r>
    </w:p>
  </w:footnote>
  <w:footnote w:id="10">
    <w:p>
      <w:pPr>
        <w:pStyle w:val="Normal"/>
        <w:jc w:val="both"/>
        <w:rPr/>
      </w:pPr>
      <w:r>
        <w:rPr>
          <w:rStyle w:val="FootnoteCharacters"/>
        </w:rPr>
        <w:footnoteRef/>
      </w:r>
      <w:r>
        <w:rPr>
          <w:sz w:val="24"/>
          <w:szCs w:val="24"/>
        </w:rPr>
        <w:t xml:space="preserve"> </w:t>
      </w:r>
      <w:r>
        <w:rPr>
          <w:sz w:val="24"/>
          <w:szCs w:val="24"/>
        </w:rPr>
        <w:t xml:space="preserve">Debate over Theodore of Mopsuestia;s Christology, </w:t>
      </w:r>
      <w:r>
        <w:rPr>
          <w:rFonts w:eastAsia="GR-Soft_TimesPol" w:cs="GR-Soft_TimesPol" w:ascii="GR-Soft_TimesPol" w:hAnsi="GR-Soft_TimesPol"/>
          <w:sz w:val="24"/>
          <w:szCs w:val="24"/>
        </w:rPr>
        <w:t xml:space="preserve">Tí </w:t>
      </w:r>
      <w:r>
        <w:rPr>
          <w:sz w:val="24"/>
          <w:szCs w:val="24"/>
        </w:rPr>
        <w:t>The Greek Orthodox Theological Review,</w:t>
      </w:r>
      <w:r>
        <w:rPr>
          <w:rFonts w:eastAsia="GR-Soft_TimesPol" w:cs="GR-Soft_TimesPol" w:ascii="GR-Soft_TimesPol" w:hAnsi="GR-Soft_TimesPol"/>
          <w:sz w:val="24"/>
          <w:szCs w:val="24"/>
        </w:rPr>
        <w:t xml:space="preserve"> ôüì. </w:t>
      </w:r>
      <w:r>
        <w:rPr>
          <w:sz w:val="24"/>
          <w:szCs w:val="24"/>
        </w:rPr>
        <w:t>V</w:t>
      </w:r>
      <w:r>
        <w:rPr>
          <w:rFonts w:eastAsia="GR-Soft_TimesPol" w:cs="GR-Soft_TimesPol" w:ascii="GR-Soft_TimesPol" w:hAnsi="GR-Soft_TimesPol"/>
          <w:sz w:val="24"/>
          <w:szCs w:val="24"/>
        </w:rPr>
        <w:t>ÉÉ, Añ. 2 1959-60), óåë. 140-185.</w:t>
      </w:r>
    </w:p>
  </w:footnote>
  <w:footnote w:id="11">
    <w:p>
      <w:pPr>
        <w:pStyle w:val="Normal"/>
        <w:jc w:val="both"/>
        <w:rPr/>
      </w:pPr>
      <w:r>
        <w:rPr>
          <w:rStyle w:val="FootnoteCharacters"/>
        </w:rPr>
        <w:footnoteRef/>
      </w: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rPr>
        <w:t xml:space="preserve">Át Aðüøåéò ôïõ ðï‡ Aêïëïõèïˆí ðåñq Èåïöáíåé™í Tí óõíäõáóì¨ ìS ôZí å‰äáéìïíßáí Aíáðôýóïíôáé êõñßùò åsò ô€ Vñãïí ôïõ </w:t>
      </w:r>
      <w:r>
        <w:rPr>
          <w:sz w:val="24"/>
          <w:szCs w:val="24"/>
        </w:rPr>
        <w:t>De Trinitate</w:t>
      </w:r>
      <w:r>
        <w:rPr>
          <w:rFonts w:eastAsia="GR-Soft_TimesPol" w:cs="GR-Soft_TimesPol" w:ascii="GR-Soft_TimesPol" w:hAnsi="GR-Soft_TimesPol"/>
          <w:sz w:val="24"/>
          <w:szCs w:val="24"/>
        </w:rPr>
        <w:t xml:space="preserve">, Âéâëßá ÉÉ êáq ÉÉÉ. Ô? ðåñq å‰äáéìïíßáò ðëçìõñßæïõí ô? Vñãá ôïõ êáq ï‰äüëùò Cëëáîáí Að€ ô€ ðñ™ôïí Tðq ôïˆ èÝìáôïò êáq ðñ€ ôïˆ âáðôßóìáôïò Vñãïí ôïõ </w:t>
      </w:r>
      <w:r>
        <w:rPr>
          <w:sz w:val="24"/>
          <w:szCs w:val="24"/>
        </w:rPr>
        <w:t>Beata Vita</w:t>
      </w:r>
      <w:r>
        <w:rPr>
          <w:rFonts w:eastAsia="GR-Soft_TimesPol" w:cs="GR-Soft_TimesPol" w:ascii="GR-Soft_TimesPol" w:hAnsi="GR-Soft_TimesPol"/>
          <w:sz w:val="24"/>
          <w:szCs w:val="24"/>
        </w:rPr>
        <w:t>.</w:t>
      </w:r>
    </w:p>
  </w:footnote>
  <w:footnote w:id="12">
    <w:p>
      <w:pPr>
        <w:pStyle w:val="Normal"/>
        <w:jc w:val="both"/>
        <w:rPr/>
      </w:pPr>
      <w:r>
        <w:rPr>
          <w:rStyle w:val="FootnoteCharacters"/>
        </w:rPr>
        <w:footnoteRef/>
      </w:r>
      <w:r>
        <w:rPr>
          <w:sz w:val="24"/>
          <w:szCs w:val="24"/>
        </w:rPr>
        <w:t xml:space="preserve"> </w:t>
      </w:r>
      <w:r>
        <w:rPr>
          <w:rFonts w:eastAsia="GR-Soft_TimesPol" w:cs="GR-Soft_TimesPol" w:ascii="GR-Soft_TimesPol" w:hAnsi="GR-Soft_TimesPol"/>
          <w:sz w:val="24"/>
          <w:szCs w:val="24"/>
        </w:rPr>
        <w:t>Ñ.</w:t>
      </w:r>
      <w:r>
        <w:rPr>
          <w:sz w:val="24"/>
          <w:szCs w:val="24"/>
        </w:rPr>
        <w:t>G</w:t>
      </w:r>
      <w:r>
        <w:rPr>
          <w:rFonts w:eastAsia="GR-Soft_TimesPol" w:cs="GR-Soft_TimesPol" w:ascii="GR-Soft_TimesPol" w:hAnsi="GR-Soft_TimesPol"/>
          <w:sz w:val="24"/>
          <w:szCs w:val="24"/>
        </w:rPr>
        <w:t>. 60:23. Âë. ’É. Ñùìáíßäïõ, Ô€ Ðñïðáôïñéê€í ‘ÁìÜñôçìá, Vêäïóéò â, ’ÁèÞíá 1989, óåë. 173. </w:t>
      </w:r>
    </w:p>
  </w:footnote>
  <w:footnote w:id="13">
    <w:p>
      <w:pPr>
        <w:pStyle w:val="Normal"/>
        <w:jc w:val="both"/>
        <w:rPr/>
      </w:pPr>
      <w:r>
        <w:rPr>
          <w:rStyle w:val="FootnoteCharacters"/>
        </w:rPr>
        <w:footnoteRef/>
      </w:r>
      <w:r>
        <w:rPr>
          <w:sz w:val="24"/>
          <w:szCs w:val="24"/>
        </w:rPr>
        <w:t xml:space="preserve"> </w:t>
      </w:r>
      <w:r>
        <w:rPr>
          <w:sz w:val="24"/>
          <w:szCs w:val="24"/>
        </w:rPr>
        <w:t>John S. Romanides, Franks, Romans, Feudalism and Doctrine, Holy Cross Orthodox Press, Brookline 1981</w:t>
      </w:r>
      <w:r>
        <w:rPr>
          <w:rFonts w:eastAsia="GR-Soft_TimesPol" w:cs="GR-Soft_TimesPol" w:ascii="GR-Soft_TimesPol" w:hAnsi="GR-Soft_TimesPol"/>
          <w:sz w:val="24"/>
          <w:szCs w:val="24"/>
        </w:rPr>
        <w:t xml:space="preserve">, </w:t>
      </w:r>
      <w:r>
        <w:rPr>
          <w:sz w:val="24"/>
          <w:szCs w:val="24"/>
        </w:rPr>
        <w:t>p.p</w:t>
      </w:r>
      <w:r>
        <w:rPr>
          <w:rFonts w:eastAsia="GR-Soft_TimesPol" w:cs="GR-Soft_TimesPol" w:ascii="GR-Soft_TimesPol" w:hAnsi="GR-Soft_TimesPol"/>
          <w:sz w:val="24"/>
          <w:szCs w:val="24"/>
        </w:rPr>
        <w:t>.53-57. </w:t>
      </w:r>
    </w:p>
  </w:footnote>
  <w:footnote w:id="14">
    <w:p>
      <w:pPr>
        <w:pStyle w:val="Normal"/>
        <w:jc w:val="both"/>
        <w:rPr/>
      </w:pPr>
      <w:r>
        <w:rPr>
          <w:rStyle w:val="FootnoteCharacters"/>
        </w:rPr>
        <w:footnoteRef/>
      </w:r>
      <w:r>
        <w:rPr>
          <w:sz w:val="24"/>
          <w:szCs w:val="24"/>
        </w:rPr>
        <w:t xml:space="preserve"> </w:t>
      </w:r>
      <w:r>
        <w:rPr>
          <w:rFonts w:eastAsia="GR-Soft_TimesPol" w:cs="GR-Soft_TimesPol" w:ascii="GR-Soft_TimesPol" w:hAnsi="GR-Soft_TimesPol"/>
          <w:sz w:val="24"/>
          <w:szCs w:val="24"/>
        </w:rPr>
        <w:t>Á‰ôüèé</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4"/>
        <w:szCs w:val="24"/>
        <w:lang w:val="en-US"/>
      </w:rPr>
    </w:pPr>
    <w:r>
      <w:rPr>
        <w:sz w:val="24"/>
        <w:szCs w:val="24"/>
        <w:lang w:val="en-US"/>
      </w:rPr>
      <w:t>http://www.romanity.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Greek" w:cs="Times New Roman Greek" w:ascii="Times New Roman Greek" w:hAnsi="Times New Roman Greek"/>
        <w:sz w:val="24"/>
        <w:szCs w:val="24"/>
      </w:rPr>
      <w:t>’</w:t>
    </w:r>
    <w:r>
      <w:rPr>
        <w:rFonts w:eastAsia="Times New Roman Greek" w:cs="Times New Roman Greek" w:ascii="Times New Roman Greek" w:hAnsi="Times New Roman Greek"/>
        <w:sz w:val="24"/>
        <w:szCs w:val="24"/>
      </w:rPr>
      <w:t>Ιωάννου Σ. Ρωμανίδο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ICROS~1\WINWORD6\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8T12:20:00Z</dcterms:created>
  <dc:creator>mm,n</dc:creator>
  <dc:description/>
  <dc:language>en-US</dc:language>
  <cp:lastModifiedBy>mm,n</cp:lastModifiedBy>
  <dcterms:modified xsi:type="dcterms:W3CDTF">1996-05-19T04:02:00Z</dcterms:modified>
  <cp:revision>4</cp:revision>
  <dc:subject/>
  <dc:title>? T??S???? ????? ??????????G??? ?ST?????,</dc:title>
</cp:coreProperties>
</file>