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ΕΚΚΛΗΣΙΑΣΤΙΚΑΙ ΣΥΝΟΔΟΙ ΚΑΙ ΠΟΛΙΤΙΣΜΟΣ</w:t>
      </w:r>
      <w:r>
        <w:rPr>
          <w:rStyle w:val="FootnoteCharacters"/>
          <w:rStyle w:val="FootnoteAnchor"/>
          <w:rFonts w:eastAsia="GR-Soft_TimesPol" w:cs="GR-Soft_TimesPol" w:ascii="GR-Soft_TimesPol" w:hAnsi="GR-Soft_TimesPol"/>
          <w:b/>
          <w:bCs/>
          <w:sz w:val="24"/>
          <w:szCs w:val="24"/>
        </w:rPr>
        <w:footnoteReference w:id="2"/>
      </w:r>
    </w:p>
    <w:p>
      <w:pPr>
        <w:pStyle w:val="Normal"/>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r>
    </w:p>
    <w:p>
      <w:pPr>
        <w:pStyle w:val="Normal"/>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r>
    </w:p>
    <w:p>
      <w:pPr>
        <w:pStyle w:val="Normal"/>
        <w:jc w:val="center"/>
        <w:rPr>
          <w:rFonts w:ascii="GR-Soft_TimesPol" w:hAnsi="GR-Soft_TimesPol" w:eastAsia="GR-Soft_TimesPol" w:cs="GR-Soft_TimesPol"/>
          <w:i/>
          <w:i/>
          <w:iCs/>
          <w:sz w:val="24"/>
          <w:szCs w:val="24"/>
          <w:lang w:val="en-US"/>
        </w:rPr>
      </w:pPr>
      <w:r>
        <w:rPr>
          <w:i/>
          <w:iCs/>
          <w:sz w:val="24"/>
          <w:szCs w:val="24"/>
          <w:lang w:val="en-US"/>
        </w:rPr>
        <w:t>©</w:t>
      </w:r>
      <w:r>
        <w:rPr>
          <w:rFonts w:eastAsia="GR-Soft_TimesPol" w:cs="GR-Soft_TimesPol" w:ascii="GR-Soft_TimesPol" w:hAnsi="GR-Soft_TimesPol"/>
          <w:i/>
          <w:iCs/>
          <w:sz w:val="24"/>
          <w:szCs w:val="24"/>
          <w:lang w:val="en-US"/>
        </w:rPr>
        <w:t xml:space="preserve"> </w:t>
      </w:r>
      <w:r>
        <w:rPr>
          <w:rFonts w:eastAsia="GR-Soft_TimesPol" w:cs="GR-Soft_TimesPol" w:ascii="GR-Soft_TimesPol" w:hAnsi="GR-Soft_TimesPol"/>
          <w:i/>
          <w:iCs/>
          <w:sz w:val="24"/>
          <w:szCs w:val="24"/>
        </w:rPr>
        <w:t>’Ιωάννου Σ. Ρωμανίδου</w:t>
      </w:r>
    </w:p>
    <w:p>
      <w:pPr>
        <w:pStyle w:val="Normal"/>
        <w:jc w:val="center"/>
        <w:rPr>
          <w:rFonts w:ascii="GR-Soft_TimesPol" w:hAnsi="GR-Soft_TimesPol" w:eastAsia="GR-Soft_TimesPol" w:cs="GR-Soft_TimesPol"/>
          <w:i/>
          <w:i/>
          <w:iCs/>
          <w:sz w:val="24"/>
          <w:szCs w:val="24"/>
          <w:lang w:val="en-US"/>
        </w:rPr>
      </w:pPr>
      <w:r>
        <w:rPr>
          <w:rFonts w:eastAsia="GR-Soft_TimesPol" w:cs="GR-Soft_TimesPol" w:ascii="GR-Soft_TimesPol" w:hAnsi="GR-Soft_TimesPol"/>
          <w:i/>
          <w:iCs/>
          <w:sz w:val="24"/>
          <w:szCs w:val="24"/>
          <w:lang w:val="en-US"/>
        </w:rPr>
      </w:r>
    </w:p>
    <w:p>
      <w:pPr>
        <w:pStyle w:val="Normal"/>
        <w:jc w:val="center"/>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t>α) ΕsσαγωγZ</w:t>
      </w:r>
    </w:p>
    <w:p>
      <w:pPr>
        <w:pStyle w:val="Normal"/>
        <w:jc w:val="both"/>
        <w:rPr>
          <w:rFonts w:ascii="GR-Soft_TimesPol" w:hAnsi="GR-Soft_TimesPol" w:eastAsia="GR-Soft_TimesPol" w:cs="GR-Soft_TimesPol"/>
          <w:b/>
          <w:b/>
          <w:bCs/>
          <w:sz w:val="24"/>
          <w:szCs w:val="24"/>
        </w:rPr>
      </w:pPr>
      <w:r>
        <w:rPr>
          <w:rFonts w:eastAsia="GR-Soft_TimesPol" w:cs="GR-Soft_TimesPol" w:ascii="GR-Soft_TimesPol" w:hAnsi="GR-Soft_TimesPol"/>
          <w:b/>
          <w:bCs/>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1) Ρωμαrοι καq Φραγκο-Λατίνοι Πάπες τ\ς Ρώμης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Τ€ κλειδq δι? τZν κατανόησιν τ\ς μεταβολ\ς τ\ς ’Ορθοδόξου Καθολικ\ς</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Παραδόσεως Aπ€ παρανόμου εsς νόμιμον θρησκείαν καq κατόπιν εsς Tπίσημο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Εκκλησίαν, Vγκειται εsς τ€ γεγονός, …τι _ ΡωμαϊκZ  Α‰τοκρατορία</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διεπίστωσε, …τι δSν εyχε Aπέναντί της Bπλ™ς μίαν Tπq πλέον μορφZ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θρησκείας b φιλοσοφίας, Aλλ?  μίαν  καλ™ς  šργανωμένην  ‘Εταιρία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Ψυχιατρικ™ν Κλινικ™ν, αt ‚ποrαι Tθεράπευον  τZν  Aναζητοˆσαν  τZ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ε‰δαιμονίαν Aσθένειαν τ\ς Aνθρωπότητος καq παρ\γον φυσιολογικο‡ς πολίτας μS Aνιδιοτελ\ Aγάπην, Aφιερωμένους εsς τZν ριζικZν θεραπείαν τ™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προσωπικ™ν τους καq τ™ν κοινωνικ™ν νοσημάτων. ‘Η σχέσις πο‡ Aνεπτύχθη</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μεταξ‡ ’Εκκλησίας καq Πολιτείας, eτο Aκριβ™ς Aντίστοιχος πρ€ς τZν σχέσιν μεταξ‡ Κράτους καq συγχρόνου ‘Ιατρικ\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ροσάρτησις καq ‚ Vλεγχος τοˆ Tπισκοπάτου τ\ς Καρολιγγίας Φραγκίας</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Aπ€ τ€ν φραγκικ€ν στρατόν, μS τZν κατάληψίν του Aπ€ πολεμάρχους (661 καq Uξ\ς), τ™ν ‚ποίων καθ\κον eτο ν? εsρηνεύσουν δι? τ\ς βίας καq τ\ς</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θρησκείας τ€ν Tπαναστατημένον Γαλλο-Ρωμαϊκ€ν πληθυσμόν, εyναι τ€ κλειδq</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κατανοήσεως τοˆ Μεγάλου Σχίσματος μεταξ‡ Φραγκο-Λατινικ\ς καq Ρωμαϊκ\ς</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Χριστιανοσύνης. Α‰τοq οt Φράγκοι Tπίσκοποι καq οt διάδοχοί των δSν</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κατενόησαν ποτS τZν σημασίαν τ\ς Aποστολικ\ς παραδόσεως καq διαδοχ\ς,</w:t>
      </w: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rPr>
        <w:t xml:space="preserve">τZν ‚ποίαν Šπεβάθμισαν εsς TπισκοπικZν Tξουσίαν Tντ€ς Uν€ς συστήματος μυστηριακ\ς μαγείας, _ ποία στέλλει το‡ς Aνθρώπους b εsς τ€ν παράδεισον b εsς τZν κόλασιν. Α‰τ€ τ€ σύστημα μαγείας μετέφεραν εsς τ€ Πατριαρχεrον τ\ς Ρώμης, …ταν τ€ κατέκτησαν δι? τ\ς βίας μετ? Aπ€ Aγ™να τοˆ ‚ποίου τ€ τελευταrον στάδιον διήρκησε Aπ€ τ€ 983 μέχρι τ€ 1012. ‘Η ‚λοκλήρωσις τ\ς Tθνικ\ς Τευτονοποιήσεως b Φραγκοποιήσεως τοˆ Πατριαρχείου τ\ς Ρώμης συνετελέσθη τ€ 1046. Τ€ Σχrσμα δSν Vγινε τ€ 1054. ²Αρχισε τ€ 794 καq ›λοκλυρώθη τ€ 1008-12 μS τZν Tκδίωξιν τ™ν Ρωμαίων ’Ορδοδόξων Aπ€ τ€ Πατριαρχεrον τ\ς Πρεσβυτέρας Ρώμης καq τZν κατάλειψίν του απ€ Ρωμαίους δούλους τ™ν Φράγκων. Οt Φράγκοι Vδιωξαν το‡ς δούλους α‰το‡ς τ€ 1046 καq Vκτοτε οt πάπες τ\ς Ρώμης εyναι Φραγκο-Λατίνοι.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ρ\γμα α‰τ€ τ\ς Aποστολικ\ς διαδοχ\ς καq παραδόσεως προεκλήθη καq διετηρήθη Šπ€ τ\ς στρατιωτικ\ς καq πολιτικ\ς Tξουσίας ›σ?ν φυσιολογικ€ν λειτούργημα τ\ς Φραγκολατινικ\ς Χριστιανοσύνης. ’Εξ uσου φυσιολογικZ Tθεωρεrτο καq _ διαστρέβλωσις τ\ς πραγματικότητος τ\ς ’Εκκλησίας καq τοˆ Πολιτισμοˆ τ\ς Ρωμαϊκ\ς  Α‰τοκρατορίας  εsς  τZν  ’Ανατολήν,  τήν νομαζομένην σήμερον «ΒυζαντινZν Α‰τοκρατορία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Τοπικαq καq Οικουμενικαq Σύνοδο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Κανονικ€ν Δίκαιον προνοεr δι? τZν κατ? τακτ? διαστήματα σύγκλησιν τ™ν τοπικ™ν Συνόδων τ™ν Tπισκόπων,  προεδρευομένων  Šπ€  Μητροπολίτου, ’Αρχιεπισκόπου, b Πατριάρχου δι? τZν Tπίβλεψιν τ\ς Tκπληρώσεως τ\ς Aποστολ\ς τ\ς ’Εκκλησίας, _ ‚ποία εyναι _ θεραπεία τ\ς νοσούσης Aνθρωπίνης προσωπικότητος καq κοινωνίας. ’Αλλ? παρομοία προνόησις δSν Šπάρχει δι? τ?ς Οsκουμενικ?ς Συνόδους. Τοˆτο Tξηγεrται Tκ τοˆ γεγονότος …τι αt τοπικαq σύνοδοι eσαν μέρος τ\ς πρωτογενοˆς δομ\ς τ\ς ’Εκκλησίας, Tν¨ _ ΟsκουμενικZ Σύνοδος eτο κατ? τZν φύσιν της Vκτακτος καq α‰τοκρατορική. Δύναταί τις ν? παραλληλίσg τ?ς Οsκουμενικ?ς Συνόδους μS τZν ’ΑποστολικZν Σύνοδον τ™ν ‘Ιεροσολύμων (Πράξ. 15, 6:6-29). Αt Οsκουμενικαq Σύνοδοι, …μως, συνεκαλοˆντο Šπ€ τοˆ βασιλέως τ™ν Ρωμαίων μS σκοπ€ν ν? Aναγάγg εsς Ρωαμϊκ€ν νόμον τZν Vναντι τ™ν αtρετικ™ν κοινZν πίστιν καq πρ@ξιν τ™ν Α‰τοκεφάλων καs Α‰τονόμων ’Εκκλη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²Αρειος, ‚ Νεστόριος καq ‚ ΕυτυχZς κατεδικάσθησαν πρ™τα Šπ€ τοπικ™ν συνόδων καq κατόπιν Šπ€ Οsκουμενικ™ν. ‘Ο Παˆλος Σαμοσατε‡ς κατεδικάσθη Šπ€ τοπικ\ς συνόδου, τ\ς ‚ποίας _ Aπόφασις Vγινε δεκτZ Šφ’ …λων τ™ν Šπολοίπων συνόδων. Τ€ uδιον συνέβη μS τ€ν Σαβέλλιον. ’Ακόμη καq εsς τ?ς Οsκουμενικ?ς Συνόδους οt Tπίσκοποι Tλάμβανον μέρος ›ς μέλη τ™ν συνόδων των, τ™ν ‚ποίων Tκφρασταq eσαν οt Μητροπολίται, ’Αρχιεπίσκοποι καq Πατριάρχαι b οt Tκπρόσωποί των. Θ? πρέπει ν? διευκρινισθj, …τι ο‹τε _ ΟsκουμενικZ Σύνοδος δύναται ν? Šποκαταστήσg τ?ς Τοπικ?ς Συνόδους, ο‹τε αt Τοπικαq Σύνοδοι δύνανται ν? πάρουν τ€ προβάδισμα Vναντι Οsκουμενικ\ς Συνόδου, Tκτ€ς Cν _ μία b _ Cλλη παρεκκλίνει τ\ς πίστεως. Τοˆτο διότι _ α‰θεντία Tνυπάρχει εsς το‡ς θεουμένους (δοξασμένους)  ’Αποστόλους, Προφήτας καq Πατέρας, πο‡ συμμετέχουν εsς τ?ς Συνόδους b εsς το‡ς Aκολουθούντας τZν διδασκαλίαν τ™ν θεουμένων Συνοδοκοί, καq ƒχι εsς τοπικ?ς b Οίκουμενικ?ς Συνόδους καθ’ Uαυτά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Μέθοδ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μέθοδος εsς τ€ Šπόβαθρον τ\ς Tκθέσεως αύτ\ς εyναι Bπλή. Οt συγγραφεrς τ\ς Καιν\ς Διαθήκης καq οt Πατέρες Tπισημαίνουν Tντ€ς τ\ς tστορίας τZν sδικήν των Tμπειρίαν τ\ς καθάρσεως καq τοˆ φωτισμοˆ τ\ς καρδίας καq τοˆ δοξασμοˆ (τ\ς θεώσεως), τZν ‚ποίαν ταυτίζουν μS Tκείνην τ™ν προφητ™ν …λων τ™ν αsώνων, Aρχίζοντες το‰λάχιστον Aπ€  τοˆ  ’Αβραάμ.  Α‰τ€ Aντιστοιχεr μS τZν Tπανάληψιν τ\ς θεραπείας εsς τZν tατρικZν Tπιστήμην, τ\ς ‚ποίας _ μέθοδος μεταδίδεται Aπ€ tατροˆ εsς tατρόν. ’Αλλ’ εsς α‰τZν τZν περίπτωσιν ‚ Χριστ€ς εyναι ‚ tατρ€ς ‚ ‚ποrος προσωπικ™ς θεραπεύει καq «τελειοr» το‡ς tατρούς Του, τόσον εsς τZν Παλαι?ν ƒσον εsς τZν ΚαινZν Διαθήκην. Α‰τZ _ tστορικZ παράδοσις καq διαδοχZ θεραπείας καq τελειώσεως «Tν τ¨ Κυρί¤ τ\ς Δόξης» πρqν καq μετ? τZν Tνσάρκωσίν Του, συνιστ@ τZν καρδίαν καq τ€ν πυρ\να τ\ς Βιβλικ\ς καq τ\ς Πατερικ\ς Παραδόσεως καq τοˆ Συνοδικοˆ Συστήματ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Διαιροˆμεν τZν Vκθεσίν μας εsς τ? Aκόλουθα: 1) Τ? tστορικ? πλαίσια, 2) αt Σύνοδοι ›ς ‘Εταιρεrαι Ψυχιατρικ™ν Κλινικ™ν,  3)  Σύνοδοι  καq Πολιτισμοί, 4) Συμπεράσματ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 ‘Ιστορικ? πλαίσι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ίστις, κατ? τZν ‘Αγίαν Γραφήν, εyναι _ συνεργασία μS τ€ ΄Αγιον Πνεˆμα, τ€ ‘Οποrον Tγκαινιάζει τZν θεραπείαν τ\ς νόσου τ\ς sδιοτελοˆς Aγάπης εsς τZν καρδίαν καq τZν μεταβάλλει εsς Aγάπην, _ ‚ποία «ο‰ ζητεr τ? Uαυτ\ς.» ‘Η θεραπεία α‰τZ κορυφώνεται μS τ€ν δοξασμόν (τZν θέωσιν) καq συνιστ@ τZν πεμπτουσίαν τ\ς ’Ορθοδόξου Καθολικ\ς ’Εκκλησίας, _ ‚ποία Aντικατέστησε δι’ α‰τ\ς τZν εsδωλολατρείαν ›ς τ€ν πυρ\να τοˆ ‘Ελληνικοˆ Πολιτισμοˆ τ\ς Ρωμαϊκ\ς Α‰τοκρατορ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Πολιτικοq Aρχιτέκτονες, τ™ν ‚ποίων οt tστορικοq Tκθέτουν τZν tστορίαν εsς τ? πλαίσια τ™ν σχεδίων των δι? τ€ μέλλον, sσχυρίζονται, …τι ‚ κόσμος δυτικοποιεrται μέσ¤ τ\ς τεχνολογίας καq οsκονομίας. ‘Ο ’Ορθόδοξος Πολιτισμ€ς Tντάσσεται μεταξ‡ Tκείνων, πο‡ Vπαυσαν ν? Aναπτύσσωνται καq εŠρίσκονται εsς τ€ στάδιον Aφομοιώσεως. ’Αλλ’ ‚ sσχυρισμός των, …τι ‚ ‘Ελληνικ€ς Πολιτισμ€ς τ\ς Ρωμαϊκ\ς Α‰τοκρατορίας Tξηφανίσθη τ€ν 8ον αs™να</w:t>
      </w:r>
      <w:r>
        <w:rPr>
          <w:rStyle w:val="FootnoteCharacters"/>
          <w:rStyle w:val="FootnoteAnchor"/>
          <w:rFonts w:eastAsia="GR-Soft_TimesPol" w:cs="GR-Soft_TimesPol" w:ascii="GR-Soft_TimesPol" w:hAnsi="GR-Soft_TimesPol"/>
          <w:sz w:val="24"/>
          <w:szCs w:val="24"/>
        </w:rPr>
        <w:footnoteReference w:id="3"/>
      </w:r>
      <w:r>
        <w:rPr>
          <w:rFonts w:eastAsia="GR-Soft_TimesPol" w:cs="GR-Soft_TimesPol" w:ascii="GR-Soft_TimesPol" w:hAnsi="GR-Soft_TimesPol"/>
          <w:sz w:val="24"/>
          <w:szCs w:val="24"/>
        </w:rPr>
        <w:t xml:space="preserve"> καq Aντικατεστάθη εsς μSν τZν ’ΑνατολZν Aπ€ Xνα «Βυζαντινόν» Πολιτισμ€ν καq μίαν «Βυζαντινήν» Α‰τοκρατορίαν, εsς δS τZν Δύσιν Aπ€ Xνα »Ε‰ρωπαϊκόν» Πολιτισμόν, εyναι _ σύγχρονος τροποποίησις τ\ς μεταφυσικ\ς tστορίας τοˆ Καρλομάγν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Ο Καρλομάγνος (768-814) Tχάλκευσε τ€ν Aφανισμ€ν α‰τ€ν τοˆ νόματος »ΡωμαϊκZ Α‰τοκρατορία» καq τοˆ Πολιτισμοˆ της δι? ν? λύσg οsκογενειακό του πρόβλημα. ‘Ο πάππος του, Κάρολος Μαρτέλ (715-741), εyχε νικήσει ‚ριστικ™ς τZν συμαχίαν μεταξ‡ τ™ν Γαλλο-Ρωμαίων Tπαναστατ™ν καq τ™ν Νουμίδο-Ρωμαίων καq τ™ν ’Αράβων εsς τ?ς μάχας τ™ν Πυκτάβων καq τ\ς Προβιγκίας τ€ 732 καq τ€ 739. Οt Νουμιδο-Ρωμαrοι καq οt ²Αραβες εyχον προσφάτως (711-719) καταλύσει τ€ βασίλειον τ™ν Γότθων εsς τZν ‘Ισπανίαν Tν συνεννοήσει μS το‡ς σκλαβωμένους ‘Ισπανο-Ρωμαίους Tπαναστάτας. Οt Νουμιδο-Ρωμαrοι eσαν Šπ€ τZν Tξουσίαν  τοˆ  Šπ€  τ\ς  Κων/πόλεως διορισθέντος Νουμιδο-Ρωμαίου Κυβερνήτου τ\ς Μαυριτανίας εsς τZν </w:t>
      </w:r>
      <w:r>
        <w:rPr>
          <w:rFonts w:eastAsia="Times New Roman" w:cs="Times New Roman" w:ascii="Times New Roman" w:hAnsi="Times New Roman"/>
          <w:sz w:val="24"/>
          <w:szCs w:val="24"/>
          <w:lang w:val="en-US"/>
        </w:rPr>
        <w:t>Ceuta</w:t>
      </w:r>
      <w:r>
        <w:rPr>
          <w:rFonts w:eastAsia="GR-Soft_TimesPol" w:cs="GR-Soft_TimesPol" w:ascii="GR-Soft_TimesPol" w:hAnsi="GR-Soft_TimesPol"/>
          <w:sz w:val="24"/>
          <w:szCs w:val="24"/>
        </w:rPr>
        <w:t>. Μία Cλλη Γαλλο-ΡωμαϊκZ Tπανάστασις κατεστάλη Aπ€ τ€ν πατέρα καq τ€ν θεrον τοˆ Καρλομάγνου τ€ 742, τ€ Vτος τ\ς γεννήσεώς τ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²Επρεπεν ‚ Καρλομάγνος νA Tφεύρg μίαν στρατηγικZν δι? τZν διάσπασιν τ\ς Tθνικ\ς, θρησκευτικ\ς καq πολιτιστικ\ς ταυτότητος μεταξ‡ τ™ν sδικ™ν του Šποδούλων Ρωμαίων καq τ™ν Tλευθέρων Ρωμαίων Tντ€ς τοˆ Tλευθέρου μέρους τ\ς Ρωμαϊκ\ς Α‰τοκρατορίας, _ ‚ποία Tπεκτείνετο Aπ€ τZν Κάτω ’Ιταλίαν μέχρι τ? σύνορα τ\ς Περσίας. ’Επενόησε τ€ σχέδιον ν? πείσg το‡ς Šποτεταγμένους εsς το‡ς Φράγκους Ρωμαίους, …τι τ€ Šπ€ τοˆ πατρός του tδρυθSν Παπικ€ν Κράτος, δι? τ€ ‚ποrον διετηρήθησαν τ? νόματα Ρωμανία καq </w:t>
      </w:r>
      <w:r>
        <w:rPr>
          <w:rFonts w:eastAsia="Times New Roman" w:cs="Times New Roman" w:ascii="Times New Roman" w:hAnsi="Times New Roman"/>
          <w:sz w:val="24"/>
          <w:szCs w:val="24"/>
          <w:lang w:val="en-US"/>
        </w:rPr>
        <w:t xml:space="preserve">Res Publica Romana </w:t>
      </w:r>
      <w:r>
        <w:rPr>
          <w:rFonts w:eastAsia="GR-Soft_TimesPol" w:cs="GR-Soft_TimesPol" w:ascii="GR-Soft_TimesPol" w:hAnsi="GR-Soft_TimesPol"/>
          <w:sz w:val="24"/>
          <w:szCs w:val="24"/>
        </w:rPr>
        <w:t>καq τ€ ‚ποrον εŠρίσκετο υπ€ τZν κατοχZν τ\ς οsκογεννείας του Aπ€ τ€ 756, eτο …,τι εyχε Aπομείνει Aπ€ τZν ΡωμαϊκZν Α‰τοκρατορίαν. Τ€ Šπόλοιπον τ\ς Ρωμανίας εyχε γίνει δ\θεν αtρετικ€ν καί, ›ς Tκ τούτου, μία μισητή «Γραικία,» κατοικουμένη ƒχι Aπ€ Ρωμαίους, Aλλ? Aπ€ «αtρετικο‡ς Γραικούς» καq βασιλευομένη ƒχι Aπ€ «βασιλέα  τ™ν Ρωμαίων,» Aλλ? Aπ€ «βασιλέα τ™ν Γραικ™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Μέχρι τ€ 794 οt Φράγκοι Aπεκάλουν τZν Α‰τοκρατορίαν Ρωμαϊκήν. ΤZν μνημόνευσαν ›ς </w:t>
      </w:r>
      <w:r>
        <w:rPr>
          <w:rFonts w:eastAsia="Times New Roman" w:cs="Times New Roman" w:ascii="Times New Roman" w:hAnsi="Times New Roman"/>
          <w:sz w:val="24"/>
          <w:szCs w:val="24"/>
          <w:lang w:val="en-US"/>
        </w:rPr>
        <w:t>Imperium Romanum</w:t>
      </w:r>
      <w:r>
        <w:rPr>
          <w:rFonts w:eastAsia="GR-Soft_TimesPol" w:cs="GR-Soft_TimesPol" w:ascii="GR-Soft_TimesPol" w:hAnsi="GR-Soft_TimesPol"/>
          <w:sz w:val="24"/>
          <w:szCs w:val="24"/>
        </w:rPr>
        <w:t xml:space="preserve"> δι? τελευταίαν φορ?ν εsς τ? </w:t>
      </w:r>
      <w:r>
        <w:rPr>
          <w:rFonts w:eastAsia="Times New Roman" w:cs="Times New Roman" w:ascii="Times New Roman" w:hAnsi="Times New Roman"/>
          <w:sz w:val="24"/>
          <w:szCs w:val="24"/>
          <w:lang w:val="en-US"/>
        </w:rPr>
        <w:t>Libri Carolini,</w:t>
      </w:r>
      <w:r>
        <w:rPr>
          <w:rFonts w:eastAsia="GR-Soft_TimesPol" w:cs="GR-Soft_TimesPol" w:ascii="GR-Soft_TimesPol" w:hAnsi="GR-Soft_TimesPol"/>
          <w:sz w:val="24"/>
          <w:szCs w:val="24"/>
        </w:rPr>
        <w:t xml:space="preserve"> δηλαδZ τ? βιβλία τοˆ Καρλομάγνου. Εyναι γραμμένα κατ? τ\ς Ζ’ Οsκ.  Συνόδου  καq  …που  Aποκαλοˆν  τZν  ΡωμαϊκZν  Α‰τοκρατορίαν εsδολωλατρικZν καq αtρετικήν. ²Εκτοτε τ? νόματα </w:t>
      </w:r>
      <w:r>
        <w:rPr>
          <w:rFonts w:eastAsia="Times New Roman" w:cs="Times New Roman" w:ascii="Times New Roman" w:hAnsi="Times New Roman"/>
          <w:sz w:val="24"/>
          <w:szCs w:val="24"/>
          <w:lang w:val="en-US"/>
        </w:rPr>
        <w:t>Graeci</w:t>
      </w:r>
      <w:r>
        <w:rPr>
          <w:rFonts w:eastAsia="GR-Soft_TimesPol" w:cs="GR-Soft_TimesPol" w:ascii="GR-Soft_TimesPol" w:hAnsi="GR-Soft_TimesPol"/>
          <w:sz w:val="24"/>
          <w:szCs w:val="24"/>
        </w:rPr>
        <w:t xml:space="preserve"> καq </w:t>
      </w:r>
      <w:r>
        <w:rPr>
          <w:rFonts w:eastAsia="Times New Roman" w:cs="Times New Roman" w:ascii="Times New Roman" w:hAnsi="Times New Roman"/>
          <w:sz w:val="24"/>
          <w:szCs w:val="24"/>
          <w:lang w:val="en-US"/>
        </w:rPr>
        <w:t>Graecia</w:t>
      </w:r>
      <w:r>
        <w:rPr>
          <w:rFonts w:eastAsia="GR-Soft_TimesPol" w:cs="GR-Soft_TimesPol" w:ascii="GR-Soft_TimesPol" w:hAnsi="GR-Soft_TimesPol"/>
          <w:sz w:val="24"/>
          <w:szCs w:val="24"/>
        </w:rPr>
        <w:t xml:space="preserve"> γίνονται τ? νόματα τ™ν Tλευθέρων Ρωμαίων καq τ\ς Tλευθέρας Ρωμανίας εsς τ€ Tθιμικ€ν δίκαιον τ™ν Φράγκων καq τ™ν συμμάχων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Οt νεώτεροι φύλακες α‰τοˆ τοˆ νόμου Aντικατέστησαν τ€ «Γραικός» μS τ€ »Βυζαντινός» καq τό «αtρετικός» μS τZν «AλλαγZν Πολιτισμοˆ.» Οt Tν λόγ¤ φύλακες ^κολούθησαν τ? σχέδια τοˆ Ναπολέοντος καq τοˆ Τσάρου ’Αλεξάνδρου δι? τZν διάλυσιν τ\ς ’Οθωμανικ\ς Α‰τοκρατορίας καq τ™ν ’Εκκλησιαστικ™ν καταλοίπων τ\ς Tντ€ς α‰τ\ς Ρωμαϊκ\ς Α‰τοκρατορίας. Κατέστρεψαν τZν Šπάρχουσαν νομικZν ταύτισιν τ™ν πολιτ™ν τ\ς ‘Ελλάδος μS το‡ς Ρωμαίους τ™ν Πατριαρχείων τ\ς Κων/πόλεως,  ’Αλεξανδρείας,  ’Αντιοχείας  καq ‘Ιεροσολύμων καq Tχρησιμοποίησαν  α‰τZν  τZν  χάλκευσιν,  δι?  ν? Βαλκανοποιήσουν τ€ ΜιλSτ τ™ν Ρωμαίων</w:t>
      </w:r>
      <w:r>
        <w:rPr>
          <w:rStyle w:val="FootnoteCharacters"/>
          <w:rStyle w:val="FootnoteAnchor"/>
          <w:rFonts w:eastAsia="GR-Soft_TimesPol" w:cs="GR-Soft_TimesPol" w:ascii="GR-Soft_TimesPol" w:hAnsi="GR-Soft_TimesPol"/>
          <w:sz w:val="24"/>
          <w:szCs w:val="24"/>
        </w:rPr>
        <w:footnoteReference w:id="4"/>
      </w:r>
      <w:r>
        <w:rPr>
          <w:rFonts w:eastAsia="GR-Soft_TimesPol" w:cs="GR-Soft_TimesPol" w:ascii="GR-Soft_TimesPol" w:hAnsi="GR-Soft_TimesPol"/>
          <w:sz w:val="24"/>
          <w:szCs w:val="24"/>
        </w:rPr>
        <w:t xml:space="preserve"> καq ν? καταστρέψουν Tν συνεχείI τ€ Οsκουμενικ€ν Πατριαρχεrον τ\ς Νέας Ρώμης Κωνταντινουπόλεω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Στρέφοντες τZν προσοχήν μας πρ€ς τZν ΔυτικZν Ε‰ρώπην τοˆ 8ου αs™νος εŠρισκόμεθα Vμπροσθεν πραγματικ™ν καq ριζικ™ν Aλλαγ™ν. ‘Η Κεντρο-ΔυτικZ Ε‰ρώπη κυριαρχεrται Aπ€ τZν Φραγκίαν, _ ‚ποία διαιρεrται εsς τ?ς μεγάλας Tπαρχίας τ\ς Γαλλίας (</w:t>
      </w:r>
      <w:r>
        <w:rPr>
          <w:rFonts w:eastAsia="Times New Roman" w:cs="Times New Roman" w:ascii="Times New Roman" w:hAnsi="Times New Roman"/>
          <w:sz w:val="24"/>
          <w:szCs w:val="24"/>
          <w:lang w:val="en-US"/>
        </w:rPr>
        <w:t>Gallia</w:t>
      </w:r>
      <w:r>
        <w:rPr>
          <w:rFonts w:eastAsia="GR-Soft_TimesPol" w:cs="GR-Soft_TimesPol" w:ascii="GR-Soft_TimesPol" w:hAnsi="GR-Soft_TimesPol"/>
          <w:sz w:val="24"/>
          <w:szCs w:val="24"/>
        </w:rPr>
        <w:t>), τ\ς Γερμανίας (</w:t>
      </w:r>
      <w:r>
        <w:rPr>
          <w:rFonts w:eastAsia="Times New Roman" w:cs="Times New Roman" w:ascii="Times New Roman" w:hAnsi="Times New Roman"/>
          <w:sz w:val="24"/>
          <w:szCs w:val="24"/>
          <w:lang w:val="en-US"/>
        </w:rPr>
        <w:t>Germania</w:t>
      </w:r>
      <w:r>
        <w:rPr>
          <w:rFonts w:eastAsia="GR-Soft_TimesPol" w:cs="GR-Soft_TimesPol" w:ascii="GR-Soft_TimesPol" w:hAnsi="GR-Soft_TimesPol"/>
          <w:sz w:val="24"/>
          <w:szCs w:val="24"/>
        </w:rPr>
        <w:t>) καq τ\ς ’Ιταλίας (</w:t>
      </w:r>
      <w:r>
        <w:rPr>
          <w:rFonts w:eastAsia="Times New Roman" w:cs="Times New Roman" w:ascii="Times New Roman" w:hAnsi="Times New Roman"/>
          <w:sz w:val="24"/>
          <w:szCs w:val="24"/>
          <w:lang w:val="en-US"/>
        </w:rPr>
        <w:t>Italia</w:t>
      </w:r>
      <w:r>
        <w:rPr>
          <w:rFonts w:eastAsia="GR-Soft_TimesPol" w:cs="GR-Soft_TimesPol" w:ascii="GR-Soft_TimesPol" w:hAnsi="GR-Soft_TimesPol"/>
          <w:sz w:val="24"/>
          <w:szCs w:val="24"/>
        </w:rPr>
        <w:t xml:space="preserve">). ‘Η ΓοτθικZ ‘Ισπανία κυριαρχεrται Aπ€ το‡ς ²Αραβας καq το‡ς Νουμιδο-Ρωμαίους, οt ‚ποrοι Tπολέμησαν μαζq ›ς Aπελευθερωταq  τ™ν ‘Ισπανο-Ρωμαίων, τ™ν ‚ποίων …μως κατέστησαν κύριοι. Α‰τοq οt Νουμιδο Ρωμαrοι μετεστράφησαν πολλ?ς φορ?ς εsς τ€ ’Ισλάμ κατ? πληροφορίαν τοˆ μεγάλου ²Αραβος tστορικοˆ </w:t>
      </w:r>
      <w:r>
        <w:rPr>
          <w:rFonts w:eastAsia="Times New Roman" w:cs="Times New Roman" w:ascii="Times New Roman" w:hAnsi="Times New Roman"/>
          <w:sz w:val="24"/>
          <w:szCs w:val="24"/>
          <w:lang w:val="en-US"/>
        </w:rPr>
        <w:t>Ibn Khaldoun.</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γέννησις τοˆ Φραγκικοˆ Πολιτισμοˆ περιγράφεται εsς TπιστολZν τοˆ ‘Αγίου Βονιφατίου πρ€ς τ€ν Πάπα τ\ς Ρώμης Ζαχαρίαν (</w:t>
      </w:r>
      <w:r>
        <w:rPr>
          <w:rFonts w:eastAsia="Times New Roman" w:cs="Times New Roman" w:ascii="Times New Roman" w:hAnsi="Times New Roman"/>
          <w:sz w:val="24"/>
          <w:szCs w:val="24"/>
          <w:lang w:val="en-US"/>
        </w:rPr>
        <w:t>natione Graecus</w:t>
      </w:r>
      <w:r>
        <w:rPr>
          <w:rStyle w:val="FootnoteCharacters"/>
          <w:rStyle w:val="FootnoteAnchor"/>
          <w:rFonts w:eastAsia="Times New Roman" w:cs="Times New Roman" w:ascii="Times New Roman" w:hAnsi="Times New Roman"/>
          <w:sz w:val="24"/>
          <w:szCs w:val="24"/>
          <w:lang w:val="en-US"/>
        </w:rPr>
        <w:footnoteReference w:id="5"/>
      </w:r>
      <w:r>
        <w:rPr>
          <w:rFonts w:eastAsia="GR-Soft_TimesPol" w:cs="GR-Soft_TimesPol" w:ascii="GR-Soft_TimesPol" w:hAnsi="GR-Soft_TimesPol"/>
          <w:sz w:val="24"/>
          <w:szCs w:val="24"/>
        </w:rPr>
        <w:t>) τ€ 741. Οt Φράγκοι εyχον Aπαλάξει τZν ’Εκκλησίαν τ\ς Φραγκίας Aπ€ …λους το‡ς Ρωμαίους Tπισκόπους καq εyχον α‰τοκατασταθ\ Tπίσκοποι καq κληρικοq διοικηταί της. ΄Ηρπασαν τZν περιουσίαν τ\ς ’Εκκλησίας καq τZν Tχώρισαν εsς τιμάρια, τ™ν ‚ποίων τZν Tπικαρπίαν διένειμαν ›ς Φέουδα, συμφώνως πρ€ς τ€ν βαθμ€ν πο‡ κατεyχε Xκαστος εsς τZν πυραμίδα τ\ς στρατιωτικ\ς φεουδαρχικ\ς tεραρχίας. Αυτοq  οt  Φράγκοι  Tπίσκοποι  δSν  εyχον ’Αρχιεπίσκοπον καq δSν εyχον συνέλθει εsς σύνοδον Tπq 80 χρόνια. Συνήρχοντο δι? τ? Tθνικοεκκλησιαστικ? θέματα μαζq μS το‡ς βασιλεrς καq λοιπο‡ς συναδέλφους ‚πλαρχηγούς. Κατ? τ€ν ΄Αγιον Βονιφάτιον, eσαν »αδηφάγοι λαϊκοί, μοιχοq καq μέθυσοι κληρικοί, οt ‚ποrοι μάχονται εsς τ€ν στρατ€ν μS πλήρη πολεμικZν Tξάρτησιν καq μS τ?ς χεrρας των σφάζουν χριστιανο‡ς καq εsδωλολάτρας.»</w:t>
      </w:r>
      <w:r>
        <w:rPr>
          <w:rStyle w:val="FootnoteCharacters"/>
          <w:rStyle w:val="FootnoteAnchor"/>
          <w:rFonts w:eastAsia="GR-Soft_TimesPol" w:cs="GR-Soft_TimesPol" w:ascii="GR-Soft_TimesPol" w:hAnsi="GR-Soft_TimesPol"/>
          <w:sz w:val="24"/>
          <w:szCs w:val="24"/>
        </w:rPr>
        <w:footnoteReference w:id="6"/>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Πενηντατρία χρόνια Aργότερα οt διάδοχοι α‰τ™ν τ™ν Aγραμμάτων βαρβάρων προσέθεσαν τ€ </w:t>
      </w:r>
      <w:r>
        <w:rPr>
          <w:rFonts w:eastAsia="Times New Roman" w:cs="Times New Roman" w:ascii="Times New Roman" w:hAnsi="Times New Roman"/>
          <w:sz w:val="24"/>
          <w:szCs w:val="24"/>
          <w:lang w:val="en-US"/>
        </w:rPr>
        <w:t xml:space="preserve">Filioque </w:t>
      </w:r>
      <w:r>
        <w:rPr>
          <w:rFonts w:eastAsia="GR-Soft_TimesPol" w:cs="GR-Soft_TimesPol" w:ascii="GR-Soft_TimesPol" w:hAnsi="GR-Soft_TimesPol"/>
          <w:sz w:val="24"/>
          <w:szCs w:val="24"/>
        </w:rPr>
        <w:t>εsς τ€ Σύμβολον καq κατεδίκασαν τZν ’ΑνατολικZν ΡωμαϊκZν Α‰τοκρατορίαν ›ς αtρετικZν καq «Γραικικήν,» εsς τ?ς Συνόδους των τ\ς Φραγκφούρτης τ€ 794 περq εsκόνων καq τ\ς ’Ακυϊσγράνου τ€ 809 περq τ\ς προσθήκης τοˆ</w:t>
      </w:r>
      <w:r>
        <w:rPr>
          <w:rFonts w:eastAsia="GR-Soft_TimesPol" w:cs="GR-Soft_TimesPol" w:ascii="GR-Soft_TimesPol" w:hAnsi="GR-Soft_TimesPol"/>
          <w:sz w:val="24"/>
          <w:szCs w:val="24"/>
          <w:lang w:val="en-US"/>
        </w:rPr>
        <w:t xml:space="preserve"> </w:t>
      </w:r>
      <w:r>
        <w:rPr>
          <w:rFonts w:eastAsia="Times New Roman" w:cs="Times New Roman" w:ascii="Times New Roman" w:hAnsi="Times New Roman"/>
          <w:sz w:val="24"/>
          <w:szCs w:val="24"/>
          <w:lang w:val="en-US"/>
        </w:rPr>
        <w:t>Filioque</w:t>
      </w:r>
      <w:r>
        <w:rPr>
          <w:rFonts w:eastAsia="GR-Soft_TimesPol" w:cs="GR-Soft_TimesPol" w:ascii="GR-Soft_TimesPol" w:hAnsi="GR-Soft_TimesPol"/>
          <w:sz w:val="24"/>
          <w:szCs w:val="24"/>
        </w:rPr>
        <w:t xml:space="preserve"> καq εsς TποχZν μάλιστα πο‡ δSν Tγνώριζον ο‹τε Xνα Πατέρα Οsκουμενικ\ς Συνόδου. ’Επq 215 χρόνια οt Ρωμαrοι Πάπαι ^ρνήθησαν ν? Šποταχθοˆν εsς το‡ς Φράγκους κυρίους των εsς τ? θέματα τοˆ</w:t>
      </w:r>
      <w:r>
        <w:rPr>
          <w:rFonts w:eastAsia="GR-Soft_TimesPol" w:cs="GR-Soft_TimesPol" w:ascii="GR-Soft_TimesPol" w:hAnsi="GR-Soft_TimesPol"/>
          <w:sz w:val="24"/>
          <w:szCs w:val="24"/>
          <w:lang w:val="en-US"/>
        </w:rPr>
        <w:t xml:space="preserve"> </w:t>
      </w:r>
      <w:r>
        <w:rPr>
          <w:rFonts w:eastAsia="Times New Roman" w:cs="Times New Roman" w:ascii="Times New Roman" w:hAnsi="Times New Roman"/>
          <w:sz w:val="24"/>
          <w:szCs w:val="24"/>
          <w:lang w:val="en-US"/>
        </w:rPr>
        <w:t>Filioque</w:t>
      </w:r>
      <w:r>
        <w:rPr>
          <w:rFonts w:eastAsia="GR-Soft_TimesPol" w:cs="GR-Soft_TimesPol" w:ascii="GR-Soft_TimesPol" w:hAnsi="GR-Soft_TimesPol"/>
          <w:sz w:val="24"/>
          <w:szCs w:val="24"/>
        </w:rPr>
        <w:t xml:space="preserve"> καq τ™ν εsκόν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οq οt Φράγκοι Tπίσκοποι ƒχι μόνον Aγνοοˆσαν το‡ς Πατέρες τ™ν ‘Επτ? Οsκουμενικ™ν Συνόδων, Aλλ? ο‰δέποτε Vμαθον, ο‹τε Tνδιεφέρθησαν ποτS ν? μάθουν κάτι δι? τ€ν φωτισμ€ν τ\ς καρδίας καq τ€ν δοξασμόν, πο‡ Aποτελοˆν τ?ς προϋποθέσεις τ™ν Συνόδων α‰τ™ν, Aφοˆ εyναι τ?  θεμέλια  τ\ς Aποστολικ\ς παραδόσεως. Μέχρι τ€ν 8ον αs™να Tγνώριζαν κάπως καλ™ς μόνον τ€ν Α‰γουστrνον, ‚ ‚ποrος ƒχι μόνον δSν eτο ΠατZρ Οsκουμενικ\ς Συνόδου, Aλλ? ο‹τε εyχεν Šπ’ ƒψιν τZν ΒιβλικZν καq ΠατερικZν παράδοσιν θεραπείας καq τελειοποιήσεως μέσ¤ τοˆ φωτισμοˆ τ\ς καρδίας καί τοˆ δοξασμοˆ πο‡ συνέχεε μS τ€ν Νεο-Πλατωνικ€ν μυστικισμόν. Επομένως δSν κατάλαβε τZν AποστολικZν παράδοσιν καq διαδοχZν καq παρεξέλινε ριζικ™ς Aπ€ τ€ν ΄Αγιον ’Αμβρόσιον πο‡ τ€ν εyχε βαπτίσει. ΄Ο,τι οt Φράγκοι τελικ? Aποδέχθηκαν Aπ€ το‡ς πατέρας Šπέταξαν εsς τ? πλαίσια τ\ς σκέψεως τοˆ Α‰γουστίνου καq Vτσι Vπλασαν τ€ν μˆθον περq Νεο-Πλατωνιζόντων ’Ανατολικ™ν Πατέρων πο‡ κυριαρχεr Aκόμη.</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Φράγκοι κατενόησαν τZν AποστολικZν διαδοχZν ›ς μαγικZν δύναμιν, _ ‚ποία το‡ς Tπέτρεπε ν? τZν καταστήσουν sδιοκτησίαν τZς φυλ\ς των καq ν? τZν χρησιμοποιήσουν ›ς τ€ κύριον μέσον δουλικ\ς εsρηνεύσεως  τ™ν Šποτεταγμένων εsς α‰το‡ς Ρωμαίων μέσ¤ τοˆ φόβου τ\ς θρησκευτικ\ς καq στρατιωτικ\ς δυνάμεως καq Tξουσίας τ™ν ‚μοεθν™ν Tπισκόπων των. ‘Η διδασκαλία τοˆ Α‰γουστίνου περq προπατορικοˆ Bμαρτήματος καq Aπολύτου προορισμοˆ Tβοήθησαν το‡ς Φράγκους εsς τ€ Vργον τους. Α‰τ€ εyναι τ€ σχίσμα μεταξ‡ Φράγκων καq Ρωμαίων, τ€ ‚ποrον κατέληξεν εsς σχίσμα μεταξ‡ Ρωμαϊκοˆ καq Φραγκο-Λατινικοˆ Χριστιανισμοˆ, μS το‡ς διαμετρικ™ς Aντιτιθεμένους τρόπους κατανοήσεως τ\ς  Aποστολ\ς  τ™ν Tπισκόπων καq τ™ν συνόδων των Tντ€ς τ\ς ’Εκκλησίας καq τ\ς κοινωνίας. Οt Φράγκοι κυριολεκτικ™ς κατέλαβον μίαν tατρικZν Uταιρείαν  καq  τZν μετέτρεψαν εsς Uταιρείαν κομπογιαννιτ™ν.  Οt  ’Ανατολικοq  Φράγκοι ›λοκλήρωσαν τZν Tξάπλωσιν τ\ς Uταιρείας α‰τ\ς τ™ν κομπογιαννιτ™ν, …ταν ‚ριστικ™ς πλέον κατέλαβον τ€ν Παπικ€ν θρόνον μεταξ‡ τ™ν Tτ™ν 1012 καq 1046.</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Εν¨ οt Νορμανδοq Φράγκοι Vδιωχναν τ€ν Ρωμαϊκόν μας στρατ€ν Aπ€ τZν Κάτω ’Ιταλίαν καq βοηθοˆσαν το‡ς ’Ιταλο-Φράγκους ν? Bρπάξουν τ€ν Φραγκο Λατινικ€ν πλέον Παπικ€ν Θρόνον Aπ€ το‡ς Φράγκους α‰τοκράτορας τ\ς Φραγκονίας, ‚ Δούξ τους Ο‰ιλμένος τ\ς Νορμανδίας, εsσέβαλε καq κατέκτησε τZν ’Αγγλίαν μT τZν ε‰λογίαν τοˆ Φράγκου πάπα ’Αλεξάνρδου Β’ τ€ 1066. ’Εγκατέστησε τ€ν Λογγοβάρδον φίλον του </w:t>
      </w:r>
      <w:r>
        <w:rPr>
          <w:rFonts w:eastAsia="Times New Roman" w:cs="Times New Roman" w:ascii="Times New Roman" w:hAnsi="Times New Roman"/>
          <w:sz w:val="24"/>
          <w:szCs w:val="24"/>
          <w:lang w:val="en-US"/>
        </w:rPr>
        <w:t xml:space="preserve">Lanfranc </w:t>
      </w:r>
      <w:r>
        <w:rPr>
          <w:rFonts w:eastAsia="GR-Soft_TimesPol" w:cs="GR-Soft_TimesPol" w:ascii="GR-Soft_TimesPol" w:hAnsi="GR-Soft_TimesPol"/>
          <w:sz w:val="24"/>
          <w:szCs w:val="24"/>
        </w:rPr>
        <w:t>καq διδάσκαλον τοˆ πάπα ›ς πρ™τον μZ Ρωμαrον/Σάξωνα ’Αρχιεπίσκοπον Καταβουρίας τ€ 1070 καq μαζq Aντικατέστησαν …λους το‡ς ’Οροδόξους Tπισκόπους μS Φραγκο-Λατίνους. ΄Ολοι οt Tπίσκοποι καq _μούμενοι καθηρέθησαν  Tν  σώματι</w:t>
      </w:r>
      <w:r>
        <w:rPr>
          <w:rStyle w:val="FootnoteCharacters"/>
          <w:rStyle w:val="FootnoteAnchor"/>
          <w:rFonts w:eastAsia="GR-Soft_TimesPol" w:cs="GR-Soft_TimesPol" w:ascii="GR-Soft_TimesPol" w:hAnsi="GR-Soft_TimesPol"/>
          <w:sz w:val="24"/>
          <w:szCs w:val="24"/>
        </w:rPr>
        <w:footnoteReference w:id="7"/>
      </w:r>
      <w:r>
        <w:rPr>
          <w:rFonts w:eastAsia="GR-Soft_TimesPol" w:cs="GR-Soft_TimesPol" w:ascii="GR-Soft_TimesPol" w:hAnsi="GR-Soft_TimesPol"/>
          <w:sz w:val="24"/>
          <w:szCs w:val="24"/>
        </w:rPr>
        <w:t xml:space="preserve">  καq κατεδικάσθησαν εsς φυλάκισιν …που Aπέθαναν Aπ€ βασανιστήρια καq πείναν.</w:t>
      </w:r>
      <w:r>
        <w:rPr>
          <w:rStyle w:val="FootnoteCharacters"/>
          <w:rStyle w:val="FootnoteAnchor"/>
          <w:rFonts w:eastAsia="GR-Soft_TimesPol" w:cs="GR-Soft_TimesPol" w:ascii="GR-Soft_TimesPol" w:hAnsi="GR-Soft_TimesPol"/>
          <w:sz w:val="24"/>
          <w:szCs w:val="24"/>
        </w:rPr>
        <w:footnoteReference w:id="8"/>
      </w:r>
      <w:r>
        <w:rPr>
          <w:rFonts w:eastAsia="GR-Soft_TimesPol" w:cs="GR-Soft_TimesPol" w:ascii="GR-Soft_TimesPol" w:hAnsi="GR-Soft_TimesPol"/>
          <w:sz w:val="24"/>
          <w:szCs w:val="24"/>
        </w:rPr>
        <w:t xml:space="preserve"> Το‡ς Φραγκο-Λατίνους Tπισκόπους καq _μουμένους Tσκότωνε ‚ λα€ς δεδομένων ε‰καιρι™ν.</w:t>
      </w:r>
      <w:r>
        <w:rPr>
          <w:rStyle w:val="FootnoteCharacters"/>
          <w:rStyle w:val="FootnoteAnchor"/>
          <w:rFonts w:eastAsia="GR-Soft_TimesPol" w:cs="GR-Soft_TimesPol" w:ascii="GR-Soft_TimesPol" w:hAnsi="GR-Soft_TimesPol"/>
          <w:sz w:val="24"/>
          <w:szCs w:val="24"/>
        </w:rPr>
        <w:footnoteReference w:id="9"/>
      </w:r>
      <w:r>
        <w:rPr>
          <w:rFonts w:eastAsia="GR-Soft_TimesPol" w:cs="GR-Soft_TimesPol" w:ascii="GR-Soft_TimesPol" w:hAnsi="GR-Soft_TimesPol"/>
          <w:sz w:val="24"/>
          <w:szCs w:val="24"/>
        </w:rPr>
        <w:t xml:space="preserve"> Οs Σάξωνες καq Κέλτες Uόρτασαν τ€ν Θάνατον τοˆ </w:t>
      </w:r>
      <w:r>
        <w:rPr>
          <w:rFonts w:eastAsia="Times New Roman" w:cs="Times New Roman" w:ascii="Times New Roman" w:hAnsi="Times New Roman"/>
          <w:sz w:val="24"/>
          <w:szCs w:val="24"/>
          <w:lang w:val="en-US"/>
        </w:rPr>
        <w:t xml:space="preserve">Lanfranc </w:t>
      </w:r>
      <w:r>
        <w:rPr>
          <w:rFonts w:eastAsia="GR-Soft_TimesPol" w:cs="GR-Soft_TimesPol" w:ascii="GR-Soft_TimesPol" w:hAnsi="GR-Soft_TimesPol"/>
          <w:sz w:val="24"/>
          <w:szCs w:val="24"/>
        </w:rPr>
        <w:t>τ€ 1089 μS τZν τρίτην καq σοβαροτέραν Tπανάστασιν κατ? τ™ν Φραγκο-Λατίνων.</w:t>
      </w:r>
      <w:r>
        <w:rPr>
          <w:rStyle w:val="FootnoteCharacters"/>
          <w:rStyle w:val="FootnoteAnchor"/>
          <w:rFonts w:eastAsia="GR-Soft_TimesPol" w:cs="GR-Soft_TimesPol" w:ascii="GR-Soft_TimesPol" w:hAnsi="GR-Soft_TimesPol"/>
          <w:sz w:val="24"/>
          <w:szCs w:val="24"/>
        </w:rPr>
        <w:footnoteReference w:id="10"/>
      </w:r>
      <w:r>
        <w:rPr>
          <w:rFonts w:eastAsia="GR-Soft_TimesPol" w:cs="GR-Soft_TimesPol" w:ascii="GR-Soft_TimesPol" w:hAnsi="GR-Soft_TimesPol"/>
          <w:sz w:val="24"/>
          <w:szCs w:val="24"/>
        </w:rPr>
        <w:t xml:space="preserve"> Α‰τοˆ τοˆ εuδους μεταρρυθμίσεις μέσου στρατιωτικ\ς sσχύους Vγιναν σταυροφορίαι εsς τZν Δύσιν καq τZν ’Ανατολήν. ’Εν καιρ¨ Tπροκάλεσαν τZν Tπανάστασιν τ™ν Προτεσταν™ν καq συνήντησαν ουδεμίαν Tπιτυχίαν εsς το‡ς ’Ανατολικο‡ς Ρωμαίους καq AρκετZν μεταξ‡ τ™ν Σλαύων.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 xml:space="preserve">Εsς τZν παράδοσιν α‰τZν τ™ν φονέων Tπισκόπων, κληρι™ν καq μοναχ™ν Vδωσε τZν τελικZν της θεολογικZν μορφZν ‚ «΄Αγιος» Βερνάρδος ‚ </w:t>
      </w:r>
      <w:r>
        <w:rPr>
          <w:rFonts w:eastAsia="Times New Roman" w:cs="Times New Roman" w:ascii="Times New Roman" w:hAnsi="Times New Roman"/>
          <w:sz w:val="24"/>
          <w:szCs w:val="24"/>
          <w:lang w:val="en-US"/>
        </w:rPr>
        <w:t xml:space="preserve">Clairvaux </w:t>
      </w:r>
      <w:r>
        <w:rPr>
          <w:rFonts w:eastAsia="GR-Soft_TimesPol" w:cs="GR-Soft_TimesPol" w:ascii="GR-Soft_TimesPol" w:hAnsi="GR-Soft_TimesPol"/>
          <w:sz w:val="24"/>
          <w:szCs w:val="24"/>
        </w:rPr>
        <w:t>εsς τ? κηρύγματα του «</w:t>
      </w:r>
      <w:r>
        <w:rPr>
          <w:rFonts w:eastAsia="Times New Roman" w:cs="Times New Roman" w:ascii="Times New Roman" w:hAnsi="Times New Roman"/>
          <w:sz w:val="24"/>
          <w:szCs w:val="24"/>
          <w:lang w:val="en-US"/>
        </w:rPr>
        <w:t xml:space="preserve">De Laude novae militae ad milites Templi </w:t>
      </w:r>
      <w:r>
        <w:rPr>
          <w:rFonts w:eastAsia="GR-Soft_TimesPol" w:cs="GR-Soft_TimesPol" w:ascii="GR-Soft_TimesPol" w:hAnsi="GR-Soft_TimesPol"/>
          <w:sz w:val="24"/>
          <w:szCs w:val="24"/>
        </w:rPr>
        <w:t>»</w:t>
      </w:r>
      <w:r>
        <w:rPr>
          <w:rStyle w:val="FootnoteCharacters"/>
          <w:rStyle w:val="FootnoteAnchor"/>
          <w:rFonts w:eastAsia="GR-Soft_TimesPol" w:cs="GR-Soft_TimesPol" w:ascii="GR-Soft_TimesPol" w:hAnsi="GR-Soft_TimesPol"/>
          <w:sz w:val="24"/>
          <w:szCs w:val="24"/>
        </w:rPr>
        <w:footnoteReference w:id="11"/>
      </w:r>
      <w:r>
        <w:rPr>
          <w:rFonts w:eastAsia="GR-Soft_TimesPol" w:cs="GR-Soft_TimesPol" w:ascii="GR-Soft_TimesPol" w:hAnsi="GR-Soft_TimesPol"/>
          <w:sz w:val="24"/>
          <w:szCs w:val="24"/>
        </w:rPr>
        <w:t xml:space="preserve"> …που Šποστηρίζει …τι ‚ κληρικ€ς Šπότης Ναΐτης «‚ ‚ποrος φονεύει δι? τZν (Φραγκολατινιήν) θρησκείαν δSν πράττει κανSν κακόν, Aλλ? τουναντίον καλόν, δι? τ€ν λαόν του καq δι? τ€ν Uαυτόν τουÿ …ταν σκοτώνει τ€ν αντίπαλόν του, Tκδικεrται τ€ν Χριστόν. ²Ετσι Aπ€ κάθε πλευρ? ‚ Θε€ς tκανοποιεrται.»</w:t>
      </w:r>
      <w:r>
        <w:rPr>
          <w:rStyle w:val="FootnoteCharacters"/>
          <w:rStyle w:val="FootnoteAnchor"/>
          <w:rFonts w:eastAsia="GR-Soft_TimesPol" w:cs="GR-Soft_TimesPol" w:ascii="GR-Soft_TimesPol" w:hAnsi="GR-Soft_TimesPol"/>
          <w:sz w:val="24"/>
          <w:szCs w:val="24"/>
        </w:rPr>
        <w:footnoteReference w:id="12"/>
      </w:r>
      <w:r>
        <w:rPr>
          <w:rFonts w:eastAsia="GR-Soft_TimesPol" w:cs="GR-Soft_TimesPol" w:ascii="GR-Soft_TimesPol" w:hAnsi="GR-Soft_TimesPol"/>
          <w:sz w:val="24"/>
          <w:szCs w:val="24"/>
        </w:rPr>
        <w:t xml:space="preserve"> ‘Η τελικZ μορφZ τ\ς παραδόδεως ταύτης Tδόθη Aπ€ τ? Tκκλησιαστικ? δικαστήρια καq τZν ‘Ιερ?ν ’Εξέτασιν, …που οt Tπίσκοποι καταδίκαζον το‡ς αtρετικο‡ς καq Aνυποτάκτους εsς φυλάκισιν, βασαστηρία καq θάνατον καq πο‡ Tξετελοˆντο Aπ€ το‡ς στρατο‡ς τ™ν Tπισκόπ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φόβος τ™ν Tξομολόγων tερέων τ™ν Tπισκόπων καq τ? μηχανήματα βασάνων τ™ν Tπισκοπικ™ν  κάστρων προξενούσαν μάλιστα ε‰σέβειαν  εsς  το‡ς δουλοπαροίους καq βιλλάνους. ’Αλλ? οt πλεrστοι Aντέδρασαν βιαίως κατ? τοˆ κλήρου τοˆ βασιλέως καq τ™ν ε‰γεν™ν πο‡ δSν εyχον τZν σύνεσιν ν? μετανανεύσουν Tγκαίρως κατ? τZν ΓαλλικZν ’Επανάστα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Ορθόδοξος Πολιτισμ€ς πράγματι δύναται ν? Tξαφανισθj, ƒχι …μως λόγ¤ δυτικοποιήσεως, Aλλ? λόγ¤ sσχυρ™ν στοιχείων φραγκολατινοποιήσεως, _ ‚ποία εsσήχθη εsς τZν Ρωσίαν Šπ€ τοˆ Πέτρου τοˆ Μεγάλου (1682-1725), τοˆ ‚ποίου _ TκκλησιαστικZ πολιτικZ Vγινε νόμος τοˆ Νέου ‘Ελληνικοˆ ²Εθνους τ€ 1827.</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ΔυτικZ  Ε‰ρώπη  Tπέρασεν  Aπ€  μίαν  μακρ?ν  διαδικασίαν Aποφραγκολατινοποιήσεως μέσ¤ sσχυρ™ν στοιχείων Tπανελληνοποιήσεως καq Tπαναρωμαιοποιήσεως, Aλλ? ƒχι εsς τZν Aποστολικήν των μορφήν. Τ€ Vμβρυόν των Tνεφανίσθη τ€ν 12ον αs™να μS τZν Cνοδον τ\ς μεσαίας τάξεως καq aρχισε ν? κυοφορjται κατ? τZν διάρκειαν τ\ς ’Αναγεννήσεως καq τ\ς Προτεσταντικ\ς Μεταρρυθμίσεως. ‘Εγεννήθη εsς τ€ν Διαφωτισμ€ν καq ›ρίμασε κατ? τZν ’ΑμερικανικZν καί, κυρίως, κατ? τZν ΓαλλικZν ’Επανάστασιν. ‘Η ’ΑμερικανικZ καq _ ΓαλλικZ Δημοκρατία, στηριζόμεναι Tπq τ™ν Aνθρωπίνων δικαιωμάτων καq τ\ς sσότητος …λων τ™ν πολιτ™ν, aρχισαν τZν προοδευτικZν καταστροφZν τ\ς τάξεως τ™ν Tκ γενετ\ς βασιλέων καq ε‰γεν™ν, τZν ‚ποίαν εyχαν Tπιβάλει οt Φράγκοι καq οt Šπόλοιποι σύμμαχοί των Τεύτονες, …ταν Tθεμελίωσαν εsς τZν Δύσιν τ€ν Λατινικόν των Χριστιανισμ€ν καq Πολιτισμ€ν Tπάνω εsς τ? Tρείπια τ\ς Ρωαμαϊκ\ς Χριστιανοσύνης καq τοˆ ‘Ελληνικοˆ της Πολιτισμοˆ, τ? ‚ποrα μαζq μS τZν ’Εκκλησίαν τ\ς Ρώμης εyχαν κατακτήσε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ΦραγκολατινικZ μεταφυσική, κοσμολογία καq ψυχολογία μετεβλήθησαν εsς tστορίαν τοˆ παρελθόντος, μS παραλλήλους προόδους εsς τZν νεωτέραν Tπιστήμη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Α‰τ€ …μως δSν συνέβη παντοˆ καq ο‹τε κατ? τZν sδίαν Tποχήν. Οt βασιλεrς, οt ε‰γενεrς, καθ¤ς καq _ Παπωσύνη καq αt Προτεσταντικαq ’Εκκλησίαι, πο‡ συνεχίζουν ν? χρησιμεύουν ›ς στηρίγματα τ™ν καταλοίπων τ\ς τάξεως τ™ν βασιλέων καq ε‰γεν™ν, χρειάζονται πολ‡ τZν ταύτισιν τοˆ Φραγκο-Λατινικοˆ (</w:t>
      </w:r>
      <w:r>
        <w:rPr>
          <w:rFonts w:eastAsia="Times New Roman" w:cs="Times New Roman" w:ascii="Times New Roman" w:hAnsi="Times New Roman"/>
          <w:sz w:val="24"/>
          <w:szCs w:val="24"/>
          <w:lang w:val="en-US"/>
        </w:rPr>
        <w:t>Dark Ages</w:t>
      </w:r>
      <w:r>
        <w:rPr>
          <w:rFonts w:eastAsia="GR-Soft_TimesPol" w:cs="GR-Soft_TimesPol" w:ascii="GR-Soft_TimesPol" w:hAnsi="GR-Soft_TimesPol"/>
          <w:sz w:val="24"/>
          <w:szCs w:val="24"/>
        </w:rPr>
        <w:t>) μετ? τοˆ Δυτικοˆ Πολιτισμοˆ.</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κριβ™ς α‰τZν τZν ταύτισιν Aπέρριψαν _ ’ΑμερικανικZ καq _ ΓαλλικZ ’Επανάστασις καq μέρος τοˆ Προτεσταντισμοˆ.</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Αt Σύνοδοι ›ς ‘Εταιρεrαι Ψυχιατρικ™ν Κλινικ™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φείλομεν ν? Vχωμεν σαφ\ εsκόνα τ™ν πλαισίων Tντ€ς τ™ν ‚ποίων καq _ ’Εκκλησία καq τ€ Κράτος εyδον τZν συμβολZν τ™ν θεουμένων εsς τZν θεραπείαν τ\ς νόσου τ\ς Aνθρωπίνης προσωπικότητος  καq  εsς  τZν τελειοποίησίν της, δι? ν? κατανοήσωμεν τόσον τZν AποστολZν τ™ν συνόδων, …σον καq τ€ν λόγον, δι? τ€ν ‚ποrον _ ΡωμαϊκZ Α‰τοκρατορία  τ?ς Tνεσωμάτωσε εsς τ€ διοικητικόν της δίκαιον. Ο‹τε _ ’Εκκλησία, ο‹τε τ€ Κράτος εyδον τZν AποστολZν τ\ς ’Εκκλησίας ›ς Bπλ\ν Cφεσιν Bμαρτι™ν τ™ν πιστ™ν δι? τZν μετ? θάνατον εuσοδόν των εsς τ€ν παράδεισον. Τοˆτο θ? sσοδυνάμg μS tατρικZν συγχώρησιν τ™ν νόσων τ™ν Aσθεν™ν δι? τZν μετ? θάνατον θεραπείαν των. Καq _ ’Εκκλησία καq τ€ Κράτος  Tγνώριζον καλ™ς …τι _ Cφεσις Bμαρτι™ν eτο μόνον _ AρχZ τ\ς θεραπείας τ\ς Aναζητούσης τZν ε‰δαιμονίαν νόσου τ\ς Aνθρωπότητος. ‘Η θεραπεία α‰τZ aρχιζεν μS τZν κάθαρσιν τ\ς καρδίας, Vφθανεν εsς τZν Aποκατάστασιν τ\ς καρδίας εsς τZν φυσικήν της κατάστασιν τοˆ φωτισμοˆ καq Tτελειοποιεrτο ‚ …λος Cνθρωπος εsς τZν ‰πSρ φύσιν κατAστασιν τοˆ δοξασμοˆ, δηλαδZ τ\ς θεώσεως. Τ€ Aποτέλεσμα τ\ς θεραπείας καq τ\ς τελειώσεως ταύτης δSν eτο μόνον _ κατάλληλος προετοιμασία δι? τZν μετ? τ€ν σωματικ€ν θάνατον ζωήν, Aλλ? καq _ μεταμόρφωσις τ\ς κοινωνίας Tδ™ καq τώρα Aπ€  συγκροτήματα Tγωϊστικ™ν καq Tγωκεντρικ™ν Aτόμων εsς κοινωνίαν Aνθρώπων μS Aνιδιοτελ\ Aγάπην, «cτις ο‰ ζητεr τ? Uαυτ\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Παράδεισος καq Κόλασι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καστος θ? uδη τZν Tν Χριστ¨ δόξαν τοˆ Θεοˆ καq θ? φθάσg εsς τ€ν βαθμ€ν Tκεrνον τ\ς τελειώσεως τ€ν ‚ποrον Vχει Tπιλέξει καq δι? τ€ν ‚ποrον Vχει Tργασθ\. ’Ακολουθ™ντες τ€ν ’Απ. Παˆλον, τ€ν Ε‰αγγελιστZν ’Ιωάννην καq τZν sδικήν των πεrραν οt Πατέρες Šποστηρίζουν, …τι θ? σωθοˆν Tκεrνοι πο‡ βλέπουν τ€ν Aναστάντα Χριστ€ν Tν δόξg εsς α‰τZν τZν ζωήν, εuτε «δι’ Tσόπτρου Tν αsνίγματι» μέσ¤ τ™ν Aδιαλείπτων Tν τj καρδίI προσευχ™ν καq ψαλμ™ν, εuτε «πρόσωπον πρ€ς πρόσωπον» μέσ¤ τοˆ δοξασμοˆ. ’Εκεrνοι πο‡ δSν Τ€ν βλέπουν οτως εsς τZν ζωZν ταύτην, θ? sδοˆν τZν δόξαν Του ›ς αsώνιον καq καταναλίσκον πˆρ καq σκότος Tξώτερον εsς τZν Cλλην ζωήν. ‘Η Cκτιστος δόξα, τZν ‚ποίαν Vχει ο Χριστ€ς κατ? φύσιν Aπ€ τ€ν Πατέρα, εyναι παράδεισος δι’ Tκείνους, τ™ν ‚ποίων _ TγωκεντρικZ καq sδιοτελZς Aγάπη Vχει θεραπευθ\ καq μεταμορφωθ\ εsς Aνιδιοτελ\ Aγάπην. ΄Ομως _ sδία δόξα εyναι τ€ Cκτιστον πˆρ τ€ αsώνιον καq _ κόλασις δι’ Tκείνους πο‡ Tπέλεξαν ν? μείνουν Aθεράπευτοι μέσα εsς τZν sδιοτέλειάν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ΔSν εyναι Tν προκειμέν¤ σαφεrς μόνον _ ΓραφZ καq οt Πατέρες, Aλλ? καq αt ’Ορθόδοξοι εsκόνες τ\ς Κρίσεως. Τ€ uδιον τ€ Tκπηγάζον Tκ τοˆ Χριστοˆ χρυσ€ν φ™ς τ\ς δόξης, μέσα εsς τ€ ‚ποrον περικλείονται οt φίλοι Του, γίνεται κόκκινον καθ™ς κυλ@ πρ€ς τ? κάτω, δι? ν’ Aγκαλιάσg, α‰τZ _ sδία θεία Aγάπη, το‡ς «κατηραμένους,» πο‡ τZν βλέπουν ›ς δύναμιν κολαστικήν. Α‰τZ εyναι _ δόξα καq _ Aγάπη τοˆ Χριστοˆ, πο‡ καθαρίζει τ? Bμαρτήματα …λων, Aλλ? δοξάζει το‡ς μSν καq κολάζει το‡ς δέ. ΄Ολοι θ? ‚δηγηθοˆν Šπ€ τοˆ ‘Αγίου Πνεύματος «εsς π@σαν τZν Aλήθειαν,» δηλαδZ θ? uδουν τ€ν Χριστ€ν μετ? τ™ν φίλων Του Tν δόξg, Aλλ? …λοι δSν θ? δοξασθοˆν. «ΟŽς Tδικαίωσεν, τούτους καq Tδόξασεν,» κατ? τ€ν ’Απ. Παˆλον. ‘Η παραβολZ περq τοˆ πτωχοˆ Λαζάρου εrς το‡ς κόλπους τοˆ ’Αβρα?μ καq τοˆ πλουσίου εsς τ€ν τόπον τ™ν βασάνων εyναι σαφής. ‘Ο πλούσιος βλέπει, Aλλ? δSν μετέχει (Λουκ. 16:19-31).</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Εκκλησία δSν στέλνει κανένα εsς τ€ν παράδεισον b εsς τZν κόλασιν, Aλλ? προετοιμάζει το‡ς πιστο‡ς δι? τZν θέαν τοˆ Χριστοˆ Tν δόξg τZν ‚ποίαν θ? Vχουν …λοι οt Cνθρωποι. ‘Ο Θε€ς Aγαπ@ τ€ν κολασμένον τόσον, …σον καq το‡ς Bγίους. Θέλει τZν θεραπείαν …λων, Aλλ? …λοι δSν δέχονται τZν θεραπείαν, πο‡ Α‰τ€ς προσφέρει. Α‰τ€ σημαίνει, …τι _ Cφεσις Bμαρτι™ν δSν εyναι AρκετZ προετοιμασία δι? ν? uδg κανεqς τ€ν Χριστ€ν Tν δόξg καq ν? δοξασθj.</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yναι φανερ€ν …τι _ Φραγκο-ΛατινικZ Παράδοσις κατ? τZν ‚ποίαν οt σεσωζμένοι εzναι Tκεrνοι εsς το‡ς ‚ποίους ‚ Χριστ€ς δ\θεν κατήλαξε τ€ν Πατέρα του δSν Vχει θέσιν εsς τZν ’Ορθόδοξον Παράδοσιν. ‘Ερμηνεύων τ€ 2 Κορ. 5:19, π.χ., ‚ ΄Αγιος ’Ιωάννης Χρυσόστομος λέγει, «Καταλλάγητε τ¨ θε¨. Καq ο‰κ εyπεÿ καταλάξατε Uαυτοrς τ€ν Θεόν, ο‰ γ?ρ Tκεrνός Tστιν ‚ Tχθραίνων, Aλλ’ _μεrςÿ Θε€ς γ?ρ ο‰δέποτε Tχθραίνε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ντ€ς τ™ν ›ς Cνω πλαισίων κατενόησε τ€ Ρωμαϊκ€ν Κράτος τZν Tν τ¨ κόσμ¤ τούτ¤ θεραπευτικZν καq τελειωτικZν AποστολZν τ\ς ’Εκκλησίας δι? τ€ γενικ€ν ƒφελος τ\ς κοινωνίας. ²Αλλως δSν διαφέρουν κατ’ ο‰σίαν μεταξύ των αt θρησκεrαι, πο‡ Šπόσχονται τZν μετ? θάνατον tκανοποίησιν, Aντq τ\ς Tν τ¨ κόσμ¤ το‰τ¤ θεραπείας τ\ς νόσου τ\ς Tπιθυμίας δι’ ε‰δαιμονία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Τ€ Aνοικτ€ν παράθυρον τοˆ Παύλου πρ€ς τZν ’Εκκλησίαν</w:t>
      </w:r>
      <w:r>
        <w:rPr>
          <w:rStyle w:val="FootnoteCharacters"/>
          <w:rStyle w:val="FootnoteAnchor"/>
          <w:rFonts w:eastAsia="GR-Soft_TimesPol" w:cs="GR-Soft_TimesPol" w:ascii="GR-Soft_TimesPol" w:hAnsi="GR-Soft_TimesPol"/>
          <w:sz w:val="24"/>
          <w:szCs w:val="24"/>
        </w:rPr>
        <w:footnoteReference w:id="13"/>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κεφάλαια 12 Xως 15 τ\ς Α’ πρ€ς Κορινθίους εyναι μοναδικ€ν παράθυρον, μέσ¤ τοˆ ‚ποίου δύναται κανεqς ν? θεωρήσg τZν πραγματικότητα τ\ς ’Εκκλησίας ›ς σώματος τοˆ Χριστοˆ. Οt μετέχοντες εsς τZν ’Εκκλησίαν Tντάσσονται εsς δύο ‚μάδας ›ς πρ€ς τ€ν βαθμ€ν τ\ς θεραπείας καq τ\ς τελειώσεως: το‡ς φωτισμένους καq το‡ς δοξασμένους. Τ? μέλη τοˆ σώματος τοˆ Χριστοˆ Aναγράφονται σαφ™ς εsς τZν Α’ Κορ. 12:28.</w:t>
      </w:r>
      <w:r>
        <w:rPr>
          <w:rStyle w:val="FootnoteCharacters"/>
          <w:rStyle w:val="FootnoteAnchor"/>
          <w:rFonts w:eastAsia="GR-Soft_TimesPol" w:cs="GR-Soft_TimesPol" w:ascii="GR-Soft_TimesPol" w:hAnsi="GR-Soft_TimesPol"/>
          <w:sz w:val="24"/>
          <w:szCs w:val="24"/>
        </w:rPr>
        <w:footnoteReference w:id="14"/>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ρχίζει κανεqς μS τ€ ν? γίνg «sδιώτης,» (λαϊκός)</w:t>
      </w:r>
      <w:r>
        <w:rPr>
          <w:rStyle w:val="FootnoteCharacters"/>
          <w:rStyle w:val="FootnoteAnchor"/>
          <w:rFonts w:eastAsia="GR-Soft_TimesPol" w:cs="GR-Soft_TimesPol" w:ascii="GR-Soft_TimesPol" w:hAnsi="GR-Soft_TimesPol"/>
          <w:sz w:val="24"/>
          <w:szCs w:val="24"/>
        </w:rPr>
        <w:footnoteReference w:id="15"/>
      </w:r>
      <w:r>
        <w:rPr>
          <w:rFonts w:eastAsia="GR-Soft_TimesPol" w:cs="GR-Soft_TimesPol" w:ascii="GR-Soft_TimesPol" w:hAnsi="GR-Soft_TimesPol"/>
          <w:sz w:val="24"/>
          <w:szCs w:val="24"/>
        </w:rPr>
        <w:t xml:space="preserve"> …στις λέγει «Aμήν» κατ? τZν λογικZν λατρείαν Tν Aντιβολj πρ€ς τZν νοερ?ν Tν τj καρδίI γενομένην λατρείαν. Εsς α‰τ€ τ€ στάδιον Aσχολεrται ‚ sδιώτης μS τZν μετάβασίν του Aπ€ τZν κάθαρσιν τ\ς καρδίας εsς τ€ν φωτισμ€ν α‰τ\ς Šπ€ τZν καθοδήγησιν Tκείνων πο‡ εyναι ναοq τοˆ ’Αγίου Πνεύματος καq μέλη τοˆ σώματος τοˆ Χριστοˆ καq Aποτελοˆν τ€ «βασίλειον tεράτευμ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βαθμίδες τοˆ φωτισμοˆ Aρχίζουν μS τ? «γένη γλωσσ™ν,» τ€ κατώτερον τ™ν χαρισμάτων, εsς τZν 8ην θέσιν καq φθάνουν μέχρι τ€ χάρισμα τοˆ »διδασκάλου» εsς τZν 3ην θέ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πq κεφαλ\ς τ\ς τοπικ\ς ’Εκκλησίας εyναι οt «προφ\ται,» (εsς τZν 2αν θέσιν), οt ‚ποrοι Vλαβον τZν sδίαν Aποκάλυψιν μS το‡ς Aποστόλους (’Εφ. 3:5) εsς τZν 1ην θέσιν καq μαζq μS α‰το‡ς Aποτελοˆν «τ€ θεμέλιον» τ\ς ’Εκκλησίας (’Εφ. 2:20). Οt Aπόστολοι καq προφ\ται εsναι τ€ θεμέλιον τ\ς ’Εκκλησίας κατ? παρόμοιον τρόπον πο‡ οt tατροq εyναι τ€ θεμέλιον τ™ν νοσοκομεί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γένη γλωσσ™ν» εyναι τ€ θεμέλιον, Tπάνω εsς τ€ ‚ποrον οsκοδομοˆνται …λα τ? Cλλα χαρίσματα, πο‡ Aναστέλλονται προσωριν™ς μόνον κατ? τZν διάρκειαν τοˆ δοξασμοˆ (Α’ Κορ. 13:8). ‘Ως Aπόστολος ‚ Παˆλος κατατάσσει τ€ν Uαυτόν του εsς τZν κορυφZν τοˆ καταλόγου τ™ν μελ™ν, πο‡ «Vθετο ‚ Θε€ς Tν τj ’ΕκκλησίI:» ΄Ομως διατηρεr ακόμη «τ? γένη γλωσσ™ν,» δηλαδZ τ€ κατώτερον τ™ν χαρισμάτων. Γράφει: «Ε‰χαριστ™ τ¨ Θε¨, πάντων Šμ™ν μ@λλον γλώσσαις λαλ™ÿ» (Α’ Κορ. 14:18). Α‰τ€ σημαίνει, …τι τ? «γένη γλωσσ™ν» Aνήκουν εsς …λα τ? Tπίπεδα τ™ν χαρισμάτων Tντ€ς τοˆ σώματος τοˆ Χριστοˆ. ΜS τ€ «μZ πάντες γλώσσαις λαλοˆσι;» ‚ Παˆλος Tννοεr το‡ς «sδιώτας,» οt ‚ποrοι δSν Aριθμοˆνται μεταξ‡ τ™ν να™ν τοˆ ‘Αγίου Πνεύματος καq μελ™ν τοˆ σώματος τοˆ Χριστοˆ (1 Κορ. 12:28).</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φωτισμ€ς καq ‚ δοξασμ€ς τ™ν μελ™ν τοˆ σώματος τοˆ Χριστοˆ δSν εyναι βαθμοq α‰θεντίας προερχόμενοι Aπ€ Aνθρωπίνην Šπόδειξιν b Tκλογήν. Εyναι Tκ Θεοˆ χαρίσματα πρ€ς Tκείνους πο‡ συνειργάθησαν μS φωτισμένους καq θεουμένους, δι? ν? το‡ς διαδεχθοˆν ›ς θεραπευμένοι καq τελειοποιημένοι wνα διατηρήσουν οτω τZν AποστολικZν α‰τZν παράδοσιν καq διαδοχZν Aπ€ γενε?ν εsς γενεάν. Τ€ …τι ‚ Παˆλος καλεr τ? μέλη τ™ν κατωτέρων βαθμίδων θεραπείας καq τελειότητος ν? Aναζητήσουν τ? κρείττονα χαρίσματα σημαίνει σαφ™ς, …τι …λοι φείλουν καq δύνανται ν? γίνουν προφ\ται, δηλαδZ ν? φθάσουν εsς τ€ν δοξασμόν. «Θέλω δS πάντας Šμ@ς λαλεrν γλώσσαις, μ@λλον δS wνα προφητεύητε»(Α’ Κορ. 14:5).</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γ) ΨυχιατρικZ ΚλινικZ</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Η ’Εκκλησία εsς τZν περιγραφZν τοˆ Παύλου ‚μοιάζει μS ψυχιατρικZν κλινικήν. ‘Η Aντίληψίς του …μως δι? τZν  νόσον  τ\ς  Aνθρωπίνης προσωπικότητος εyναι πολ‡ πι€ διορατικZ Aπ’ …,τι εyναι σήμερον γνωστ€ν εsς τZν  σύγχρονον  tατρικήν.  Δι?  ν?  κατανοήσωμεν  α‰τZν  τZν πραγματικότητα, πρέπει ν? uδωμεν μέσ¤ τοˆ Παύλου τZν ΒιβλικZν κατανόησιν τ\ς φυσιολογικ\ς καq τ\ς μZ φυσιολογικ\ς καταστάσεως τοˆ Aνθρώπου.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νοσ™ν Cνθρωπος Aποκαθίσταται εsς τZν φυσιολογικήν του κατάστασιν, …ταν ‚δηγ\ται «εsς π@σαν τZν Aλήθειαν» Šπ€ τοˆ Πνεύματος τ\ς ’Αληθείας, δηλαδZ εsς τZν θέαν τοˆ Χριστοˆ Tν τj δόξg τοˆ Πατρός Του (’Ιω. 17). Οt Cνθρωποι πο‡ δSν βλέπουν τZν δόξαν τοˆ Θεοˆ δSν εyναι φυσιολογικοί. »Πάντες cμαρτον καq Šστεροˆνται τ\ς δόξης τοˆ Θεοˆ» (Ρωμ. 3:23). ΜS Cλλα λόγια ‚ μόνος Cνθρωπος, πο‡ Tγεννήθη εsς τZν φυσιολογικήν Του κατάστασιν εyναι ‚ Κύριος τ\ς δόξης ‚ ‘Οποrος γεννηθεqς σαρκq Tκ τ\ς Θεοτόκου Aνέλαβε Uκουσίως τ? Aδιάβλητα πάθη (τ.V. πεrναν, δίψαν, κόπωσιν, πνον, φθοράν, θάνατον, φόβον θανάτου), παρ’ …τι ›ς κατ? φύσιν πηγZ τ\ς Aκτίστου «δόξης,» καταργεr ταˆτα. ‘Η Cλλη ƒψις τοˆ Tν λόγ¤ θέματος εyναι, …τι ‚ Θε€ς δSν Aποκαλύπτει τZν δόξαν Του εsς τ€ν καθένα, διότι δSν θέλει ν? κολάσg το‡ς μZ καταλλήλως προητοιμασμένους μS Aνιδιοτελ\ Aγάπην. ‘Η Vκπληξις τ™ν προφητ™ν τ\ς Π. Δ., …τι ^δύναντο ν? ζοˆν Aκόμη, παρ’ …τι εyδον τ€ν θεόν, καq _ παράκλησις τοˆ λαοˆ πρ€ς τ€ν Μωϋσ\ ν? ζητήσg Aπ€ τ€ν Θε€ν ν? σταματήσg ν? δείχνg τZν δόξαν Του, τZν ‚ποίαν δSν ^δύναντο ν? Šποφέρουν πλέον, εyναι Tν προκειμέν¤ σαφ™ς Tπιβεβαιωτικά.</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Εκκλησία τ™ν Aποστόλων καq τ™ν πατέρων δSν ^σχολεrτο μS τ€ν Θε€ν μέσ¤ στοχασμ™ν καq Aφηρημένων σκέψεων περq Α‰τοˆ. Καq τοˆτο, διότι ‚ Θε€ς παραμένει μυστήριον εsς τZν λογικZν καq Tκείνων Aκόμη εsς το‡ς ‚ποίους Aποκαλύπτει τZν Tν Χριστ¨ δόξαν καq βασιλείαν Του καq οt ‚ποrοι μετέχουν οτως εsς τ€ μυστήριον τοˆ σταυροˆ μέσ¤ τοˆ δοξασμοˆ, δηλαδZ τ\ς θεώσεώς των. ‘Η μόνη Aπασχόλησις τ™ν προφητ™ν, Aποστόλων καq πατέρων eτο 1) _ θεραπεία τ™ν «sδιωτ™ν» (λαϊκ™ν) μέσ¤ τ\ς καθάρσεως τ\ς καρδίας των καq 2) _ μύησίς των α) εsς τZν κατάστασιν ›ς μελ™ν τοˆ σώματος τοˆ Χριςτοˆ καq να™ν τοˆ ‘Αγίου Πνεύματος μέσ¤ τοˆ φωτισμοˆ τ\ς καρδίας, καq β) εsς «τ€ τέλειον» (Α’ Κορ. 13:12), δηλαδZ εsς τZν θέαν τοˆ Χριστοˆ Tν δόξg «πρόσωπον πρ€ς πρόσωπον» (Α’ Κορ. 13:12), μέσ¤ τοˆ δοξασμοˆ (Α’ Κορ. 12:26; Ρωμ. 8:30) δι? τZν διακονίαν τ\ς Aνθρωπότητος (’Ιω. 17). Τ€ »...οŽς Tδικαίωσεν, τούτους καq Tδόξασεν» (Ρωμ. 8:30) σημαίνει, …τι ‚ φωτισμ€ς καq ‚ δοξασμ€ς συνδέονται μεταξύ των εsς τZν ζωZν α‰τήν, Aλλ? δSν ταυτίζοντα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Aρρώστια τ\ς Aνθρωπίνης προσωπικότητος συνίσταται εsς τZν Tξασθένησιν τ\ς κοινωνίας τ\ς καρδίας μS τZν δόξαν τοˆ Θεοˆ (Ρωμ. 3:23) καq τZν Šποδούλωσίν της εsς τ€ν κόσμον, δι? τοˆ κατακλυσμοˆ της Šπ€ τ™ν Tξgρτημένων απ€ τ€ περιβάλλον λογισμ™ν (Ρωμ. 1:21-24, 2:5). Εsς α‰τZν τZν κατάστασιν ‚ Cνθρωπος φαντάζεται τ€ν Θε€ν κατ? τZν εsκόνα τοˆ νοσοˆντος Uαυτοˆ του b Aκόμη καq τ™ν ζώων (Ρωμ. 1:22). Οτως ‚ Vσω Cνθρωπ€ς Šφίσταται τ€ν πνευματικ€ν θάνατον, «Tφ’ £ (λόγ¤ τοˆ ‚ποίου) πάντες cμαρτον» (Ρωμ. 5:12).</w:t>
      </w:r>
      <w:r>
        <w:rPr>
          <w:rStyle w:val="FootnoteCharacters"/>
          <w:rStyle w:val="FootnoteAnchor"/>
          <w:rFonts w:eastAsia="GR-Soft_TimesPol" w:cs="GR-Soft_TimesPol" w:ascii="GR-Soft_TimesPol" w:hAnsi="GR-Soft_TimesPol"/>
          <w:sz w:val="24"/>
          <w:szCs w:val="24"/>
        </w:rPr>
        <w:footnoteReference w:id="16"/>
      </w:r>
      <w:r>
        <w:rPr>
          <w:rFonts w:eastAsia="GR-Soft_TimesPol" w:cs="GR-Soft_TimesPol" w:ascii="GR-Soft_TimesPol" w:hAnsi="GR-Soft_TimesPol"/>
          <w:sz w:val="24"/>
          <w:szCs w:val="24"/>
        </w:rPr>
        <w:t xml:space="preserve"> ΔηλαδZ _ Aγάπη Šποδουλώνεται εsς τ€ Vνστικτον τ\ς α‰τοσυντηρήσεως, τ€ ‚ποrον τZν παραμορφώνει καr τZν μεταμορφώνει εsς TγωκεντρικZν καq sδιοτελ\ Tνέργειαν, Šποβαθμισμένην εsς Bπλ\ν Aναζήτησιν Tπιβιώσεως, Aσφαλείας καq ε‰τυχ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τ™σις Uκάστου Aνθρώπου καq η δουλεία του εsς τZν κτίσιν συνίσταται εsς τZν σύγχυσιν τ\ς Tνεργείας τοˆ Aνθρωπίνου πνεύματος μS α‰τZν τ\ς διανοίας, καθ’ dν σύγχυσιν, οt προερχόμενοι Tκ τοˆ περιβάλλοντος λογισμοq γίνονται λογισμοq τοˆ πνεύματος, μS Aποτέλεσμα ν? Tξασθενj κατ? ποικίλους βαθμο‡ς _ Tν τj καρδίI κοινωνία μT τZν Cκτιστον Tνέργειαν καq βασιλείαν τοˆ Θεοˆ.</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θεραπεία τ\ς νόσου ταύτης Aρχίζει μS τZν κάθαρσιν τοˆ πνεύματος τοˆ Aνθρώπου</w:t>
      </w:r>
      <w:r>
        <w:rPr>
          <w:rStyle w:val="FootnoteCharacters"/>
          <w:rStyle w:val="FootnoteAnchor"/>
          <w:rFonts w:eastAsia="GR-Soft_TimesPol" w:cs="GR-Soft_TimesPol" w:ascii="GR-Soft_TimesPol" w:hAnsi="GR-Soft_TimesPol"/>
          <w:sz w:val="24"/>
          <w:szCs w:val="24"/>
        </w:rPr>
        <w:footnoteReference w:id="17"/>
      </w:r>
      <w:r>
        <w:rPr>
          <w:rFonts w:eastAsia="GR-Soft_TimesPol" w:cs="GR-Soft_TimesPol" w:ascii="GR-Soft_TimesPol" w:hAnsi="GR-Soft_TimesPol"/>
          <w:sz w:val="24"/>
          <w:szCs w:val="24"/>
        </w:rPr>
        <w:t xml:space="preserve"> Aπ€ …λους το‡ς λογισμούς, καλο‡ς καq κακούς, καq τ€ν περιορισμόν των εsς τZν διάνοιαν. Συγχρόνως τ€ πνεˆμα (δηλαδZ _ νοερ? Tνέργεια) τοˆ Aνθρώπου Tλευθεροˆται Aπ€ τZν διάνοιαν καq Tπιστρέφει μS τZν νοερ?ν ε‰χZν εsς τZν καρδίαν. Εsς τZν φυσικήν του κατάστασιν τ€ πνεˆμα τοˆ Aνθρώπου Tνεργεr ›σ?ν στρώβηλος Tντ€ς τ\ς καρδίαςÿ Tν™ εsς τZν πεπτωκείαν του κατάστασιν ε‰ρίσκεται διάχυτον εsς τ€ν Tγκέγαλον ταυτοζόμενον μS τ? νοήματα καq τ? ρήματά του καq Šπόδουλος εsς α‰τά. ²Ετσι Aντq ν? βασιλεύει μετ? τοˆ Θεοˆ Tπq τ\ς φύσεως, καθίσαται δοˆλος α‰τ\ς. Δι? ν? Aποκατασταθj _ φυσιολογικZ λειτουργία τ\ς Aνθρωπίνης προσωπικότητος μέσ¤ τ\ς περιτομ\ς ταύτης τ\ς καρδίας Aπ€ …λους το‡ς λογισμούς (Ρωμ. 2:29), πρέπει ν? Tλευθερωθj ‚ Vσω Cνθρωπος Aπ€ τZν δουλείαν εsς …,τιδήποτε Tν σχέσει πρ€ς τ€ περιβάλλον του,  λ.χ. α‰τοϊκανοποίησιν, πλοˆτον, sδιοκτησίαν, Aκόμη καq το‡ς γονεrς καq συγγενεrς του (Ματθ. 10:37; Λουκ. 14:26). ‘Ο σκοπ€ς δSν εyναι _ Aπόκτησις Στωϊκ\ς Aπαθείας δι? τ\ς καταργήσεως τ\ς συμπαθείας, Aλλ’ _ παροχZ τ\ς δυνατότητος εsς τZν καρδίαν ν? δεχθj τ?ς προσευχ?ς καq το‡ς ψαλμούς, πο‡ τ€ ΄Αγιον Πνεˆμα μεταφέρει Tκεr Aπ€ τZν διάνοιαν καq Tνεργοποιεr Aδιαλείπτως. ²Ετσι ‚ Tπq κεφαλ\ς τοˆ νευρικοˆ συστήματος Tγκέφαλος Aπασχολεrται μS τ?ς καθημεριν?ς δραστηριότητας καq τ€ν πνον, Tν¨ συγχρόνως τ€ πνεˆμα τοˆ Aνθρώπου προσεύχεται Tν  τj  καρδίI Aδιαλείπτως. ΔηλαδZ γίνεται ›σ?ν Tπισκευασμένη δισκέτα Šπολογιστοˆ εsς τZν ‚ποrαν κείμενα προσευχ™ν μεταφέρονται Aπ€ τ€ν Tγκέφαλον  καq Tπανέρχονται εsς α‰τόν.  ΄Ομως  οt  οτω  πνεύματι  προσευχόμενοι Aδιαλείπτως, προσεύχονται καq μεγαλοφώνως μS τZν λογικZν προκειμένου ν? συνεισφέρουν εsς τZν κατήχησιν καq οsκοδομZν τ™ν sδιωτ™ν καq Aπίστων. Α‰τ€ Tννοεr ‚ Παˆλος μS τό «προσεύξωμαι τ¨ πνεύματι, προσεύξωμαι τ¨ νοΐÿ ψαλ™ τ¨ πνεύματι, ψαλ™ καq τ¨ νοΐ» (Α’ Κορ. 14:15).</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Α‰τ€ εyναι τ€ πλαίσιον τ\ς Aναφορ@ς τοˆ ’Αποστόλου Παύλου καq τοˆ Ε‰αγγελιστοˆ ’Ιωάννου εsς τ€ Παράκλητον Πνεˆμα τ€ ‘Οποrον Tντυγχάνει ŠπSρ _μ™ν Tν τj καρδίI. Τ€ ΄Αγιον Πνεˆμα καθ’α‰τ€ Tντυγχάνει ŠπSρ …λων τ™ν Aνθρώπων «στεναγμοrς Aλαλήτοις» (Ρωμ. 4:26).  ’Αλλ’  εŠρίσκει Aνταπόκρισιν εsς Tκείνους, πο‡ συνεργάζονται 1) εsς τZν κάθαρσιν τοˆ πνεύματός των, δηλαδZ τοˆ «Vσω Aνθρώπου» b «τ\ς νοερ@ς Tνεργείας» Aπ€ …λους το‡ς λογισμούς, καλο‡ς καq κακούς, 2) εsς τ€ν Tπαναχωρισμ€ν τοˆ πνεύματος τούτου Aπ€ τZν λογικZν καq 3) εsς τZν Tπάνοδον τοˆ πνεύματος εsς τZν καρδίαν μαζq μS προσευχ?ς καq ψαλμο‡ς τ\ς διανοίας. ²Ετσι _ θεραπεία τ\ς Aνθρωπίνης προσωπικότητος εsσέρχεται εsς τ€ στάδιον τοˆ φωτισμοˆ. Α‰τ? προϋποθέτει ‚ Παˆλος …ταν γράφει, «προσεύξομαι τ¨ πνεύματι, προσεύξομαι δS τ¨ νοΐÿ ψαλ™ τ¨ πνεύματι, ψαλ™ δS καq τ¨ νοΐ.» (1 Κορ. 14:15).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Μόλις μ@ς εyπεν ‚ Παˆλος, …τι _ προσευχZ πνεύματι περιλαμβάνει ψαλμο‡ς τ\ς Παλαι@ς Διαθήκης. ’Επομένως δSν ‚μιλεr δι? Aκαταλήπτους  καq μεγαλοφώνους προσευχάς, Aφοˆ οt ψαλμοq eσαν γνωστοq εsς …λους. ‘Ο Παˆλος ‚μιλεr δι? τ? «γένη γλωσσ™ν,» τ? ‚ποrα συμπεριλαμβάνουν προσευχ?ς καq ψαλμο‡ς τοˆ πνεύματος τοˆ Aνθρώπου Tν τj καρδίI καq τ? οποrα Aκούονται μόνον Aπ€ Tκείνους πο‡ Vχουν τ€ uδιον χάρισμα. ΄Οσοι sδι™ται δSν εyχον Aκόμη τ€ χάρισμα α‰τ€ δSν ^δύναντο ν? Aκούσουν τ?ς προσευχ?ς καq το‡ς ψαλμο‡ς Tν τj καρδίI τ™ν Tχόντων τ€ χάρισμα α‰τ€ τ™ν «γλωσσ™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Κορίνθιοι εsς τZν κατάστασιν τοˆ φωτισμοˆ  εyχον  εsσαγάγει  τZν καινοτομίαν ν? τελοˆν Aκολουθίας νοερ™ς Tν τj καρδίI παρόντων τ™ν »sδιωτ™ν,» πο‡ δSν εyχον λάβει Aκόμη «τ? γένη γλωσσ™ν.» ²Ετσι …μως eτο Aδύνατον εsς το‡ς sδιώτας ν? οsκοδομοˆνται καq ν? Aπαντοˆν μS τ€ «Aμήν» τους εsς τ? κατάλληλα μέρη τ\ς Aκολουθίας, διότι Bπλ™ς δSν aκουον τίποτε.</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Παˆλος δηλώνει σαφ™ς, …τι «ο‰δεqς Aκούει» (Α’Κορ.14:2). «’Ε?ν Vλθω πρ€ς Šμ@ς γλώσσαις λαλ™ν, τq Šμ@ς φελήσω, T?ν μZ Šμrν λαλήσω...;» (Α’Κορ. 14:6-7). Οt μZ Vχοντες τ€ χάρισμα τ™ν γλωσσ™ν πρέπει ν? Aκούσουν τZν «δύναμιν τ\ς φων\ς» τ™ν προσευχ™ν καq τ™ν ψαλμ™ν δι? ν? Aπαντήσουν μS τ€ sδικόν των «Aμήν» (Α’ Κορ. 14:11,16). «...T?ν Cδηλον σάλπιγξ φωνZν δ¨, τqς παρασκευάσεται εsς πόλεμον; οτως καq Šμεrς δι? τ\ς γλώσσης, T?ν μZ ε‹σημον λόγον δ™τε, π™ς γνωσθήσεται τ€ λαλούμενον; Vσεσθε γ?ρ εsς Aέρα λαλοˆντες. τοσαˆτα εs τύχοι γένη φων™ν εsσιν Tν κόσμ¤, καq ο‰δSν Cφωνον.»(1 Κορÿ 14:8-10). ΔSν πρέπει οt φωτισμένοι ν? περιορισθοˆν εsς τ€ «λαλεrν γλώσσαις» μS «Cδηλον φωνήν» παρουσίI τ™ν «sδιωτ™ν» (Α’ Κορ. 14:10-11).  «Σ‡ μSν γ?ρ καλ™ς ε‰χαριστεrς, Aλλ’  ‚  Xτερος  ο‰κ οsκοδομεrται» (Α’ Κορ. 14:17).</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ταν ‚ Παˆλος λέγg «μείζων ‚ προφητεύων b ‚ λαλ™ν γλώσσαις, Tκτ€ς εs μZ διερμηνεύει, wνα _ ’Εκκλησία οsκοδομZν λάβg» (Α’ Κορ. 14:5), Tννοεr σαφ™ς, …τι Tκεrνος, ‚ ‚ποrος ‚μιλεr μόνον «γλώσσαις,» πρέπει ν? Aποκτήσg τ€ χάρισμα ν? «διερμηνεύg» τ?ς προσευχ?ς καq το‡ς ψαλμο‡ς τοˆ πνεύματος Tν τj καρδίI, συγχρόνως εsς προσευχ?ς καq ψαλμο‡ς τοˆ νοός, δι? ν? Aπαγγέλωνται καq μεγαλοφώνως πρ€ς οsκοδομZν τ™ν sδιωτ™ν. «Δι€ ‚ λαλ™ν γλώσσg προσευχέσθω, wνα διερμηνεύg. ’Ε?ν γ?ρ προσεύχωμαι γλώσσg, τ€ πνεˆμά μου προσεύχεται, ‚ δS νοˆς μου Cκαρπός Tστιν. Τq ον Tστιν; προσεύξωμαι τ¨ πνεύματι, προσεύξωμαι δS (συγχρόνως) καq τ¨ νοΐÿ ψαλ™ τ¨ πνεύματι, ψαλ™ δS καq (συγχρόνως) τ¨ νοΐ. ’Επεq T?ν ε‰λογjς Tν πνεύματι, ‚ Aναπληρ™ν τ€ν τόπον τοˆ sδιώτου, π™ς Tρεr τ€ AμZν Tπq τj σj ε‰χαριστίI, TπειδZ τq λέγεις ο‰κ οyδενÿ σ‡ μSν καλ™ς ε‰χαριστεrς, Aλλ’ ‚ Xτερος ο‰κ οsκοδομεrται. Ε‰χαριτ™ τ¨ Θε¨, πάντων Šμ™ν μ@λλον γλώσσαις λαλ™, Aλλ’ Tν TκκλησίI θέλω πέντε λόγους τ¨ νοΐ μου λαλ\σαι, wνα καq Cλλους κατηχήσω b μυρίους λόγους Tν γλώσσg» (Α’ Κορ. 14: 13-19).</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Παˆλος ο‰δέποτε λέγει, …τι ‚ εzς διερμηνεύει Tκεrνα πο‡ Xτερος λέγει »γλώσσαις.» ²Εκαστος διερμηνεύει α‰τ? πο‡ ‚ uδιος λέγει «γλώσσαις.» Τοˆτο προϋποθέτουν καq τ? λεχθέντα εsς τ€ Α’ Κορ. 14:27-28: «εuτε γλώσσg τις λαλεr, κατ? δύο b τ€ πλεrστον τρεrς καq Aν? μέρος καq εzς διερμηνευέτω. ’Ε?ν δS μZ f διερμηνευτής, σιγάτω Tν TκκλησίI, Uαυτ¨ λαλείτω καq τ¨ Θε¨.» ΔηλαδZ T?ν ‚ γλώσσg λαλ™ν δSν εyναι διερμηνευτής, τότε σιωπεr Tν TκκλησίI. ΄Ομως λαλεr Uαυτ¨ καq τ¨ Θε¨. ²Αλλαις λέξεσιν τ€ λαλεrν γλώσσαις καθ’ Uαυτ€ γίνεται Tν τj καρδίI καq ƒχι μεγαλοφώνως. ΜS τZν TντολZν α‰τZν ‚ Παˆλος στερεr το‡ς Vχοντας μόνον «τ? γένη γλωσσ™ν» τ\ς δυνάμεως ν? Tπιβάλλουν τZν Tν λόγ¤ καινοτομίαν των μέσ¤ τ\ς πλειοψηφίας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Παˆλος ‚μιλεr σαφ™ς δι? προσευχ?ς καq ψαλμο‡ς μZ Aπαγγελομένους μS »τZν δύναμιν τ\ς φων\ς,» Aλλ’ Aκουομένους Tντ€ς τ\ς καρδίας. ‘Ο φωτισμ€ς α‰τ€ς τ\ς καρδίας ο‰δετερώνει τZν Šποδούλωσιν εsς τ€ Vνστικτον τ\ς α‰τοσυντηρήσεως καq Aρχίζει τZν μεταμόρφωσιν τ\ς sδιοτελοˆς Aγάπης εsς Aνιδιοτελ\ Aγάπην. Α‰τ€ Aποτελεr τ€ χάρισμα τ\ς Tνδιαθέτου πίστεως εsς τ€ν Vσω Cνθρωπον, τ€ ‚ποrον εrναι _ δικαίωσις, καταλλαγή, υtοθεσία, εsρήνη, Tλπqς καq ζωοποίησι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t προσευχαq καq οt ψαλμοq Aδιαλείπτως (Β’ Θεσ. 5:17) Tνεργούμενοι νοερ™ς Tν τj καρδίI (’Εφ. 5:18-20), τ.V. «τ? γένη γλωσσ™ν» (Α’ Κορ. 12:10,28), μεταμορφώνουν τ€ν «sδιώτην» (λαϊκόν) εsς να€ν τοˆ ‘Αγίου Πνεύματος καq μέλος τοˆ σώματος τοˆ Χριστοˆ καq  τοˆ  βασιλείου tερατεύματος. Α‰τZ εyναι _ αρχZ τ\ς Aπελευθερώσεως τοˆ πιστοˆ Aπ€ τZν δουλείαν εsς τ€ περιβάλον, ƒχι δι? τ\ς φυγ\ς Aπ’α‰τό, Aλλ? δι? τοˆ Tλέγχου Tπ’ α‰τοˆ, ƒχι δι@ τ\ς sδιοτελοˆς Tκμεταλλεύσεώς, Aλλ? δι? τ\ς Aνιδιοτελοˆς Aγάπης. ’Εντ€ς τ™ν πλαισίων τούτων «‚ νόμος τοˆ Πνεύματος τ\ς ζω\ς Tν Χριστ¨ ’Ιησοˆ ^λευθέρωσέ με Aπ€ τοˆ νόμου τ\ς Bμαρτίας καq τοˆ θανάτου...Εs δέ τις Πνεˆμα Χριστοˆ ο‰κ Vχει, οτος ο‰κ Tστιν α‰τοˆ. Εs δS Χριστ€ς Tν Šμrν, τ€ μSν σ™μα νεκρ€ν δι’ Bμαρτίαν, τ€ δS πνεˆμα ζωZ δι? δικαιοσύνην» (Ρωμ. 8:2,9, 10).</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Καθ’ †ν χρόνον _ θεραπεία τοˆ φωτισμοˆ α‰ξάνει τZν τελειότητα τ\ς Aγάπης, καq μάλιστα μS fτταν τοˆ διαβόλου, ‚ φωτισμένος λαμβάνει Tκ τ™ν Aπαριθμουμένων εsς τ€ Α’ Κορ. 12.28 Aνωτέρων χαρισμάτων Aναλόγως, μS κορύφωσιν τ€ν δοξασμόν. ‘Ο Παˆλος δηλώνει, …τι «εί δοξάζεται Xν μέλος, συγχαίρει πάντα τ? μέλη» (Α’ Κορ. 12: 26), μS σκοπ€ν ν? Tξηγήσg, διατq οt προφ\ται εyναι δεύτεροι μετ? το‡ς Aποστόλους καq πρqν Aπ€ …λα τ? Cλλα μέλη τοˆ σώματος τοˆ Χριστοˆ. ‘Η ‰π€ τοˆ Πνεύματος μεταβίβασις Tκ τ\ς διανοίας εsς τZν καρδίαν προσευχ™ν καq ψαλμ™ν εyναι _ δικαίωσις καq _ ζωοποίησις τοˆ Vσω Aνθρώπου καq _ θέα τοˆ Χριστοˆ «δι’ Tσόπτρου Tν αsνίγματι» (Α’ Κορ. 13:12). Δοξασμ€ς εyναι _ Vλευσις τοˆ «τελείου» (Α’ Κορ. 13:10), δηλαδZ _ θέα τοˆ Χριστοˆ Tν δόξg  «πρόσωπον  πρ€ς πρόσωπον»(Α’ Κορ. 13:12). ΄Οταν γράφg ‚ Παˆλος, «Cρτι γιγνώσκω Tκ μέρους» (α‰τόθι), Aναφέρεται εsς τZν τρέχουσαν κατάστασιν τοˆ φωτισμοˆ του b τ\ς δικαιώσεως. ΜS τZν Uπομένην φράσιν του: « τότε δS Tπιγνώσομαι, καθ˜ς καq Tπεγνώσθην» (α‰τόθι), ‚ Παˆλος λέγει, ƒτι θ? δοξασθj, …πως εyχεν aδη δοξασθj. Εsς τZν κατάστασιν τοˆ φωτισμοˆ ‚ πιστ€ς εyναι »νήπιος.» ’Αφοˆ δοξασθj, Tπιστρέφει εsς τ€ν φωτισμ€ν ›ς «Aνήρ» (Α’ Κορ. 13:11).</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Κατ? τZν διάρκειαν τοˆ δοξασμοˆ, πο‡ εyναι θέωσις καq Aποκάλυψις, _ προσευχZ Tν τj καρδίI (»γλ™σσαι»), _ γν™σις καq _ προφητεία, μαζq μS τZν πίστιν καq τZν Tλπίδα, καταργοˆνται, Aφοˆ Aντικαθίστανται Aπ€ τ€ν uδιον τ€ν Χριστόν Tν τj Aκτίστ¤ βασιλείI καq δόξg τοˆ Πατρός. Μόνον _ Aγάπη δSν Tκπίπτει (Α’ Κορ. 13:8-11). Κατ? τZν διάρκειαν τοˆ δοξασμοˆ τ? περq Θεοˆ καq τ? Tν ε‰χj πρ€ς τ€ν Χριστ€ν νοήματα καq ρήματα καταργοˆνται. Μετ? τZν θέωσιν καq μS τZν TπιστροφZν εsς τ€ν φωτισμόν, Tπιστρέφουν γν™σις, προφητεία, γλ™σσαι, πίστις καq Tλπίς καq Tπανενώνονται μS τZν Aγάπην, _ ‚ποία δSν  εyχεν  «Tκπέσει.»  Τ?  Šπ€  τ™ν  θεουμένων χρησιμοποιούμενα εsς τZν διδασκαλίαν καq προσευχZν ρήματα καq νοήματα δι? τZν καθοδήγησιν Cλλων μέχρι τ€ν δοξασμ€ν εyναι θεόπνευστα, Aλλ? μόνον εsς τZν χρ\σιν καq ‰π€ τZν καθοδήγησιν φωτισμένων καq θεουμένων. Οt μZ γνωρίζοντες, …τι ‚ σκοπ€ς α‰τ™ν τ™ν ρημάτων καq νοημάτων εsναι _ κατάργησίς των κατ? τZν διάρκειαν τ\ς θεώσεως, βαδίζουν Tπq θεμελίων τ\ς φαντασίας 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Z εyναι _ θέα τοˆ Tν δόξg Aναστάντος Χριστοˆ, τZν ‚ποίαν εyχεν ‚ Παˆλος καq δι? τ\ς ‚ποίας ‚ Θε€ς θέτει εsς τZν κεφαλήν (Α’ Κορ. 12:28) καq τ€ θεμέλιον (’Εφ. 2:20) τ\ς Εκκλησίας το‡ς Aποστόλους καq προφήτας. Α‰τ€ τ€ «θεμέλιον,» τ€ ‚ποrον περιλαμβάνει καq γυναίκας προφήτιδας (Πράξ. 2:17; 21:9; Α’ Κορ. 11:5), Aποτελεr τ€ πλαίσιον τ\ς δηλώσεως τοˆ Παύλου, …τι Tν Χριστ¨ «ο‰κ Vνι Cρσεν καq θ\λυ» (Γαλ. 3:28).</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δοξασμ€ς δSν εyναι θαˆμα. Εyναι τ€ τελικ€ν φυσικ€ν στάδιον τ\ς μεταμορφώσεως τ\ς sδιοτελοˆς Aγάπης εsς Aνιδιοτελ\ Aγάπην καq _ Cφιξις τοˆ Aνθρώπου εsς τZν κατάστασιν δι? τZν ‚ποίαν Tδημιουργήθη. Καq ‚ Παˆλος καq ‚ ’Ιωάννης σαφ™ς θεωροˆν τZν Tν τj ζωj ταύτg θέαν τοˆ Χριστοˆ Tν δόξg  Aναγκαίαν δι? τZν τελείωσιν τ\ς Aγάπης καq τ\ς διακονίας πρ€ς τZν κοινωνίαν (’Ιω. 14:21-24, 16:22, 17:24; Α’ Κορ. 13:10-13; ’Εφ. 3:3-6). Αt Tμφανίσεις τοˆ Aναστάντος Χριστοˆ Tν δόξg δSν eσαν καq δSν εyναι θαύματα, δι? ν? Tκθαμβώσουν το‡ς θεατ?ς καq ν? το‡ς πείσουν ν? πιστεύσουν εsς τZν θεότητά Του. Θαˆμα δSν eτο _ Aνάστασις τοˆ Κυρίου τ\ς δόξης. Θαˆμα eτο _ σταύρωσις καq ‚ θάνατός Του. ‘Ο Aναστ?ς Χριστ€ς Tμφανίζεται μόνον δι? τZν τελείωσιν τ\ς Aγάπης, Aκόμη καq εsς τZν περίπτωσιν τοˆ Παύλου, ‚ ‚ποrος εyχε φθάσει τ€ κατώφλι τοˆ δοξασμοˆ (Γαλ. 1:14 Uξ.), μZ γνωρίζων, …τι ‚ Κύριος τ\ς δόξης, τ€ν ‚ποrον Tπρόκειτο ν? uδg, εyχε γεννηθεr, σταυρωθεr καq Aναστηθεr. Αt Tμφανίσεις τοˆ Aναστάντος Κυρίου τ\ς δόξης εsς τ€ Α’ Κορ. 15: 1-11 εyναι οt δοξασμοί μS το‡ς ‚ποίους ‚ Παˆλος ‚λοκληρώνει τZν περq χαρισμάτων Aνάπτυξιν πο‡ εyχεν Aρχίσει εsς τ€ 12:1. ΄Ολοι οt μετέπειτα θεωθέντες Aποτελοˆν μS το‡ς Aποστόλους τ€ θεμέλιον τ\ς ’Εκκλησίας, διότι «...τZν uσην δωρε?ν Vδωκεν α‰τοrς ‚ Θε€ς ›ς καq _μrν,» λέγει ‚ Πέτρος (Πράξ. 11:17, 10:47). ΔηλαδZ ›δηγήθησαν, ›ς οt Aπόστολοι κατ? τZν Πεντηκοστήν, εsς «π@σαν τZν Aλήθειαν,» _ ‚ποία εyναι ‚ Aναστ?ς καq Aναληφθεqς Tν δόξg Χριστός, Tπιστρέψας σαρκq Tν ταrς Aκτίστοις πυρίναις γλώσσαις τοˆ Πνεύματός Του, δι? ν? κατοικήσg ›ς Cνθρωπος μετ? τοˆ Πατρός Του Tν τοrς γενομένοις ναοrς τοˆ ‘Αγίου Πνεύματος πιστοrς ›ς Aκριβ™ς Šπεσχέθη (’Ιω. 14-17). Οτως, _ ’Εκκλησία τ™ν να™ν τοˆ ‘Αγίου Πνεύματος προφητ™ν Vγινε τ€ Σ™μα τοˆ Χριστοˆ, κατ? τοˆ ‘Οποίου «πύλαι Eδου (θανάτου) ο‰ κατισχύσου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Δοξασμ€ς εyναι _ μέθεξις ƒχι μόνον τ\ς ψυχ\ς Aλλ? καq τοˆ σώματος εsς τZν Aθανασίαν καq Aφθαρσίαν δι? τZν τελείωσιν τ\ς Aγάπης. Δύναται ν? εyναι θέα μικρ@ς b μακρ@ς διαρκείας. Μετ? Aπ€ κάποιαν  Vκστασιν Aποπροσανατολισμοˆ ‚ νεωστq θεωθεqς βλέπει  τ?  πάντα  γύρω  του διαβεβρωμένα μS τZν δόξαν/βασιλείαν του Θεοˆ, _ ‚ποία, Aφοˆ δSν εyναι ο‹τε φ™ς, ο‹τε σκότος, καq δSν ‚μοιάζει μS τίποτε τ€ κτιστόν, Šπερβαίνει πάντα τ? ρήματα καq νοήμαντα καί, παρ’ …τι Aποκαλυπτομένη, παραμένει μυστήριον Aδιαπέραστον, Aνέκφραστον καq ›ς Tκ τούτου Aπερίγραπτον. Κατ? τZν διάρκειαν τ\ς θέας τ? πάθη, τ? ‚ποrα εyχον ο‰δετεροποιηθεr καq καταστεr Aδιάβλητα μS τ€ν φωτισμόν, καταργοˆνται. ‘Ο θεούμενος ο‹τε τρώγει, ο‹τε πίνει, ο‹τε κοιμ@ται, ο‹τε κουράζεται καq δSν Tπηρεάζεται Aπ€ τZν ζέστην b τ€ κρύο. Α‰τ? τ? φαινόμενα εsς το‡ς βίους τ™ν Bγίων, πρqν καq μετ? τZν Tνσάκωσιν τοˆ Κυρίου τ\ς δόξης, δSν εyναι θαύματα, Aλλ’ _ Aποκατάστασις τ\ς Šγείας τ\ς νοσούσης Aνθρωπίνης φύσεω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Οt Γερονοτολόγοι</w:t>
      </w:r>
      <w:r>
        <w:rPr>
          <w:rStyle w:val="FootnoteCharacters"/>
          <w:rStyle w:val="FootnoteAnchor"/>
          <w:rFonts w:eastAsia="GR-Soft_TimesPol" w:cs="GR-Soft_TimesPol" w:ascii="GR-Soft_TimesPol" w:hAnsi="GR-Soft_TimesPol"/>
          <w:sz w:val="24"/>
          <w:szCs w:val="24"/>
        </w:rPr>
        <w:footnoteReference w:id="18"/>
      </w:r>
      <w:r>
        <w:rPr>
          <w:rFonts w:eastAsia="GR-Soft_TimesPol" w:cs="GR-Soft_TimesPol" w:ascii="GR-Soft_TimesPol" w:hAnsi="GR-Soft_TimesPol"/>
          <w:sz w:val="24"/>
          <w:szCs w:val="24"/>
        </w:rPr>
        <w:t xml:space="preserve"> Vχουν Aποδείξει …τι τ€ γ\ρας εyναι Aρρώστια καq Tρευνοˆν, μήπως καq ‚ uδιος ‚ Θάνατος εyναι Aρρώστια. Θ? ^δύναντο ν? Aποτελέσουν συμβολZν εsς τZν Tν λόγ¤ Vρευναν οt θεούμενοι καq τ? λείψανά των. Τ? σώματα Uκατοντάδων θεουμένων παραμένουν σχετικ™ς Aκέραια Tπq αsώνας εsς μίαν κατάστασιν μεταξ‡ φθορ@ς καq Aφθαρσίας. ’Απ€ τ? παλαιότερα παραδείγματα εyναι τ€ Aκέραιον σ™μα τοˆ ‘Αγίου Σπυρίδωνος εsς τZν ν\σον Κέρκυρα, τοˆ λαβόντος μέρος τ€ 325 εsς τZν Α’ Οsκ. Σύνοδον. Μόνον εsς τZν ΜονZν τ™ν Σπηλαίων εsς τ€ Κίεβον Šπάρχουν 120 Aκέραια tερ? λείψαν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 εyναι τ€ πλαίσιον τ™ν λεχθέντων Šπ€ τοˆ ’Αποστόλου Παύλου, …τι «καq _ κτίσις Tλευθερωθήσεται Aπ€ τ\ς δουλείας τ\ς φθορ@ς εsς τZν Tλευθερίαν τ\ς δόξης τ™ν τέκνων τοˆ Θεοˆ» (Ρωμ. 8:21). ’Απ€ τ? συμφραζόμενα εyναι φανερόν, …τι _ «Tλευθερία τ\ς δόξης» εyναι Tδ™ Tλευθερία Aπ€ τZν φθορ?ν καq τZν θνητότητα. ’Αλλ’ Aκόμη καq Tκεrνοι, τ™ν ‚ποίων ‚ Vσω Cνθρωπος Vφθασεν εsς τZν υtοθεσίαν τοˆ φωτισμοˆ, ›ς καq Tκεrνοι, τ™ν ‚ποίων καq τ? σώματα εyχον δι? τ\ς θεώσεως πρόγευσιν τ\ς Aθανασίας καq τ\ς Aφθαρσίας, περιμένουν «τZν υtοθεσίαν, τZν Aπολύτρωσιν τοˆ σώματος _μ™ν» (Ρωμ.  8:23).  «Οt  νεκροq  Tγερθήσονται  Cφθαρτοι  καq  _μεrς Aλλαγησόμεθα...Δεr γ?ρ τ€ φθαρτ€ν τοˆτο Tνδύσασθαι Aφθαρσίαν καq τ€ θνητ€ν τοˆτο Tνδύσασθαι Aθανασίαν» (Α’ Κορ. 15:53,54).</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 τ? γνωρίζει κανεqς ƒχι Aπ€ στοχασμ€ν Tπάνω εsς βιβλικ? κείμενα, Aλλ? Aπ€ τZν Tμπειρίαν τοˆ δοξασμοˆ, το‰τέστι Aπ€ «τZν Tλευθερίαν τ\ς δόξης τ™ν τέκνων τοˆ Θεοˆ.» ‘Η Tμπειρία τοˆ δοξασμοˆ καq ƒχι μόνον βιβλικ? κείμενα εyναι τ€ θεμέλιον τ\ς πίστεως τ\ς ’Εκκλησίας εsς τZν σωματικZν  Aνάστασιν  τοˆ  βιολογικοˆ  μέρους  τ\ς  Aνθρω-πίνης προσωπικότητο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δ) ²Οχι «Tκ τοˆ κόσμου,» Aλλ’ «Tν τ¨ κόσμ¤»</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Φραγκο-ΛατινικZ διάκρισις μεταξ‡ πρακτικ\ς (</w:t>
      </w:r>
      <w:r>
        <w:rPr>
          <w:rFonts w:eastAsia="Times New Roman" w:cs="Times New Roman" w:ascii="Times New Roman" w:hAnsi="Times New Roman"/>
          <w:sz w:val="24"/>
          <w:szCs w:val="24"/>
          <w:lang w:val="en-US"/>
        </w:rPr>
        <w:t>active</w:t>
      </w:r>
      <w:r>
        <w:rPr>
          <w:rFonts w:eastAsia="GR-Soft_TimesPol" w:cs="GR-Soft_TimesPol" w:ascii="GR-Soft_TimesPol" w:hAnsi="GR-Soft_TimesPol"/>
          <w:sz w:val="24"/>
          <w:szCs w:val="24"/>
        </w:rPr>
        <w:t>) καq θεωρητικ\ς (</w:t>
      </w:r>
      <w:r>
        <w:rPr>
          <w:rFonts w:eastAsia="Times New Roman" w:cs="Times New Roman" w:ascii="Times New Roman" w:hAnsi="Times New Roman"/>
          <w:sz w:val="24"/>
          <w:szCs w:val="24"/>
          <w:lang w:val="en-US"/>
        </w:rPr>
        <w:t>contemplative</w:t>
      </w:r>
      <w:r>
        <w:rPr>
          <w:rFonts w:eastAsia="GR-Soft_TimesPol" w:cs="GR-Soft_TimesPol" w:ascii="GR-Soft_TimesPol" w:hAnsi="GR-Soft_TimesPol"/>
          <w:sz w:val="24"/>
          <w:szCs w:val="24"/>
        </w:rPr>
        <w:t>) ζω\ς δSν Šπάρχει Tντ€ς τοˆ σώματος τοˆ Χριστοˆ. Τ€ χάρισμα τοˆ ‘Αγίου Πνεύματος τ™ν Aδιαλείπτων προσευχ™ν καq ψαλμ™ν, μέσ¤ τ™ν ‚ποίων ‚ sδιώτης (λαϊκός) εsσέρχεται εsς τ€ βασίλειον tεράτευμα, γενόμενος να€ς τοˆ ‘Αγίου Πνεύματος καq μέλος τοˆ σώματος τοˆ Χριστοˆ, καθιστ@ τZν Tν λόγ¤ διάκρισιν Aδύνατον. ‘Η κάθαρσις καq ‚ φωτισμ€ς τ\ς καρδίας καq _ θέωσις εyναι _ πραγματικότης Tντ€ς τ\ς ‚ποίας κινεrται ‚ κάθε πιστός καq _ παράδοσις Tντ€ς τ\ς ‚ποίας λειτουργεr Aναποσπάστως _ εsδικZ tερωσύνη. ’Αντιθέτως πρ€ς τZν Tν λόγ¤ ΛατινικZν διάκρισιν …λα τ? μέλη τοˆ σώματος τοˆ Χριστοˆ εŠρίσκονται εsς τZν θεωρίαν τοˆ φωτισμοˆ βαδίζοντες πρ€ς τZν θεωρίαν τ\ς θεώσεω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δεqς Tν πνεύματι Θεοˆ λαλ™ν λέγειÿ ΑΝΑΘΕΜΑ ΙΗΣΟΥΣ, καq ο‰δεqς δύναται εsπεrνÿ ΚΥΡΙΟΣ ΙΗΣΟΥΣ, εs μZ Tν Πνεύματι ‘Αγί¤» (Α’ Κορ. 12:3). Α‰τZ εyναι _ βιβλικZ καq πατερικZ πνευματικότης καq _ δύναμις, Tξ αsτίας τ\ς ‚ποίας eτο Aδύνατον δι’ Xνα πιστόν-να€ν τοˆ ‘Αγίου Πνεύματος, παρ’ …λα τ? βασανιστήρια καq μαρτύρια, ν? λυγίσg καq ν? Aπαρνηθj τ€ν Χριστόν. Τυχ€ν Aπάρνησις Bπλ™ς Aπεδείκνυε, …τι δSν eτο μέλος τοˆ σώματος τοˆ Χριστοˆ. Οt μάρτυρες καq οt νεο-μάρτυρες eσαν _ Aπόδειξις τ\ς δυνάμεως τοˆ φωτισμοˆ καq τ\ς θεώσεως, δηλαδZ τοˆ μυστηρίου το‡ σταυροˆ, κατ? τ™ν δυνάμεων τοˆ σκότους ›ς καq τ€ κατ’ TξοχZν κήρυγμα Tλευθερ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ρωταρχικZ AποστολZ τ™ν να™ν τοˆ ‘Αγίου Πνεύματος eτο ν? Tργάζωνται εsς ‚ποιοδήποτε Tπάγγελμα εyχον ταχθεr καq ν? Tπιδιώκουν ν? διαδώσουν τZν sδικήν των θεραπείαν εsς το‡ς Cλλους. Κατ? κυριολεξίαν εsργάζοντο Tντ€ς τ\ς κοινωνίας των, μS μίαν εsδικότητα ‚μοίαν μS Tκείνην τ™ν ψυχιάτρων. Διέφερον, …μως, Aπ’ α‰το‡ς εsς τ€ …τι δSν Tπεδίωκον, ›σ?ν α‰τούς, τZν διανοητικZν sσορροπίαν τ™ν νοσούντων, μS τZν προσαρμογήν των εsς γενικ™ς Aποδεκτο‡ς κανόνας φυσιολογικ\ς σκέψεως καq συμπεριφορ@ς. ‘Ο sδικός των καν˜ν Šγείας καq φυσιολογικ\ς σκέψεως καq συμπεριφορ@ς eτο ‚ δοξασμός. ‘Η θεραπευτικZ δύναμίς των δSν eτο καq δSν εyναι «εκ τοˆ κόσμου τούτου.» ’Αλλ’ αύτοί, …μως, εyναι «Tν τ¨ κόσμ¤,» Tργαζόμενοι δι? τZν θεραπείαν τ\ς καρδίας τ™ν Aνθρώπων καί, ›ς Tκ τούτου, δι? τZν μεταμόρφωσιν τοˆ κόσμ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 Θεολογία καq δόγμ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λοι …σοι Vφθασαν εsς τ€ν δοξασμ€ν μαρτυροˆν τ€ γεγονός, …τι «Θε€ν φράσαι μSν Aδύνατον, νο\σαι δS Aδυνατώτερον,» Aφοˆ γνωρίζουν Aπ’ α‰τZν τZν Tμπειρίαν των, …τι δSν Šπάρχει ‚ποιαδήποτε ‚μοιότης μεταξ‡ κτιστοˆ καq Aκτίστ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οˆτο σημαίνει, …τι τ? περq Θεοˆ ρήματα καq νοήματα, τ? ‚ποrα δSν Aντιτίθενται εsς τZν Tμπειρίαν τ\ς θεώσεως, Aλλ? καq ‚δηγοˆν εsς τZν κάθαρσιν καq τ€ν φωτισμ€ν τ\ς καρδίας καq τZν θέωσιν, εyναι ’Ορθόδοξα. Ρήματα καq νοήματα, τ? ‚ποrα Aντιτίθενται εsς τ€ν δοξασμ€ν  καq Aπομακρύνουν Aπ€ τZν κάθαρσιν καq τ€ν φωτισμ€ν τ\ς καρδίας καq τZν θέωσιν εyναι αtρετικά.</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 εyναι τ€ κλειδq τ™ν Aποφάσεων τ™ν ‘Επτ? Ρωμαϊκ™ν Οsκουμενικ™ν Συνόδων, ›ς καq τ\ς 8ης τοˆ 879 καq τ\ς 9ης τοˆ 1341.</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Σχεδ€ν …λοι οs tστορικοq τ™ν δογμάτων Aγνοοˆν τ€ κλειδq τοˆτο καq πιστεύουν …τι οt πατέρες προσεπάθουν, ›σ?ν τ€ν  Α‰γουστrνον,  ν? κατανοήσουν στοχαστικ™ς καq διαλεκτικ™ς τ€ μυστήριον, τ€ ‚ποrον κρύβεται …πισθεν τ™ν περq Θεοˆ ρημάτων καq νοημάτων. ’Επιστρατεύουν μεταξ‡ τ™ν πατέρων Aκόμη καq τ€ν Γρηγόριον τ€ν Θεολόγον εsς τ€ στρατόπεδον τ\ς Φραγκο-Λατινικ\ς θεολογίας, παρουσιάζοντές τον Tν μεταφράσει ν? λέγει, …τι Tπιτρέπεται «τ€ φιλοσοφεrν περq θεοˆ» μόνον εsς το‡ς «aδη γενομένους εsδικο‡ς εsς τ€ν διαλογισμόν» (</w:t>
      </w:r>
      <w:r>
        <w:rPr>
          <w:rFonts w:eastAsia="Times New Roman" w:cs="Times New Roman" w:ascii="Times New Roman" w:hAnsi="Times New Roman"/>
          <w:sz w:val="24"/>
          <w:szCs w:val="24"/>
          <w:lang w:val="en-US"/>
        </w:rPr>
        <w:t>past master of meditation</w:t>
      </w:r>
      <w:r>
        <w:rPr>
          <w:rFonts w:eastAsia="GR-Soft_TimesPol" w:cs="GR-Soft_TimesPol" w:ascii="GR-Soft_TimesPol" w:hAnsi="GR-Soft_TimesPol"/>
          <w:sz w:val="24"/>
          <w:szCs w:val="24"/>
        </w:rPr>
        <w:t xml:space="preserve">), Aντq εsς μόνους το‡ς «διαβεβηκότας Tν θεωρίI,» _ ‚ποία εyναι _ θέα  τοˆ Χριστοˆ «δι’ Tσόπτρου Tν αsνίγματι» «γλώσσg» καq «πρόσωπον  πρ€ς πρόσωπον» κατ? τ€ν «δοξασμόν.»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Πατέρες σαφ™ς Aπορρίπτουν ›ς πλάνην τZν sδέαν …τι _ διατύπωσις τ™ν δογμάτων Aποτελεr μέρος προσπαθείας κατανοήσεως τ™ν περq ‘Αγίας Τριάδος καq Tνσαρκώσεως τοˆ Λόγου μυστηρίων τ\ς πίστεως. ‘Ο ΄Αγιος Γρηγόριος ‚ Θεολόγος γελειοποιεr τοιούτους αtρετικούς: «ΕsπS σ‡ τZν Aγεννησίαν τοˆ πατρός, κAγ˜ τZν γέννησιν τοˆ υtοˆ φυσιολογήσω καq τZν Tκπόρευσιν τοˆ πνεύματος καq παραπληκτίσομεν Cμφω εsς Θεοˆ μυστήρια παρακύπτοντες» (Θεολ. Λόγος Δ’,8). Ο‹τε Tδέχθησαν ποτS οt Πατέρες τZν θέσιν τοˆ Α‰γουστίνου καq τ™ν Aκολουθούντων α‰τ€ν Λατίνων, …τι _ ’Εκκλησία κατανοεr καλύτερα καq βαθύτερα τZν πίστιν καq τ? δόγματα μS τZν πάροδον τοˆ χρόνου. Κάθε περίπτωσις δοξασμοˆ μέσ¤ τ™ν αsώνων εyναι μετοχZ «εsς π@σαν τZν Aλήθειαν» τ\ς Πεντηκοστ\ς, _ ‚ποία ο‹τε α‹ξησιν, ο‹τε βαθυτέραν κατανόησιν Tπιδέχετα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οˆτο σημαίνει Tπίσης, …τι _ ’Ορθόδοξος δογματικZ εyναι καθ’ ‚λοκληρίαν ποιμαντική, Aφοˆ δSν Šφίσταται Tκτ€ς τ™ν πλαισίων τ\ς θεραπείας τ\ς καρδίας δι? τ\ς καθάρσεως καq τοˆ φωτισμοˆ καq Tφόσον θεολόγος εyναι κατ’ TξοχZν ‚ θεούμενος, τοˆ ‚ποίου _ θέωσις εyναι ŠπSρ πάντα λόγον καq Vννοια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ν? εyναι κανεqς θεολόγος σημαίνει κατ? πρ™τον καq κύριον λόγον, …τι εyναι εsδικ€ς εsς τ?ς μεθοδείας το‡ διαβόλου. ‘Ο φωτισμ€ς καq κυρίως ‚ δοξασμ€ς μεταδίδουν τ€ χάρισμα τ\ς διακρίσεως τ™ν πνευμάτων δι? τZν κατατρόπωσιν τοˆ διαβόλου, εsδικ™ς …ταν οτος προσφεύγει εsς τZν διδασκαλίαν τ\ς θεολογίας καq πνευματικότητος εsς Tκείνους πο‡ Aρχίζουν ν? γλιστροˆν μέσα Aπ€ τ? χέριά τ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στ) Τ? Μυστήρι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Τ€ σημαντικώτερον Aποτέλεσμα τ\ς Tκφραγκο-λατινικεύσεως τ\ς ’Ορθοδόξου θεολογικ\ς παιδείας τ€ν 18ον καq 19ον αsώνα, Šπ\ρξεν _ Tξαφάνισις Aπ€ τ? δογματικ? Tγχειρίδια, καq sδίως Aπ€ τ? κεφάλαια περq μυστηρίων, τ\ς Šπάρξεως τ™ν μελ™ν το‡ σώματος τοˆ Χριστοˆ Tντ€ς τ™ν πλαισίων τ\ς καθάρσεως καq τοˆ φωτισμοˆ τ\ς καρδίας καq τ\ς θεώσεως, παρ’ …τι τ? λειτουργικ? κείμενα Aκριβ™ς ταˆτα προϋποθέτουν. ’Επερασμένα Aπ€ Ρωσικ? καq Λατινικ? Tγχρειρίδια Tλησμόνησαν τ€ γεγον€ς τ€ μυστήριον τ\ς tερωσύνης προϋποθέτει τZν θέωσιν, δηλαδZ τZν προφητείανÿ «μZ Aμέλει τοˆ Tν σοq χαρίσματος, … Tδόθη σοι δι? προφητείας μετ? Tπιθέσεως τ™ν χειρ™ν τοˆ πρεσ- βυτερίου. (Α’ Τιμ. 4:14)»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ζ) Προφ\ται καq διανοούμενο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δημιουργία εyναι τελείως Tξηρτημένη Aπ€ τ€ν Θεόν, μολονότι δSν Šπάρχει ‚ποιαδήποτε ‚μοιότης μεταξύ των. Τοˆτο σημαίνει, …τι δSν Šπ\ρξε καq δSν Šπάρχει ‚ποιαδήποτε διαφορ? μεταξ‡ πεπαιδευμένου καq Aπαιδεύτου, …ταν καq οt δύο βαδίζουν τZν ‚δ€ν τ\ς θεραπείας τοˆ φωτισμοˆ καq τ\ς τελειώσεως τοˆ δοξασμοˆ, δι? ν? γίνουν Aπόστολοι  καq  προφ\ται. ‘Υψηλοτέρα γν™σις περq τ\ς κτιστ\ς πραγματικό-τητος δSν παρέχει ο‰δSν sδιαίτερον δικαίωμα Tπάνω εsς τZν γν™σιν τοˆ Aκτίστου. Ο‹τε _ Cγνοια δι? τZν κτιστZν πραγματικότητα Aποτελεr μειονέκτημα δι? ν? φθάσg κανεqς εsς τZν Šψίστην ŠπSρ τZν γν™σιν γν™σιν τοˆ Aκτίστ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η) Προφ\ται καq Φραγκο-Λατίνοι Πάπα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π€ τ? πέντε Ρωμαϊκ? Πατριαρχεrα Πρεσβυτέρας Ρώμης, Νέας Ρώμης, ’Αλεξανδρείας, ’Αντιοχείας καq ‘Ιεροσολύμων οt Φράγκοι κατέλαβον, διA τ\ς στρατιωτικ\ς βίας, Tκεrνο τ\ς Πρεσβυτέρας Ρώμης, Aντικαθιστώντας το‡ς Ρωμαίους Πάπας μS Τεύτονας κατ? τZν διάρκειαν Tν€ς Aγ™νος, ‚ ‚ποrος aρχισε τ€ 983 καq Vληξε τ€ 1046. Οτως, Tπεξέτεινον τ€ν Vλεγχόν των Tπq τ\ς Aποστολικ\ς διαδοχ\ς μέχρις α‰τοˆ τοˆ Παπικοˆ Θρόνου ›ς μέρος τ™ν σχεδίων των δι? παγκόσμιον κυριαρχίαν. Μετέβαλαν το‡ς Ρωμαίους Πατέρας εsς Γραικο‡ς καq Λατίνους καq προσέθεσαν το‡ς Φράγκους εsς το‡ς λεγομένους Aνυπάρκτους α‰το‡ς Λατίνους Πατέρας καq Vτσι Tχάλευσαν τ€ν μˆθον …τι οt Φράγκοι καq οt λατινόφωνοι Ρωμαrοι Πατέρες Aποτελοˆν κάποια Uνιαία ΛατινικZ Χριστιανωσύνη. Δι? τ€ ’Ισλ?μ ‚ Πάπας εyναι Aκόμη καq σήμερον Λατrνος καq Φράγκος καq οt sδικοί μας Πατριάρχαι Νέας Ρώμης, ’Αλεξανδρείας, ’Αντιοχείας καq ‘Ιεροσολύμων εyναι Ρωμαrο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Cγνοια τοˆ ποrοι καq τq εyναι οt προφ\ται καq διατq κατέχουν τZν δευτέραν θέσιν μετ? το‡ς Aποστόλους, Tδημιούργησε τ€ κενόν, τ€ ‚ποrον Tπληρώθη μS τ€ Φραγκο-Λατινικ€ν Aλάθητον τοˆ Πάπ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θ) Προφ\ται καq Πατέρε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Γρηγόριος Νύσσης πληροφορεr το‡ς Aναγνώστας του, …τι αtρέσεις Tμφανίζονται εsς Tκείνας τ?ς ’Εκκλησίας, …που δSν Šπάρχουν προφ\ται. ‘Ο λόγος εyναι, …τι οt _γέται των προσπαθοˆν ν? κοινωνήσουν μS τ€ν Θε€ν μέσ¤ τοˆ λογικοˆ στοχασμοˆ καq τ\ς περq Θεοˆ (Aφηρημένης) φαντασίας, Aντq μέσ¤ τοˆ φωτισμοˆ καq δοξασμοˆ. Τ€ ν? συγχέg κανεqς τ?ς περq Θεοˆ σκέψεις του μS τ€ν Θε€ν εyναι Tξ Tπόψεως θρησκείας, εsδωλολατρία καq Tξ Tπόψεως Tπιστημονικ\ς μεθόδου Aγραμματωσύνη.</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Περq Aποστόλων καq προφητ™ν ‚μιλεr ‚ Παˆλος …ταν γράφg, «‚  δS πνευματικ€ς Aνακρίνει μSν πάντα, α‰τ€ς δS Šπ’ ο‰δεν€ς Aνακρίνεται.» (1 Κορ. 3:15). Διότι οτοι Vφθασαν εsς τZν Tν τ¨ Χριτ¨ Tθεοπτίαν γενόμενοι α‰τόπται μάρτυρες, …τι οt Cρχοντες τοˆ αs™νος τούτου εzχον σταυρώσει »τ€ν Κύριον τ\ς δόξης» (1 Κορ. 2:8). Α‰τ€ν τ€ν Κύριον τ\ς δόξης, Μεγάλης Βουλ\ς ²Αγγελον, τ€ν ²Ωντα, Θε€ν Αβρα?μ καq Θε€ν  ’Ισα?κ καq Θε€ν ’Ιακώβ, τ€ν Παντοκάτορα, τZν Σοφίαν τοˆ Θεοˆ, τZν Aκολουθούσαν Πέτραν (1 Κορ. 10:4), εyδον οt προφ\τες πάντες τ\ς Παλαι@ς Διαθήκης.</w:t>
      </w:r>
      <w:r>
        <w:rPr>
          <w:rStyle w:val="FootnoteCharacters"/>
          <w:rStyle w:val="FootnoteAnchor"/>
          <w:rFonts w:eastAsia="GR-Soft_TimesPol" w:cs="GR-Soft_TimesPol" w:ascii="GR-Soft_TimesPol" w:hAnsi="GR-Soft_TimesPol"/>
          <w:sz w:val="24"/>
          <w:szCs w:val="24"/>
        </w:rPr>
        <w:footnoteReference w:id="19"/>
      </w:r>
      <w:r>
        <w:rPr>
          <w:rFonts w:eastAsia="GR-Soft_TimesPol" w:cs="GR-Soft_TimesPol" w:ascii="GR-Soft_TimesPol" w:hAnsi="GR-Soft_TimesPol"/>
          <w:sz w:val="24"/>
          <w:szCs w:val="24"/>
        </w:rPr>
        <w:t xml:space="preserve"> ’Εκ τ™ν ‚ποίων ‚ ΒαπτιστZς ’Ιωάννης Tν θεοπτίI γενόμενος, εyδεν Tν σαρκq τ€ν Κύριον τ\ς δόξης. ’Ασφαλ™ς καq οt εsς Α‰τ€ν  τυπικ™ς πιστεύοντες ’Ιουδαrοι, «εs Vγνωσαν, ο‰κ Dν τ€ν Κύριον τ\ς δόξης Tσταύρωσα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Πάντως εsς το‡ς θεουμένους προσαρμόζει ‚ Παˆλος τ€ «E φθαλμ€ς ο‰κ εyδεν καq ος aκουσεν καq Tπq καρδίαν ο‰κ Aνέβη, …σα _τοίασεν ‚ Θε€ς τοrς Aγαπ™σιν α‰τόν. _μrν Aπεκάλυψεν ‚ Θε€ς δι? τοˆ πνευματός α‰τοˆ» (1 Κορ. 2:9-10) …τι «τ€ν Κύριον τ\ς δόξης Tσταύσωσαν» (1 Κορ. 8:8). Α‰τοq οt α‰τόπτες μάρτυρες θεμούμενοι καq οt φωτισθέντες μαθηταί των εzναι οt μόνοι α‰θεντίαι Tντ€ς τ\ς ’Ορθοδόξου ’Εκκλησίας. Α‰τοq διατυπώνουν τούς …ρους τ\ς πίστεως πο‡ ‚δηγοˆν εsς τήν θεραπείαν τοˆ «Vσω Aνθρώπου» καq χρησιμεύουν ›ς σήματα κινδύνου ν? Aποφύγουν οs πιστοq τούς κομπογιανίτες πο‡ Šπόσχονται πολλ? καί δSν Vχουν τίποτε ν? προσφέρουν εsς τZν προετοιμασίαν δι? τZν Tμπειρίαν τ\ς Tν Χριστ¨ δόξης τοˆ Θεοˆ πο‡ πάντες θ? sδοˆν, εuτε ›ς παράδεισον εuτε ›ς κόλα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ι) ‘Ο Κύριος τ\ς Δόξης καq αt Οsκουμενικοq Σύνοδο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Δι? τ€ν Χριστ€ν καq το‡ς Aποστόλους _ ‘Αγία ΓραφZ εyναι _ Παλαι? Διαθήκη εsς τZν ‚ποίαν προσετέθη _ ΚαινZ Διαθήκη. Τ? ε‰αγγέλια τοˆ Ματθαίου, Μάρκου καq Λουκ@ συνετάγησαν ›ς ‚δηγο‡ς εsς τZν κάθαρσιν τοˆ Vσω Aνθρώπου, δηλαδZ τοˆ πνεύματός του (νοός) Tν τj καρδίI, καq τ? πρ™τα στάδια τοˆ φωτισμοˆ πρ€ τοˆ βαπτίσματος δι’ δατος. Εsς α‰τ? ‚ Χριστ€ς Aποκαλύπεται ›ς ‚ Tνσαρκωθεqς Κύριος τ\ς δόξης εsς τ€ βάπτισμά του καq τZν μεταμόρωσίν του, …ταν φανεροˆται ›ς _ κατ? φύσιν πηγZ τ\ς Aκτίστου δόξης, βασιλείας καq θεότητος τοˆ Πατρός. Τ€ ε‰αγγέλιον τοˆ ’Ιωάννου συνετάγη δι? το‡ς aδη βαπτισθέντας δι’ δατος ›ς ‚δηγ€ν εsς τ€ βάπτισμα τοˆ Πνεύματος, δηλαδZ τ€ν φωτισμ€ν καq τZν προκοπZν τ\ς καρδίας (sδίως’Ιων. 13:31-17) wνα δι? τ\ς Aνιδιοτελ\ς Aγάπης φθάσg εsς τ€ν δοξασμόν (’Ιων. 17) δι? τοˆ ‚ποίου θεωρεr τ€ν Tν σαρκq Κύριον τ\ς δόξης ν? δοξάζεται Tν τ¨ Πατρq καq ‚ ΠατZρ Tν Α‰τ¨ δι? τοˆ μυστηρίου τοˆ σταυροˆ (’Ιων. 13:31;18-21). Δι? τ€ν λόγον α‰τ€ν α‰τ€ τοˆ ’Ιωάννου καλεrται τ€ «πνευματικ€ν ε‰αγγέλιονÿ»</w:t>
      </w:r>
      <w:r>
        <w:rPr>
          <w:rStyle w:val="FootnoteCharacters"/>
          <w:rStyle w:val="FootnoteAnchor"/>
          <w:rFonts w:eastAsia="GR-Soft_TimesPol" w:cs="GR-Soft_TimesPol" w:ascii="GR-Soft_TimesPol" w:hAnsi="GR-Soft_TimesPol"/>
          <w:sz w:val="24"/>
          <w:szCs w:val="24"/>
        </w:rPr>
        <w:footnoteReference w:id="20"/>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Šπ€ τ™ν Aποστόλων, προφητ™ν καq πατέρων μεμυημένοι εsς τ€ σ™μα τοˆ Χριστοˆ ο‰δέποτε Vμανθον περq Tνσαρκώσεως, βαπτίσματος, μεταμοφώσεως, σταυρώσεως, ταφ\ς, Aναλήψεως, γλωσσ™ν ›σεq πυρός τZν ΠεντηκοστZν …ταν _ ’Εκκλησία Vγινε τ€ Σ™μα τοˆ Χριστοˆ, μS Bπλ\ μελέτην τ\ς ‘Αγίας Γραφ\ς. ΤZν Tμελέτον ›ς μέρος Aναπόσπαστον τ\ς μυήσεως εsς τZν κάθαρσιν καq τ€ν φωτισμ€ν τ\ς καρδίας καq τZν Uτοιμασίαν δι? τ€ν δοξασμόν της ‰π€ τοˆ Κυρίου τ\ς δόξης τ\ς Παλαι@ς Διαθήκης γεννηθεqς σαρκq Tκ τ\ς Θεοτόκ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ντ€ς τ™ν πλαισίων τοˆ δοξασμοˆ τούτου τ™ν Aποστόλων καq προφητ™ν Tταύτισε _ Aρχαία Tκκλησία τ€ν Χριστ€ν μS τ€ν Μεγάλης Βουλ\ς ²Αγγελον καq τZν Σαφίαν τοˆ Θεοˆ, δι? τοˆ ‘Οποίου Vκτισε  Θε€ς τ€ν κόσμον, Tδόξασε το‡ς φίλους Του το‡ς προφήτας καq μέσ¤ α‰τ™ν ›δήγησε τ€ν περιούσιον λαόν του εsς τZν Tνσάρκωσιν α‰τοˆ τούτου τοˆ Κυρίου τ\ς δόξης Tκ τ\ς Θεοτόκου wνα καταργήσg τ€ κράτος τοˆ Θανάτου Tπq τ™ν μελ™ν τ\ς ’Εκκλησίας τ\ς Παλαι@ς Διαθήκης (Ματθ. 16:18). Παρ’ …τι Tδοξάσθησαν, ‚ »’Αβρα?μ Aπέθανεν καq οt προφ\ται» (Ιων. 8:53). «...Tάν τις τ€ν Tμ€ν λόγον τηρήσg, θάνατον ο‰ μZ θεωρήσg εsς τ€ν αs™να» (’Ιων. 8:53). Δι? τοˆτο Šπάρχει _ πρώτη Aνάστασις τ\ς ψυχ\ς (’Αποκ. 20:5) καq _ δευτέρα Aνάστασις τοˆ σώματος (’Αποκ. 20:6), …πως Tπίσης Šπάρχει πρώτος θάνατος τ\ς ψυχ\ς (1 Τιμ. 5:6; ’Αποκ. 20:14) καq ‚ δεύτερος Θάνατος τοˆ σώματος (’Αποκ. 20:14).</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κόμη καq οt Šπ€ Οsουμενικ™ν Συνόδων δικασθέντες αtρετικοq ’Αριανοq καq Ε‰νομιανοq Tδέχοντο τZν ταύτισιν α‰τZν τοˆ Χριστοˆ μS τ€ν Κύριον τ\ς δόξης καq Μεγάλης Βουλ\ς ²Αγγελον τ\ς Παλαι@ς Διαθήκης ›ς ο‰σιατι€ν μέρος τ\ς Aποστολικ\ς παραδόσεως. ’Αλλ? λόγ¤ κοιν™ν φιλοσοφικ™ν Aρχ™ν, τ?ς ‚ποίας Tκληρομόησαν α‰τοq καq οt Νεστριανοq Aπ€ τ€ν  Παˆλον Σαμοσατέα, πο‡ περιέγραψα Aλλοˆ,</w:t>
      </w:r>
      <w:r>
        <w:rPr>
          <w:rStyle w:val="FootnoteCharacters"/>
          <w:rStyle w:val="FootnoteAnchor"/>
          <w:rFonts w:eastAsia="GR-Soft_TimesPol" w:cs="GR-Soft_TimesPol" w:ascii="GR-Soft_TimesPol" w:hAnsi="GR-Soft_TimesPol"/>
          <w:sz w:val="24"/>
          <w:szCs w:val="24"/>
        </w:rPr>
        <w:footnoteReference w:id="21"/>
      </w:r>
      <w:r>
        <w:rPr>
          <w:rFonts w:eastAsia="GR-Soft_TimesPol" w:cs="GR-Soft_TimesPol" w:ascii="GR-Soft_TimesPol" w:hAnsi="GR-Soft_TimesPol"/>
          <w:sz w:val="24"/>
          <w:szCs w:val="24"/>
        </w:rPr>
        <w:t xml:space="preserve"> οt ’Αριανοq sσχυρίζοντο …τι ‚ ²Αγγελος καq Κύριος τ\ς δόξης εyναι τ€ πρ™τον Tκ τοˆ μZ ƒντος δημιούγημα τ\ς βουλ\ς τοˆ Θεοˆ πρ€ τοˆ χρόνου καq τ™ν αsώνων καq ›ς Tκ τούτου ο‰χq συναείδιος καq ‚μοούσιος τ¨ Θε¨.</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Μεταξ‡ Cλλων Tχρησιμοποίησαν οt ’Αριανοq καq Ε‰νομιανοq τ€ν sσχυρισμόν, …τι ‚ ²Αγγελος τ\ς δόξης Tγένετο ρατ€ς εsς το‡ς προφήτας δι? ν? Aποδείξουν, …τι εyναι κτιστός. ‘Ομοίαζε _ διδασκαλία των μS α‰τZν τ™ν Γνωστικ™ν πο‡ Tταύτιζον τ€ν Tν λόγ¤ ²Αγγελον τ\ς Παλαι@ς Διαθήκης μS τ€ν κατώτερον ‚ρατ€ν θεόν, d καq τ€ν σαταν@, …στις δ\θεν Aπ€ Cγνοιαν τοˆ καλοˆ θεοˆ Vκτισε τ€ν τάχα κακ€ν τοˆτον Šλικ€ν κόσμον καq παρεπάλησε μέσ¤ τ\ς σωματικ\ς ‚ράσεως το‡ς προφήτας τ™ν ‘Εβραί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Οt ’Αριανοq καq Ε‰νομιανοq b ^γόουν b Aπέριπτον τZν Aποκάλυψιν, …τι οt θεούμενοι εŠρίσκοντο Tν θεοπτίI γενόμενοι κατ? χάριν θεοq καq μόνον μέσ¤ τοˆ Θεοˆ Vβλεπον τZν Tν τ¨ Κυρίω τ\ς δόξης πρqν καq μετ? τZν Tνσάρκωσίν Του Cκτιστον βασιλείαν καq θεότητα τοˆ Θεοˆ. ’Επρόσβαλον τ€ βασικ€ν δόγμα τ\ς παραδόσεως τ™ν προφητ™ν, …τι ‚ Θε€ς Aποκαλύπτει Uαυτ€ν τοrς φίλοις Του μόνον μέσ¤ τοˆ Aκτίστου Μεγάλης Βουλ\ς ’Αγγέλου καq τ\ς Aνθρωπίνης φύσεως Του Aφοˆ Tγένετο σάρξ. ‘Η χάρις καq βασιλεία τοˆ φωτισμοˆ καq τ\ς δόξης, fν κοινωνεr ‚ Λόγος τοˆ Θεοˆ μέσ¤ τ\ς Aνθρωπίνης φύσεώς Του εsς τ? μέλη το‡ σωματός Του εyναι Cκτιστος. ‘Η διδασκαλία τ™ν Φραγκο-Λατίνων, …τι _ χάρις dν κοινωνεr _ Aνθρωίνη φύσις τοˆ Χριστοˆ εyναι κτιστZ ο‰δεμίαν θέσιν Vχει εsς τZν παράδοσιν τ™ν Οsκουμενικ™ν Συνόδων.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λόγος διατq αt θεοφάνειαι τοˆ Λόγου εsς τZν Παλαι?ν Διαθήκην Aπουσιάζουν Aπ€ τ? δοκίμια τ\ς tστορίας τ™ν δογμάτων καq τ\ς δογματικ\ς τ™ν Λατίνων καq Προτεσταντ™ν, ›ς καq Aπ€ α‰τ? τ™ν ’Ορθοδόξων Aπ€ τZν TποχZν τοˆ Πέτρου τοˆ Μεγάλου καq τοˆ Νεο-Ελληνισμοˆ, εyναι τ€ γεγον€ς …τι ‚ Α‰γουστrνος Aπέριψε τZν AποστολικZν καq πατερικZν α‰τZν παράδοσιν. ‘Η παρερμημεία τοˆ Α‰γουστίνου περq τ™ν Θεοφανει™ν Aποτέλεσε τZν μόνην παράδοσιν τ™ν Φράγκων, διότι ο‰σιασιτκ™ς μόνον α‰τ€ν Tγώριζον κάπως καλ™ς μέχρι τ€ν 11ον αs™να. Τ? σπάνια δοκίμια πο‡ Aναφέρουν τZν Aρχαίαν α‰τZν παράδοσιν sσχυρίζονται ƒτι Tγκατελήφθη ›ς θέσις πο‡ η‰νόει το‡ς ’Αριανού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ντιθέτως …μως _ παράδοσις α‰τZ συνεχίζει ν? Aποτελj τZν ο‰σίαν τ\ς ’Ορθοδόξου παραδόσεως, cτις διαποτίζει τZν μυστηριακήν, τελετουρικZν καq εsκονοφραγικZν ζωZν τ\ς ’Εκκλησίας. Μάλιστα Aποτελεr τ€ Aπαραίτητον πλαίσιον Tντ€ς τοˆ ‚ποίου οs Πατέρες χησιμοποιοˆν το‡ς …ρους τρεrς Šποστάσεις, μία ο‰σία καq τ€ ‚μοούσιον τοˆ Λόγου τ¨ Πατρq καq _μrν. ’Αποτελοˆν …μως Aνοησίαν, ƒχι μόνον Tντ€ς τ™ν πλαισίων τ\ς Α‰γουτινίου θεολογίας τ™ν Φραγκολατίνων, Aλλ?  καq  τ\ς  Φαργκολατινοποιημένης θεολογίας «ρθοδόξων» οwτινες κατ? παράδοσιν πλέον δανείζονται Aπ€ δοκίμια Uτεροδόξων …ταν γράφουν περq θεμάτων δογματικ\ς, tστορίας δογμάτων καq Bγίας γραφ\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Α‰γουστrνος Tπίστευσε</w:t>
      </w:r>
      <w:r>
        <w:rPr>
          <w:rStyle w:val="FootnoteCharacters"/>
          <w:rStyle w:val="FootnoteAnchor"/>
          <w:rFonts w:eastAsia="GR-Soft_TimesPol" w:cs="GR-Soft_TimesPol" w:ascii="GR-Soft_TimesPol" w:hAnsi="GR-Soft_TimesPol"/>
          <w:sz w:val="24"/>
          <w:szCs w:val="24"/>
        </w:rPr>
        <w:footnoteReference w:id="22"/>
      </w:r>
      <w:r>
        <w:rPr>
          <w:rFonts w:eastAsia="GR-Soft_TimesPol" w:cs="GR-Soft_TimesPol" w:ascii="GR-Soft_TimesPol" w:hAnsi="GR-Soft_TimesPol"/>
          <w:sz w:val="24"/>
          <w:szCs w:val="24"/>
        </w:rPr>
        <w:t xml:space="preserve"> …τι μόνον οs ’Αριανοq Tταύτιζον τ€ν Λόγον μS τ€ν ²Αγγελον τ\ς δόξης δι? ν? Aποδείξουν …τι εyναι κτιστός, Aφοˆ εyναι δ\θεν ‚ρατ€ς εsς τ? ƒμματα τ™ν προφητ™ν. Παρ’ …τι tσχυρίζεται …τι ‚ Μεδιολάνων ’Αμβρόσιος aλλαξε τZν προτέραν ΜανιχαϊκZν θέσιν του Tπq τ\ς Παλαι@ς Διαθήκης, Aγνοεr πλήρως τ? κατ? τ™ν ’Αριαν™ν Uπιχηρήματα μS τ? ‚ποrα ‚ βαπτίσας α‰τ€ν Aποδεικύει τ€ Cκτιστον τοˆ Μεγάλης Βουλ\ς ’Αγγέλου, Λόγου, τ\ς Σοφίας τοˆ Θεοˆ καq τ€ ‚μοούιον Α‰τοˆ τ¨ Πατρί.</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ΕπειδZ ‚ Α‰γουστrνος εyχε κάμνει σύχυσιν τοˆ φωτισμοˆ καq τ\ς θεώσεως μS τ€ν Νεο-Πλατωνικ€ν φωτισμ€ν καq Vκστασιν, συνεφώνει μS το‡ς Tν λόγ¤ φιλοσόφους καq αtρετικο‡ς …τι δSν μετέχει τ€ σ™μα εsς τZν θεωρίαν Θεοˆ. ’Εταύτισε τ€ν δοξασμ€ν b τZν θέωσιν μS τZν tκανοποίησιν τ\ς δίψας δι? ε‰δαιονίαν καq μS τZν μετ? Θάνατον Ζωήν. Δι? τοˆτο ο‹τε εsς τZν Παλαι?ν καq ο‹τε εsς τZν ΚαιZν Διαθήκην κατενόησε τ€ν Tν τ¨ Κυρί¤ τ\ς δόξης δοξασμόν. ΔηλαδZ δSν διέφερε ο‰σιαστι™ς Aπ€ το‡ς ’Αριανούς. ’Επέλυσε τ€ πρόβλημα πο‡ Vθεσαν οt ’Αριανοq περq τ™ν Θεοφανει™ν πρ€ καq μετ? τZν Tνσάρκωσιν μS τZν πρωτότυπον θεωρίαν …τι οt προφ\ται Vβλεπον καq aκουον τ€ν Θε€ν μέσ¤ γινομένων Tκ τοˆ μηδεν€ς καq Aπογινομένων εsς τ€ μηδSν κτισμάτων κατ? βούλησιν τοˆ Θεοˆ, ›ς π.χ. _ καιομένη καq Cφλεκτος βάτος, _ στύλη πυρ€ς καq νεφέλη, _ δόξα καq νεφέλη, καq Aκόμη ‚ ²Αγγελος τ\ς δόξης. ‘Ο Θε€ς γίνεται μονίμως ‚ρατ€ς μέσ¤ τ\ς Tνσαρκώσεως τοˆ Λόγου του δι? τοˆ ‚ποίου μεταβιβάζει τ? ρητ? καq νοήματά Του. ’Αλλ? συνεχίζει ν? χρησιμοποιεr τ? γενόμενα Tκ τοˆ μηδεν€ς μηνήματα καq ‚ράμματα τ? εsς τ€ μηδSν Aπογινόμενα, …πως αt γλ™σσαι πυρ€ς τ\ς Πεντηκοστ\ς, τ\ς νεφέλης τ\ς Aναλήψεως, τ\ς βασιλείας, δόξης, νεφέλης, φωτ€ς καq Tξ ο‰ρανοˆ φων\ς τ\ς Μεταμορφώσεως, τ\ς Tξ ο‰ρανοˆ φων\ς καq περιστερ@ς τ\ς βαπτίσεως τοˆ Χριστοˆ, καq τ€ πˆρ τ\ς κολάσεως, κ.τ.λ.</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yναι _ καταδικασθεrσα τ€ 1341 διδασκαλία τοˆ Βαρλαάμ. Οt πατέρες τ\ς Συνόδου δSν Šποψιάσθησαν ο‹τε τZν πηγZν τ\ς Tν λόγ¤ αtρέσεως καq ο‹τε τ€ γεγον€ς …τι fτο _ μόνη παράδοσις τ™ν Φραγκο-Λατίνων. Τ€ Aποτέλεσμα τ™ν Aνωτέρων eτο …τι τ? λεκτικ? σύμβολα, δι? ‚ποίων _ Παλαι? καq ΚαινZ Διαθήκη Tξέφραζε τ?ς Tμπειρίας τοˆ  φωτισμοˆ  καq  τ\ς  θεώσεως Šποβιβάσθησαν εsς γενόμενα καq Aπογινόμενα κτίσματα καq Aπίστευτα θαύματ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Περίεργον Aποτέλεσμα τ™ν Tν λόγ¤ παρερηνει™ν εyναι …τι ƒχι μόνον τ€ ƒνομα «βασίλειον» κυριαρχεr εsς τ?ς μεταφράσεις τ\ς Καιν\ς Διαθήκης παρ’ …τι ο‹τε μία φορ? Aπαντ@ται εsς τ€ Uλληνικ€ν πρωτότυπον. ’Αλλ? περιέργως Tπικράτησε εsς τ? Βιβλικ? καq λειτουργικ? κείμενα τ™ν  ’Οροδόξων μετασαντ™ν εsς τZν Ε‰ρώπην, ’Αμερικήν, Α‰στραλίαν  καq ’Ασίαν. ‘Η βασιλεία τοˆ Θεοˆ εzναι _ Cκτιστος Tνέργεια καq δόξα δι? τ\ς ‚ποίας ‚ Θε€ς βασιλεύει τ€ν κόσμον καq εsς ‚ποίαν μετέχουν τ? καθαιρόμενα, φωτιζόμενα καq δοξαζόμενα μέλη τ\ς ’Εκκλησίας.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κ) «...τ€ πνεˆμα μZ σβέννυται» (Α’ Θεσσ. 5:19)</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προσευχZ τοˆ ‘Αγίου Πνεύματος Tν τj καρδίI «στεναγμοrς Aλαλήτοις» (Ρωμ. 8:26) δSν εyναι καθ’ UαυτZν μέθεξις εsς τ€ σ™μα τοˆ Χριστοˆ. Πρέπει ν? Aνταποκριθj κανεqς εsς α‰τZν τZν προσευχZν τοˆ ‘Αγίου Πνεύματος μS τZν sδικήν του Aδιάλειπτον προσευχZν τοˆ πνεύματός του Tν τj καρδίI. ²Ετσι, «Α‰τ€ τ€ Πνεˆμα συμμαρτυρεr τ¨ πνεύματι _μ™ν …τι TσμSν τέκνα Θεοˆ. Εs δS τέκνα, καq κληρονόμοιÿ κληρονόμοι  μSν  Θεοˆ, συγκληρονόμοι δS Χριστοˆ, εuπερ συμπάσχομεν, wνα καq συνδοξασθ™μεν» (Ρωμ. 8:16-17.</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Μολονότι α‰τZ _ Aνταπόκρισις εyναι sδική μας, εyναι καq χάρισμα Θεοˆ. Α‰τ€ Aκριβ™ς προϋποθέτει ‚ ’Απ. Παˆλος, …ταν παραγγέλg: «Aδιαλείπτως προσεύχεσθε...τ€ Πνεˆμα μZ σβέννυτε, προφητείας μZ Tξουθενεrτε» (Α’ Θεσσ. 5.17-19). ‘Ο Παˆλος Tδ™ μ@ς λέγει ν? φροντίσωμεν ν? μείνωμεν ναοq τοˆ ‘Αγίου Πνεύματος, διατηρ™ντες τZν Aδιάλειπτον  προσευχZν  το‡ πνεύματός μας Tν τj καρδίI, δι? ν? φθάσωμεν ν? γίνωμεν προφ\ται δι? τ\ς θεώσεω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βάπτισμα τοˆ δατος «εsς  Cφεσιν  Bμαρτι™ν»  εyναι  μυστήριον Aνεξάλειπτον, διότι _ συγχώρησις Aπ€ τ€ν Θε€ν δι? τZν Aρρωστίαν μας εyναι τ€ δεδομένον δι? τZν Vναρξιν τ\ς θεραπείας. ΄Ομως τ€ βάπτισμα τοˆ Πνεύματος δSν εyναι Aνεξάλειπτον. Δι? τοˆτο Šπάρχει _ sδικZ τελετZ μετανοίας καq Aναμυρώσεως τ™ν μετανοούντων δι? προτέραν Aπάρνησιν τ\ς πίστεώς των. Τ€ δS μυστήριον τ\ς Tξομολογήσεως Vχει προφαν™ς τZν ρίζαν του εsς τZν καθοδήγησιν τ™ν sδιωτ™ν ν? φθάσουν Aπ€ τZν κάθαρσιν τ\ς καρδίας εsς τ€ν φωτισμ€ν α‰τ\ς. Εuτε Aνταποκρίνεται κανεqς εuτε ƒχι, τ€ ΄Αγιον Πνεˆμα «Tντυγχάνει» Tν τj καρδίI κάθε Aνθρώπου. ΜS Cλλα λόγια _ Aγάπη το‡ Θεοˆ καλεr Tξ uσου τ€ν καθένα, Aλλ? …λοι δSν Aνταποκρίνονται.</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μZ Aνταποκρινόμενοι θ? Vπρεπε ν? μZ φαντάζωνται τ€ν Uαυτόν των ναο‡ς τοˆ ‘Αγίου Πνεύματος καq μέλη τοˆ σώματος τοˆ Χριστοˆ καq ν? γίνωνται, ›ς Tκ τούτου, Tμπόδιον τ™ν Cλλων εsς α‰τZν τZν Aνταπόκρισιν. Οt εsς κατάστασιν φωτισμοˆ συμπροσεύχονται εsς τ?ς λειτουργίας των ›ς ναοq τοˆ ’Αγίου Πνεύματος καq μέλη τοˆ σώματος τοˆ Χριστοˆ δι? τ? μZ μέλη, žστε ν? γίνουν μέλη b ν? ξαναγίνουν μέλη, Tφ’ …σον τοˆτο δSν το‡ς τ€ Tγγυήθη τ€ βάπτισμα το‡ δατος εsς Cφεσιν Bμαρτι™ν. Δι? τοˆτο ‚ Χρυσόστομος προειδοποιεr, «ΜZ τοίνυν θαρρ™μεν, …τι γεγόναμεν Eπαξ τοˆ σώματος.»</w:t>
      </w:r>
      <w:r>
        <w:rPr>
          <w:rStyle w:val="FootnoteCharacters"/>
          <w:rStyle w:val="FootnoteAnchor"/>
          <w:rFonts w:eastAsia="GR-Soft_TimesPol" w:cs="GR-Soft_TimesPol" w:ascii="GR-Soft_TimesPol" w:hAnsi="GR-Soft_TimesPol"/>
          <w:sz w:val="24"/>
          <w:szCs w:val="24"/>
        </w:rPr>
        <w:footnoteReference w:id="23"/>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ια) Τ€ χάρισμα τ\ς διερμηνε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sς κάποιον σημεrον τ\ς tστορίας τ\ς μεταποστολικ\ς ’Εκκλησίας τ€ χάρισμα τ\ς συγχρόνου μεταφορ@ς τ™ν προσευχ™ν καq ψαλμ™ν Aπ€ τZν καρδίαν εsς τZν διάνοιαν δι? τZν μεγαλόφωνον Aπαγγελίαν α‰τ™ν πρ€ς ƒφελος τ™ν sδιωτ™ν Aντικατεστάθη μS γραπτ? Aναγιγνωσκόμενα κείμενα μS καθορισμένα σημεrα εsς τ? ‚ποrα οt sδι™ται (λαϊκοί) Aπαντοˆσαν μS τ€ «Aμήν,» «Κύριε Tλέησον,» κ.τ.λ. ’Επίσης _ προσευχZ τ\ς καρδίας συνετομεύθη εsς μικρ?ν φράσιν (π.χ. Κύριε ’Ιησοˆ ΧριστS Tλέησόν με τ€ν Bμαρτωλόν) a εsς ρητ€ν Ψαλμοˆ (παράδοσις τ\ς Αsγύπτου τZν ‚ποίαν μετέφερε εsς τZν Δύσιν ‚ ΄Αγιος ’Ιωάννης ‚ Κασσιανός). Κατ? τ? Cλλα τ? χαρίσματα τ\ς 1 Κορ. 12:28 παρέμειναν τ? uδι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Ρωμαrος tστορικ€ς τ™ν Φράγκων  Γρηγόριος  ’Επίσκοπος  Τουρώνης περιγράφει τ? φαινόμενα καq τοˆ φωτισμοˆ καq το‡ δοξασμοˆ. ’Αλλ? μZ γνωρίζων τq εyναι, τ? περιγράφει ›σ?ν  θαύματα  καq  μS  τρόπον συγκεχυμένον.</w:t>
      </w:r>
      <w:r>
        <w:rPr>
          <w:rStyle w:val="FootnoteCharacters"/>
          <w:rStyle w:val="FootnoteAnchor"/>
          <w:rFonts w:eastAsia="GR-Soft_TimesPol" w:cs="GR-Soft_TimesPol" w:ascii="GR-Soft_TimesPol" w:hAnsi="GR-Soft_TimesPol"/>
          <w:sz w:val="24"/>
          <w:szCs w:val="24"/>
        </w:rPr>
        <w:footnoteReference w:id="24"/>
      </w:r>
      <w:r>
        <w:rPr>
          <w:rFonts w:eastAsia="GR-Soft_TimesPol" w:cs="GR-Soft_TimesPol" w:ascii="GR-Soft_TimesPol" w:hAnsi="GR-Soft_TimesPol"/>
          <w:sz w:val="24"/>
          <w:szCs w:val="24"/>
        </w:rPr>
        <w:t xml:space="preserve"> Οt Φράγκοι συνέχισαν τZν σύγχυσιν ταύτην καq τελικ? Tταύτισαν τ€ν φωτισμ€ν καq τ€ν δοξασμ€ν  μS  τ€ν  Νεο-Πλατωνικ€ν μυστικισμ€ν  τοˆ Α‰γουστίνου, τ€ν ‚ποrον ρθ™ς Aπέριψαν ‚ρισμένοι Διαμαρτυρόμενοι, Aφοˆ δι? το‡ς Πατέρας Aποτελεr φαινόμενον δαιμονικόν.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ιβ) Δοκιμαζέτω δS Cνθρωπος Uαυτ€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Ωστε †ς Cν Tσθίg τ€ν Cρτον b πίνg τ€ ποτήριον τοˆ Κυρίου Aναξίως, Vνοχος Vσται τοˆ σώματος καq τοˆ αwματος τοˆ Κυρίου. δοκιμαζέτω δS Cνθρωπος Uαυτόν, καq οτως Tκ τοˆ Cρτου Tσθιέτω καq Tκ τοˆ ποτηρίου πινέτωÿ ‚ γ?ρ Tσθίων καq πίνων κρίμα Uαυτ¨ Tσθίει καq πίνει μZ διακρίνων τ€ σ™μα. δι? τοˆτο Tν Šμrν πολλοq Aσθενεrς καq Cρρωστοι καq κοιμ™νται tκανοί» (1 Κορ. 11:28-30). ΜS Cλλα λόγια πρέπει κανεqς ν? δοκιμάσg τ€ν Uαυτόν του Cν εyναι στZν κατάστασιν φωτισμοˆ, καq Uπομένως μέλος τοˆ σώματος τοˆ Χριστοˆ καq να€ς τοˆ Bγίου πνεύματος, μS το‰λάχιστον τ? »γένη γλωσσ™ν,» δηλαδZ τZν νοερ?ν προσευχήν. ²Αλλως Tσθίει τ€ν Cρτον καq πίνει τ€ ποτήριον τοˆ Κυρίου Aναξίως (Κορ. 11:27). ’Εν  τοιαύτg περιπτώσει εŠρίσκεται μεταξ‡ b τ™ν «ασθεν™ν» b τ™ν «Aρρώστων» b τ™ν πνευματικ™ς «κοιμωμένων (νεκρ™ν)» (1 Κορ. 11:30), δηλαδZ μZ μετέχων εsς τZν πρώτην Aνάστασιν τοˆ Vσω Aνθρώπου. ‘Ο τοιοˆτος μετέχει εsς τZν Θείαν Ε‰χαριστίαν ο‰χq Aξίως, Aλλ? εsς κατάκριμα. ΔSν πρέπει κανεqς ν? χρησιμοποιεr τόν δεrπνον τ\ς  Aγάπης  (πο‡  τότε  συνόδευε  κάθε ε‰χαριστιακZν σύναξιν) ›ς ε‰καιρίαν ν? τρώg καq ν? πίνg. Τοˆτο κάμνει κανεqς στ€ σπίτι του (1 Κορ. 11:21-22,34). «εs δS Uαυτο‡ς διεκρίνομεν (δηλαδZ δι? τ\ς νοερ@ς προσευχ\ς), ο‰κ Tκρινόμεθαÿ κρινόμενοι δS Šπ€ τοˆ Κυρίου παιδευόμεθα, wνα μZ σ‡ν τ¨ κόσμ¤ κατακριθ™μεν» (1 Κορ. 11:31-32). Εsς τ€ν φωτισμ€ν καq εsς τ€ν δοξασμόν κρινόμενοι οt φωτισθέντες καq οt θεωθέντες Tκπαιδεύονται Tντ€ς τοˆ  πνεύματός των Aπ€ τ€ν uδιον τ€ν Χριστόν. ΤZν θεραπείαν α‰τZν περιγράφει Tν συνεχείI ‚ ’Απόστολος Παˆλος στZν 1 Κορ. 12-15:11.</w:t>
      </w:r>
      <w:r>
        <w:rPr>
          <w:rStyle w:val="FootnoteCharacters"/>
          <w:rStyle w:val="FootnoteAnchor"/>
          <w:rFonts w:eastAsia="GR-Soft_TimesPol" w:cs="GR-Soft_TimesPol" w:ascii="GR-Soft_TimesPol" w:hAnsi="GR-Soft_TimesPol"/>
          <w:sz w:val="24"/>
          <w:szCs w:val="24"/>
        </w:rPr>
        <w:footnoteReference w:id="25"/>
      </w:r>
      <w:r>
        <w:rPr>
          <w:rFonts w:eastAsia="GR-Soft_TimesPol" w:cs="GR-Soft_TimesPol" w:ascii="GR-Soft_TimesPol" w:hAnsi="GR-Soft_TimesPol"/>
          <w:sz w:val="24"/>
          <w:szCs w:val="24"/>
        </w:rPr>
        <w:t xml:space="preserve"> …πως εyδαμε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 xml:space="preserve">ιγ) ‘Η διατύπωσις τ™ν δογμάτων </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 xml:space="preserve">Ο μόνος σκοπ€ς τ\ς διατυπώσεως τ™ν δογμάτων απ€ Οsκουμενικ?ς καq Τοπικ?ς Συνόδους eτο καq εyναι _ διαφύλαξις τ™ν πιστ™ν Tντ€ς τ\ς θεραπευτικ\ς α‰τ\ς Aγωγ\ς τ\ς καθάρεσως καq τοˆ φωτισμοˆ τ\ς καρδίας καq τοˆ δοξασμοˆ/θεώσεως καq Aπ€ κομπογιαννίτες μZ ‚ρθοδόξους καq τυπικ? ορθοδόξους tατρούς. Τοˆτο TπειδZ «πάντες γ?ρ cμαρτον καq Šστεροˆνται τ\ς δόξης τοˆ Θεοˆ...» (Ρωμ. 3:23). Αt διατυπώσεις τ™ν δογμάτων ουδεμίαν σχέσιν Vχουν μS θεολογικ€ν b φιλοσοφικ€ν στοχασμόν Tπάνω στ? μυστήρια τ\ς ‘Αγίας Τριάδος, τ\ς Tνσαρκώσεως τοˆ Λόγου καq τ\ς θεώσεως. ‘Η Aρώστεια τοˆ Aνθρώπου συνίσταται εsς τ€ν σκοδασμ€ν τοˆ πνευματός εsς τZν καρδίαν πο‡ Aρχίζει ν? θεραπεύεται μS τZν αδιάλυπτον προσευχήν, καq ƒχι μS στοχασμο‡ς θεολογικο-φιλοσοφικούς. Τοˆτο διότι ο‰δεμία ‚μοιότης Šπάρχει μεταξ‡ τοˆ Aκτίστου Θεοˆ καq τ™ν κτισμάτων Του καq «Θε€ν φρ@σαι αδύνατον, νο\σαι δS Aδυνατώτερον.» Δι? τοˆτο οt περq  Θεοˆ  καq Tνσαρκώσεως στοχασμοq τοˆ Α‰γουστίνου καq τ™ν Φραγκο-Λατίνων  καq διαρμαρτυρομένων ‚παδ™ν του καq …πως καq οs στοχασμοq ‚ρισμένων τυπικ? ‚ρθοδόξων «θεολόγων», γενόμενοι βάσει τ\ς </w:t>
      </w:r>
      <w:r>
        <w:rPr>
          <w:rFonts w:eastAsia="Times New Roman" w:cs="Times New Roman" w:ascii="Times New Roman" w:hAnsi="Times New Roman"/>
          <w:sz w:val="24"/>
          <w:szCs w:val="24"/>
          <w:lang w:val="en-US"/>
        </w:rPr>
        <w:t xml:space="preserve">analogia entis </w:t>
      </w:r>
      <w:r>
        <w:rPr>
          <w:rFonts w:eastAsia="GR-Soft_TimesPol" w:cs="GR-Soft_TimesPol" w:ascii="GR-Soft_TimesPol" w:hAnsi="GR-Soft_TimesPol"/>
          <w:sz w:val="24"/>
          <w:szCs w:val="24"/>
        </w:rPr>
        <w:t xml:space="preserve">καq τ\ς </w:t>
      </w:r>
      <w:r>
        <w:rPr>
          <w:rFonts w:eastAsia="Times New Roman" w:cs="Times New Roman" w:ascii="Times New Roman" w:hAnsi="Times New Roman"/>
          <w:sz w:val="24"/>
          <w:szCs w:val="24"/>
          <w:lang w:val="en-US"/>
        </w:rPr>
        <w:t>analogia fidei</w:t>
      </w:r>
      <w:r>
        <w:rPr>
          <w:rFonts w:eastAsia="GR-Soft_TimesPol" w:cs="GR-Soft_TimesPol" w:ascii="GR-Soft_TimesPol" w:hAnsi="GR-Soft_TimesPol"/>
          <w:sz w:val="24"/>
          <w:szCs w:val="24"/>
        </w:rPr>
        <w:t>, εyναι παντελ™ς ξένοι πρ€ς τZν ΒιβιλικZν καq ΠατερικZν παράδοσιν.  Σήμερον  θεωροˆνται  μάλιστα  ›ς  γνώρισμα  νοητικ™ς καθυστερουμένων τινων θρησκολήπτ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μόνος σκοπ€ς τ™ν ρθοδόξων δογμάτων εyναι _ διαφύλαξις τ\ς ‚δοˆ τ\ς Tν Χριστ¨ θεραπείας μέσ¤ τ\ς καθάρσεως καq τοˆ φωτισμοˆ τ\ς καρδίας καq τ\ς θεώσεως τ™ν πιστ™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Σ ύ ν ο δ ο ι καq Π ο λ ι τ ι σ μ ο q</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 ‘Η προέλευσις τ™ν Συνόδ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συνοδικ€ν σύστημα προ\λθεν 1) Tκ τ\ς ‚μάδος τ™ν προφητ™ν εsς κάθε ’Εκκλησίαν, καq 2) Tκ τ™ν Aποστόλων ›ς τ™ν Tποπτ™ν τ™ν Šπ’ α‰τ™ν tδρυομένων ’Εκκλησι™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Tπίσκοποι καq πρεσβύτεροι τ™ν Aποστολικ™ν Tκκλησι™ν προήρχοντο Aπ€ το‡ς προφήτας καq διδασκάλους. ‘Η γενικZ Šπ€ τ™ν Aποστόλων Tπίβλεψις Tπq τοπικ™ν ‚μάδων Tκκλησι™ν συνεχίσθη, μετ? τ€ν θάνατόν των, Aπ€ τZν συλλογικZν Tπίβλεψιν α‰τ™ν Šπ€ τ™ν Tκπροσωπούντων το‡ς Tνοριακούς των φωτισμένους καq θεουμένους Tπισκόπων συγκροτημένων  εsς  συνόδους. ’Ακριβ™ς Šπ€ τZν sδιότητα α‰τZν οt συνοδικοq Tπίσκοποι εyναι κατ? κυριολεξίαν, οt διάδοχοι τ™ν Aποστόλ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20" w:top="1440" w:footer="907" w:bottom="1440"/>
          <w:pgNumType w:fmt="decimal"/>
          <w:formProt w:val="false"/>
          <w:titlePg/>
          <w:textDirection w:val="lrTb"/>
        </w:sect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Εsς κάποιον σημεrον, Tκκλησίαι, …πως Tκείνη τ\ς Λαοδικείας (’Αποκ. 3:14-22), η‰ξήθησαν εsς τοιοˆτον βαθμόν, žστε Vγιναν δεκταq ›ς _μι φυσιολογικαί, …σον Vμειναν Šπ€ Tποπτίαν. Φαίνεται …τι Tξ αsτίας μι@ς τοιαύτης συγκυρίας,  Aρχίζουν  ν?  Tμφανίζωνται  ’Εκκλησίαι,  …που προΐστανται πρε</w:t>
      </w:r>
    </w:p>
    <w:p>
      <w:pPr>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0" w:top="1440" w:footer="0" w:bottom="1440"/>
          <w:pgNumType w:fmt="decimal"/>
          <w:formProt w:val="false"/>
          <w:titlePg/>
          <w:textDirection w:val="lrTb"/>
        </w:sect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σ</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ύτεροι Aντq Tπισκόπων, διότι δSν Šπ\ρχον Aρκετοq θεούμενοι, δι? τ€ν βαθμ€ν τοˆ Tπισκόπου.</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τι οt Tπίσκοποι πρέπει ν? Tκλέγωνται Tκ τ™ν θεουμένων, Vμεινε βασικZ προϋπόθεσις τ\ς ’Ορθοδόξου Παραδόσεως, sδιαιτέρως Šποστηριζομένη Šπ€ τοˆ ‘Αγίου Διονυσίου τοˆ ‘Αριοπαγίτου, μέχρι τ€ν 19ον αsώνα. ΜS τZν πάροδον τοˆ χρόνου οt θεούμενοι Aποσυνεδέθησαν Aπ€ τ€ν Tνοριακ€ν κλ\ρον καq aρχισαν ν? Tμφανίζωνται εsς τ€ Tπίκεντρον τ™ν Aναχωρητ™ν καq μοναχ™ν, οt ‚ποrοι γίνονται Tν συνεχείI τ? φυτώρια δι? τZν προετοιμασίαν Šποψηφίων ‘Ιεραρχ™ν καq κυρίως προέδρων συνόδ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κυρία ε‰θύνη τ™ν Tπισκοπικ™ν συνόδων eτο _ προαγωγZ τ\ς θεραπείας τ\ς καθάρσεως καq τοˆ φωτισμοˆ τ\ς καρδίας καq τ\ς θεώσεως καθ™ς καq _ πλήρης Šποστήριξις …λων τ™ν προγραμμάτων Tφαρμογ\ς τ™ν Aποτελεσμάτων τ\ς Tν λόγ¤ θεραπείας δι? τZν Tξύψωσιν τοˆ συνόλου τ\ς κοινωνίας. Πάντα ταˆτα προϋπέθετον τZν χειροτονίαν γνησίων tατρ™ν καq τZν απόρριψιν τ™ν κομπογιαννιτ™ν, τ™ν ‚ποίων οt Aφηρημένοι στοχασμοq b Aπεμάκρυνον Aπ’ α‰τZν τZν θεραπείαν καq τελείωσιν b Vφθανον μέχρι πρ€ τ\ς θεραπείας καq Tβούλιαζον Tν συνεχείI εsς τ€ τέλμα τ\ς ^θικολογ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Ακριβ™ς λόγ¤ τ\ς ταυτότητος θεραπείας καq τελειώσεως εsς …λους το‡ς φωτισμένους καq θεουμένους, δSν κατενόησαν ποτS οt ’Ορθόδοξοι τZν δογματικZν α‰θεντίαν ›ς Tπιβαλλομένην Cνωθεν, Aλλ’ ›ς Šπάρχουσαν εsς το‡ς φωτισμένους καq θεουμένους Vσωθεν. ’ΕπειδZ δS _ κοινZ α‰τZ Tμπειρία καταξιώνει τZν πραγματικότητα, …τι «Θε€ν φράσαι μSν Aδύνατον, νο\σαι δS Aδυνατώτερον,» δSν eτο δυνατ€ν οt δοξασμένοι ν? διαφωνήσουν μεταξύ των εsς τZν χρ\σιν διαφορετικ™ν …ρων, Aρκεr ν? ‚δηγοˆν εsς τ€ν φωτισμ€ν καq δοξασμόν. Τ€ σχίσμα μεταξ‡ τ™ν ‘Ορθοδόξων καq τ™ν ’Ανατολικ™ν ’Ορθοδόξων εyναι Xνα παράδειγμα Aποδοχ\ς διαφορετικ™ν τρόπων διατυπώσεως Aπ€ τZν μίαν πλευράν καq Uν€ς μόνον τρόπου διατυπώσεως Aπ€ τZν Cλλη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β) Σύνοδοι καq Πολιτισμοq</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1) ‘Ο ‘Ελληνικ€ς Πολιτισμ€ς τ™ν Ρωμαί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δύναμις τοˆ φωτισμοˆ καq τ\ς θεώσεως ƒχι μόνον Šπέμεινε καq Tβάστασε το‡ς διωγμούς, Aλλ? καq κατέκτησε τZν ΡωμαϊκZν Α‰τοκρατορίαν καq Vγινε _ καρδία τοˆ ‘Ελληνικοˆ της Πολιτισμοˆ. ΜZ οsκεrοι μS τZν πραγματικότητα α‰τZν tστορικοί, δSν Vχουν κανένα τρόπον, ν? κατανοήσουν τZν Vκτασιν τ\ς μεταμορφώσεως πο‡ Šπέστη τ€ Ρωμαϊκ€ν κράτος Aπ€ τZν θεραπείαν τοˆ φωτισμοˆ καq τ\ς θεώσεως. Τ€ κριτήριον μS τ€ ‚ποrον _  ΡωμαϊκZ Α‰τοκρατορία Vκαμε τZν ’Ορθόδοξον πίστιν καq πρ@ξιν καq τ€ συνοδικόν της σύστημα μέρος τ\ς νομοθεσίας καq τ\ς διοικήσεώς της δSν διέφερε πολ‡ Aπ€ τZν σημερινZν νομικZν Šποστήριξιν τ\ς γνησίας ϊατρικ\ς  καq  τ\ς προστασίας τ™ν πολιτ™ν Aπ€ κομπογιαν-νίτας. Θρησκεrαι καq δόγματα, πο‡ Aπομακρύνουν Aπ€ τ€ν φωτισμ€ν καq τZν θέωσιν , δSν Tθεωροˆντο μόνον Tπικίνδυνα δι? τZν σωτηρίαν, Aλλ? καq ›ς μZ συντελεστικ? εsς τZν παραγωγZν πολιτ™ν, πο‡ θ? ^δύναντο ν? συντελέσουν εsς τZν θεραπείαν καq μεταμόρφωσιν τ\ς κοινων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συμβολZ τ™ν φωτισμένων καq δοξασμένων εsς τ€ν ‘Ελληνικ€ν Πολιτισμόν, τόσον εsς τ€ ’Ανατολικ€ν …σον καq εsς τ€ Δυτικ€ν τμ\μα τ\ς Ρωμαϊκ\ς Α‰τοκρατορίας, eτο πολ‡ μεγαλυτέρα, Aπ€ …σον δύνανται οt μZ γν™σται τ\ς ’Ορθοδοξίας tστορικοq ν? φαντασθοˆν, Vστω καq Dν πολλαq Tκ  τ™ν α‰τοκρατορικ™ν προσδοκι™ν Aπεδείχθησαν ο‰τοπικαί.</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sσχυρισμός, …τι _ ΡωμαϊκZ Α‰τοκρατορία καq ‚ ‘Ελληνικός  της Πολιτισμ€ς Aντικατεστάθησαν Aπ€ κάποιαν «Βυζαντινήν» α‰τοκρατορίαν καq κάποιον «Βυζαντινόν» πολιτισμόν, εyναι καθαρ? καρικατούρα. ‘Ο φωτισμ€ς καq ‚ δοξασμ€ς εyχον γίνει _ καρδία καq ‚ πυρZν τόσον τοˆ ’Ανατολικοˆ …σον καq τοˆ Δυτικοˆ μέρους τ\ς Ρωμαϊκ\ς Α‰τοκρατορίας. Α‰τZ _ παράδοσις τ\ς θεραπείας καq τ\ς τελειώσεως δSν Tνδιέφερε το‡ς Τεύτονας κατακτητ?ς τ™ν Δυτικ™ν Ρωμαίων. ’Αλλ’ οt ’Ανατολικοq Ρωμαrοι διετήρησαν καq συνέχισαν τZν παράδοσιν α‰τήν, _ ‚ποία δSν εyναι «Βυζαντινή» Aλλ? ’Αποστολική.</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2) Φραγκο-Λατινικ€ς Πολιτισμ€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t Μεροβίγγιοι ρ\γες τ™ν Φράγκων Tσφετερίσθησαν πρ™τον τ€ δικαίωμα Aρνησικυρίας εsς τ?ς Tκλογ?ς τ™ν Tπισκόπων. Κατόπιν Tσφετερίσθησαν τ€ δικαίωμα διορισμοˆ τ™ν Tπισκό-πων. ’Εν  συνεχείI  Aνεκάλυψαν  τZν οίκονομικZν šφέλειαν Tκ τ\ς πωλήσεως τ™ν θέσεων τ™ν Tπισκόπων δι? τ\ς πλειοδοσίας. Εsς α‰τ€ τ€ σημεrον οt Ρωμαrοι Tπίσκοποι τ\ς Φραγκίας Vχασαν τZν Tπαφήν των μS τ€ν φωτισμ€ν καq τ€ν δοξασμόν, πο‡ Tπεβίωσαν Aνάμεσα εsς τ€ν μοναχισμόν, κλ\ρον καq λαόν, …πως φαίνεται σαφ™ς εsς το‡ς βίους τ™ν Bγίων. ’Εν συνεχείI η‰ξήθη ‚ Aριθμ€ς τ™ν Φράγκων Tπισκόπων μέχρις …του  οt  Καρολίγγειοι  Φράγκοι  Tξεδίωξαν  το‡ς Tναπομείναντας Ρωμαίους Tπισκόπους καq Tπέβαλον το‡ς Uαυτούς των ›ς Tπισκόπους εsς τZν ’Εκκλησίαν, μS sδιαιτέραν φροντίδα Aστυνομεύσεως τ™ν Ρωμαίων, πο‡ εyχον μεταβληθεr εsς τ? διάφορα εuδη τ\ς δουλοπαροικίας. Οτως αt Φραγκο-Λατινικαq βασιλεrαι καq ε‰γένειαι Vκαμον τZν AποστολικZν διαδοχZν sδιοκτησίαν τ\ς φυλ\ς των. ‘Η Aπείθεια τ™ν δούλων  καq δουλοπαροίκων εsς α‰τZν τZν AποστολικZν διαδοχZν διωρθώνετο Aπ€ τ€ν Tπισκοπικ€ν στρατό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Ο‹τε μία Tκ τ™ν δογματικ™ν πρωτοβουλι™ν τ™ν Φράγκων κατ? τ€ν 8ον καq 9ον αs™να Šπ\ρξε τ€ Aποτέλεσμα Aναζητήσεως πληροφορι™ν καq Tπεξηγήσεων Aπ€ το‡ς Ρωμαίους, τ™ν ‚ποίων τ?ς δογματικ?ς διατυπώσεις διέστρεφον. Οt Φράγκοι δSν eσαν εsς θέσιν ν? κάμουν διάλογον, Bπλ™ς διότι eσαν Aμαθεrς βάρβαροι, μS μίαν Aπίστευτον α‰τοπεποίθησιν, …τι εyναι _ TκλεκτZ φυλZ τοˆ Θεοˆ καq …τι ‚ Α‰γουστrνος εyναι ‚ καλύτερος ‚δηγ€ς εsς …λα τ? ο‰σιώδη ζητήματα τ\ς πίστεως. Δυστυχ™ς ‚ Tπίσκοπος ‘Ιππ™νος δSν εyχε κατανοήσει τ€ν βιβλικ€ν φωτισμ€ν καq δοξασμό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Μερικο‡ς αsώνας Aργότερον aρχισαν οt Φράγκοι ν? πληροφοροˆνται δι? το‡ς Πατέρας καq τ?ς Ρωμαϊκ?ς Οsκουμενικ?ς Συνόδους. ’Αλλ’ Bπλ™ς Šπέταξαν καq α‰τ?ς εsς τZν sδικήν των παράδοσιν καq Aνέδειξαν τ€ν Α‰γουστrνον εsς τ€ κατ’ TξοχZν κλειδq τ\ς Uρμηνείας των. ²Ετσι, οt Φράγκοι ο‰δέποτε εyδον, καq οt Λατίνοι Aκόμη δSν βλέπουν, τZν κάθαρσιν καq τ€ν φωτισμ€ν τ\ς καρδίας καq τ€ν δοξασμ€ν ο‹τε εsς τZν Π. ο‹τε εsς τZν Κ. Διαθήκην, ο‹τε εsς το‡ς Πατέρας. Ο‰δέποτε εyδον, καq ο‹τε Aκόμη βλέπουν, τZν Aνάγκην θεραπείας τ\ς Aναζητούσης τZν ε‰δαιμονίαν νόσου καq τ\ς μεταμορφώσεως τ\ς sδιοτελοˆς Aγάπης εsς Aγάπην, cτις «ο‰ ζητεr τ? Uαυτ\ς.» Συνεχίζουν ν? πιστεύουν, …τι _ θέα τοˆ θεοˆ εyναι ‚ παράδεισος καq _ ε‰δαιμονία, καq …τι _ Vλλειψις τ\ς θέας τοˆ Θεοˆ εyναι  _ κόλασις. ΔηλαδZ Aπορρίπτουν τ€ θεμέλιον τ\ς διδασκαλίας τ\ς ‘Αγίας Γραφ\ς καq τ™ν Πατέρων, …τι …λοι οs Cνθρωποι θ? εuδουν τZν δόξαν τοˆ Θεοˆ Tν Χριστ¨, Aλλ’ …λοι δSν θ? μετάσχου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 Δυτικ€ς Πολιτισμ€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rPr>
        <w:t xml:space="preserve">Τμήματα τ\ς Μετερρυθμίσεως eλθον εsς σαφεστέραν ρ\ξιν μS τ€ν Φραγκο Λατινικ€ν Χριστιανισμ€ν Aπ€ Cλλα τμήματα καq Tπαν\λθον, μέχρις ‚ρισμένου σημείου, εsς τZν δικαίωσιν δι? τ\ς πίστεως Tκείνης, cτις εyναι χάρισμα τοˆ ‘Αγίου Πνεύματος Tν τj καρδίI. ‘Η πρόσφατος συμφωνία μεταξ‡ Λουθηραν™ν καq ‘Ορθοδόξων περq τοˆ Κανόνος τ\ς ‘Αγίας Γραφ\ς καq τ\ς Θεοπνευστίας συμπεριλαμβάνει τZν Aπ€ κοινοˆ Aποδοχήν τ\ς Aληθείας, …τι _ δικαίωσις (φωτισμός) ‚λοκληρώνεται εsς α‰τZν τZν ζωZν μS τ€ν δοξασμόν. </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οˆτο θ? πρέπει ν? Aποδειχθj ο‰σιαστικ€ν β\μα  πρ€ς  τZν  ρθZν κατεύθυνσιν, ƒχι μόνον δι? τZν Xνωσιν τ™ν ’Εκκλησι™ν, Aλλ’, Tπίσης, δι? τZν Tξύψωσιν τοˆ Tν Tξελίξει Aκόμη εŠρισκομένου Δυτικοˆ Πολιτισμοˆ.</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3) Συμπεράσματα</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Ο Φραγκο-Λατινικ€ς καq ‚ Δυτικ€ς Πολιτισμ€ς καq τ€ ’Ισλ?μ εyναι κυριαρχημένα Aπ€ τZν νόσον τ\ς Aναζητούσης τZν ε‰δαιμονίαν sδιοτελείας. Α‰τZ Aκριβ™ς _ Aρρώστια εŠρίσκεται εsς τ€ θεμέλιον ‚λων τ™ν προσωπικ™ν καq κοινωνικ™ν νοσημάτων. Παραμένουσα πάντα  Aνεξέλεγκτος,  ‚δηγεr α‰τομάτως εsς συγκρούσεις συμφερόντων εsς …λα τ? Tπίπεδα τ\ς κοινωνίας καq εsς τZν sδιοτελ\ Tκμετάλλευσιν τ™ν Aνθρώπων καq τοˆ περιβάλλοντος Šπ€ τ™ν συνανθρώπων των. ‘Η σύγχρονος τεχνολογία καq Tπιστήμη Šπετάγησαν εsς τZν Tξυπηρέτησιν τ\ς Aρρωστίας α‰τ\ς, ›ς Tκφράζεται εsς τ\ν καταναλωτικZν οsκονομίαν, _ ‚ποία διαβρώνει τ?ς κοινωνικ?ς δομ?ς καq šθεr εsς τZν Tκμετάλλευσιν τ™ν φυσικ™ν πόρων πέραν τ™ν Šποφερτ™ν ‚ρίων.</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Aνθρωπότης κατώρθωσε ν? Tπιβιώσg τ™ν Aναρυθμήτων καταστροφ™ν τοˆ περελθόντος, αt ‚ποrαι προεκλήθησαν Aπ€ α‰τZν τZν νόσον. ΄Ομως _ γενεά μας Vχει τZν «τιμήν» ν? ζj εsς Tκείνην τZν φάσιν τZς Aνθρωπίνης tστορίας, _ ‚ποία, δι? πρώτην φοράν, μαρτυρεr περq τ\ς «tκανότητος» τ\ς Aνθρωπότητος ν? α‰το-καταστραφj πλήρως, εsτε Aπ€ πυρηνικ€ν συμβ@ν b Aπ€ μόλυνσιν καq διατάραξιν τ\ς οsκολογικ\ς sσορροπ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w:t>
      </w:r>
      <w:r>
        <w:rPr>
          <w:rFonts w:eastAsia="GR-Soft_TimesPol" w:cs="GR-Soft_TimesPol" w:ascii="GR-Soft_TimesPol" w:hAnsi="GR-Soft_TimesPol"/>
          <w:sz w:val="24"/>
          <w:szCs w:val="24"/>
        </w:rPr>
        <w:t>Η ‚μZ sδιοτέλεια δι? τZν Tπιβίωσιν τοˆ κόσμου καq δι? τZν ε‰ημερίαν τ\ς κοινωνίας δύναται τελικ™ς ν? Tξαναγκάσg το‡ς Šπευθύνους ν? ερουν μίαν λύσιν εsς τ€ φάσμα α‰τ€ τ\ς πυρινικ\ς καq τ\ς οsκολογικ\ς καταστροφ\ς. ‘Η μόνη λύσις φαίνεται ν? εyναι _ συλλογικZ α‰το-TπιβολZ μι@ς Aσκητικ\ς Tγκρατεία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Τ€ …τι, 1) ‚ πόθος δι? τZν ε‰δαιμονίαν εyναι «_» Aρρώστια τ\ς Aνθρωπότητος, καq τ€ …τι, 2) _ θεραπεία της «εyναι» _ κάθαρσις καq ‚ φωτισμ€ς τZς καρδίας καq ‚ δοξασμός, εyναι δύο Aλήθειαι τ\ς Aποκαλύψεως πο‡ θά’καμε καλ? ‚ κόσμος ν? μZ Aγνοεr.</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t>Α‰ταq αt Aλήθειαι τυγχάνουν νA εyναι τA κλειδι? τ\ς μετ’ Aλλήλων Uνώσεως Tν τj Aκτίστ¤ δόξg τ\ς ‘Αγίας Τριάδος δι? τZν ‚ποίαν προσεύχεται ‚ Χριστ€ς (’Ιω. 17) δι? ν? πιστεύσg ‚ κόσμ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center"/>
        <w:rPr>
          <w:rFonts w:ascii="GR-Soft_TimesPol" w:hAnsi="GR-Soft_TimesPol" w:eastAsia="GR-Soft_TimesPol" w:cs="GR-Soft_TimesPol"/>
          <w:sz w:val="24"/>
          <w:szCs w:val="24"/>
        </w:rPr>
      </w:pPr>
      <w:r>
        <w:rPr>
          <w:rFonts w:eastAsia="GR-Soft_TimesPol" w:cs="GR-Soft_TimesPol" w:ascii="GR-Soft_TimesPol" w:hAnsi="GR-Soft_TimesPol"/>
          <w:sz w:val="24"/>
          <w:szCs w:val="24"/>
        </w:rPr>
        <w:t>ΤΕΛΟΣ</w:t>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p>
      <w:pPr>
        <w:pStyle w:val="Normal"/>
        <w:jc w:val="both"/>
        <w:rPr>
          <w:rFonts w:ascii="GR-Soft_TimesPol" w:hAnsi="GR-Soft_TimesPol" w:eastAsia="GR-Soft_TimesPol" w:cs="GR-Soft_TimesPol"/>
          <w:sz w:val="24"/>
          <w:szCs w:val="24"/>
        </w:rPr>
      </w:pPr>
      <w:r>
        <w:rPr>
          <w:rFonts w:eastAsia="GR-Soft_TimesPol" w:cs="GR-Soft_TimesPol" w:ascii="GR-Soft_TimesPol" w:hAnsi="GR-Soft_TimesPol"/>
          <w:sz w:val="24"/>
          <w:szCs w:val="24"/>
        </w:rPr>
      </w:r>
    </w:p>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GR-Soft_TimesPol">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GR-Soft_TimesPol" w:cs="GR-Soft_TimesPol" w:ascii="GR-Soft_TimesPol" w:hAnsi="GR-Soft_TimesPol"/>
          <w:lang w:val="en-US"/>
        </w:rPr>
        <w:t xml:space="preserve">ΣΤ’ Συνάντησις τ\ς Μικτ\ς Θεολογικ\ς ’Επιτροπ\ς Διαλόγου ’Ορθοδόξων - Λουθηραν™ν </w:t>
      </w:r>
      <w:r>
        <w:rPr>
          <w:rFonts w:eastAsia="GR-Soft_TimesPol" w:cs="GR-Soft_TimesPol" w:ascii="GR-Soft_TimesPol" w:hAnsi="GR-Soft_TimesPol"/>
        </w:rPr>
        <w:t xml:space="preserve">31/5 - 8/8/1991 </w:t>
      </w:r>
      <w:r>
        <w:rPr>
          <w:rFonts w:eastAsia="GR-Soft_TimesPol" w:cs="GR-Soft_TimesPol" w:ascii="GR-Soft_TimesPol" w:hAnsi="GR-Soft_TimesPol"/>
          <w:lang w:val="en-US"/>
        </w:rPr>
        <w:t xml:space="preserve">Tν Μόσχα. ’Αναθεωρήθη πρός Šποβολήν εsς τήν συνεδρίαν τ\ς ‘Υποεπιτροπ\ς τοˆ ›ς Cνω θεολογικοˆ Διαλόγου </w:t>
      </w:r>
      <w:r>
        <w:rPr>
          <w:rFonts w:eastAsia="GR-Soft_TimesPol" w:cs="GR-Soft_TimesPol" w:ascii="GR-Soft_TimesPol" w:hAnsi="GR-Soft_TimesPol"/>
        </w:rPr>
        <w:t>17-21</w:t>
      </w:r>
      <w:r>
        <w:rPr>
          <w:rFonts w:eastAsia="GR-Soft_TimesPol" w:cs="GR-Soft_TimesPol" w:ascii="GR-Soft_TimesPol" w:hAnsi="GR-Soft_TimesPol"/>
          <w:lang w:val="en-US"/>
        </w:rPr>
        <w:t xml:space="preserve"> ’Ιουνίου</w:t>
      </w:r>
      <w:r>
        <w:rPr>
          <w:rFonts w:eastAsia="GR-Soft_TimesPol" w:cs="GR-Soft_TimesPol" w:ascii="GR-Soft_TimesPol" w:hAnsi="GR-Soft_TimesPol"/>
        </w:rPr>
        <w:t xml:space="preserve"> 1992 </w:t>
      </w:r>
      <w:r>
        <w:rPr>
          <w:rFonts w:eastAsia="GR-Soft_TimesPol" w:cs="GR-Soft_TimesPol" w:ascii="GR-Soft_TimesPol" w:hAnsi="GR-Soft_TimesPol"/>
          <w:lang w:val="en-US"/>
        </w:rPr>
        <w:t>Tν Γενεύη.</w:t>
      </w:r>
    </w:p>
  </w:footnote>
  <w:footnote w:id="3">
    <w:p>
      <w:pPr>
        <w:pStyle w:val="Normal"/>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Η AκριβZς _μερομηνία Aπ€ καιροˆ εsς καιρ€ν μεταβάλλεται.</w:t>
      </w:r>
    </w:p>
  </w:footnote>
  <w:footnote w:id="4">
    <w:p>
      <w:pPr>
        <w:pStyle w:val="Normal"/>
        <w:jc w:val="both"/>
        <w:rPr/>
      </w:pPr>
      <w:r>
        <w:rPr>
          <w:rStyle w:val="FootnoteCharacters"/>
        </w:rPr>
        <w:footnoteRef/>
      </w:r>
      <w:r>
        <w:rPr/>
        <w:t xml:space="preserve"> </w:t>
      </w:r>
      <w:r>
        <w:rPr>
          <w:rFonts w:eastAsia="GR-Soft_TimesPol" w:cs="GR-Soft_TimesPol" w:ascii="GR-Soft_TimesPol" w:hAnsi="GR-Soft_TimesPol"/>
        </w:rPr>
        <w:t>‘</w:t>
      </w:r>
      <w:r>
        <w:rPr>
          <w:rFonts w:eastAsia="GR-Soft_TimesPol" w:cs="GR-Soft_TimesPol" w:ascii="GR-Soft_TimesPol" w:hAnsi="GR-Soft_TimesPol"/>
        </w:rPr>
        <w:t>Ο ’Ισλαμικ€ς νόμος Tμερίμνησε δι? τZν α‰τοδιοίκησιν τ™ν θρησκευτικ™ν κοινοτήτων αwτινες Tκαλοˆντο Μιλέτ.</w:t>
      </w:r>
    </w:p>
  </w:footnote>
  <w:footnote w:id="5">
    <w:p>
      <w:pPr>
        <w:pStyle w:val="Normal"/>
        <w:jc w:val="both"/>
        <w:rPr/>
      </w:pPr>
      <w:r>
        <w:rPr>
          <w:rStyle w:val="FootnoteCharacters"/>
        </w:rPr>
        <w:footnoteRef/>
      </w:r>
      <w:r>
        <w:rPr/>
        <w:t xml:space="preserve"> </w:t>
      </w:r>
      <w:r>
        <w:rPr>
          <w:rFonts w:eastAsia="GR-Soft_TimesPol" w:cs="GR-Soft_TimesPol" w:ascii="GR-Soft_TimesPol" w:hAnsi="GR-Soft_TimesPol"/>
        </w:rPr>
        <w:t xml:space="preserve">ΔηλαδZ γέννημα τ\ς </w:t>
      </w:r>
      <w:r>
        <w:rPr>
          <w:rFonts w:eastAsia="Times New Roman" w:cs="Times New Roman" w:ascii="Times New Roman" w:hAnsi="Times New Roman"/>
          <w:lang w:val="en-US"/>
        </w:rPr>
        <w:t xml:space="preserve">Magna Graecia </w:t>
      </w:r>
      <w:r>
        <w:rPr>
          <w:rFonts w:eastAsia="GR-Soft_TimesPol" w:cs="GR-Soft_TimesPol" w:ascii="GR-Soft_TimesPol" w:hAnsi="GR-Soft_TimesPol"/>
        </w:rPr>
        <w:t xml:space="preserve">τ\ς Κάτω ’Ιταλίας. </w:t>
      </w:r>
    </w:p>
  </w:footnote>
  <w:footnote w:id="6">
    <w:p>
      <w:pPr>
        <w:pStyle w:val="Normal"/>
        <w:jc w:val="both"/>
        <w:rPr/>
      </w:pPr>
      <w:r>
        <w:rPr>
          <w:rStyle w:val="FootnoteCharacters"/>
        </w:rPr>
        <w:footnoteRef/>
      </w:r>
      <w:r>
        <w:rPr/>
        <w:t xml:space="preserve"> </w:t>
      </w:r>
      <w:r>
        <w:rPr>
          <w:rFonts w:eastAsia="Times New Roman" w:cs="Times New Roman" w:ascii="Times New Roman" w:hAnsi="Times New Roman"/>
          <w:lang w:val="en-US"/>
        </w:rPr>
        <w:t>Migne, PL</w:t>
      </w:r>
      <w:r>
        <w:rPr/>
        <w:t xml:space="preserve"> 89, 744; </w:t>
      </w:r>
      <w:r>
        <w:rPr>
          <w:rFonts w:eastAsia="Times New Roman" w:cs="Times New Roman" w:ascii="Times New Roman" w:hAnsi="Times New Roman"/>
          <w:lang w:val="en-US"/>
        </w:rPr>
        <w:t xml:space="preserve">Mansi </w:t>
      </w:r>
      <w:r>
        <w:rPr/>
        <w:t>12, 313-314.</w:t>
      </w:r>
    </w:p>
  </w:footnote>
  <w:footnote w:id="7">
    <w:p>
      <w:pPr>
        <w:pStyle w:val="Normal"/>
        <w:jc w:val="both"/>
        <w:rPr/>
      </w:pPr>
      <w:r>
        <w:rPr>
          <w:rStyle w:val="FootnoteCharacters"/>
        </w:rPr>
        <w:footnoteRef/>
      </w:r>
      <w:r>
        <w:rPr/>
        <w:t xml:space="preserve"> </w:t>
      </w:r>
      <w:r>
        <w:rPr>
          <w:rFonts w:eastAsia="GR-Soft_TimesPol" w:cs="GR-Soft_TimesPol" w:ascii="GR-Soft_TimesPol" w:hAnsi="GR-Soft_TimesPol"/>
        </w:rPr>
        <w:t xml:space="preserve">²Ιδε </w:t>
      </w:r>
      <w:r>
        <w:rPr>
          <w:rFonts w:eastAsia="Times New Roman" w:cs="Times New Roman" w:ascii="Times New Roman" w:hAnsi="Times New Roman"/>
          <w:lang w:val="en-US"/>
        </w:rPr>
        <w:t xml:space="preserve">Augustus Thierry, Histoire de la Conquete de l’ Angleterre par les Normands, Paris </w:t>
      </w:r>
      <w:r>
        <w:rPr/>
        <w:t xml:space="preserve">1843, τομ. 2. </w:t>
      </w:r>
      <w:r>
        <w:rPr>
          <w:rFonts w:eastAsia="Times New Roman" w:cs="Times New Roman" w:ascii="Times New Roman" w:hAnsi="Times New Roman"/>
          <w:lang w:val="en-US"/>
        </w:rPr>
        <w:t>pp</w:t>
      </w:r>
      <w:r>
        <w:rPr/>
        <w:t>. 147</w:t>
      </w:r>
      <w:r>
        <w:rPr>
          <w:rFonts w:eastAsia="Times New Roman" w:cs="Times New Roman" w:ascii="Times New Roman" w:hAnsi="Times New Roman"/>
          <w:lang w:val="en-US"/>
        </w:rPr>
        <w:t xml:space="preserve"> </w:t>
      </w:r>
      <w:r>
        <w:rPr/>
        <w:t xml:space="preserve">(1071-1072), 215-219 (1075-1076), 284, 313-314, 318 (1087-1094); τομ. 3, </w:t>
      </w:r>
      <w:r>
        <w:rPr>
          <w:rFonts w:eastAsia="Times New Roman" w:cs="Times New Roman" w:ascii="Times New Roman" w:hAnsi="Times New Roman"/>
          <w:lang w:val="en-US"/>
        </w:rPr>
        <w:t>pp</w:t>
      </w:r>
      <w:r>
        <w:rPr/>
        <w:t>. 35 (1110-1138), 214-215 (1203).</w:t>
      </w:r>
    </w:p>
  </w:footnote>
  <w:footnote w:id="8">
    <w:p>
      <w:pPr>
        <w:pStyle w:val="Normal"/>
        <w:jc w:val="both"/>
        <w:rPr/>
      </w:pPr>
      <w:r>
        <w:rPr>
          <w:rStyle w:val="FootnoteCharacters"/>
        </w:rPr>
        <w:footnoteRef/>
      </w:r>
      <w:r>
        <w:rPr/>
        <w:t xml:space="preserve"> </w:t>
      </w:r>
      <w:r>
        <w:rPr>
          <w:rFonts w:eastAsia="GR-Soft_TimesPol" w:cs="GR-Soft_TimesPol" w:ascii="GR-Soft_TimesPol" w:hAnsi="GR-Soft_TimesPol"/>
        </w:rPr>
        <w:t xml:space="preserve">Α‰τόθι., τομ. 2, </w:t>
      </w:r>
      <w:r>
        <w:rPr>
          <w:rFonts w:eastAsia="Times New Roman" w:cs="Times New Roman" w:ascii="Times New Roman" w:hAnsi="Times New Roman"/>
          <w:lang w:val="en-US"/>
        </w:rPr>
        <w:t>pp</w:t>
      </w:r>
      <w:r>
        <w:rPr>
          <w:rFonts w:eastAsia="GR-Soft_TimesPol" w:cs="GR-Soft_TimesPol" w:ascii="GR-Soft_TimesPol" w:hAnsi="GR-Soft_TimesPol"/>
        </w:rPr>
        <w:t>.55, 66 (1068), 111, 145, 184 (1070-1072), 215 (1075-1076), 240-242 (1082), 313-316 (1088-1089); τομ. 3,</w:t>
      </w:r>
      <w:r>
        <w:rPr>
          <w:rFonts w:eastAsia="Times New Roman" w:cs="Times New Roman" w:ascii="Times New Roman" w:hAnsi="Times New Roman"/>
          <w:lang w:val="en-US"/>
        </w:rPr>
        <w:t xml:space="preserve"> pp</w:t>
      </w:r>
      <w:r>
        <w:rPr>
          <w:rFonts w:eastAsia="GR-Soft_TimesPol" w:cs="GR-Soft_TimesPol" w:ascii="GR-Soft_TimesPol" w:hAnsi="GR-Soft_TimesPol"/>
        </w:rPr>
        <w:t>. 35, 44, 47 (1110-1140).</w:t>
      </w:r>
    </w:p>
  </w:footnote>
  <w:footnote w:id="9">
    <w:p>
      <w:pPr>
        <w:pStyle w:val="Normal"/>
        <w:jc w:val="both"/>
        <w:rPr/>
      </w:pPr>
      <w:r>
        <w:rPr>
          <w:rStyle w:val="FootnoteCharacters"/>
        </w:rPr>
        <w:footnoteRef/>
      </w:r>
      <w:r>
        <w:rPr/>
        <w:t xml:space="preserve"> </w:t>
      </w:r>
      <w:r>
        <w:rPr>
          <w:rFonts w:eastAsia="GR-Soft_TimesPol" w:cs="GR-Soft_TimesPol" w:ascii="GR-Soft_TimesPol" w:hAnsi="GR-Soft_TimesPol"/>
        </w:rPr>
        <w:t xml:space="preserve">Α‰τόθι., τομ. 2, </w:t>
      </w:r>
      <w:r>
        <w:rPr>
          <w:rFonts w:eastAsia="Times New Roman" w:cs="Times New Roman" w:ascii="Times New Roman" w:hAnsi="Times New Roman"/>
          <w:lang w:val="en-US"/>
        </w:rPr>
        <w:t>pp</w:t>
      </w:r>
      <w:r>
        <w:rPr>
          <w:rFonts w:eastAsia="GR-Soft_TimesPol" w:cs="GR-Soft_TimesPol" w:ascii="GR-Soft_TimesPol" w:hAnsi="GR-Soft_TimesPol"/>
        </w:rPr>
        <w:t xml:space="preserve">. 232, 236 (1080); τομ. 3, </w:t>
      </w:r>
      <w:r>
        <w:rPr>
          <w:rFonts w:eastAsia="Times New Roman" w:cs="Times New Roman" w:ascii="Times New Roman" w:hAnsi="Times New Roman"/>
          <w:lang w:val="en-US"/>
        </w:rPr>
        <w:t>pp</w:t>
      </w:r>
      <w:r>
        <w:rPr>
          <w:rFonts w:eastAsia="GR-Soft_TimesPol" w:cs="GR-Soft_TimesPol" w:ascii="GR-Soft_TimesPol" w:hAnsi="GR-Soft_TimesPol"/>
        </w:rPr>
        <w:t>. 27, 36-37,</w:t>
      </w:r>
      <w:r>
        <w:rPr>
          <w:rFonts w:eastAsia="GR-Soft_TimesPol" w:cs="GR-Soft_TimesPol" w:ascii="GR-Soft_TimesPol" w:hAnsi="GR-Soft_TimesPol"/>
          <w:lang w:val="en-US"/>
        </w:rPr>
        <w:t xml:space="preserve"> </w:t>
      </w:r>
      <w:r>
        <w:rPr>
          <w:rFonts w:eastAsia="GR-Soft_TimesPol" w:cs="GR-Soft_TimesPol" w:ascii="GR-Soft_TimesPol" w:hAnsi="GR-Soft_TimesPol"/>
        </w:rPr>
        <w:t xml:space="preserve">39 (1110-1138), 55 (1141-1142); τομ. 4, </w:t>
      </w:r>
      <w:r>
        <w:rPr>
          <w:rFonts w:eastAsia="Times New Roman" w:cs="Times New Roman" w:ascii="Times New Roman" w:hAnsi="Times New Roman"/>
          <w:lang w:val="en-US"/>
        </w:rPr>
        <w:t>p</w:t>
      </w:r>
      <w:r>
        <w:rPr>
          <w:rFonts w:eastAsia="GR-Soft_TimesPol" w:cs="GR-Soft_TimesPol" w:ascii="GR-Soft_TimesPol" w:hAnsi="GR-Soft_TimesPol"/>
        </w:rPr>
        <w:t>. 349 (1387).</w:t>
      </w:r>
    </w:p>
  </w:footnote>
  <w:footnote w:id="10">
    <w:p>
      <w:pPr>
        <w:pStyle w:val="Normal"/>
        <w:jc w:val="both"/>
        <w:rPr/>
      </w:pPr>
      <w:r>
        <w:rPr>
          <w:rStyle w:val="FootnoteCharacters"/>
        </w:rPr>
        <w:footnoteRef/>
      </w:r>
      <w:r>
        <w:rPr/>
        <w:t xml:space="preserve"> </w:t>
      </w:r>
      <w:r>
        <w:rPr>
          <w:rFonts w:eastAsia="GR-Soft_TimesPol" w:cs="GR-Soft_TimesPol" w:ascii="GR-Soft_TimesPol" w:hAnsi="GR-Soft_TimesPol"/>
        </w:rPr>
        <w:t xml:space="preserve">Α‰τόθι., τομ. 2, </w:t>
      </w:r>
      <w:r>
        <w:rPr>
          <w:rFonts w:eastAsia="Times New Roman" w:cs="Times New Roman" w:ascii="Times New Roman" w:hAnsi="Times New Roman"/>
          <w:lang w:val="en-US"/>
        </w:rPr>
        <w:t>p</w:t>
      </w:r>
      <w:r>
        <w:rPr>
          <w:rFonts w:eastAsia="GR-Soft_TimesPol" w:cs="GR-Soft_TimesPol" w:ascii="GR-Soft_TimesPol" w:hAnsi="GR-Soft_TimesPol"/>
        </w:rPr>
        <w:t>. 315.</w:t>
      </w:r>
    </w:p>
  </w:footnote>
  <w:footnote w:id="11">
    <w:p>
      <w:pPr>
        <w:pStyle w:val="Normal"/>
        <w:jc w:val="both"/>
        <w:rPr/>
      </w:pPr>
      <w:r>
        <w:rPr>
          <w:rStyle w:val="FootnoteCharacters"/>
        </w:rPr>
        <w:footnoteRef/>
      </w:r>
      <w:r>
        <w:rPr/>
        <w:t xml:space="preserve"> </w:t>
      </w:r>
      <w:r>
        <w:rPr>
          <w:rFonts w:eastAsia="Times New Roman" w:cs="Times New Roman" w:ascii="Times New Roman" w:hAnsi="Times New Roman"/>
          <w:lang w:val="en-US"/>
        </w:rPr>
        <w:t xml:space="preserve">Migne, PL </w:t>
      </w:r>
      <w:r>
        <w:rPr>
          <w:rFonts w:eastAsia="GR-Soft_TimesPol" w:cs="GR-Soft_TimesPol" w:ascii="GR-Soft_TimesPol" w:hAnsi="GR-Soft_TimesPol"/>
        </w:rPr>
        <w:t>182, 921-940. Μεταξ‡ 1128 καq τ€ν Μάϊον τοˆ</w:t>
      </w:r>
      <w:r>
        <w:rPr>
          <w:rFonts w:eastAsia="GR-Soft_TimesPol" w:cs="GR-Soft_TimesPol" w:ascii="GR-Soft_TimesPol" w:hAnsi="GR-Soft_TimesPol"/>
          <w:lang w:val="en-US"/>
        </w:rPr>
        <w:t xml:space="preserve"> </w:t>
      </w:r>
      <w:r>
        <w:rPr>
          <w:rFonts w:eastAsia="GR-Soft_TimesPol" w:cs="GR-Soft_TimesPol" w:ascii="GR-Soft_TimesPol" w:hAnsi="GR-Soft_TimesPol"/>
        </w:rPr>
        <w:t>1136.</w:t>
      </w:r>
    </w:p>
  </w:footnote>
  <w:footnote w:id="12">
    <w:p>
      <w:pPr>
        <w:pStyle w:val="Normal"/>
        <w:jc w:val="both"/>
        <w:rPr/>
      </w:pPr>
      <w:r>
        <w:rPr>
          <w:rStyle w:val="FootnoteCharacters"/>
        </w:rPr>
        <w:footnoteRef/>
      </w:r>
      <w:r>
        <w:rPr/>
        <w:t xml:space="preserve"> </w:t>
      </w:r>
      <w:r>
        <w:rPr>
          <w:rFonts w:eastAsia="GR-Soft_TimesPol" w:cs="GR-Soft_TimesPol" w:ascii="GR-Soft_TimesPol" w:hAnsi="GR-Soft_TimesPol"/>
        </w:rPr>
        <w:t>‘</w:t>
      </w:r>
      <w:r>
        <w:rPr>
          <w:rFonts w:eastAsia="GR-Soft_TimesPol" w:cs="GR-Soft_TimesPol" w:ascii="GR-Soft_TimesPol" w:hAnsi="GR-Soft_TimesPol"/>
        </w:rPr>
        <w:t>Ως συνοψίζεται εsς τ€ «</w:t>
      </w:r>
      <w:r>
        <w:rPr>
          <w:rFonts w:eastAsia="Times New Roman" w:cs="Times New Roman" w:ascii="Times New Roman" w:hAnsi="Times New Roman"/>
          <w:lang w:val="en-US"/>
        </w:rPr>
        <w:t>The History of Feudalism</w:t>
      </w:r>
      <w:r>
        <w:rPr>
          <w:rFonts w:eastAsia="GR-Soft_TimesPol" w:cs="GR-Soft_TimesPol" w:ascii="GR-Soft_TimesPol" w:hAnsi="GR-Soft_TimesPol"/>
        </w:rPr>
        <w:t>» Šπ€ τοˆ</w:t>
      </w:r>
      <w:r>
        <w:rPr>
          <w:rFonts w:eastAsia="GR-Soft_TimesPol" w:cs="GR-Soft_TimesPol" w:ascii="GR-Soft_TimesPol" w:hAnsi="GR-Soft_TimesPol"/>
          <w:lang w:val="en-US"/>
        </w:rPr>
        <w:t xml:space="preserve"> </w:t>
      </w:r>
      <w:r>
        <w:rPr>
          <w:rFonts w:eastAsia="Times New Roman" w:cs="Times New Roman" w:ascii="Times New Roman" w:hAnsi="Times New Roman"/>
          <w:lang w:val="en-US"/>
        </w:rPr>
        <w:t>David Herlihy</w:t>
      </w:r>
      <w:r>
        <w:rPr>
          <w:rFonts w:eastAsia="GR-Soft_TimesPol" w:cs="GR-Soft_TimesPol" w:ascii="GR-Soft_TimesPol" w:hAnsi="GR-Soft_TimesPol"/>
        </w:rPr>
        <w:t xml:space="preserve">, 1970, </w:t>
      </w:r>
      <w:r>
        <w:rPr>
          <w:rFonts w:eastAsia="Times New Roman" w:cs="Times New Roman" w:ascii="Times New Roman" w:hAnsi="Times New Roman"/>
          <w:lang w:val="en-US"/>
        </w:rPr>
        <w:t>p</w:t>
      </w:r>
      <w:r>
        <w:rPr>
          <w:rFonts w:eastAsia="GR-Soft_TimesPol" w:cs="GR-Soft_TimesPol" w:ascii="GR-Soft_TimesPol" w:hAnsi="GR-Soft_TimesPol"/>
        </w:rPr>
        <w:t>.282-283.</w:t>
      </w:r>
    </w:p>
  </w:footnote>
  <w:footnote w:id="13">
    <w:p>
      <w:pPr>
        <w:pStyle w:val="Normal"/>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 xml:space="preserve">Η Uρμηνεία α‰τZ τοˆ Παύλου στηρίζεται Tπq τ\ς πατερικ\ς Παραδόσεως, Aλλ? καί Tπq πληροφορι™ν ληφθεισ™ν κατ? Τ€ν Tν Βουκουρεστίω διάλογον ’Ορθοδόξων καq ’Ιουδαίων, …στις Tγένετο τόν ’Οκτώβριον τοˆ 1979. Οt ’Ιουδαrοι Tκπρόσωποι παρετήρησαν …τι ‚ φωτισμός καq ‚ δοξασμός, περq τ™ν ‚ποίων ‚μιλοˆν οt Eγιοι Πατέρες καq πο‡ Aνέφερα, fτο Tκεrνος τ™ν </w:t>
      </w:r>
      <w:r>
        <w:rPr>
          <w:rFonts w:eastAsia="Times New Roman" w:cs="Times New Roman" w:ascii="Times New Roman" w:hAnsi="Times New Roman"/>
          <w:lang w:val="en-US"/>
        </w:rPr>
        <w:t xml:space="preserve">Hasidim. </w:t>
      </w:r>
      <w:r>
        <w:rPr>
          <w:rFonts w:eastAsia="GR-Soft_TimesPol" w:cs="GR-Soft_TimesPol" w:ascii="GR-Soft_TimesPol" w:hAnsi="GR-Soft_TimesPol"/>
          <w:lang w:val="en-US"/>
        </w:rPr>
        <w:t xml:space="preserve">Προφαν™ς οt Aπόστολοι καq οt Φαρισαrοι τοˆ Παύλου Aνήκουν εsς τZν Tν λόγω παράδοσιν. </w:t>
      </w:r>
    </w:p>
  </w:footnote>
  <w:footnote w:id="14">
    <w:p>
      <w:pPr>
        <w:pStyle w:val="Normal"/>
        <w:jc w:val="both"/>
        <w:rPr/>
      </w:pPr>
      <w:r>
        <w:rPr>
          <w:rStyle w:val="FootnoteCharacters"/>
        </w:rPr>
        <w:footnoteRef/>
      </w:r>
      <w:r>
        <w:rPr/>
        <w:t xml:space="preserve"> </w:t>
      </w:r>
      <w:r>
        <w:rPr>
          <w:rFonts w:eastAsia="GR-Soft_TimesPol" w:cs="GR-Soft_TimesPol" w:ascii="GR-Soft_TimesPol" w:hAnsi="GR-Soft_TimesPol"/>
        </w:rPr>
        <w:t>‘</w:t>
      </w:r>
      <w:r>
        <w:rPr>
          <w:rFonts w:eastAsia="GR-Soft_TimesPol" w:cs="GR-Soft_TimesPol" w:ascii="GR-Soft_TimesPol" w:hAnsi="GR-Soft_TimesPol"/>
        </w:rPr>
        <w:t>Ο ΄Αγιος Συμε˜ν ‚ Νέος Θεολόγος συνοψίζει τZν ΠατερικZν</w:t>
      </w:r>
      <w:r>
        <w:rPr>
          <w:rFonts w:eastAsia="GR-Soft_TimesPol" w:cs="GR-Soft_TimesPol" w:ascii="GR-Soft_TimesPol" w:hAnsi="GR-Soft_TimesPol"/>
          <w:lang w:val="en-US"/>
        </w:rPr>
        <w:t xml:space="preserve"> </w:t>
      </w:r>
      <w:r>
        <w:rPr>
          <w:rFonts w:eastAsia="GR-Soft_TimesPol" w:cs="GR-Soft_TimesPol" w:ascii="GR-Soft_TimesPol" w:hAnsi="GR-Soft_TimesPol"/>
        </w:rPr>
        <w:t>UρμηνευτικZν περq τ\ς Α’ Κορ. 12:27-28. «΄Ινα δS καq τ?ς διαφορ?ς τ™ν μελ™ν καq τίνα ταˆτα καq τίνες εsσqν Aποδείξg, Vφη ’‘Υμεrς δέ Tστε σ™μα Χριστοˆ...γένη γλωσσ™ν.’ Εyδες τ?ς διαφορ?ς τ™ν μελ™ν</w:t>
      </w:r>
      <w:r>
        <w:rPr>
          <w:rFonts w:eastAsia="GR-Soft_TimesPol" w:cs="GR-Soft_TimesPol" w:ascii="GR-Soft_TimesPol" w:hAnsi="GR-Soft_TimesPol"/>
          <w:lang w:val="en-US"/>
        </w:rPr>
        <w:t xml:space="preserve"> </w:t>
      </w:r>
      <w:r>
        <w:rPr>
          <w:rFonts w:eastAsia="GR-Soft_TimesPol" w:cs="GR-Soft_TimesPol" w:ascii="GR-Soft_TimesPol" w:hAnsi="GR-Soft_TimesPol"/>
        </w:rPr>
        <w:t>τοˆ Χριστοˆ; ²Εμαθες τίνες εsσq μέλη α‰τοˆ;» Βίβλος τ™ν ’Ηθικ™ν</w:t>
      </w:r>
      <w:r>
        <w:rPr>
          <w:rFonts w:eastAsia="GR-Soft_TimesPol" w:cs="GR-Soft_TimesPol" w:ascii="GR-Soft_TimesPol" w:hAnsi="GR-Soft_TimesPol"/>
          <w:lang w:val="en-US"/>
        </w:rPr>
        <w:t xml:space="preserve"> </w:t>
      </w:r>
      <w:r>
        <w:rPr>
          <w:rFonts w:eastAsia="GR-Soft_TimesPol" w:cs="GR-Soft_TimesPol" w:ascii="GR-Soft_TimesPol" w:hAnsi="GR-Soft_TimesPol"/>
        </w:rPr>
        <w:t>στ’ π™ς Uνοˆται τ¨ Χριστ¨ καq Θε¨ καq Xν γίνονται μετ’ α‰τοˆ</w:t>
      </w:r>
      <w:r>
        <w:rPr>
          <w:rFonts w:eastAsia="GR-Soft_TimesPol" w:cs="GR-Soft_TimesPol" w:ascii="GR-Soft_TimesPol" w:hAnsi="GR-Soft_TimesPol"/>
          <w:lang w:val="en-US"/>
        </w:rPr>
        <w:t xml:space="preserve"> </w:t>
      </w:r>
      <w:r>
        <w:rPr>
          <w:rFonts w:eastAsia="GR-Soft_TimesPol" w:cs="GR-Soft_TimesPol" w:ascii="GR-Soft_TimesPol" w:hAnsi="GR-Soft_TimesPol"/>
        </w:rPr>
        <w:t>πάντες οt Eγιοι.</w:t>
      </w:r>
    </w:p>
  </w:footnote>
  <w:footnote w:id="15">
    <w:p>
      <w:pPr>
        <w:pStyle w:val="Normal"/>
        <w:jc w:val="both"/>
        <w:rPr/>
      </w:pPr>
      <w:r>
        <w:rPr>
          <w:rStyle w:val="FootnoteCharacters"/>
        </w:rPr>
        <w:footnoteRef/>
      </w:r>
      <w:r>
        <w:rPr/>
        <w:t xml:space="preserve"> </w:t>
      </w:r>
      <w:r>
        <w:rPr>
          <w:rFonts w:eastAsia="GR-Soft_TimesPol" w:cs="GR-Soft_TimesPol" w:ascii="GR-Soft_TimesPol" w:hAnsi="GR-Soft_TimesPol"/>
        </w:rPr>
        <w:t>Πιστ€ς μS τ€ βάπτισμα τοˆ δατος μZ εsσελθ˜ν Aκόμη εsς τZν</w:t>
      </w:r>
      <w:r>
        <w:rPr>
          <w:rFonts w:eastAsia="GR-Soft_TimesPol" w:cs="GR-Soft_TimesPol" w:ascii="GR-Soft_TimesPol" w:hAnsi="GR-Soft_TimesPol"/>
          <w:lang w:val="en-US"/>
        </w:rPr>
        <w:t xml:space="preserve"> </w:t>
      </w:r>
      <w:r>
        <w:rPr>
          <w:rFonts w:eastAsia="GR-Soft_TimesPol" w:cs="GR-Soft_TimesPol" w:ascii="GR-Soft_TimesPol" w:hAnsi="GR-Soft_TimesPol"/>
        </w:rPr>
        <w:t>κατάστασιν τοˆ φωτισμοˆ, δηλαδZ εsς τ€ βάπτισμα τοˆ Πνεύματος,</w:t>
      </w:r>
      <w:r>
        <w:rPr>
          <w:rFonts w:eastAsia="GR-Soft_TimesPol" w:cs="GR-Soft_TimesPol" w:ascii="GR-Soft_TimesPol" w:hAnsi="GR-Soft_TimesPol"/>
          <w:lang w:val="en-US"/>
        </w:rPr>
        <w:t xml:space="preserve"> </w:t>
      </w:r>
      <w:r>
        <w:rPr>
          <w:rFonts w:eastAsia="GR-Soft_TimesPol" w:cs="GR-Soft_TimesPol" w:ascii="GR-Soft_TimesPol" w:hAnsi="GR-Soft_TimesPol"/>
        </w:rPr>
        <w:t>καq ›ς Tκ τούτου ο‰χq Aκόμη μέλος τοˆ σώματος τοˆ Χριστοˆ καq τοˆ »βασιλείου tερτεύματος.» Δι? τοˆτο καq λέγεται sδιώτης,  Aφοˆ</w:t>
      </w:r>
      <w:r>
        <w:rPr>
          <w:rFonts w:eastAsia="GR-Soft_TimesPol" w:cs="GR-Soft_TimesPol" w:ascii="GR-Soft_TimesPol" w:hAnsi="GR-Soft_TimesPol"/>
          <w:lang w:val="en-US"/>
        </w:rPr>
        <w:t xml:space="preserve"> </w:t>
      </w:r>
      <w:r>
        <w:rPr>
          <w:rFonts w:eastAsia="GR-Soft_TimesPol" w:cs="GR-Soft_TimesPol" w:ascii="GR-Soft_TimesPol" w:hAnsi="GR-Soft_TimesPol"/>
        </w:rPr>
        <w:t>sδιωτεύει.</w:t>
      </w:r>
    </w:p>
  </w:footnote>
  <w:footnote w:id="16">
    <w:p>
      <w:pPr>
        <w:pStyle w:val="Normal"/>
        <w:jc w:val="both"/>
        <w:rPr/>
      </w:pPr>
      <w:r>
        <w:rPr>
          <w:rStyle w:val="FootnoteCharacters"/>
        </w:rPr>
        <w:footnoteRef/>
      </w:r>
      <w:r>
        <w:rPr/>
        <w:t xml:space="preserve"> </w:t>
      </w:r>
      <w:r>
        <w:rPr>
          <w:rFonts w:eastAsia="GR-Soft_TimesPol" w:cs="GR-Soft_TimesPol" w:ascii="GR-Soft_TimesPol" w:hAnsi="GR-Soft_TimesPol"/>
        </w:rPr>
        <w:t>Δι? τZν ΠατερικZν Uρμηνείαν τοˆ «Tφ’ ¨» εsς τ€ χωρίον Ρωμ.</w:t>
      </w:r>
      <w:r>
        <w:rPr>
          <w:rFonts w:eastAsia="GR-Soft_TimesPol" w:cs="GR-Soft_TimesPol" w:ascii="GR-Soft_TimesPol" w:hAnsi="GR-Soft_TimesPol"/>
          <w:lang w:val="en-US"/>
        </w:rPr>
        <w:t xml:space="preserve"> </w:t>
      </w:r>
      <w:r>
        <w:rPr>
          <w:rFonts w:eastAsia="GR-Soft_TimesPol" w:cs="GR-Soft_TimesPol" w:ascii="GR-Soft_TimesPol" w:hAnsi="GR-Soft_TimesPol"/>
        </w:rPr>
        <w:t xml:space="preserve">5:12 βλέπε </w:t>
      </w:r>
      <w:r>
        <w:rPr>
          <w:rFonts w:eastAsia="Times New Roman" w:cs="Times New Roman" w:ascii="Times New Roman" w:hAnsi="Times New Roman"/>
          <w:lang w:val="en-US"/>
        </w:rPr>
        <w:t xml:space="preserve">J. S. Romanides </w:t>
      </w:r>
      <w:r>
        <w:rPr>
          <w:rFonts w:eastAsia="GR-Soft_TimesPol" w:cs="GR-Soft_TimesPol" w:ascii="GR-Soft_TimesPol" w:hAnsi="GR-Soft_TimesPol"/>
        </w:rPr>
        <w:t>«</w:t>
      </w:r>
      <w:r>
        <w:rPr>
          <w:rFonts w:eastAsia="Times New Roman" w:cs="Times New Roman" w:ascii="Times New Roman" w:hAnsi="Times New Roman"/>
          <w:lang w:val="en-US"/>
        </w:rPr>
        <w:t>Original Sin According to St. Paul</w:t>
      </w:r>
      <w:r>
        <w:rPr>
          <w:rFonts w:eastAsia="GR-Soft_TimesPol" w:cs="GR-Soft_TimesPol" w:ascii="GR-Soft_TimesPol" w:hAnsi="GR-Soft_TimesPol"/>
        </w:rPr>
        <w:t xml:space="preserve">» Tν </w:t>
      </w:r>
      <w:r>
        <w:rPr>
          <w:rFonts w:eastAsia="Times New Roman" w:cs="Times New Roman" w:ascii="Times New Roman" w:hAnsi="Times New Roman"/>
          <w:lang w:val="en-US"/>
        </w:rPr>
        <w:t xml:space="preserve">St. Vladimir’s Quatterly </w:t>
      </w:r>
      <w:r>
        <w:rPr>
          <w:rFonts w:eastAsia="GR-Soft_TimesPol" w:cs="GR-Soft_TimesPol" w:ascii="GR-Soft_TimesPol" w:hAnsi="GR-Soft_TimesPol"/>
        </w:rPr>
        <w:t>(μS τZν παλαι?ν Aρίθμησιν τZς Tποχ\ς</w:t>
      </w:r>
      <w:r>
        <w:rPr>
          <w:rFonts w:eastAsia="GR-Soft_TimesPol" w:cs="GR-Soft_TimesPol" w:ascii="GR-Soft_TimesPol" w:hAnsi="GR-Soft_TimesPol"/>
          <w:lang w:val="en-US"/>
        </w:rPr>
        <w:t xml:space="preserve">- </w:t>
      </w:r>
      <w:r>
        <w:rPr>
          <w:rFonts w:eastAsia="GR-Soft_TimesPol" w:cs="GR-Soft_TimesPol" w:ascii="GR-Soft_TimesPol" w:hAnsi="GR-Soft_TimesPol"/>
        </w:rPr>
        <w:t xml:space="preserve">τοˆ π. Γεωργίου Φλωρόβσκυ πο‡ κατήργησαν οt διάδοχοί του) </w:t>
      </w:r>
      <w:r>
        <w:rPr>
          <w:rFonts w:eastAsia="Times New Roman" w:cs="Times New Roman" w:ascii="Times New Roman" w:hAnsi="Times New Roman"/>
          <w:lang w:val="en-US"/>
        </w:rPr>
        <w:t>New York</w:t>
      </w:r>
      <w:r>
        <w:rPr>
          <w:rFonts w:eastAsia="GR-Soft_TimesPol" w:cs="GR-Soft_TimesPol" w:ascii="GR-Soft_TimesPol" w:hAnsi="GR-Soft_TimesPol"/>
        </w:rPr>
        <w:t xml:space="preserve">, 1955, τόμος </w:t>
      </w:r>
      <w:r>
        <w:rPr>
          <w:rFonts w:eastAsia="Times New Roman" w:cs="Times New Roman" w:ascii="Times New Roman" w:hAnsi="Times New Roman"/>
          <w:lang w:val="en-US"/>
        </w:rPr>
        <w:t>IV</w:t>
      </w:r>
      <w:r>
        <w:rPr>
          <w:rFonts w:eastAsia="GR-Soft_TimesPol" w:cs="GR-Soft_TimesPol" w:ascii="GR-Soft_TimesPol" w:hAnsi="GR-Soft_TimesPol"/>
        </w:rPr>
        <w:t>, τεˆχοι 1 καq 2: Τ€ Προπατορ</w:t>
      </w:r>
      <w:r>
        <w:rPr>
          <w:rFonts w:eastAsia="GR-Soft_TimesPol" w:cs="GR-Soft_TimesPol" w:ascii="GR-Soft_TimesPol" w:hAnsi="GR-Soft_TimesPol"/>
          <w:lang w:val="en-US"/>
        </w:rPr>
        <w:t>ι</w:t>
      </w:r>
      <w:r>
        <w:rPr>
          <w:rFonts w:eastAsia="GR-Soft_TimesPol" w:cs="GR-Soft_TimesPol" w:ascii="GR-Soft_TimesPol" w:hAnsi="GR-Soft_TimesPol"/>
        </w:rPr>
        <w:t>κ€ν ‘Αμάρτημα,</w:t>
      </w:r>
      <w:r>
        <w:rPr>
          <w:rFonts w:eastAsia="GR-Soft_TimesPol" w:cs="GR-Soft_TimesPol" w:ascii="GR-Soft_TimesPol" w:hAnsi="GR-Soft_TimesPol"/>
          <w:lang w:val="en-US"/>
        </w:rPr>
        <w:t xml:space="preserve"> </w:t>
      </w:r>
      <w:r>
        <w:rPr>
          <w:rFonts w:eastAsia="GR-Soft_TimesPol" w:cs="GR-Soft_TimesPol" w:ascii="GR-Soft_TimesPol" w:hAnsi="GR-Soft_TimesPol"/>
        </w:rPr>
        <w:t>’Αθήνα 1957, 2α Vκδοσις Δόμος ’Αθήνα 1989, κεφ. 6.</w:t>
      </w:r>
    </w:p>
  </w:footnote>
  <w:footnote w:id="17">
    <w:p>
      <w:pPr>
        <w:pStyle w:val="Normal"/>
        <w:jc w:val="both"/>
        <w:rPr/>
      </w:pPr>
      <w:r>
        <w:rPr>
          <w:rStyle w:val="FootnoteCharacters"/>
        </w:rPr>
        <w:footnoteRef/>
      </w:r>
      <w:r>
        <w:rPr/>
        <w:t xml:space="preserve"> </w:t>
      </w:r>
      <w:r>
        <w:rPr>
          <w:rFonts w:eastAsia="GR-Soft_TimesPol" w:cs="GR-Soft_TimesPol" w:ascii="GR-Soft_TimesPol" w:hAnsi="GR-Soft_TimesPol"/>
        </w:rPr>
        <w:t>ΔηλαδZ τZν κατ? το‡ς πατέρας νοερ?ν ενέργειαν τ\ς ψυχ\ς.</w:t>
      </w:r>
    </w:p>
  </w:footnote>
  <w:footnote w:id="18">
    <w:p>
      <w:pPr>
        <w:pStyle w:val="Normal"/>
        <w:jc w:val="both"/>
        <w:rPr/>
      </w:pPr>
      <w:r>
        <w:rPr>
          <w:rStyle w:val="FootnoteCharacters"/>
        </w:rPr>
        <w:footnoteRef/>
      </w:r>
      <w:r>
        <w:rPr/>
        <w:t xml:space="preserve"> </w:t>
      </w:r>
      <w:r>
        <w:rPr>
          <w:rFonts w:eastAsia="GR-Soft_TimesPol" w:cs="GR-Soft_TimesPol" w:ascii="GR-Soft_TimesPol" w:hAnsi="GR-Soft_TimesPol"/>
        </w:rPr>
        <w:t>Τ? μέλη τοˆ νέου κλάδου tατρικ™ν Tρευν™ν περq τοˆ γήρατος.</w:t>
      </w:r>
    </w:p>
  </w:footnote>
  <w:footnote w:id="19">
    <w:p>
      <w:pPr>
        <w:pStyle w:val="Normal"/>
        <w:jc w:val="both"/>
        <w:rPr/>
      </w:pPr>
      <w:r>
        <w:rPr>
          <w:rStyle w:val="FootnoteCharacters"/>
        </w:rPr>
        <w:footnoteRef/>
      </w:r>
      <w:r>
        <w:rPr/>
        <w:t xml:space="preserve"> </w:t>
      </w:r>
      <w:r>
        <w:rPr>
          <w:rFonts w:eastAsia="GR-Soft_TimesPol" w:cs="GR-Soft_TimesPol" w:ascii="GR-Soft_TimesPol" w:hAnsi="GR-Soft_TimesPol"/>
        </w:rPr>
        <w:t>²Ιδε Βιβλιογραφίαν.</w:t>
      </w:r>
    </w:p>
  </w:footnote>
  <w:footnote w:id="20">
    <w:p>
      <w:pPr>
        <w:pStyle w:val="Normal"/>
        <w:jc w:val="both"/>
        <w:rPr/>
      </w:pPr>
      <w:r>
        <w:rPr>
          <w:rStyle w:val="FootnoteCharacters"/>
        </w:rPr>
        <w:footnoteRef/>
      </w:r>
      <w:r>
        <w:rPr/>
        <w:t xml:space="preserve"> </w:t>
      </w:r>
      <w:r>
        <w:rPr>
          <w:rFonts w:eastAsia="GR-Soft_TimesPol" w:cs="GR-Soft_TimesPol" w:ascii="GR-Soft_TimesPol" w:hAnsi="GR-Soft_TimesPol"/>
        </w:rPr>
        <w:t>’</w:t>
      </w:r>
      <w:r>
        <w:rPr>
          <w:rFonts w:eastAsia="GR-Soft_TimesPol" w:cs="GR-Soft_TimesPol" w:ascii="GR-Soft_TimesPol" w:hAnsi="GR-Soft_TimesPol"/>
        </w:rPr>
        <w:t>Ι. Σ. Ρωμανίδου, «</w:t>
      </w:r>
      <w:r>
        <w:rPr>
          <w:rFonts w:eastAsia="Times New Roman" w:cs="Times New Roman" w:ascii="Times New Roman" w:hAnsi="Times New Roman"/>
          <w:lang w:val="en-US"/>
        </w:rPr>
        <w:t>Justin Martyr and the Fourth Gospel</w:t>
      </w:r>
      <w:r>
        <w:rPr>
          <w:rFonts w:eastAsia="GR-Soft_TimesPol" w:cs="GR-Soft_TimesPol" w:ascii="GR-Soft_TimesPol" w:hAnsi="GR-Soft_TimesPol"/>
        </w:rPr>
        <w:t xml:space="preserve">» </w:t>
      </w:r>
      <w:r>
        <w:rPr>
          <w:rFonts w:eastAsia="Times New Roman" w:cs="Times New Roman" w:ascii="Times New Roman" w:hAnsi="Times New Roman"/>
          <w:lang w:val="en-US"/>
        </w:rPr>
        <w:t>The Greek Orthodox Theological Review, IV</w:t>
      </w:r>
      <w:r>
        <w:rPr>
          <w:rFonts w:eastAsia="GR-Soft_TimesPol" w:cs="GR-Soft_TimesPol" w:ascii="GR-Soft_TimesPol" w:hAnsi="GR-Soft_TimesPol"/>
        </w:rPr>
        <w:t>, 2 (1958-59), 115-139.</w:t>
      </w:r>
    </w:p>
  </w:footnote>
  <w:footnote w:id="21">
    <w:p>
      <w:pPr>
        <w:pStyle w:val="Normal"/>
        <w:jc w:val="both"/>
        <w:rPr/>
      </w:pPr>
      <w:r>
        <w:rPr>
          <w:rStyle w:val="FootnoteCharacters"/>
        </w:rPr>
        <w:footnoteRef/>
      </w:r>
      <w:r>
        <w:rPr/>
        <w:t xml:space="preserve"> </w:t>
      </w:r>
      <w:r>
        <w:rPr>
          <w:rFonts w:eastAsia="GR-Soft_TimesPol" w:cs="GR-Soft_TimesPol" w:ascii="GR-Soft_TimesPol" w:hAnsi="GR-Soft_TimesPol"/>
        </w:rPr>
        <w:t>«</w:t>
      </w:r>
      <w:r>
        <w:rPr>
          <w:rFonts w:eastAsia="Times New Roman" w:cs="Times New Roman" w:ascii="Times New Roman" w:hAnsi="Times New Roman"/>
          <w:lang w:val="en-US"/>
        </w:rPr>
        <w:t>Debate over Theodore of Mopsuestia’s Christology</w:t>
      </w:r>
      <w:r>
        <w:rPr>
          <w:rFonts w:eastAsia="GR-Soft_TimesPol" w:cs="GR-Soft_TimesPol" w:ascii="GR-Soft_TimesPol" w:hAnsi="GR-Soft_TimesPol"/>
        </w:rPr>
        <w:t>»</w:t>
      </w:r>
      <w:r>
        <w:rPr>
          <w:rFonts w:eastAsia="Times New Roman" w:cs="Times New Roman" w:ascii="Times New Roman" w:hAnsi="Times New Roman"/>
          <w:lang w:val="en-US"/>
        </w:rPr>
        <w:t xml:space="preserve"> </w:t>
      </w:r>
      <w:r>
        <w:rPr>
          <w:rFonts w:eastAsia="GR-Soft_TimesPol" w:cs="GR-Soft_TimesPol" w:ascii="GR-Soft_TimesPol" w:hAnsi="GR-Soft_TimesPol"/>
        </w:rPr>
        <w:t xml:space="preserve">Tν </w:t>
      </w:r>
      <w:r>
        <w:rPr>
          <w:rFonts w:eastAsia="Times New Roman" w:cs="Times New Roman" w:ascii="Times New Roman" w:hAnsi="Times New Roman"/>
          <w:lang w:val="en-US"/>
        </w:rPr>
        <w:t>The Greek Orthodox Theological Review</w:t>
      </w:r>
      <w:r>
        <w:rPr>
          <w:rFonts w:eastAsia="GR-Soft_TimesPol" w:cs="GR-Soft_TimesPol" w:ascii="GR-Soft_TimesPol" w:hAnsi="GR-Soft_TimesPol"/>
        </w:rPr>
        <w:t xml:space="preserve">, τόμ. </w:t>
      </w:r>
      <w:r>
        <w:rPr>
          <w:rFonts w:eastAsia="Times New Roman" w:cs="Times New Roman" w:ascii="Times New Roman" w:hAnsi="Times New Roman"/>
          <w:lang w:val="en-US"/>
        </w:rPr>
        <w:t>VII</w:t>
      </w:r>
      <w:r>
        <w:rPr>
          <w:rFonts w:eastAsia="GR-Soft_TimesPol" w:cs="GR-Soft_TimesPol" w:ascii="GR-Soft_TimesPol" w:hAnsi="GR-Soft_TimesPol"/>
        </w:rPr>
        <w:t>, Aρ. 2 1959-60), σελ. 140-185.</w:t>
      </w:r>
    </w:p>
  </w:footnote>
  <w:footnote w:id="22">
    <w:p>
      <w:pPr>
        <w:pStyle w:val="Normal"/>
        <w:jc w:val="both"/>
        <w:rPr/>
      </w:pPr>
      <w:r>
        <w:rPr>
          <w:rStyle w:val="FootnoteCharacters"/>
        </w:rPr>
        <w:footnoteRef/>
      </w:r>
      <w:r>
        <w:rPr/>
        <w:t xml:space="preserve"> </w:t>
      </w:r>
      <w:r>
        <w:rPr>
          <w:rFonts w:eastAsia="GR-Soft_TimesPol" w:cs="GR-Soft_TimesPol" w:ascii="GR-Soft_TimesPol" w:hAnsi="GR-Soft_TimesPol"/>
        </w:rPr>
        <w:t xml:space="preserve">Αt Aπόψεις του πο‡ Aκολουθοˆν περq Θεοφανει™ν Tν συνδυασ¨ μS τZν ε‰δαιμονίαν Aναπτύσονται κυρίως εsς τ€ Vργον  του  </w:t>
      </w:r>
      <w:r>
        <w:rPr>
          <w:rFonts w:eastAsia="Times New Roman" w:cs="Times New Roman" w:ascii="Times New Roman" w:hAnsi="Times New Roman"/>
          <w:lang w:val="en-US"/>
        </w:rPr>
        <w:t>De Trinitate</w:t>
      </w:r>
      <w:r>
        <w:rPr>
          <w:rFonts w:eastAsia="GR-Soft_TimesPol" w:cs="GR-Soft_TimesPol" w:ascii="GR-Soft_TimesPol" w:hAnsi="GR-Soft_TimesPol"/>
        </w:rPr>
        <w:t>, Βιβλία ΙΙ καq ΙΙΙ. Τ? περq ε‰δαιμονίας πλημυρίζουν τ?</w:t>
      </w:r>
      <w:r>
        <w:rPr>
          <w:rFonts w:eastAsia="GR-Soft_TimesPol" w:cs="GR-Soft_TimesPol" w:ascii="GR-Soft_TimesPol" w:hAnsi="GR-Soft_TimesPol"/>
          <w:lang w:val="en-US"/>
        </w:rPr>
        <w:t xml:space="preserve"> </w:t>
      </w:r>
      <w:r>
        <w:rPr>
          <w:rFonts w:eastAsia="GR-Soft_TimesPol" w:cs="GR-Soft_TimesPol" w:ascii="GR-Soft_TimesPol" w:hAnsi="GR-Soft_TimesPol"/>
        </w:rPr>
        <w:t>Vργα του καq ο‰δόλως Cλαξαν Aπ€ τ€ πρ™τον Tπq τοˆ θέματος καq πρ€ τοˆ βαπτίματος Vργον του</w:t>
      </w:r>
      <w:r>
        <w:rPr>
          <w:rFonts w:eastAsia="GR-Soft_TimesPol" w:cs="GR-Soft_TimesPol" w:ascii="GR-Soft_TimesPol" w:hAnsi="GR-Soft_TimesPol"/>
          <w:lang w:val="en-US"/>
        </w:rPr>
        <w:t xml:space="preserve"> </w:t>
      </w:r>
      <w:r>
        <w:rPr>
          <w:rFonts w:eastAsia="Times New Roman" w:cs="Times New Roman" w:ascii="Times New Roman" w:hAnsi="Times New Roman"/>
          <w:lang w:val="en-US"/>
        </w:rPr>
        <w:t>De Beata Vita</w:t>
      </w:r>
      <w:r>
        <w:rPr>
          <w:rFonts w:eastAsia="GR-Soft_TimesPol" w:cs="GR-Soft_TimesPol" w:ascii="GR-Soft_TimesPol" w:hAnsi="GR-Soft_TimesPol"/>
        </w:rPr>
        <w:t>.</w:t>
      </w:r>
    </w:p>
  </w:footnote>
  <w:footnote w:id="23">
    <w:p>
      <w:pPr>
        <w:pStyle w:val="Normal"/>
        <w:jc w:val="both"/>
        <w:rPr/>
      </w:pPr>
      <w:r>
        <w:rPr>
          <w:rStyle w:val="FootnoteCharacters"/>
        </w:rPr>
        <w:footnoteRef/>
      </w:r>
      <w:r>
        <w:rPr/>
        <w:t xml:space="preserve"> </w:t>
      </w:r>
      <w:r>
        <w:rPr/>
        <w:t>Ρ.</w:t>
      </w:r>
      <w:r>
        <w:rPr>
          <w:rFonts w:eastAsia="Times New Roman" w:cs="Times New Roman" w:ascii="Times New Roman" w:hAnsi="Times New Roman"/>
          <w:lang w:val="en-US"/>
        </w:rPr>
        <w:t>G</w:t>
      </w:r>
      <w:r>
        <w:rPr/>
        <w:t>.</w:t>
      </w:r>
      <w:r>
        <w:rPr>
          <w:rFonts w:eastAsia="GR-Soft_TimesPol" w:cs="GR-Soft_TimesPol" w:ascii="GR-Soft_TimesPol" w:hAnsi="GR-Soft_TimesPol"/>
        </w:rPr>
        <w:t xml:space="preserve"> 60:23. Βλ. ’Ι. Ρωμανίδου, Τ€ Προπατορικ€ν ‘Αμάρτημα,</w:t>
      </w:r>
      <w:r>
        <w:rPr>
          <w:rFonts w:eastAsia="GR-Soft_TimesPol" w:cs="GR-Soft_TimesPol" w:ascii="GR-Soft_TimesPol" w:hAnsi="GR-Soft_TimesPol"/>
          <w:lang w:val="en-US"/>
        </w:rPr>
        <w:t xml:space="preserve"> </w:t>
      </w:r>
      <w:r>
        <w:rPr>
          <w:rFonts w:eastAsia="GR-Soft_TimesPol" w:cs="GR-Soft_TimesPol" w:ascii="GR-Soft_TimesPol" w:hAnsi="GR-Soft_TimesPol"/>
        </w:rPr>
        <w:t>Vκδοσις β, ’Αθήνα 1989, σελ. 173.</w:t>
      </w:r>
    </w:p>
  </w:footnote>
  <w:footnote w:id="24">
    <w:p>
      <w:pPr>
        <w:pStyle w:val="Normal"/>
        <w:jc w:val="both"/>
        <w:rPr/>
      </w:pPr>
      <w:r>
        <w:rPr>
          <w:rStyle w:val="FootnoteCharacters"/>
        </w:rPr>
        <w:footnoteRef/>
      </w:r>
      <w:r>
        <w:rPr/>
        <w:t xml:space="preserve"> </w:t>
      </w:r>
      <w:r>
        <w:rPr>
          <w:rFonts w:eastAsia="Times New Roman" w:cs="Times New Roman" w:ascii="Times New Roman" w:hAnsi="Times New Roman"/>
          <w:lang w:val="en-US"/>
        </w:rPr>
        <w:t>John S. Romanides, Franks, Romans, Feudalism and Doctrine, Holy Cross Orthodox Press, Brookline</w:t>
      </w:r>
      <w:r>
        <w:rPr/>
        <w:t xml:space="preserve"> 1981, </w:t>
      </w:r>
      <w:r>
        <w:rPr>
          <w:rFonts w:eastAsia="Times New Roman" w:cs="Times New Roman" w:ascii="Times New Roman" w:hAnsi="Times New Roman"/>
          <w:lang w:val="en-US"/>
        </w:rPr>
        <w:t>pp</w:t>
      </w:r>
      <w:r>
        <w:rPr/>
        <w:t>.</w:t>
      </w:r>
      <w:r>
        <w:rPr>
          <w:rFonts w:eastAsia="Times New Roman" w:cs="Times New Roman" w:ascii="Times New Roman" w:hAnsi="Times New Roman"/>
          <w:lang w:val="en-US"/>
        </w:rPr>
        <w:t xml:space="preserve"> </w:t>
      </w:r>
      <w:r>
        <w:rPr/>
        <w:t>53-57.</w:t>
      </w:r>
    </w:p>
  </w:footnote>
  <w:footnote w:id="25">
    <w:p>
      <w:pPr>
        <w:pStyle w:val="Normal"/>
        <w:jc w:val="both"/>
        <w:rPr/>
      </w:pPr>
      <w:r>
        <w:rPr>
          <w:rStyle w:val="FootnoteCharacters"/>
        </w:rPr>
        <w:footnoteRef/>
      </w:r>
      <w:r>
        <w:rPr/>
        <w:t xml:space="preserve"> </w:t>
      </w:r>
      <w:r>
        <w:rPr>
          <w:rFonts w:eastAsia="GR-Soft_TimesPol" w:cs="GR-Soft_TimesPol" w:ascii="GR-Soft_TimesPol" w:hAnsi="GR-Soft_TimesPol"/>
        </w:rPr>
        <w:t>Α‰τόθ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Pol" w:hAnsi="GR-Soft_TimesPol" w:eastAsia="GR-Soft_TimesPol" w:cs="GR-Soft_TimesPol"/>
        <w:i/>
        <w:i/>
        <w:iCs/>
      </w:rPr>
    </w:pPr>
    <w:r>
      <w:rPr>
        <w:rFonts w:eastAsia="GR-Soft_TimesPol" w:cs="GR-Soft_TimesPol" w:ascii="GR-Soft_TimesPol" w:hAnsi="GR-Soft_TimesPol"/>
        <w:i/>
        <w:iCs/>
      </w:rPr>
      <w:t>’</w:t>
    </w:r>
    <w:r>
      <w:rPr>
        <w:rFonts w:eastAsia="GR-Soft_TimesPol" w:cs="GR-Soft_TimesPol" w:ascii="GR-Soft_TimesPol" w:hAnsi="GR-Soft_TimesPol"/>
        <w:i/>
        <w:iCs/>
      </w:rPr>
      <w:t>Ιωάννου Σ. Ρωμανίδ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eastAsia="GR-Soft_TimesPol" w:cs="GR-Soft_TimesPol" w:ascii="GR-Soft_TimesPol" w:hAnsi="GR-Soft_TimesPol"/>
      </w:rPr>
      <w:t>’</w:t>
    </w:r>
    <w:r>
      <w:rPr>
        <w:rFonts w:eastAsia="GR-Soft_TimesPol" w:cs="GR-Soft_TimesPol" w:ascii="GR-Soft_TimesPol" w:hAnsi="GR-Soft_TimesPol"/>
      </w:rPr>
      <w:t>Εκκλησιαστικοq</w:t>
    </w:r>
    <w:r>
      <w:rPr>
        <w:rFonts w:eastAsia="GR-Soft_TimesPol" w:cs="GR-Soft_TimesPol" w:ascii="GR-Soft_TimesPol" w:hAnsi="GR-Soft_TimesPol"/>
        <w:lang w:val="en-US"/>
      </w:rPr>
      <w:t xml:space="preserve"> </w:t>
    </w:r>
    <w:r>
      <w:rPr>
        <w:rFonts w:eastAsia="GR-Soft_TimesPol" w:cs="GR-Soft_TimesPol" w:ascii="GR-Soft_TimesPol" w:hAnsi="GR-Soft_TimesPol"/>
      </w:rPr>
      <w:t>Σύνοδοι</w:t>
    </w:r>
    <w:r>
      <w:rPr>
        <w:rFonts w:eastAsia="GR-Soft_TimesPol" w:cs="GR-Soft_TimesPol" w:ascii="GR-Soft_TimesPol" w:hAnsi="GR-Soft_TimesPol"/>
        <w:lang w:val="en-US"/>
      </w:rPr>
      <w:t xml:space="preserve"> </w:t>
    </w:r>
    <w:r>
      <w:rPr>
        <w:rFonts w:eastAsia="GR-Soft_TimesPol" w:cs="GR-Soft_TimesPol" w:ascii="GR-Soft_TimesPol" w:hAnsi="GR-Soft_TimesPol"/>
      </w:rPr>
      <w:t>καq Πολιτισμ€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8:08:00Z</dcterms:created>
  <dc:creator>xxxxxxxxxxxxxxxxxxxxxx</dc:creator>
  <dc:description/>
  <dc:language>en-US</dc:language>
  <cp:lastModifiedBy>mm,n</cp:lastModifiedBy>
  <cp:lastPrinted>1996-03-17T20:06:00Z</cp:lastPrinted>
  <dcterms:modified xsi:type="dcterms:W3CDTF">1996-03-17T20:33:00Z</dcterms:modified>
  <cp:revision>4</cp:revision>
  <dc:subject/>
  <dc:title>?????S??S????? S?????? ??? ??????S??S[1]</dc:title>
</cp:coreProperties>
</file>