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ΚΩΣΤΗΣ ΠΑΛΑΜΑΣ ΚΑΙ ΡΩΜΗΟΣΥΝΗ</w:t>
      </w:r>
    </w:p>
    <w:p>
      <w:pPr>
        <w:pStyle w:val="Normal"/>
        <w:tabs>
          <w:tab w:val="clear" w:pos="720"/>
          <w:tab w:val="left" w:pos="4140" w:leader="none"/>
        </w:tabs>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i/>
          <w:iCs/>
          <w:sz w:val="24"/>
          <w:szCs w:val="24"/>
        </w:rPr>
        <w:t>’Ιωάννου Σ. Ρωμανίδου</w:t>
      </w:r>
    </w:p>
    <w:p>
      <w:pPr>
        <w:pStyle w:val="Normal"/>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 xml:space="preserve">Διάλεξις γενόμενη τήν 21.3.1976 εsς τZν </w:t>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Ιερ?ν πόλιν Μεσολογγίου</w:t>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Εκδόσεις ΡΩΜΗΟΣΥΝΗ</w:t>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ΑΘΗΝΑΙ</w:t>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r>
        <w:br w:type="page"/>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 xml:space="preserve">Στqς κόρες μου </w:t>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Ε‰λαμπία καq ’Αναστασία</w:t>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r>
        <w:br w:type="page"/>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ΠΕΡΙΕΧΟΜΕΝΑ</w:t>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Η Ρωμgοσύνη καq ‚ συγγραφέας</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α) Aφιλοτιμία καq χυδαιότης</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β) τ€ εsσαχθSν ƒνομα</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γ) εsρωνεία καq καταφρόνησις</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δ) πραγματικ? Ρωμιοq</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ε)  Vξωθεν TπιβολZ</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στ) Κορα\ς κατ? Ρωμgοσύνης</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ζ) τ? κριτήρια</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η) τ€ Γραικ€ς καq οt Φράγκοι</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θ) πλαστογραφία Ρωμgοσύνης καq οt Νεογραικοq</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ι) Šπόδουλοι στ€ν Uαυτόν μας</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ια) συμφωνία Νεογραικ™ν καq Τούρκων</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ιβ) Šπ€ τ? ράκη τ\ς Ρωμgοσύνης</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ιγ) πόθεν τ€ πρόβλημα πο‡ τ? συμφέροντα</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ιδ) Ρωμαrοι, ΄Ελληνες καq τ? συντάγματα</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ιε) τ? πρωτόκολλα τ™ν Τρι™ν Δυνάμεων</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ιστ) διαμαρτυρία Παλαμ@</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ιζ) ποˆ καq πότε Cρχισεν _ Ρωμηοσύνη</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ιη) ε‰ρωπαϊκ€ς ρατσισμ€ς καq οt Νεογραικοq</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ιθ) Ρωμηοσύνη δίγλωσσος μέχρι σήμερον</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κ) οt Ρωμαrοι Tξελληνίσθησαν π.Χ.</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κα) καq ‚ λα€ς τ\ς Ρώμης ›μιλοˆσε Uλληνικ?</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κβ) ‚ Ρωμg€ς ‚ uδιος Aπ€ π.Χ.</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κγ) ο‰δέποτε λατινική, ο‰δέποτε γραικική, πάντα ρωμαίϊκη</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κδ) ‚ Παλαμ@ς Šποστηρίζει τ? πραγματικά μας νόματα</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κε)  Ρωμανία - Ρούμελη</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κστ) συμμαχία Κομιτατζήδων καq Νεογραικ™ν</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κζ) διάλυσις τ\ς Ρωμηοσύνης τοˆ Ρήγα τοˆ Βελεστινλ\</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κη) Aφιλοπάτριδες οt Νεογραικοq</w:t>
      </w:r>
    </w:p>
    <w:p>
      <w:pPr>
        <w:pStyle w:val="Normal"/>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κθ) ‚ Παλαμ@ς προεrδε τZν Ρωμηοσύνην θριαμβεύτριαν</w:t>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r>
        <w:br w:type="page"/>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jc w:val="center"/>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r>
    </w:p>
    <w:p>
      <w:pPr>
        <w:pStyle w:val="Normal"/>
        <w:jc w:val="center"/>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t>‘</w:t>
      </w:r>
      <w:r>
        <w:rPr>
          <w:rFonts w:eastAsia="GR-Soft_TimesPol" w:cs="GR-Soft_TimesPol" w:ascii="GR-Soft_TimesPol" w:hAnsi="GR-Soft_TimesPol"/>
          <w:b/>
          <w:bCs/>
          <w:sz w:val="24"/>
          <w:szCs w:val="24"/>
          <w:lang w:val="en-US"/>
        </w:rPr>
        <w:t>Η Ρωμgοσύνη καq ‚ συγγραφέας</w:t>
      </w:r>
    </w:p>
    <w:p>
      <w:pPr>
        <w:pStyle w:val="Normal"/>
        <w:jc w:val="center"/>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r>
    </w:p>
    <w:p>
      <w:pPr>
        <w:pStyle w:val="Normal"/>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²Εχουμε συνηθίσει στίς 25 τοˆ Μάρτη κάθε χρονιά, γιορτάζοντας τZν έπέτειο τ\ς Tθνικ\ς παλιγγενεσίας, ν’ Aναφερόμαστε σS γεγονότα πο‡ Vχουν σχέση μS τZν λευτερι? τοˆ γένους a, καλύτερα, μS τZν δημιουργία τοˆ Uλληνικοˆ Κράτους.</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Απ€ Xναν προπαρασκευασμένο σωβινισμ€, γραμμένο Aπ’ τqς μεγάλες δυνάμεις τοˆ 1821, μάθαμε ν? μιλ@με γι? τZν Tποποιΐα τ™ν προγόνων μας, πο‡ το‡ς δένουμε κατευθείαν γραμμZ μS τZν Aρχαιότητα!</w:t>
      </w:r>
    </w:p>
    <w:p>
      <w:pPr>
        <w:pStyle w:val="Normal"/>
        <w:spacing w:before="120" w:after="120"/>
        <w:ind w:firstLine="288"/>
        <w:jc w:val="both"/>
        <w:rPr/>
      </w:pPr>
      <w:r>
        <w:rPr>
          <w:rFonts w:eastAsia="GR-Soft_TimesPol" w:cs="GR-Soft_TimesPol" w:ascii="GR-Soft_TimesPol" w:hAnsi="GR-Soft_TimesPol"/>
          <w:sz w:val="24"/>
          <w:szCs w:val="24"/>
          <w:lang w:val="en-US"/>
        </w:rPr>
        <w:t>Πραγματικ? γι? πολλ? χρόνια γιορτάζουμε το‡τη τZν Aπελευθέρωσή μας, χωρqς νCχουμε Tξετάσει καλ? καλ? π™ς τZν γιορτάζουμε.  ’Εδ™ Šπάρχει κάποια παραδοξότητα.  Γιορτάζουμε τZν Aπελευθέρωσή μας</w:t>
      </w:r>
      <w:r>
        <w:rPr>
          <w:rFonts w:eastAsia="GR-Soft_TimesPol" w:cs="GR-Soft_TimesPol" w:ascii="GR-Soft_TimesPol" w:hAnsi="GR-Soft_TimesPol"/>
          <w:sz w:val="24"/>
          <w:szCs w:val="24"/>
          <w:lang w:val="en-US"/>
        </w:rPr>
        <w:t>; Ποι? τάχα Aπελευθέρωση; Τ™ν Aρχαίων ‘Ελλήνων; ΔηλαδZ τ™ν προπατόρων μας τοˆ 4ου αs™να π.Χ. ; Κι’ Vπειτα; Τ? Uπόμενα χρόνια τq γίναμε; Ποˆ βρισκόμαστε; Εuμαστε Xνα ²Εθνος μS Aρχαιότητα μόνο καq σύγχρονη Tποχή; Τ? Tνδιάμεσα χρόνια τq κάναμε;</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Εδ™ βρισκόμαστε μπροστ? σS μι? tστορικZ παραχάραξη.  ΄Οταν τ€ 1453 Vπεσε _ Βασιλίδα τ™ν Πόλεων, _ Κωνσταντινούπολη, στ? χέρια τ™ν ’Οθωμαν™ν δSν κατεκτήθη _ Aρχαιότης Aλλ? _ πρωτεύουσα τ\ς Ρωμηοσύνης.  Δηλαδή, _ πρώτη πόλη τ\ς Ρωμαίϊκης Α‰τοκρατορίας, κομμάτι τ\ς ‚ποίας eταν τ€ μέρος πο‡ κατηκοˆμε.</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Δεχτήκαμε Xναν tστορικ€ συμβιβασμ€ παράξενο. ‘Ωμολογήσαμε πώς _ Πόλη δSν eταν τάχα _ πρωτεύουσα μας;  ‘Η α‰τοκρατορικZ πόλη τ\ς Ρωμηοσύνης, α‰τ\ς πο‡ προέκυψε Aπ€ τ€ πάντρεμα τ\ς ‘Ελληνικ\ς Aρχαιότητος καq τ\ς Ρωμαϊκ\ς; Καq σήμερα Aκόμη ‚ Οsκουμενικ€ς Πατριάρχης φέρει τ€ν τίτλο τοˆ Aρχιεπισκόπου Νέας Ρώμης, δηλαδZ τ\ς Κωνσταντινουπόλεως.  Καq σήμερα Aκόμη τ€ Οsκουμενικ€ Πατριαρχεrο στ? Τουρκικ? γράφεται καq νομάζεται “Ρο‡μ Πατρικανεζί” πο‡ σημαίνει Πατριαρχεrο τ™ν Ρωμαίων, δηλαδZ τ™ν Ρωμη™ν.  Γιατq οt Τοˆρκοι, …ταν κατέκτησαν τZν Πόλη, λένε, καq εyναι σωστό, πώς κατέκτησαν τZν καρδι? τ\ς Ρωμηοσύνης.</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Α‰τSς τqς Aλήθειες δSν τqς μάθαμε ποτέ.  Στ? σχολειά μας διδάσκονται tστορίες μS Aνακρίβειες, γραμμένες Aπ€ το‡ς ξένους σ?ν τ€ν Π. ΤΟΥΝΒΕΕ καq υtοθετημένες Aπ€ μερικο‡ς “φωτισμένους λόγιους”, γραικύλους.  Α‰τZ τZν tστορικZ παραχάραξη θέλησαν ν? κρύψουν φαίνεται οt μεγάλες δυνάμεις Aπ’ το‡ς ρωμηούς, γι α‰τ€ κι’ ›δήγησαν τ€ Ρήγα Φεραrο στ€ θάνατο.  Μι? ματι? στ€ μανιφέστο τοˆ Βελεστινλ\ καq τZ χάρτα του θ? δοˆμε καθαρ? τq Tννοοˆμε λευτερι? τοˆ γένους Aπ’ τ€ν θωμανικ€ ζυγό.  Κι’ …ταν Tκεrνος Vγραφε ΡΟΥΜΕΛΗ Tννοοˆσε ‚λόκληρα τ? Βαλκάνια, γιατq Aν\καν στZν Ρωμαίϊκη Α‰τοκρατορία.</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Τοˆτες οt Aλήθειες, πο‡ σS πολλο‡ς φαίνονται παράδοξες, γιατq μάθανε τZν ψεύτικη tστορία, Aποκαλύπτει σ’ Xνα του βιβλίο ‚ κ. ’Ιωάννης Ρωμανίδης, καθηγητZς στ€ Πανεπιστήμιο τ\ς Θεσσαλονίκης, μS τ€ν τίτλο “Ρωμgοσύνη”.</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Ο κ. ’Ι. Ρωμανίδης βαθύτατα Ρωμηός, γεννημένος στZν Καππαδοκία, μεγαλωμένος στZν ’ΑμερικZ Tκεr σπούδασε καq eταν καθηγητής.  ’Αντιμετώπισε Aπ€ προσωπικ? του βιώματα τZν νοθεία τ\ς tστορίας μας.  ’Αναζήτησε τZν σκοπιμότητα, μελέτησε πηγSς καq κατέληξε σ’ ›ρισμένα συμπεράσματα.  Τέλος, Aποκάλυψε στ? βιβλία του τZν tστορική Aπάτη, πο‡ γίνεται.</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Ψάχνοντας στ? κείμενα βρ\κε π˜ς δυ€ μεγάλοι Cνθρωποι ‚ ’Αργύρης ’Εφταλιώτης καq ‚ δικ€ς μας Κωστ\ς Παλαμ@ς εuχανε, στ€ καιρ€ τους, καταγγείλει τούτη τZν νοθεία.  Μιλώντας γι’ α‰τ€ βρήκαμε πολ‡ Tνδιαφέρον.  ²Ετσι σκέφτηκα π˜ς θ? Vπρεπε ν? βγοˆν τοˆτες οt Aλήθειες στZ δημοσιότητα.  ²Εθεσα τ€ θέμα στ€ συμβούλιο τοˆ συλλόγου “Κωστ\ς Παλαμ@ς”, πο‡ μS χαρ? δέχθηκε ν? ργανώση μι? διάλεξη στZν ‘ΙερZ Πόλη τοˆ Μεσολογγίου, στZν καρδι? τ\ς δυτικ\ς Ρούμελης, …που ‚ διακεκριμένος καθηγητZς κ. ’Ιωάννης Ρωμανίδης θ? Vφερνε στ€ φ™ς τqς γν™μες τοˆ Tθνικοˆ μας ποιητ\, τοˆ Μεσολογγίτη Κωστ\ Παλαμ@.</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²Ετσι, μS πολ‡ συγκίνηση βρίσκομαι στZν TξαιρετικZ τιμZ ν? σ@ς παρουσιάσω τ€ν ‚μιλητή, πο‡ μS sδιαίτερη χαρ? δέχθηκε ν? Tμφανίση τZν Tργασία του “Κωστ\ς Παλαμ@ς καq Ρωμηοσύνη” πρ™το σS σ@ς Tδ™ στ€ Μεσολόγγι, Aποτίοντας φόρο τιμ\ς στο‡ς Ρωμηο‡ς τ\ς μεγαλειώδους ΕΞΟΔΟΥ καq πανηγυρίζοντας τ? 150 χρόνια τ\ς ’Εξόδου, Tπέτειο κάποιων Aγώνων τ\ς Ρωμηοσύνης.  ’Αγώνων καq πόθων πο‡ φαίνεται π˜ς δSν Vσβυσαν.</w:t>
      </w:r>
    </w:p>
    <w:p>
      <w:pPr>
        <w:pStyle w:val="Normal"/>
        <w:spacing w:before="120" w:after="120"/>
        <w:ind w:firstLine="288"/>
        <w:jc w:val="right"/>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Β. Α. Λαμπρόπουλος</w:t>
      </w:r>
    </w:p>
    <w:p>
      <w:pPr>
        <w:pStyle w:val="Normal"/>
        <w:spacing w:before="120" w:after="120"/>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Κωνσταντινούπολη Νέα Ρώμη,</w:t>
      </w:r>
    </w:p>
    <w:p>
      <w:pPr>
        <w:pStyle w:val="Normal"/>
        <w:spacing w:before="120" w:after="120"/>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5 Μαρτίου 1976</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Η παρουσίαση Vγινε στqς 21 Μαρτίου στ€ Μεσολόγγι, τZν _μέρα τ\ς ‚μιλίας, στZν αsθουσα τελετ™ν τοˆ Δημοτικοˆ Μεγάρου.  Γράφτηκε στZν Κωνσταντινούπολη, κατ? τZ διάρκεια δημοσιογραφικ\ς Aποστολ\ς τοˆ εsσηγητοˆ, μS σκοπ€ ν? προλάβη τZν παροˆσα Vκδοση τ\ς ‚ποίας χρησιμοποιεrται καq σ?ν πρόλογος.  Τ€ βιβλίο κυκλοφόρησε τZν uδια μέρα, πο‡ Vγινε _ διάλεξη καq δόθηκε στο‡ς AκροατSς μS sδιόχειρη Aφιέρωση τοˆ συγγραφέα καq τZ σφραγίδα τοˆ συλλόγου “Κωστ\ς Παλαμ@ς”.</w:t>
      </w:r>
    </w:p>
    <w:p>
      <w:pPr>
        <w:pStyle w:val="Normal"/>
        <w:spacing w:before="120" w:after="120"/>
        <w:ind w:firstLine="288"/>
        <w:jc w:val="right"/>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Ο ΕΚΔΟΤΗΣ</w:t>
      </w:r>
      <w:r>
        <w:br w:type="page"/>
      </w:r>
    </w:p>
    <w:p>
      <w:pPr>
        <w:pStyle w:val="Normal"/>
        <w:spacing w:before="120" w:after="120"/>
        <w:ind w:firstLine="288"/>
        <w:jc w:val="center"/>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spacing w:before="120" w:after="120"/>
        <w:ind w:firstLine="288"/>
        <w:jc w:val="center"/>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t>Κωστ\ς Παλαμ@ς καq Ρωμηοσύνη</w:t>
      </w:r>
      <w:r>
        <w:rPr>
          <w:rStyle w:val="FootnoteCharacters"/>
          <w:rStyle w:val="FootnoteAnchor"/>
          <w:rFonts w:eastAsia="GR-Soft_TimesPol" w:cs="GR-Soft_TimesPol" w:ascii="GR-Soft_TimesPol" w:hAnsi="GR-Soft_TimesPol"/>
          <w:b/>
          <w:bCs/>
          <w:sz w:val="24"/>
          <w:szCs w:val="24"/>
          <w:lang w:val="en-US"/>
        </w:rPr>
        <w:footnoteReference w:id="2"/>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t>α) Aφιλοτιμία καq χυδαιότης</w:t>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Τ€ 1901 Tκυκλοφόρησε τ€ Vργον “‘Ιστορία τ\ς Ρωμιοσύνης” τοˆ ’Αργύρη ’Εφταλιώτη.</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Ητο TποχZ πο‡ τ? νόματα Ρωμη€ς καq Ρωμηοσύνη συγκινοˆσαν περισσότερον Aπ€ σήμερον το‡ς Ρωμηούς.</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Τοˆτο διότι τ? νόματα ΄Ελλην καq ‘Ελληνισμ€ς εsσαχθέντα συνταγματικ™ς κατ? τ€ 1822 δSν εyχαν Aκόμη Tπικρατήσει εsς τZν συνείδησιν καq τZν χρ\σιν τοˆ λαοˆ.</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Παρ? ταˆτα ‚ Γεώργιος Σωτηριάδης Vγραψε μίαν κριτικZν κατ? τ\ς “‘Ιστορίας τ\ς Ρωμηοσύνης” τοˆ ’Εφταλιώτη …που sσχυρίζετο …τι _ χρ\σις τ™ν νομάτων Ρωμι€ς καq Ρωμιοσύνη Aντq τ™ν ΄Ελλην καq ‘Ελληνισμ€ς δείχνει Vλλειψιν φιλοπατρίας καq …τι _ λέξις Ρωμι€ς πρέπει ν? Aποφευχθ\ διότι Vχει τάχα καταφρονεμένην σημασίαν “Aνθρώπου ε‰τελοˆς καq χυδαίου”.</w:t>
      </w:r>
    </w:p>
    <w:p>
      <w:pPr>
        <w:pStyle w:val="Normal"/>
        <w:spacing w:before="120" w:after="120"/>
        <w:ind w:firstLine="288"/>
        <w:jc w:val="both"/>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Ο Μεσολογγίτης Ρουμελιώτης καq Uπομένως Šπερήφανος Ρωμηός Κωστ\ς Παλαμ@ς Vγινεν Tξωφρεν™ν.  ΜS τZν πέννα του γεμάτη Tκδίκησιν καq εsρωνείαν Aπάντησεν εsς το‡ς κατ? τ\ς Ρωμηοσύνης χλευασμούς τοˆ Σωτηριάδη μS τ€ Vργον του “Ρωμι€ς καq Ρωμιοσύνη”</w:t>
      </w:r>
      <w:r>
        <w:rPr>
          <w:rStyle w:val="FootnoteCharacters"/>
          <w:rStyle w:val="FootnoteAnchor"/>
          <w:rFonts w:eastAsia="GR-Soft_TimesPol" w:cs="GR-Soft_TimesPol" w:ascii="GR-Soft_TimesPol" w:hAnsi="GR-Soft_TimesPol"/>
          <w:sz w:val="24"/>
          <w:szCs w:val="24"/>
          <w:lang w:val="en-US"/>
        </w:rPr>
        <w:footnoteReference w:id="3"/>
      </w:r>
      <w:r>
        <w:rPr>
          <w:rFonts w:eastAsia="GR-Soft_TimesPol" w:cs="GR-Soft_TimesPol" w:ascii="GR-Soft_TimesPol" w:hAnsi="GR-Soft_TimesPol"/>
          <w:sz w:val="24"/>
          <w:szCs w:val="24"/>
          <w:lang w:val="en-US"/>
        </w:rPr>
        <w:t>.</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Τ€ Vργον τοˆτο, Cν καq μικρ€ν εsς Vκτασιν, εyναι Aπ€ τ? ›ραι€τερα τοˆ μεγάλου τούτου ποιητοˆ τ\ς Ρωμηοσύνης.</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t>β) τ€ εsσαχθSν ƒνομα</w:t>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ΔSν Aπορεr κανεqς, γράφει ‚ Παλαμ@ς, π˜ς ‚ ’Εφταλιώτης Vγραψε Ρωμι€ς καq ƒχι “΄Ελληνας”, Vγραψε Ρωμιοσύνη καq ƒχι “‘Ελληνισμ€ς”.  ’Απορεr π˜ς ‚ κ. Σωτηριάδης, μS …λα τ? δ™ρα τ\ς Tπιστήμης καq τ\ς ε‰φυΐας πο‡ τ€ν ξεχωρίζουν Aνάμεσα σS πολλο‡ς, Vκρινε …τι πρέπει ν? κατακρίνει τ€ συγγραφέα γι? τ€ μεταχείρισμα τ™ν σωστ™ν καq τ™ν καλόηχων καq τ™ν ›ραίων …ρων, καq Tρωτ@ ‚ Παλαμ@ς, “τάχα λησμόνησε (‚ κ. Σωτηριάδης) π˜ς εyναι ‚ Cξιος μεταφραστZς τ\ς “‘Ιστορίας τ\ς Βυζαντιν\ς Λογοτεχνίας” τοˆ Κρουμπάχερ, καq λησμόνησε πόσο καθαρ? μ@ς Tξηγεr ‚ σοφ€ς tστορικ€ς τZ σημασία τοˆ κατηγορημένου Ρωμιοˆ, σS λίγα λόγια ο‰σιαστικ?, Aμέσως Aπ€ τ? πρ™τα φύλλα τοˆ Vργου του; “Τ€ ƒνομα τοˆτο (δηλαδZ Ρωμαrος) διετηρήθη, γράφει ‚ Κρουμπάχερ, δι? τ™ν φρικτ™ν χρόνων τ\ς Τουρκοκρατίας μέχρι σήμερον, ›ς _ πραγματικZ καq μάλιστα διαδεδομένη Tπίκλησις τοˆ γραικικοˆ λαοˆ, Aπέναντι τ\ς ‚ποίας _ μSν σποραδικ™ς Aπαντ™σα Γραικοq μικρ?ν tστορικZν σημασίαν Vχει, _ δS δι? τ\ς Κυβερνήσεως καq σχολείου τεχνικ™ς εsσαχθεrσα ΄Ελληνες, ο‰δεμίαν”.</w:t>
      </w:r>
      <w:r>
        <w:rPr>
          <w:rStyle w:val="FootnoteCharacters"/>
          <w:rStyle w:val="FootnoteAnchor"/>
          <w:rFonts w:eastAsia="GR-Soft_TimesPol" w:cs="GR-Soft_TimesPol" w:ascii="GR-Soft_TimesPol" w:hAnsi="GR-Soft_TimesPol"/>
          <w:sz w:val="24"/>
          <w:szCs w:val="24"/>
          <w:lang w:val="en-US"/>
        </w:rPr>
        <w:footnoteReference w:id="4"/>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t>γ) εsρωνεία καq καταφρόνησις</w:t>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Ορμώμενος Aπ€ τ? τοιαˆτα τοˆ Κρουμπάχερ ›ς καq Aπ€ τZν καθημερινZν Tμπειρίαν τοˆ λαοˆ καq τZν πρόσφατον tστορίαν τοˆ Vθνους, ‚ Παλαμ@ς τονίζει …τι ƒχι μόνον τ€ Ρωμιός, Aλλ? καq τ€ ΄Ελλην χρησιμοποιεrται κάποτε μS ο‰χq καλZν σημασίαν.</w:t>
      </w:r>
    </w:p>
    <w:p>
      <w:pPr>
        <w:pStyle w:val="Normal"/>
        <w:spacing w:before="120" w:after="120"/>
        <w:ind w:firstLine="288"/>
        <w:jc w:val="both"/>
        <w:rPr/>
      </w:pPr>
      <w:r>
        <w:rPr>
          <w:rFonts w:eastAsia="GR-Soft_TimesPol" w:cs="GR-Soft_TimesPol" w:ascii="GR-Soft_TimesPol" w:hAnsi="GR-Soft_TimesPol"/>
          <w:sz w:val="24"/>
          <w:szCs w:val="24"/>
          <w:lang w:val="en-US"/>
        </w:rPr>
        <w:t>Γράφει ›ς Tξ\ςÿ “’Ακόμη καq τ? νόματα ΄Ελλην, ΄Ελληνες, Uλληνικ? Πράγματα κ.τ.λ κάθε πο‡ παρουσιάζονται στZ ζωή, ‚πωσδήποτε βαλμένα, μS …λο τους τ€ν κλασσικ€ φωτοστέφανο, χρησιμοποιοˆνται κ’ Tκεrνα, κατ? τZν περίσταση, εsρωνικώτατα καq καταφρονετικώτατα.  ΄Ομως γι? τοˆτο κανεν€ς δSν πέρασε Aπ€ τ€ νοˆ ν? τ? στείλη στ€ λοιμοκαθαρτήριο”</w:t>
      </w:r>
      <w:r>
        <w:rPr>
          <w:rStyle w:val="FootnoteCharacters"/>
          <w:rStyle w:val="FootnoteAnchor"/>
          <w:rFonts w:eastAsia="GR-Soft_TimesPol" w:cs="GR-Soft_TimesPol" w:ascii="GR-Soft_TimesPol" w:hAnsi="GR-Soft_TimesPol"/>
          <w:sz w:val="24"/>
          <w:szCs w:val="24"/>
          <w:lang w:val="en-US"/>
        </w:rPr>
        <w:footnoteReference w:id="5"/>
      </w:r>
      <w:r>
        <w:rPr>
          <w:rFonts w:eastAsia="GR-Soft_TimesPol" w:cs="GR-Soft_TimesPol" w:ascii="GR-Soft_TimesPol" w:hAnsi="GR-Soft_TimesPol"/>
          <w:sz w:val="24"/>
          <w:szCs w:val="24"/>
          <w:lang w:val="en-US"/>
        </w:rPr>
        <w:t>.</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Φαίνεται σαφ™ς π˜ς τ€ 1901 Šπ\ρχεν Aκόμη ξεrα Aντίθεσις μεταξ‡ Tκείνων πο‡ Šπεστήριζον τZν Tκρίζωσιν τ\ς Ρωμgοσύνης, καq Tκείνων πο‡ ^γωνίζοντο, ›ς ‚ Παλαμ@ς, ν? διατηρήσουν τZν χρ\σιν τοˆ Ρωμg€ς καq Ρωμgοσύνη το‰λάχιστον εsς τZν δημοτικZν γλ™σσαν.</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Ο Παλαμ@ς παρουσιάζει καq Cλλα παραδείγματα νομάτων μS διπλ\ν σημασίαν, καλZν καq ο‰χq τόσην καλZν, Aνάλογα μS τZν περίστασιν …που χρησιμοποιοˆνται - Μωραΐτης, ’Αρβανίτης, Καραϊσκάκης, κλέφτης, ‘Εβραrος καq τ€ Γραικ€ς τ™ν Φραντσέζων, πο‡ ^μπορεr ν? εyναι οt Vνδοξοι Περικλ\ς, Μ@ρκος Μπότσαρης, Κανάρης, “Aλλ? καq κάθε Aλιτήριος”.</w:t>
      </w:r>
      <w:r>
        <w:rPr>
          <w:rStyle w:val="FootnoteCharacters"/>
          <w:rStyle w:val="FootnoteAnchor"/>
          <w:rFonts w:eastAsia="GR-Soft_TimesPol" w:cs="GR-Soft_TimesPol" w:ascii="GR-Soft_TimesPol" w:hAnsi="GR-Soft_TimesPol"/>
          <w:sz w:val="24"/>
          <w:szCs w:val="24"/>
          <w:lang w:val="en-US"/>
        </w:rPr>
        <w:footnoteReference w:id="6"/>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t>δ) πραγματικ? Ρωμιοq</w:t>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r>
    </w:p>
    <w:p>
      <w:pPr>
        <w:pStyle w:val="Normal"/>
        <w:spacing w:before="120" w:after="120"/>
        <w:ind w:firstLine="288"/>
        <w:jc w:val="both"/>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 xml:space="preserve">Ανάλογη, λογικZ, συνεχίζει ‚ Παλαμ@ς, Aκολουθοˆμε καq στ€ μεταχείρισμα τ™ν …ρων Ρωμι€ς καq Ρωμιοσύνη.  ‘Η μόνη διαφορ? εyναι π˜ς καq τ? δύο τοˆτα λόγια, TπειδZ δS μ@ς Vρχουνται, uσα ‚λόϊσα, Aπ€ τZν TποχZ τοˆ Περικλ\, παραμερίστηκαν Aγάλια, Aγάλια, Aπ€ τZν Tπίσημη γλ™σσα, καθ˜ς κι’ …λα τ? λόγια τ? δυσκολομέτρητα τ\ς ζω\ς καq τ\ς Aλήθειας.  </w:t>
      </w:r>
      <w:r>
        <w:rPr>
          <w:rFonts w:eastAsia="GR-Soft_TimesPol" w:cs="GR-Soft_TimesPol" w:ascii="GR-Soft_TimesPol" w:hAnsi="GR-Soft_TimesPol"/>
          <w:spacing w:val="40"/>
          <w:sz w:val="24"/>
          <w:szCs w:val="24"/>
          <w:lang w:val="en-US"/>
        </w:rPr>
        <w:t>΄Ελληνες, γι? ν? ρίχνουμε στάχτη στ? μάτια τοˆ κόσμουÿ πραγματικ?, Ρωμιοί</w:t>
      </w:r>
      <w:r>
        <w:rPr>
          <w:rFonts w:eastAsia="GR-Soft_TimesPol" w:cs="GR-Soft_TimesPol" w:ascii="GR-Soft_TimesPol" w:hAnsi="GR-Soft_TimesPol"/>
          <w:sz w:val="24"/>
          <w:szCs w:val="24"/>
          <w:lang w:val="en-US"/>
        </w:rPr>
        <w:t xml:space="preserve">. Τ€ ƒνομα (Ρωμι€ς) κάθε Cλλο εyναι παρ? ντροπή. ²Αν δSν τ€ περιζώνει Aγριλι@ς στεφάνι Aπ€ τZν ’Ολυμπία, τ€ Aνυψώνει στέμμα Aκάνθινο μαρτυρικ€ καq θυμάρι μοσκοβολ@ καq μπαρούτη.  Δείχνει uσα uσα τZ ζωZ καq τZν πραγματικότητα τ\ς λέξης τ€ …τι α‰τZ μ@ς eρθε πρόχειρα στZν εsλικριν\ μας καq στZν πι€ φωτεινή μας ψυχικZ κατάσταση - στZ συνείδηση τοˆ ξεπεσμοˆ μας - γι? ν? διαλαλήσουμε τ€ν ξεπεσμ€ν α‰τό, πι€ πολ‡ Aπ€ τ€ </w:t>
      </w:r>
      <w:r>
        <w:rPr>
          <w:rFonts w:eastAsia="GR-Soft_TimesPol" w:cs="GR-Soft_TimesPol" w:ascii="GR-Soft_TimesPol" w:hAnsi="GR-Soft_TimesPol"/>
          <w:spacing w:val="40"/>
          <w:sz w:val="24"/>
          <w:szCs w:val="24"/>
          <w:lang w:val="en-US"/>
        </w:rPr>
        <w:t>γιορτιάτικο</w:t>
      </w:r>
      <w:r>
        <w:rPr>
          <w:rFonts w:eastAsia="GR-Soft_TimesPol" w:cs="GR-Soft_TimesPol" w:ascii="GR-Soft_TimesPol" w:hAnsi="GR-Soft_TimesPol"/>
          <w:sz w:val="24"/>
          <w:szCs w:val="24"/>
          <w:lang w:val="en-US"/>
        </w:rPr>
        <w:t xml:space="preserve"> καq Aπ€ τ€ </w:t>
      </w:r>
      <w:r>
        <w:rPr>
          <w:rFonts w:eastAsia="GR-Soft_TimesPol" w:cs="GR-Soft_TimesPol" w:ascii="GR-Soft_TimesPol" w:hAnsi="GR-Soft_TimesPol"/>
          <w:spacing w:val="40"/>
          <w:sz w:val="24"/>
          <w:szCs w:val="24"/>
          <w:lang w:val="en-US"/>
        </w:rPr>
        <w:t>δυσκίνητο</w:t>
      </w:r>
      <w:r>
        <w:rPr>
          <w:rFonts w:eastAsia="GR-Soft_TimesPol" w:cs="GR-Soft_TimesPol" w:ascii="GR-Soft_TimesPol" w:hAnsi="GR-Soft_TimesPol"/>
          <w:sz w:val="24"/>
          <w:szCs w:val="24"/>
          <w:lang w:val="en-US"/>
        </w:rPr>
        <w:t xml:space="preserve"> τ’ ƒνομα ΄Ελλην, Aκόμη καq Aπ€ τ€ ƒνομα ΄Ελληνας, πο‡ εyναι κάπως πι€ δυσκολορρίζωτο Aπ€ τ€ Ρωμιός, καq κρατοˆσε ›ς τ? χτSς Aκόμη τZν Aρχαία εsδωλολατρικZ σημασία.  “‘Η μάννα τ’ εuταν ΧριστιανZ κι ‚ κύρης τ’ εuταν ΄Ελλη(ν)”, λέει ‚ Κυπριώτης ποιητής, καq σημαίνει κι ›ς τZν žρ’ Aκόμη, γι? τ€ν πολ‡ λαό, τ€ν Aντρειωμένο, τ€ γίγαντα”.</w:t>
      </w:r>
      <w:r>
        <w:rPr>
          <w:rStyle w:val="FootnoteCharacters"/>
          <w:rStyle w:val="FootnoteAnchor"/>
          <w:rFonts w:eastAsia="GR-Soft_TimesPol" w:cs="GR-Soft_TimesPol" w:ascii="GR-Soft_TimesPol" w:hAnsi="GR-Soft_TimesPol"/>
          <w:sz w:val="24"/>
          <w:szCs w:val="24"/>
          <w:lang w:val="en-US"/>
        </w:rPr>
        <w:footnoteReference w:id="7"/>
      </w:r>
      <w:r>
        <w:rPr>
          <w:rFonts w:eastAsia="GR-Soft_TimesPol" w:cs="GR-Soft_TimesPol" w:ascii="GR-Soft_TimesPol" w:hAnsi="GR-Soft_TimesPol"/>
          <w:sz w:val="24"/>
          <w:szCs w:val="24"/>
          <w:lang w:val="en-US"/>
        </w:rPr>
        <w:t xml:space="preserve"> </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t>ε)  Vξωθεν TπιβολZ</w:t>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r>
    </w:p>
    <w:p>
      <w:pPr>
        <w:pStyle w:val="Normal"/>
        <w:spacing w:before="120" w:after="120"/>
        <w:ind w:firstLine="288"/>
        <w:jc w:val="both"/>
        <w:rPr/>
      </w:pPr>
      <w:r>
        <w:rPr>
          <w:rFonts w:eastAsia="GR-Soft_TimesPol" w:cs="GR-Soft_TimesPol" w:ascii="GR-Soft_TimesPol" w:hAnsi="GR-Soft_TimesPol"/>
          <w:sz w:val="24"/>
          <w:szCs w:val="24"/>
          <w:lang w:val="en-US"/>
        </w:rPr>
        <w:t>²Ηδη Aπεκάλυψεν ‚ Παλαμ@ς το‡ς λόγους τ™ν φαινομένων τούτων …ταν Tδήλωσε τZν συμφωνίαν του μS τ€ν Κρουμπάχερ …τι τ€ ƒνομα τοˆτο εsσήχθη “δι? τ\ς Κυβερνήσεως καq τοˆ σχολείου τεχνικ™ς”.  ’Αλλ? καq τZν Vξωθεν TπιβολZν τοˆ νόματος τούτου Aποκαλύπτει ‚ Παλαμ@ς μS τZν Uξ\ς συνέχειανÿ “Κ’ Vτσι, σS νέο μαρτύρεμα, ‚ Ρωμι€ς φορτώθηκε στZ ράχη του τqς ξένες Bμαρτίες τ™ν συνταγματικ™ν ‘Ελλήνων.  Κ’ Vτσι Vγινε ‚ Tξευτελισμένος Ρωμι€ς τ™ν φωνακλάδων τ™ν καφενείων, ‚ φασουλ\ς Ρωμι€ς τ™ν σατυρογράφων, ‚ Aσυνείδητος Ρωμι€ς μέσα στ€ ψευτοβασίλειο πο‡ Ρωμαίϊκο τ€ λένε”.</w:t>
      </w:r>
      <w:r>
        <w:rPr>
          <w:rStyle w:val="FootnoteCharacters"/>
          <w:rStyle w:val="FootnoteAnchor"/>
          <w:rFonts w:eastAsia="GR-Soft_TimesPol" w:cs="GR-Soft_TimesPol" w:ascii="GR-Soft_TimesPol" w:hAnsi="GR-Soft_TimesPol"/>
          <w:sz w:val="24"/>
          <w:szCs w:val="24"/>
          <w:lang w:val="en-US"/>
        </w:rPr>
        <w:footnoteReference w:id="8"/>
      </w:r>
      <w:r>
        <w:rPr>
          <w:rFonts w:eastAsia="GR-Soft_TimesPol" w:cs="GR-Soft_TimesPol" w:ascii="GR-Soft_TimesPol" w:hAnsi="GR-Soft_TimesPol"/>
          <w:sz w:val="24"/>
          <w:szCs w:val="24"/>
          <w:lang w:val="en-US"/>
        </w:rPr>
        <w:t xml:space="preserve">  Καq Vτσι καταλαβαίνει κανεqς τq θέλει ν? πj ‚ Παλαμ@ς μS τ? Aνωτέρωÿ  “</w:t>
      </w:r>
      <w:r>
        <w:rPr>
          <w:rFonts w:eastAsia="GR-Soft_TimesPol" w:cs="GR-Soft_TimesPol" w:ascii="GR-Soft_TimesPol" w:hAnsi="GR-Soft_TimesPol"/>
          <w:spacing w:val="40"/>
          <w:sz w:val="24"/>
          <w:szCs w:val="24"/>
          <w:lang w:val="en-US"/>
        </w:rPr>
        <w:t>΄Ελληνες, γι? ν? ρίχνουμε στάχτη στ? μάτια τοˆ κόσμουÿ πραγματικ?, Ρωμιοί”.</w:t>
      </w:r>
    </w:p>
    <w:p>
      <w:pPr>
        <w:pStyle w:val="Normal"/>
        <w:spacing w:before="120" w:after="120"/>
        <w:ind w:firstLine="288"/>
        <w:jc w:val="both"/>
        <w:rPr>
          <w:rFonts w:ascii="GR-Soft_TimesPol" w:hAnsi="GR-Soft_TimesPol" w:eastAsia="GR-Soft_TimesPol" w:cs="GR-Soft_TimesPol"/>
          <w:spacing w:val="40"/>
          <w:sz w:val="24"/>
          <w:szCs w:val="24"/>
          <w:lang w:val="en-US"/>
        </w:rPr>
      </w:pPr>
      <w:r>
        <w:rPr>
          <w:rFonts w:eastAsia="GR-Soft_TimesPol" w:cs="GR-Soft_TimesPol" w:ascii="GR-Soft_TimesPol" w:hAnsi="GR-Soft_TimesPol"/>
          <w:spacing w:val="40"/>
          <w:sz w:val="24"/>
          <w:szCs w:val="24"/>
          <w:lang w:val="en-US"/>
        </w:rPr>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t>στ) Κορα\ς κατ? Ρωμgοσύνης</w:t>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Εκεrνος πο‡ aρχισε τ€ν πόλεμον κατ? τ\ς Ρωμgοσύνης eτο ‚ ’Αδαμάντιος Κορα\ς.  ‘Ως Tθνικ? νόματα Šπεστήριξεν a τ€ Γραικ€ς a τ€ ΄Ελλην.  Γράφει …τι “΄Εν Aπ€ τ? δύο λοιπ€ν ταˆτα εyναι τ€ Aληθιν€ν τοˆ Vθνους ƒνομα. ’Επρόκρινα τ€ Γραικ€ς, TπειδZ οτω μ@ς νομάζουσι καq …λα τ? φωτισμένα Vθνη τ\ς Ε‰ρώπης”.</w:t>
      </w:r>
      <w:r>
        <w:rPr>
          <w:rStyle w:val="FootnoteCharacters"/>
          <w:rStyle w:val="FootnoteAnchor"/>
          <w:rFonts w:eastAsia="GR-Soft_TimesPol" w:cs="GR-Soft_TimesPol" w:ascii="GR-Soft_TimesPol" w:hAnsi="GR-Soft_TimesPol"/>
          <w:sz w:val="24"/>
          <w:szCs w:val="24"/>
          <w:lang w:val="en-US"/>
        </w:rPr>
        <w:footnoteReference w:id="9"/>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t>ζ) τ? κριτήρια</w:t>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Δι? ν? καταλάβωμεν τZν προτίμησιν α‰τZν τοˆ Κορα\ πρέπει ν? uδωμεν τ€ θέμα μέσα εsς τ? tστορικά του πλαίσια.  ’Εκτ€ς Aπ€ τZν Ε‰ρώπην τοˆ Κορα\ πρέπει ν? χρησιμοποιήσωμεν ›ς κριτήριον πρωτίστως καq Aσφαλ™ς τ€ν Uαυτόν μας, δηλαδZ τZν sδικZν μας TσωτερικZν TθνικZν παράδοσιν, ›ς κάμνει ‚ Παλαμ@ς, καq κατ? δεύτερον λόγον τZν παράδοσιν …λων τ™ν Tθν™ν τ\ς Ε‰ρώπης, ›ς καq τ™ν Tθν™ν Tκτ€ς τ\ς Ε‰ρώπης.</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Οt ’Αραβες καq οt Τοˆρκοι μ@ς νομάζουν μέχρι σήμερον Ρωμαίους εsς τ? Πατριαρχεrα Κωνσταντινουπόλεως Νέας Ρώμης, ’Αλεξανδρείας, ’Αντιοχείας καq ‘Ιεροσολύμων.  Οt Πατριάρχαι μας εsς τ? μέρη α‰τ? λέγονται Πατριάρχαι τ™ν Ρωμαίων.  Καq πρqν οt Φράγκοι Bρπάξουν δι? τ\ς βίας τ€ Πατριαρχεrον τ\ς Πρεσβυτέρας Ρώμης ‚ Ρωμαrος τ€τε Πάπας eτο καq α‰τ€ς Xνας Aπ€ το‡ς Πατριάρχας τ™ν Ρωμαqων.  ΄Οταν τ€ 1009 οt Φράγκοι ‚ριστικ™ς πλέον Vδιωξαν το‡ς Ρωμαίους Aπ€ τ€ Πατριαρχεrο τ\ς Πρεσβυτέρας Ρώμης, ‚ Πάπας Aπ€ τότε δι’ _μ@ς το‡ς Ρωμαίους εyναι καq λέγεται ƒχι Ρωμαrος Aλλ? Λατrνος καq Φράγκος καq _ Tκκλησία του ƒχι τ™ν Ρωμαίων, Aλλ? τ™ν Λατίνων καq Φράγκων.</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Πρ€ τ\ς Νορμανδικ\ς κατακτήσεως τ\ς ’Αγγλίας τ€ 1066 οt Tκεr Κέλται καq Σάξωνες μ@ς νομάζουν Ρωμαίους.  Μέχρι τ\ς Bλώσεως οt Σκανδιναυοq καq αt Tλεύθεραι sταλικαq πόλεις μ@ς νομάζουν καq α‰τοq Ρωμαίους.  Οt Συρόφωνοι τοˆ μεσαίωνος καq οt Αsθίοπες μ@ς νομάζουν πάντοτε Ρωμαίους.  Καq οt Ρ™σοι πρ€ τ\ς Bλώσεως μ@ς νομάζουν Ρωμαίους.</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t>η) τ€ Γραικ€ς καq οt Φράγκοι</w:t>
      </w:r>
      <w:r>
        <w:rPr>
          <w:rStyle w:val="FootnoteCharacters"/>
          <w:rStyle w:val="FootnoteAnchor"/>
          <w:rFonts w:eastAsia="GR-Soft_TimesPol" w:cs="GR-Soft_TimesPol" w:ascii="GR-Soft_TimesPol" w:hAnsi="GR-Soft_TimesPol"/>
          <w:b/>
          <w:bCs/>
          <w:sz w:val="24"/>
          <w:szCs w:val="24"/>
          <w:lang w:val="en-US"/>
        </w:rPr>
        <w:footnoteReference w:id="10"/>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Οt πρ™τοι καq οt μόνοι οt ‚ποrοι κατ? τ€ν 9ον αs™να Vπαυσαν ν? μ@ς νομάζουν Ρωμαίους καq Aπ€ τότε μ@ς νομάζουν μS μόνον τ€ Γραικ€ς, πο‡ θέλει ‚ ’Αδαμάντιος Κορα\ς, εyναι οt Φράγκοι.  Βαθμηδ€ν μετ? τZν Eλωσιν τ\ς Πόλεως Šπ€ τ™ν Φράγκων καq κυρίως μετ? τZν Eλωσιν Šπ€ τ™ν Τούρκων Tπεκράτησεν _ φραγκικZ α‰τZ παράδοσις εsς το‡ς Νορμανδο‡ς, το‡ς Κέλτας, το‡ς Σάξωνας, το‡ς Σκανδιναυο‡ς, τ?ς sταλικ?ς πόλεις καq Aκόμη εsς το‡ς Ρώσους.</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Ο κύριος λόγος δι? τ€ν ‚ποrον οt Φράγκοι μ@ς νόμασαν μόνον Γραικο‡ς εyναι …τι εyχαν κατακτήσει τ? τεράστια πλήθη τ™ν Ρωμαqων τ\ς γαλλικ\ς καq τ\ς βορείου καq μέσης sταλικ\ς Ρωμανίας Aπ€ τ€ν 6ον μέχρι τ€ν 8ον αs™να.  Οt Ρωμαrοι τ™ν Tπαρχι™ν το‡των μετεβλήθησαν εsς δουλοπαροίκους καq οt Φράγκοι κατακτηταq Aπετέλεσαν τZν τάξιν τ™ν κατ? φύσιν καq Tκ γενετ\ς ε‰γεν™ν καq οτως Tγεννήθη ‚ Ε‰ρωπαϊκ€ς φεουδαλισμός.  Δι? ν? ξεχάσουν οt δουλοπάροικοι πλέον Ρωμαrοι …τι Šπάρχει Tλευθέρα AνατολικZ Ρωμανία, τZν νόμασαν “Γραικίαν”ÿ το‡ς Aνατολικο‡ς Ρωμαίους νόμασαν μόνον “Γραικούς”ÿ τ€ν Tν ΝέI Ρώμg βασιλέα τ™ν Ρωμαίων “βασιλέα τ™ν Γραικ™ν”ÿ καq τ? Aνατολικ? Πατριαρχεrα τ™ν Ρωμαίων “Πατριαρχεrα τ™ν Γραικ™ν”.</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Παραλλήλως οt Φράγκοι νόμασαν τ€ν πρ™τον ρ\γα τ™ν Φράγκων “βασιλέα τ™ν Ρωμαίων”, Vδιωξαν το‡ς Ρωμαίους Aπ€ τ€ Πατριαρχεrον τ\ς Πρεσβυτέρας Ρώμης, Aλλ? νόμασαν  τ€ν Φράγκον πλέον Πάπαν “Πάπαν τ™ν Ρωμαίων”, Tκράτησαν τ€ ƒνομα Ρωμανία δι? τ€ παπικ€ν κράτος, καq ‚λοκλήρωσαν τZν κατάληψιν τ\ς λατινοφώνου καq Uλληνοφώνου ρωμαϊκ\ς μας ‘Ιεραρχίας τ\ς κάτω sταλικ\ς καq σικελικ\ς Ρωμανίας …ταν Tχάσαμεν ‚ριστικ™ς πλέον τ? μέρη α‰τ? τ€ 1071 εsς το‡ς φραγκευμένους Νορμανδούς, οt ‚ποrοι μόλις πρ€ 5 Tτ™ν, τ€ 1066, εyχαν κατακτZσει τZν ’Αγγλίαν.</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Πολλοq Tκρωμαϊσθέντες Κέλται καq Σάξωνες πρόσφυγες Tξ ’Αγγλίας eλθαν εsς τZν Κωνσταντινούπολιν Νέαν Ρώμην καq κατετάγησαν εsς τ€ Tπίλεκτον πολεμικ€ν σ™μα τ™ν Βαράγγων, οt ‚ποrοι Aποτελοˆσαν τZν AνακτορικZν φρουρ?ν τοˆ βασιλέως τ™ν Ρωμαqων.  ²Αλλα στελέχη τύπου ΡομπSν τ™ν Δασ™ν παρέμειναν εsς τZν ’Αγγλίαν ›σ?ν ρωμαίϊκη κλεφτουρι? κατ? τ™ν Φραγκονορμανδ™ν.  Οt Šπόλοιποι Κέλται καq Σάξωνες μετεβλήθησαν εsς το‡ς δουλοπαροίκους τ™ν Νορμανδ™ν κατακτητ™ν.  Οt Νορμανδοq Vγιναν _ τάξις τ™ν ε‰γεν™ν καq Vδιωξαν το‡ς ’Ορθοδόξους Aπ€ τZν TκκλησιαστικZν _γεσίαν γενόμενοι οt uδιοι οt Tπίσκοποι τοˆ φραγκικοˆ χριστιανισμοˆ πο‡ Vφεραν μαζί τους.</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Κατ? τ€ν τρόπον α‰τ€ν οt δουλοπάροικοι πλέον Ρωμαrοι Aπώλεσαν τZν TκκλησιαστικZν των ’Εθναρχίαν, περι\λθον εsς κατάστασιν Aγραμματωσύνης, καq Tπίστευσαν …τι τ€ κράτος των _ Ρωμανία εyναι μόνον τ€ παπικ€ν κράτος, …τι ‚ Φράγκος πλέον Πάπας εyναι Aκόμη ‚ Ρωμαrος ’Εθνάρχης των, καq …τι ‚ Φράγκος πλέον “βασιλε‡ς τ™ν Ρωμαίων” εyναι ‚ παραδοσιακ€ς βασιλεύς των.</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Συγχρόνως οt Φράγκοι κατεδίκασαν ›ς αtρετικο‡ς το‡ς λεγόμενους “Γραικο‡ς” καq Vτσι κατώρθωσαν ƒχι μόνον ν? Aποκόψουν το‡ς δυτικο‡ς Šπόδουλους Ρωμαίους Aπ€ το‡ς Tλεύθερους Aνατολικο‡ς Ρωμαίους, Aλλ? καq ν? το‡ς διδάξουν ν? μισήσουν το‡ς Aνύπαρκτους “Γραικο‡ς” καq εsς τZν πραγματικ€τητα ‚μοεθνεrς Ρωμαίους.</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Δια τοˆτο κατήντησε δι? το‡ς Ε‰ρωπαίους τ€ ƒνομα Γραικ€ς ν? σημαίνg “αtρετικ€ς, κλέπτης, ψεύτης, Aλήτης, Aγύρτης καq Aπατεών”.</w:t>
      </w:r>
      <w:r>
        <w:rPr>
          <w:rStyle w:val="FootnoteCharacters"/>
          <w:rStyle w:val="FootnoteAnchor"/>
          <w:rFonts w:eastAsia="GR-Soft_TimesPol" w:cs="GR-Soft_TimesPol" w:ascii="GR-Soft_TimesPol" w:hAnsi="GR-Soft_TimesPol"/>
          <w:sz w:val="24"/>
          <w:szCs w:val="24"/>
          <w:lang w:val="en-US"/>
        </w:rPr>
        <w:footnoteReference w:id="11"/>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ΔηλαδZ ‚ ’Αδαμάντιος Κορα\ς προ‰τίμησε τ€ Γραικ€ς μS τ€ ‚ποrον μ@ς κατέστρεψαν οt Φράγκοι καq μS τ€ ‚ποrον βριζον τότε “…λα τ? φωτισμένα Vθνη τ\ς Ε‰ρώπης”.</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t>θ) πλαστογραφία Ρωμgοσύνης καq οt Νεογραικοq</w:t>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ΕπειδZ εyναι Aδύνατον ν? πιστεύσg κανεqς …τι τέσσαρα Ρωμαϊκ? Πατριαρχεrα Aπεσχίσθησαν Aπ€ φραγκικ€ν Πατριαρχεrον, πο‡ μόλις Tνεφανίσθη τ€ 1009, ^ναγκάσθησαν οt Φράγκοι ν? πλαστογραφήσουν τ€ν κάπως πιστευτότερον μˆθον …τι τέσσαρα “γραικικ?” Πατριαρχεrα Aπεσχίσθησαν Aπ€ λεγόμενον “ρωμαϊκ€ν”, Aλλ? εsς τZν πραγματικότητα φραγκικ€ν Πατριαρχεrον.  Τ€ν μˆθον τοˆτον διδάσκουν καq Šποστηρίζουν οt Ε‰ρωπαrοι καq ’Αμερικανοq tστορικοq μέχρι σήμερον.</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Εγκαταλήψαντες οt Γραικύλοι τοˆ Κορα\ τ? ρωμαίϊκα νόματατοˆ Vθνους Aπεδέχθησαν το‰λάχιστον τ€ σπουδαιότερον μέρος τοˆ φραγκικοˆ τούτου μύθου.  Δι? τοˆτο Tπικρατεr Tν ‘Ελλάδι σήμερον μεταξ‡ τ™ν “μορφωμένων” ν? λέγεται _ φραγκικZ a λατινικZ Παπωσύνη ρωμαϊκZ καq τ? τέσσερα πραγματικ? ρωμαϊκά Πατριαρχεrα Κωνσταντινουπόλεως Νέας Ρώμης, ’Αλεξανδρίας, ’Αντιοχείας καq ‘Ιεροσολύμων ν? λέγωνται γραικικ? καq Uλληνικ?, Aκριβ™ς …πως aθελαν πάντοτε οt Φράγκοι.</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Διερωτ@ται κανεqς Aπ€ ποίους καq Aπ€ ποˆ κατηυθύνεται _ TθνικZ _μ™ν παιδεία.  Εyναι δυνατ€ν ν? Šπάρχg μεγαλύτερος θρίαμβος τ\ς Φραγκοσύνης Tπq τ\ς Ρωμgοσύνης Aπ’ α‰τό.</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Τ? ε‰ρωπαϊκ? καq Aμερικανικ? Tγχειρίδια sσχυρίζονται …τι οt Φράγκοι Aπελευθέρωσαν το‡ς Ρωμαίους τ\ς sταλικ\ς Ρωμανίας, μαζq μS τZν ρωμαϊκήν των Tκκλησίαν, Aπ€ το‡ς Γραικο‡ς a Βυζαντινο‡ς καq οt Νεογραικοq Aδυνατοˆν ν? Aντιμετωπίσουν ρθ™ς τ? τοιαˆτα ψεύδη διότι δSν ταυτίζουν πλέον τ€ν Uαυτόν των ›ς Ρωμαrοι μS το‡ς τότε Ρωμαίους τ\ς sταλικ\ς Ρωμανίας.</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Τ€ν uδιον Aκριβ™ς τύπον προπαγανδιστικ\ς tστορίας Tφαρμόζουν ε‰ρωπαrοι εsς Μέσην ’Ανατολήν, …που Tμφανίζονται οt ’Αραβες κατακτηταq ›ς Aπελευθερωταq τ™ν Ρο‡μ Aπ€ το‡ς Βυζαντινούς, Tν™ οt Aνύπαρκτοι Βυζαντινοq εyναι Ρωμαrοι καq οt Ρο‡μ εyναι καq α‰τοq Ρωμαrοι εsς τZν ’ΑραβικZν καq ΤουρκικZν γλ™σσαν.</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Ακόμη καq οt βλαχόφωνοι καq Aρβανιτόφωνοι Ρωμαrοι Tμφανίζονται ›ς Tχθροq τ™ν “Γραικ™ν” καq καταδυναστευόμενοι Aπ€ το‡ς Βυζαντινο‡ς καq Φαναριώτας.</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Αλλ? Aποκηρύξας τZν ρωμαϊκότητά του καq τZν διγλωσσίαν τ\ς Ρωμηοσύνης ‚ Νεογραικ€ς δSν γνωρίζει πλέον π™ς ν? Aντιμετωπίσg τ? τοιαˆτα ψεύδη.</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t>ι) Šπόδουλοι στ€ν Uαυτόν μας</w:t>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Αλλ? περιέργως οt συνταγματικ™ς Tμφανισθέντες τ€ 1822 Νέοι ΄Ελληνες παίρνουν Uτοίμην τZν tστορίαν των Aπ€ τ?ς Μεγάλας Δυνάμεις καq παρουσιάζονται ›ς κάποτε Šπόδουλοι πρ™τον εsς το‡ς Ρωμαίους καq Aκόμη εsς το‡ς Aνύπαρκτους Βυζαντινούς.</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ΔηλαδZ Tφθάσαμεν καq _μεrς, μS τZν Šποδούλωσίν μας εsς τZν ε‰ρωπαϊκZν καq ρωσικZν tστορικZν Tπιστήμην, ν? γίνωμεν Tχθροq τοˆ Uαυτοˆ μας.</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 xml:space="preserve">Ο δημοφιλέστερος Tκπρόσωπος τ\ς γραμμ\ς ταύτης εyναι uσως ‚ Νίκος Τσιφόρος.  Εsς τ€ βιβλίον του “’Εμεrς καq οt Φράγκοι” γράφει μεταξ‡ Cλλων τ? Uξ\ς περίεργαÿ “Πάει τ€ Βυζάντιο, πάει κι’ …λη _ ‘Ελλάδα μS τ? τρία της θέματα (στ? χέρια τ™ν Φράγκων), κακομοίρα καq βασανισμένη _ ’ΗπειρωτικZ ‘Ελλάδα, </w:t>
      </w:r>
      <w:r>
        <w:rPr>
          <w:rFonts w:eastAsia="GR-Soft_TimesPol" w:cs="GR-Soft_TimesPol" w:ascii="GR-Soft_TimesPol" w:hAnsi="GR-Soft_TimesPol"/>
          <w:spacing w:val="40"/>
          <w:sz w:val="24"/>
          <w:szCs w:val="24"/>
          <w:lang w:val="en-US"/>
        </w:rPr>
        <w:t>Cλλαξε Aφέντες</w:t>
      </w:r>
      <w:r>
        <w:rPr>
          <w:rFonts w:eastAsia="GR-Soft_TimesPol" w:cs="GR-Soft_TimesPol" w:ascii="GR-Soft_TimesPol" w:hAnsi="GR-Soft_TimesPol"/>
          <w:sz w:val="24"/>
          <w:szCs w:val="24"/>
          <w:lang w:val="en-US"/>
        </w:rPr>
        <w:t>”.</w:t>
      </w:r>
      <w:r>
        <w:rPr>
          <w:rStyle w:val="FootnoteCharacters"/>
          <w:rStyle w:val="FootnoteAnchor"/>
          <w:rFonts w:eastAsia="GR-Soft_TimesPol" w:cs="GR-Soft_TimesPol" w:ascii="GR-Soft_TimesPol" w:hAnsi="GR-Soft_TimesPol"/>
          <w:sz w:val="24"/>
          <w:szCs w:val="24"/>
          <w:lang w:val="en-US"/>
        </w:rPr>
        <w:footnoteReference w:id="12"/>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t>ια) συμφωνία Νεογραικ™ν καq Τούρκων</w:t>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Τ€ πόσον Tπιζήμιος Šπ\ρξεν _ Tπίσημος AποβολZ τ\ς Ρωμgοσύνης φαίνεται σαφ™ς ƒχι μόνον εsς τ€ Κυπριακόν, Aλλ? τZν στιγμZν α‰τZν καq εsς τ€ Αsγαrον.</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Επροπαγάνδιζον οt Τοˆρκοι καq ξένοι …τι _ Κύπρος, Tν™ eτο Tπαρχία ρωμαϊκZ καq βυζαντινZ, ο‰δέποτε Šπ\ρξε μέρος τ\ς ‘Ελλάδος.</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Παρομοίως Tπq μ\νας τώρα οt Τοˆρκοι προπαγανδίζουν, περισσότερον Aποτελεσματικ™ς Aπ’ …,τι νομίζομεν, …τι καq τ€ Αsγαrον ο‰δέποτε eτο μέρος τ\ς ‘Ελλάδος.  ΔηλαδZ οt ΄Ελληνες δSν Aπελευθέρωσαν, Aλλ? κατέκτησαν τ€ Αsγαrον Aπ€ τZν Τουρκίαν.  ΜS Cλλα λόγια οt Τοˆρκοι sσχυρίζονται …τι Tπ\ραν τ€ Αsγαrον, ƒχι Aπ€ το‡ς ΄Ελληνας, Aλλ? Aπ€ το‡ς Ρωμαίους a Βυζαντινο‡ς, εsς το‡ς ‚ποίους οt ΄Ελληνες eσαν Šπόδουλοι.</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Διερωτ@ται κανεqς τq διαφορ? Šπάρχει μεταξ‡ τ\ς Τουρκικ\ς ταύτης παρουσιάσεως τ\ς tστορίας μας καq α‰τ\ς τ™ν σούπερ Aρχαίων ‘Ελλήνων τύπου Τσιφόρου.</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Βάσει τ\ς γραμμ\ς Šποστηρίζεται Aπ€ ξένους …τι _ AρχZ τ\ς Aπελευθερώσεως τ™ν ‘Ελλήνων Šπ\ρξεν _ πτ™σις τ\ς Κωνσταντινουπόλεως εsς το‡ς Τούρκους.</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t>ιβ) Šπ€ τ? ράκη τ\ς Ρωμgοσύνης</w:t>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Δριμεrαν Tπίθεση κατ? τοˆ Παλαμ@ Vκαμεν ‚ Νικόλαος Γ. Πολίτης μS τ€ Cρθρον του “΄Ελληνες a Ρωμιοί”.  ‘Ο Πολίτης δέχεται …τι Tξηφανίσθη ›ς Tθνικ€ν ƒνομα τ€ ƒνομα τ€ ΄Ελλην, διότι Tταυτίσθη μS τ€ εsδωλολάτρης καq …τι πρ€ τ\ς Bλώσεως Tνεφανίσθη πάλιν.  ΄Ομως δSν Tρριζώθη, λέγει ‚ Πολίτης, διότι τ€ Οsκουμενικ€ν Πατριαρχεrον διοικοˆσε ›ς Tθναρχία τ€ πλ\θος τ™ν Ρωμαίων τ™ν Βαλκανίων, τ\ς Μικρ@ς ’Ασίας καq τ\ς Μέσης ’Ανατολ\ς.</w:t>
      </w:r>
      <w:r>
        <w:rPr>
          <w:rStyle w:val="FootnoteCharacters"/>
          <w:rStyle w:val="FootnoteAnchor"/>
          <w:rFonts w:eastAsia="GR-Soft_TimesPol" w:cs="GR-Soft_TimesPol" w:ascii="GR-Soft_TimesPol" w:hAnsi="GR-Soft_TimesPol"/>
          <w:sz w:val="24"/>
          <w:szCs w:val="24"/>
          <w:lang w:val="en-US"/>
        </w:rPr>
        <w:footnoteReference w:id="13"/>
      </w:r>
    </w:p>
    <w:p>
      <w:pPr>
        <w:pStyle w:val="Normal"/>
        <w:spacing w:before="120" w:after="120"/>
        <w:ind w:firstLine="288"/>
        <w:jc w:val="both"/>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Ακολουθ™ν τ? συντάγματα τ\ς τότε ‘Ελλάδος ‚ Πολίτης ταυτίζει το‡ς ΄Ελληνας ƒχι μS το‡ς Ρωμαίους, Aλλ? μόνον μS το‡ς κατοίκους τ\ς ‘Ελλάδος τοˆ 1901.</w:t>
      </w:r>
      <w:r>
        <w:rPr>
          <w:rStyle w:val="FootnoteCharacters"/>
          <w:rStyle w:val="FootnoteAnchor"/>
          <w:rFonts w:eastAsia="GR-Soft_TimesPol" w:cs="GR-Soft_TimesPol" w:ascii="GR-Soft_TimesPol" w:hAnsi="GR-Soft_TimesPol"/>
          <w:sz w:val="24"/>
          <w:szCs w:val="24"/>
          <w:lang w:val="en-US"/>
        </w:rPr>
        <w:footnoteReference w:id="14"/>
      </w:r>
      <w:r>
        <w:rPr>
          <w:rFonts w:eastAsia="GR-Soft_TimesPol" w:cs="GR-Soft_TimesPol" w:ascii="GR-Soft_TimesPol" w:hAnsi="GR-Soft_TimesPol"/>
          <w:sz w:val="24"/>
          <w:szCs w:val="24"/>
          <w:lang w:val="en-US"/>
        </w:rPr>
        <w:t xml:space="preserve">  Παρουσιάζει μαρτυρίας …που φαίνεται σαφ™ς …τι οt Ρωμαrοι τ\ς Aνατολικ\ς Ρωμανίας γνωρίζουν καλ™ς καq εyναι Šπερήφανοι …τι εyναι Aπόγονοι ƒχι μόνον τ™ν Aρχαίων Ρωμαίων, Aλλ? καq τ™ν ‘Ελλήνων, καq νομίζει …τι αt μαρτυρίαι α‰ταq Aποδεικνύουν …τι οt ‘Ελληνες τ\ς τότε ‘Ελλάδος εyναι γνήσιοι Aπόγονοι μόνον τ™ν Aρχαίων ‘Ελλήνων.</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Είς Šποστήριξιν τοˆ Σωτηριάδη Tναντίον τοˆ Παλαμ@ ‚ Πολίτης sσχυρίζεται …τι “... τ€ Uλληνικ€ν Vθνος Aνακτ\σαν τ€ AληθSς Tθνικ€ν ƒνομά του, κατεδίκασε τ€ Tπείσακτον ƒνομα τοˆ Ρωμιοˆ, προσδ™σαν εsς α‰τ€ νειδιστικZν σημασίαν”.</w:t>
      </w:r>
      <w:r>
        <w:rPr>
          <w:rStyle w:val="FootnoteCharacters"/>
          <w:rStyle w:val="FootnoteAnchor"/>
          <w:rFonts w:eastAsia="GR-Soft_TimesPol" w:cs="GR-Soft_TimesPol" w:ascii="GR-Soft_TimesPol" w:hAnsi="GR-Soft_TimesPol"/>
          <w:sz w:val="24"/>
          <w:szCs w:val="24"/>
          <w:lang w:val="en-US"/>
        </w:rPr>
        <w:footnoteReference w:id="15"/>
      </w:r>
      <w:r>
        <w:rPr>
          <w:rFonts w:eastAsia="GR-Soft_TimesPol" w:cs="GR-Soft_TimesPol" w:ascii="GR-Soft_TimesPol" w:hAnsi="GR-Soft_TimesPol"/>
          <w:sz w:val="24"/>
          <w:szCs w:val="24"/>
          <w:lang w:val="en-US"/>
        </w:rPr>
        <w:t xml:space="preserve">  Καq κατακλείει τZν Tπίθεσιν του κατ? τοˆ Παλαμ@ ›ς Tξ\ς: “²Ας μZ Tπιμένg λοιπ€ν ζητ™ν ν? μένg κρυμμένη πάντοτε Šπ€ τ? ράκη τ\ς Ρωμιοσύνης _ βασίλισσα ‘Ελλάδα”.</w:t>
      </w:r>
      <w:r>
        <w:rPr>
          <w:rStyle w:val="FootnoteCharacters"/>
          <w:rStyle w:val="FootnoteAnchor"/>
          <w:rFonts w:eastAsia="GR-Soft_TimesPol" w:cs="GR-Soft_TimesPol" w:ascii="GR-Soft_TimesPol" w:hAnsi="GR-Soft_TimesPol"/>
          <w:sz w:val="24"/>
          <w:szCs w:val="24"/>
          <w:lang w:val="en-US"/>
        </w:rPr>
        <w:footnoteReference w:id="16"/>
      </w:r>
    </w:p>
    <w:p>
      <w:pPr>
        <w:pStyle w:val="Normal"/>
        <w:spacing w:before="120" w:after="120"/>
        <w:ind w:firstLine="288"/>
        <w:jc w:val="both"/>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Ο Παλαμ@ς δSν Aπήντησε καq Tξηγεr τ€ν λόγονÿ “²Αν Aπεσιώπησα, Aπεσιώπησα γιατq τόπο δSν εyχα στ€ «²Αστυ» πο‡ μS φιλοξένησε, χίλια δύο χαρακτηριστικ? κομμάτια, καq πεζ? καq στίχους, πο‡ μέσα τους Aστράφτει καq βροντL, ƒχι ‚ ΄Ελλην, Aλλ? ‚ Ρωμιός”.</w:t>
      </w:r>
      <w:r>
        <w:rPr>
          <w:rStyle w:val="FootnoteCharacters"/>
          <w:rStyle w:val="FootnoteAnchor"/>
          <w:rFonts w:eastAsia="GR-Soft_TimesPol" w:cs="GR-Soft_TimesPol" w:ascii="GR-Soft_TimesPol" w:hAnsi="GR-Soft_TimesPol"/>
          <w:sz w:val="24"/>
          <w:szCs w:val="24"/>
          <w:lang w:val="en-US"/>
        </w:rPr>
        <w:footnoteReference w:id="17"/>
      </w:r>
      <w:r>
        <w:rPr>
          <w:rFonts w:eastAsia="GR-Soft_TimesPol" w:cs="GR-Soft_TimesPol" w:ascii="GR-Soft_TimesPol" w:hAnsi="GR-Soft_TimesPol"/>
          <w:sz w:val="24"/>
          <w:szCs w:val="24"/>
          <w:lang w:val="en-US"/>
        </w:rPr>
        <w:t xml:space="preserve">  ΔηλαδZ τ€ν Tφίμωσαν.</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t>ιγ) πόθεν τ€ πρόβλημα πο‡ τ? συμφέροντα</w:t>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Πρέπει ν? τονισθεr …τι ‚ Κωστ\ς Παλαμ@ς Tκπροσωπεr Aκραιφν™ς τ?ς tστορικ?ς θέσεις καq τ? πραγματικ? συμφέροντα τ\ς Ρωμgοσύνης, Tν™ ‚ Σωτηριάδης καq ‚ Πολίτης, Aκολουθοˆντες τ€ν Κορα\, Tκπροσωποˆν τZν Aπ€ τ€ν 9ον αs™να Tγκαινιασθεrσαν προπαγάνδαν τ\ς Φραγκοσύνης κατ? τ\ς Ρωμgοσύνης, ›ς Tν ‚λίγοις τZν περιεγράψαμεν.</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ΔηλαδZ τ€ Tθνικ€ν πρόβλημα πο‡ συνεζητεrτο μεταξ‡ Παλαμ@, Σωτηριάδη καq Πολίτη τ€ 1901 Tξ αsτίας τ\ς “‘Ιστορίας τ\ς Ρωμιοσύνης” τοˆ ’Εφταλιώτη δέν προέκυψεν μόνον ›ς Aποτέλεσμα τ\ς tδρύσεως τοˆ νέου Uλλαδικοˆ κράτους μέσ¤ τοˆ συντάγματος τοˆ 1822.</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Ο‹τε καq εyναι δημιούργημα τ\ς Tπισήμου γλώσσης ›ς φαίνεται ν? πιστεύουν ‚ Παλαμ@ς, ‚ ’Εφταλιώτης καq Cλλοι δημοτικισταί.  ‘Η λεγόμενη καθαρεύουσα eτο _ Tπικρατοˆσα γλ™σσα τ™ν Ρωμαϊκ™ν Πατριαρχείων καq τ\ς ’Εκκλησίας γενικ™ς, ›ς καq τ™ν Φαναριωτ™ν καq πολλ™ν λογίων τ\ς Tκτ€ς ‘Ελλάδος Ρωμgοσύνης.  ·Ητο _ γλ™σσα Uνότητος μεταξ‡ τ™ν πολλ™ν τοπικ™ν διαλέκτων.  Μόνον εsς τZν ‘Ελλάδα συνεδέθη _ καθαρεύουσα μS τ? νόματα ΄Ελληνες καq ‘Ελληνισμός δι€τι οt Νεογραικοq Tνόμιζον …τι χρησιμοποιοˆντες α‰τZν Aποδεικνύουν εsς …λον τ€ν κόσμον …τι εyναι Aμιγεrς Aρχαrοι ΄Ελληνες.</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Αντιθέτως _ κατάργησις τ™ν Tθνικ™ν νομάτων τ\ς Ρωμgοσύνης Tσχεδιάσθη καq προωθήθη Šπ€ τ™ν Φράγκων, Tπεξετάθη βαθμηδ€ν εsς το‡ς λοιπο‡ς Ε‰ρωπαίους καq τελικ? στο‡ς Ρώσσους, καq “περιέργως” Tνεφανίσθη εsς τ€ν νεογραικικ€ν κύκλον τοˆ ’Αδαμάντιου Κορα\ καq συμπεριελήφθη “παραδόξως” εsς τ€ σύνταγμα τοˆ 1822 ›ς καq εsς τ? μετέπειτα συντάγματα.</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t>ιδ) Ρωμαrοι, ΄Ελληνες καq τ? συντάγματα</w:t>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Τ€ Uλληνικ€ν Vθνος, κατ? τ? Tν λόγ¤ συντάγματα, δSν εyναι Vθνος aδη Šπ@ρχον Tκ τοˆ ‚ποίου τινSς Tπαναστάτησαν καq Cλλοι δSν Tπαναστάτησαν.  ΄Ελληνες εyναι οt Tπαρχι™ται α‰τόχθονες τ\ς παλαι@ς ρωμαίϊκης Tπαρχίας τ\ς ‘Ελλάδος.  ΔηλαδZ τ€ Tπαρχιακ€ν ƒνομα Vγινε Tθνικόν.  Είς το‡ς Tπαναστήσαντες εsς Cλλα μέρη Ρωμαίους Tδόθη τ€ δικαίωμα ν? γίνουν ΄Ελληνες, Aλλ? μόνον …ταν Vρθουν καq Tγκατασταθοˆν μονίμως εsς τZν ‘Ελλάδα.  ‘Επομένως οt Tκτ€ς τ\ς ‘Ελλάδος Ρωμαrοι δSν θεωροˆνται συνταγματικ™ς ΄Ελληνες δι€τι Tπολέμησαν, Aλλ? μόνον …ταν καq Tφ’ …σον Vλθουν καq κατοικήσουν εsς τZν ‘Ελλάδα.</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Πρέπει ν? σημειωθεr δεόντως …τι δSν Vκαμνεν Tντύπωσιν εsς το‡ς Cλλους Ρωμαίους …τι οt ΄Ελληνες τ\ς τότε ‘Ελλάδος šνόμασαν συνταγματικ™ς μόνον τ€ν Uαυτόν τους ΄Ελληνας, Tφ’ …σον τοˆτο eτο Tπαρχιακ€ν καq ƒχι Tθνικ€ν ƒνομα.  ’Εσκανδάλισε τ€ γεγον€ς …τι παδοq τοˆ Κορα\ εsργάσθησαν μS φανατισμ€ν ν? ξηλώσουν τZν Ρωμηοσύνην καq ν? χωρίσουν τZν α‰τοδημιούργητον νέαν ’Εκκλησίαν τ\ς ‘Ελλάδος Aπ€ τ€ Οsκουμενικ€ν Πατριαρχεrον, ›σ?ν ν? μZν εyναι ρθ€ν ΄Ελληνες ν? Aνήκουν εsς Ρωμαrον Πατριάρχην.</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t>ιε) τ? πρωτόκολλα τ™ν Τρι™ν Δυνάμεων</w:t>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 xml:space="preserve"> </w:t>
      </w:r>
      <w:r>
        <w:rPr>
          <w:rFonts w:eastAsia="GR-Soft_TimesPol" w:cs="GR-Soft_TimesPol" w:ascii="GR-Soft_TimesPol" w:hAnsi="GR-Soft_TimesPol"/>
          <w:sz w:val="24"/>
          <w:szCs w:val="24"/>
          <w:lang w:val="en-US"/>
        </w:rPr>
        <w:t xml:space="preserve">Εsς τZν ’Εθνοσυνέλευσιν πο‡ φέρει ›ς ƒνομα τZν 3ην Σεπτεμβρίου 1843 μία sσχυρ? παράταξις πληρεξουσίων Vκαμεν Aγ™να δι? ν? Aφαιρεθ\ τ€ δικαίωμα ν? γίνουν ΄Ελληνες οt Ρωμαrοι Tκεrνοι πο‡ Tπολέμησαν τ€ 1821 μS 1829, Aλλ? δSν εyχον μεταναστεύσει Aκ€μη εsς τZν ‘Ελλάδα. </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Τ€ …τι αt Μεγάλαι Δυνάμεις Tπέβαλαν τZν γραικοφραγκικZν γραμμZν τοˆ ’Αδαμαντίου Κορα\ καq Vδωσαν τZν χαριστικZν βολZν εsς τZν ρωμαίϊκην γραμμZν τοˆ Ρήγα τοˆ Βελεστινλ\, φαίνεται σαφ™ς Aπ€ τ? λεχθέντα εsς τ? πρακτικά.</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Ο ’Ιωάννης Κωλέττης εyπε τ? Tξ\ςÿ “Πρωτόκολλα τ™ν τρι™ν δυνάμεων Vδωκαν _μrν τZν Aνεξαρτησίαν, εsς δS το‡ς Tκτ€ς τ\ς ‘Ελλάδος μείναντας Aδελφούς, το‡ς Tπίσης ›ς _μ@ς Aγωνισαμένους τ€ν tερ€ν Aγ™να, τ€ δικαίωμα τ\ς μεταναστεύσεως, Tν τ\ ‘Ελλάδι.  Οt Aδελφοq οτοι Vλαβαν τ? …πλα, ^γωνίσθησαν... ο‰ μόνον κατ? τ?ς Tπαρχίας τ\ς ‘Ελλάδος Aλλ? καq κατ? τZν Ε‰ρωπαϊκZν Τουρκίαν καq ’Ασίαν, δι€τι καq Tκεr τ€ Gσμα τοˆ Ρήγα ^κούσθη...  Ταˆτα τ? κατορθώματα δSν Tλάνθασαν τZν Ε‰ρώπην, καq δι? τοˆτο αt Δυνάμεις Vδωκαν τ€ δικαίωμα τ\ς μεταναστεύσεως εsς τ?ς Aπολειφθείσας Tκτ€ς τ\ς ‘Ελλάδος Tπαρχίας.  Τούτων οτως Tχόντων, δυνάμεθα ν? θέσωμεν διάκρισιν τινα, τίς Tστιν ΄Ελλην, καq τίς ο‰κ Vστιν ΄Ελλην; ... αt κατ? τZν Τουρκίαν Uλληνικαq πρεσβείαι Vχουσι πόνους καq μόχθους καθ’ Uκάστην εsς τ€ ν? προστατεύωσι το‡ς ΄Ελληνας ‚μοθρήσκους.  ’Αλλ? τοˆ λοιποˆ π™ς θέλουσι δυνηθ\ ν? Šπερασπίσωσιν α‰τούς, τ™ν ‚ποίων τ? πολιτικ? δικαιώματα Aμφισβητοˆνται, οwτινες δSν κρίνονται πλέον ΄Ελληνες;”</w:t>
      </w:r>
      <w:r>
        <w:rPr>
          <w:rStyle w:val="FootnoteCharacters"/>
          <w:rStyle w:val="FootnoteAnchor"/>
          <w:rFonts w:eastAsia="GR-Soft_TimesPol" w:cs="GR-Soft_TimesPol" w:ascii="GR-Soft_TimesPol" w:hAnsi="GR-Soft_TimesPol"/>
          <w:sz w:val="24"/>
          <w:szCs w:val="24"/>
          <w:lang w:val="en-US"/>
        </w:rPr>
        <w:footnoteReference w:id="18"/>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Εsς α‰τ? ρίπτει φ™ς ‚ ’Αλέξανδρος Μαυροκορδ@τοςÿ “³Ας προσέξωμεν, μήπως προσβάλλοντες ο‰σι™δες μέρος τ™ν πρωτοκόλλων, τ? ‚ποrα Vθεσαν τ?ς βάσεις τ\ς πολιτικ\ς Aνεξαρτησίας μας καq Vδωσαν τ€ δικαίωμα τ\ς μεταναστεύσεως, προσβάλλωμεν τ€ …λον.  ‘Η θωμανικZ AρχZ δSν Aνεγνώρισε μS ε‰χαρίστησιν το‡ς μετανάστας ›ς ΄Ελληναςÿ διαφιλονεικήσαμεν μετ’ α‰τ\ς τόσα Vτη, καq δυνάμει πρωτοκόλλων καq πολλ™ν κόπων τ€ Tκατορθώσαμεν, καq aδη τq θέλομεν εuπει εsς α‰τήν, …ταν _μεrς α‰τοq Aρνούμεθα τ€ν Tθνισμόν των;”</w:t>
      </w:r>
      <w:r>
        <w:rPr>
          <w:rStyle w:val="FootnoteCharacters"/>
          <w:rStyle w:val="FootnoteAnchor"/>
          <w:rFonts w:eastAsia="GR-Soft_TimesPol" w:cs="GR-Soft_TimesPol" w:ascii="GR-Soft_TimesPol" w:hAnsi="GR-Soft_TimesPol"/>
          <w:sz w:val="24"/>
          <w:szCs w:val="24"/>
          <w:lang w:val="en-US"/>
        </w:rPr>
        <w:footnoteReference w:id="19"/>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Λοιπ€ν αt Τρεrς Δυνάμεις καq _ Τουρκία (δι? ν? προστατεύσg τ? συμφέροντά της) Tπέβαλαν μέσ¤ τ™ν Tν λόγ¤ πρωτοκόλλων τZν συνταγματικZν διάκρισιν μεταξ‡ ‘Ελλήνων καq Ρωμαίων, ‘Ελληνισμοˆ καq Ρωμgοσύνης.</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t>ιστ) διαμαρτυρία Παλαμ@</w:t>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Δι? τοˆτο παραπονεrται ‚ Παλαμ@ςÿ “Κ’ Vτσι, σS νέο μαρτύρεμα, ‚ Ρωμι€ς φορτώθηκε στZ ράχη του τqς ξένες Bμαρτίες τ™ν συνταγματικ™ν ‘Ελλήνων”.</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Διαμαρτυρόμενος κατ? τ\ς διαστροφ\ς τ\ς tστορίας τ\ς Ρωμηοσύνης Šπ€ τ™ν Νεογραικ™ν ‚ Κωστ\ς Παλαμ@ς Šπεστήριξεν ƒχι μόνον τ€ δικαίωμα Aλλ? καq τ€ καθ\κον τοˆ ’Εφταλιώτη ν? χρησιμοποι\ τ€ Ρωμι€ς καq Ρωμιοσύνη, Aντq τοˆ ΄Ελλην καq ‘Ελληνισμός, Aφοˆ α‰τ? εyναι τ? πραγματικά μας Tθνικ? νόματα κατ? τ€ν μεσαίωνα καq τZν Τουρκοκρατίαν.</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Τονίζει ‚ Παλαμ@ςÿ “Βαπτιστικ€ς τοˆ κλασσικοˆ Ρωμαίου τ\ς Ρώμης, Aπ€ τ€ν καιρ€ τοˆ ’Ιουστινιανοˆ ›ς τ€ν καιρ€ τοˆ Ρήγα τοˆ Βελεστινλ\, ‚ uδιος Vμεινε, ξεχωρισμένος, ‚ uδιος πάντα, μέσα Aπ€ τ€ δανεικό του ƒνομα, πο‡ τƒκαμε δικό του, ‚ Ρωμαrος τ\ς Πόλης, ‚ Ρωμι€ς ‚ ραγι@ς, ‚ Ρωμι€ς ‚ Aδούλωτος, ‚ Ρωμι€ς ‚ ΄Ελλην...  Καq Aφοˆ _ ‘Ιστορία τοˆ κ. ’Εφταλιώτη δSν εyναι γι? τ€ν ΄Ελληνα τοˆ Περικλ\, μήτε γι? τ€ν ΄Ελληνα τοˆ μεγάλου ’Αλεξάνδρου, ‚ ε‰συνείδητος tστοριοπλέχτης δSν μποροˆσε παρ? γι? τ€ν Ρωμι€ καq γι? τZν Ρωμιοσύνη ν? μιλήση, πο‡ δSν εyναι καq τ? δύο παρ? τ? νέα νόματα τοˆ ΄Ελληνος καq τοˆ ‘Ελληνισμοˆ.  Τ€ θέλησε _ tστορικZ Aκριβολογία”.</w:t>
      </w:r>
      <w:r>
        <w:rPr>
          <w:rStyle w:val="FootnoteCharacters"/>
          <w:rStyle w:val="FootnoteAnchor"/>
          <w:rFonts w:eastAsia="GR-Soft_TimesPol" w:cs="GR-Soft_TimesPol" w:ascii="GR-Soft_TimesPol" w:hAnsi="GR-Soft_TimesPol"/>
          <w:sz w:val="24"/>
          <w:szCs w:val="24"/>
          <w:lang w:val="en-US"/>
        </w:rPr>
        <w:footnoteReference w:id="20"/>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t>ιζ) ποˆ καq πότε Cρχισεν _ Ρωμηοσύνη</w:t>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Δι? τ€ν ’Εφταλιώτη …μως δSν Tμφανίζεται _ Ρωμηοσύνη μS τ€ν ’Ιουστινιανόν, Aλλ? κυρίως κατ? τZν TποχZν τοˆ Μεγάλου Κωνσταντίνου.  ‘Ο Καίσαρας τοˆτος, γράφει ‚ ’Εφταλιώτης, “Aφίνει τZ δοξασμένη του Ρώμη, καq μS τ€ σταυρ€ στ€ χέρι καq στZν καρδι? κατεβαίνει καq στήνει Cλλη, πι€ δυνατZ καq πι€ δυσκολόπαρτη Ρώμη στZν καταφρονεμένη μας τZν ’Ανατολή.  Κ’ Vτσι, Cν Vγινε ‚ ‘Ελληνισμ€ς ƒργανο τοˆ Χριστιανισμοˆ, Vγινε …μως κι ‚ Χριστιανισμός, καθ˜ς κι …σα Vκαμε ‚ Μέγας ‚ Κωνσταντrνος γι? ν? στερεώσg τ€ κράτος του, AφορμZ ν? ξαναγεννηθ\ ‚ ‘Ελληνισμ€ς.  ’ΕπειδZ τότες μαζεύτηκαν τ? παλι? καq νέα συστατικ? πο‡ καq ζύμωσαν κ’ Vπλασαν τZν καθαυτ€ Ρωμιοσύνη”.</w:t>
      </w:r>
      <w:r>
        <w:rPr>
          <w:rStyle w:val="FootnoteCharacters"/>
          <w:rStyle w:val="FootnoteAnchor"/>
          <w:rFonts w:eastAsia="GR-Soft_TimesPol" w:cs="GR-Soft_TimesPol" w:ascii="GR-Soft_TimesPol" w:hAnsi="GR-Soft_TimesPol"/>
          <w:sz w:val="24"/>
          <w:szCs w:val="24"/>
          <w:lang w:val="en-US"/>
        </w:rPr>
        <w:footnoteReference w:id="21"/>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Ακολουθ™ν τ€ν Γερμαν€ν Κρουμπάχερ ‚ Παλαμ@ς δέχεται …τι ‚ Ρωμg€ς εyναι ‚ uδιος Aπ€ τ€ν καιρ€ν τοˆ ’Ιουστινιανοˆ διότι τάχα τότε τ€ ƒνομα Ρωμαrος Cλλαξε σημασίαν καq Vκτοτε Aντq ν? σημαίνg τ€ν Λατrνον, σημαίνει τ€ν Γραικόν.</w:t>
      </w:r>
      <w:r>
        <w:rPr>
          <w:rStyle w:val="FootnoteCharacters"/>
          <w:rStyle w:val="FootnoteAnchor"/>
          <w:rFonts w:eastAsia="GR-Soft_TimesPol" w:cs="GR-Soft_TimesPol" w:ascii="GR-Soft_TimesPol" w:hAnsi="GR-Soft_TimesPol"/>
          <w:sz w:val="24"/>
          <w:szCs w:val="24"/>
          <w:lang w:val="en-US"/>
        </w:rPr>
        <w:footnoteReference w:id="22"/>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t>ιη) ε‰ρωπαϊκ€ς ρατσισμ€ς καq οt Νεογραικοq</w:t>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Οt Γερμανοq εsδικ™ς καq οt Ε‰ρωπαrοι γενικ™ς Vχουν μίαν φυλετικZν καq ρατσιστικZν Aντίληψιν περq Tθν™ν _ ‚ποία κατ? τ€ν μεσαίωνα Tπ\ρε τZν μορφZν τ™ν ταξικ™ν διακρίσεων μεταξ‡ τ™ν Tκ γενετ\ς καq κατ? φύσιν ε‰γεν™ν Φράγκων καq Νορμανδ™ν κατακτητ™ν καq τ™ν κατ? φύσιν καq Tκ γενετ\ς κατακτηθέντων δουλοπαροίκων.  Μετ? τZν γαλλικZν Tπανάστασιν _ Aντίληψις α‰τZ περq Tθν™ν Tπ\ρε τZν μορφZν τοˆ φυλετικοˆ Tθνικισμοˆ πο‡ ταυτίζει κάθε Vθνος μS μίαν γλ™σσαν.</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²Ετσι φαντάζονται το‡ς Aρχαίους Ρωμαίους ›ς μίαν λατινόφωνον φυλZν πο‡ Vγινεν _ τάξις τ™ν ε‰γεν™ν διοικητ™ν καq το‡ς Γραικο‡ς ›ς μίαν γραικόφωνον φυλZν πο‡ Vγινεν _ τάξις τ™ν δουλοπαροίκων a κατακτηθέντων.  ΄Οταν διοικοˆν οt Λατrνοι _ α‰τοκρατορία εyναι ρωμαϊκZ.  ΄Οταν μετ? διοικοˆν οt Γραικοq _ α‰τοκρατορία λέγεται ρωμαϊκή, Aλλ? εsς τZν πραγματικότητα εyναι γραικικZ.</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Ακριβ™ς τέτοιαν ρατσιστικZν Aντίληψιν περq Tθνότητος εsσήγαγον οt Γραικοq εsς τ€ν χ™ρον τ\ς Ρωμηοσύνης καq οτως Tταύτισαν κάθε γλ™σσαν μS ξεχωριστ€ν Vθνος žστε ν? ^μπορέσουν αt Μεγάλαι Δυνάμεις ν? Aντικαταστήσουν τZν ’ΟθωμανικZν Α‰τοκρατορίαν, ƒχι μS τZν Ρωμηοσύνην τοˆ Ρήγα τοˆ Βελεστινλ\, Aλλ? μS μικρ? Κρατίδια, καχεκτικ? καq δοˆλα τ™ν μεγάλων.</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t>ιθ) Ρωμηοσύνη δίγλωσσος μέχρι σήμερον</w:t>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ΠοτS δSν ^δυνήθησαν οt Φράγκοι καq οt Aκολουθοˆντες α‰το‡ς Ε‰ρωπαrοι καq Ρ™σοι ν? καταλάβουν π™ς εyναι δυνατ€ν Ρωμαrοι ν? γίνουν ΄Ελληνες καq ΄Ελληνες ν? γίνουν Ρωμαrοι, ν? συγχωνευθοˆν εsς Yν Vθνος μS Uλληνικ€ν πολιτισμ€ν καq ν? Vχουν Aντq μίαν γλ™σσαν δύο, ›ς περίπου Vχουν οt ‘Ελβετοq σήμερον.</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Εyναι γνωστ€ν …τι _ Ρωμηοσύνη Vχει δύο Tπισήμους γλώσσας, τZν λατινικZν καq τZν Uλληνικήν.  ‘Η λατινικZ λέγεται ρωμαϊκ? καq Tπεκράτησεν _ UλληνικZ ν? λέγεται ρωμαίϊκα.  Τ€ uδιο ƒνομα μS Xνα s™τα σημαίνει λατινικ? καq μS δύο s™τα Uλληνικ? καq Vτσι δηλώνει τ?ς δύο γλώσσας τ\ς Ρωμηοσύνης.</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Αλλ? _ Ρωμηοσύνη εyναι μέχρι σήμερον δίγλωσσος.  Τοˆτο διότι τά βλάχικα εyναι νεολατινικ? b νεορωμαϊκ? καq τ? Aρβανίτικα εyναι κατ? 50% λατινικ? καq 25-30% Uλληνικά.  Πρ€ Tτ™ν eτο σύνηθες φαινόμενον Ρωμαrοι τ™ν Βαλκανίων ν? εyναι δίγλωσσοι καq πολλάκις τρίγλωσσοι.  ‘Ως πρώτη γλ™σσα Tπικρατοˆσαν τ? ρωμαίϊκα.  ‘Η μεγαλυτέρα ‚μ?ς Tπαναστατ™ν τοˆ 1821 eσαν οt ’Αρβανrται Ρωμαrοι Tκ τ™ν ‚πίων πολλοq ο‹τε κDν Tγνώριζαν τ? Uλληνικά.</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t>κ) οt Ρωμαrοι Tξελληνίσθησαν π.Χ.</w:t>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 xml:space="preserve">Η διγλωσσία τ™ν Ρωμαίων Tμφανίζεται εsς τZν θόνην τ\ς tστορίας εsς τ? πρ™τα γραπτ? μνημεrα τ\ς ρωμαϊκ\ς tστορίας  καq μαρτυρεr …τι οt Ρωμαrοι πρόγονοί μας εyναι Aναπόσπαστον μέρος τοˆ Uλληνικοˆ πολιτισμοˆ πολ‡ πρqν Aπ€ τ€ν Μέγα ’Ιουστινιαν€ν καq πολ‡ πρqν Aπ€ τ€ν Μέγα Κωνσταντrνον. </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²Ηδη 700 περίπου χρόνια πρqν ‚ Μέγας Κωνσταντrνος μεταφέρη τZν Ρώμην εsς τZν ’Ανατολήν, δηλαδZ aδη κατ? τ€ν 4ον αs™να π.Χ. ‚ μαθητZς τοˆ Πλάτωνος ‚ ‘Ηρακλείδης ‚ Ποντικ€ς Aποκαλεr τZν Ρώμην “πόλιν Uλληνίδα Ρώμην”.</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Ο πρ™τος εsς τZν tστορίαν γράψας εsς τZν λατινικZν γλ™σσαν eτο ‚ ΄Ελλην Λίβιος ’Ανδρόνικος.  Κατ? τ€ν 3ον αs™να μετέφρασε τ€ν ΄Ομηρον δι? ν? τ€ν χρησιμοποιήσg ‚ uδιος, ›ς διδακτικ€ν κείμενον τ\ς λατινικ\ς καq τ\ς Uλληνικ\ς γλώσσης δι? το‡ς Ρωμηο‡ς μαθητάς του.  Μετέφρασε καq Cλλα Vργα Tκ τοˆ Uλληνικοˆ καq Vγραψε πρωτοτύπως τ? πρ™τα ρωμαϊκ? θεατρικ? Vργα καq ποιήματα.  ²Ετσι Tπεκράτησεν ε‰θ‡ς Tξ Aρχ\ς οt Tγγράμματοι Ρωμαrοι ν? Tκμανθάνουν τZν UλληνικZν ›ς πρότυπον τ™ν Ρωμαϊκ™ν γραμμάτων.  ²Εκτοτε ο‰δέποτε Vπαυσεν _ διγλωσσία ν? κατευθύνg τZν Tξέλιξιν τοˆ Uλληνικοˆ πολιτισμοˆ τ™ν Ρωμαίων.</w:t>
      </w:r>
    </w:p>
    <w:p>
      <w:pPr>
        <w:pStyle w:val="Normal"/>
        <w:spacing w:before="120" w:after="120"/>
        <w:ind w:firstLine="288"/>
        <w:jc w:val="both"/>
        <w:rPr/>
      </w:pPr>
      <w:r>
        <w:rPr>
          <w:rFonts w:eastAsia="GR-Soft_TimesPol" w:cs="GR-Soft_TimesPol" w:ascii="GR-Soft_TimesPol" w:hAnsi="GR-Soft_TimesPol"/>
          <w:sz w:val="24"/>
          <w:szCs w:val="24"/>
          <w:lang w:val="en-US"/>
        </w:rPr>
        <w:t xml:space="preserve">Οt δύο πρ™τοι tστορικοq τ\ς Ρώμης, ‚ </w:t>
      </w:r>
      <w:r>
        <w:rPr>
          <w:sz w:val="24"/>
          <w:szCs w:val="24"/>
          <w:lang w:val="en-US"/>
        </w:rPr>
        <w:t xml:space="preserve">Fabius Pictor </w:t>
      </w:r>
      <w:r>
        <w:rPr>
          <w:rFonts w:eastAsia="GR-Soft_TimesPol" w:cs="GR-Soft_TimesPol" w:ascii="GR-Soft_TimesPol" w:hAnsi="GR-Soft_TimesPol"/>
          <w:sz w:val="24"/>
          <w:szCs w:val="24"/>
          <w:lang w:val="en-US"/>
        </w:rPr>
        <w:t xml:space="preserve">και ‚ </w:t>
      </w:r>
      <w:r>
        <w:rPr>
          <w:sz w:val="24"/>
          <w:szCs w:val="24"/>
          <w:lang w:val="en-US"/>
        </w:rPr>
        <w:t>Cincius Alimentus</w:t>
      </w:r>
      <w:r>
        <w:rPr>
          <w:rFonts w:eastAsia="GR-Soft_TimesPol" w:cs="GR-Soft_TimesPol" w:ascii="GR-Soft_TimesPol" w:hAnsi="GR-Soft_TimesPol"/>
          <w:sz w:val="24"/>
          <w:szCs w:val="24"/>
          <w:lang w:val="en-US"/>
        </w:rPr>
        <w:t xml:space="preserve"> eσαν Ρωμαrοι, οt ‚ποrοι περq τ€ 200 π.Χ. Vγραψαν Uλληνιστq καq ƒχι λατινιστq τ?ς tστορίας των.</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Απ€ τ€ 150 π.Χ. …λοι οt μορφωμένοι Ρωμαrοι Tγνώριζον καλ™ς πλέον τZν UλληνικZν γλ™σσαν καq φιλολογίαν.</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Μετ’ λίγον καq οt κατ’ AρχZν διστακτικοq Vναντι τ™ν Uλληνικ™ν Aγροικώτεροι Ρωμαrοι προ‹χοντες ^ναγκάσθησαν τελικ™ς ν? Tκμάθουν τZν UλληνικZν δι? τ€ Tμπόριον καq δι? τZν διοίκησιν τ™ν Uλληνικ™ν Tπαρχι™ν.</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Απ€ τοˆ 1ου αs™νος π.Χ. Tπεκράτησεν _ παράδοσις οt Ρωμαrοι Aριστοκράται, δι? ν? ‚λοκληρώσουν τZν μόρφωσιν των, ν? σπουδάζουν εsς τZν ‘Ελλάδα.</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Τ€ 91 π.Χ. aρχισεν ‚ τελευταrος μεγάλος πόλεμος μεταξ‡ Ρωμαίων καq Λατίνων.  ΄Ενα χρόνο πρίν, τ€ 92 π.Χ., οt Ρωμαrοι Vκλεισαν τ? λατινικ? σχολεrα ρητορικ\ς καq Vτσι Šπεχρέωσαν το‡ς Tν Ρώμη φοιτητ?ς ν? σπουδάσουν μόνον εsς τ? Uλληνικ? σχολεrα.  ’Εν καιρ™ aνοιξαν πάλιν τ? λατινικ? σχολεrα καq Tτονώθη _ χρ\σις τ\ς λατινικ\ς Tφ’ …σον Tχρησιμοποιήθησαν οt Λατrνοι δι? τZν Aποίκισιν νέων δυτικ™ν Tπαρχι™ν.</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Κατ? τZν sδίαν TποχZν κατηργήθη _ θέσις τοˆ μεταφραστοˆ εsς τZν ΡωμαϊκZν σύγκλητον καq Vκτοτε Tπετράπη _ Cνευ μεταφράσεως χρ\σις τ\ς Uλληνικ\ς Tκ μέρους τ™ν Tξ ’Ανατολ\ς Tπισκεπτ™ν ‚μιλητ™ν, διότι …λοι οt Ρωμαrοι προ‹χοντες Tγνώριζον Aπταίστως πλέον τZν UλληνικZν.</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Σχεδ€ν …λοι οt α‰τοκράτορες Tγνώριζον Uλληνικ?, Aλλ? μεταξ‡ α‰τ™ν οt ’Ιούλιος Καrσαρ, Α‹γουστος Καrσαρ, Τιβέριος, Νέρων, Βεσπασιανός, Τραϊανός, ’Ανδριανός, Μ@ρκος Α‰ρήλιος καq Cλλοι εyχον TξαιρετικZν γν™σιν τ\ς Uλληνικ\ς.  ‘Ο ’Ιούλιος Καrσαρ, ‚ Τιβέριος καq ‚ Μ@ρκος Α‰ρήλιος Vγραψαν Uλληνικ? Vργα.</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Οt διαπρεπέστεροι Ρωμαrοι συγγραφεrς πο‡ Vγραψαν καq Uλληνιστq εyναι ‚ Κικέρων, ‚ Γερμανικ€ς καq ‚ Σουητώνιος.</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t>κα) καq ‚ λα€ς τ\ς Ρώμης ›μιλοˆσε Uλληνικ?</w:t>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Κατ? τ€ν 1ον καq 2ον αs™να τοˆ Χριστιανισμοˆ eτο σύνηθες πλέον φαινόμενον οt Tν Ρώμη Ρωμαrοι ν? εyναι εsς τZν UλληνικZν γλ™σσα μητροδίδακτοι Aφοˆθ εyχε γίνει γλ™σσα τοˆ σπιτιοˆ.</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Ο Ρωμαrος Aπόστολος Παˆλος Vγραψε τZν πρ€ς Ρωμαίους Tπιστολήν του Uλληνιστί.  ΤρανZ Aπόδειξις …τι ‚ λα€ς τ\ς Ρώμης ›μιλοˆσε τZν Uλληνικήν.</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Η λειτουργία τ\ς Tκκλησίας τ\ς Ρώμης Tτελεrτο Uλληνιστq μέχρι τοˆ 4ου αs™νος.  ²Αλλη τρανZ Aπόδειξις …τι _ UλληνικZ eτο _ γλ™σσα τοˆ πλήθους.</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Ολοι οt πρ™τοι Χριστιανοq συγγραφεrς τ™ν δυτικ™ν Tπαρχι™ν καq οt Tπίσκοποι τ\ς Ρώμης Vγραψαν Uλληνιστί.</w:t>
      </w:r>
    </w:p>
    <w:p>
      <w:pPr>
        <w:pStyle w:val="Normal"/>
        <w:spacing w:before="120" w:after="120"/>
        <w:ind w:firstLine="288"/>
        <w:jc w:val="both"/>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 xml:space="preserve">Η UλληνικZ γλ™σσα eτο τόσον διαδεδομένη žστε παρεκινήθη ‚ μZ Tκ Ρωμαίων καq Tκτ€ς Ρώμης γεννηθεqς Λατrνος σατυριστZς ’Ιουβενάλιος ν? γράψηÿ “δSν δύναμαι ν? Šποφέρω τZν Πόλιν γραικικήν.” </w:t>
      </w:r>
      <w:r>
        <w:rPr>
          <w:sz w:val="24"/>
          <w:szCs w:val="24"/>
          <w:lang w:val="en-US"/>
        </w:rPr>
        <w:t>NON POSUM FERRE ... GRAECAM URBEM.</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Η UλληνικZ γλ™σσα eτο _ Tπικρατοˆσα εsς …λην τZν περιοχZν τ\ς Ρώμης μέχρι τ? μέσα τοˆ 4ου αs™νος, …τε Tξησθένησε μόνον διότι μετεφέρθη _ Ρώμη εsς τZν AνατολZν Aφοˆ μετώκησεν σχεδ€ν ‚λόκληρος _ Πόλις.  Τ€ κεν€ν πο‡ Tδημιουργήθη Tπληρώθη, ›ς Tπq τ€ πλεrστον, Aπ€ λατινοφώνους Ρωμαίους καq δι? τ€ν λόγον α‰τ€ν Tντ€ς 50 Tτ™ν Šπεχρεώθη ‚ Πάπας Δάμασος ν? εsσαγάγη περισσότερα λατινικ? εsς τZν λατρείαν τ\ς Πρεσβυτέρας Ρώμης.</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Εξ …λων τ™ν Aνωτέρω, Aλλ? καq Aπ€ Cλλα πολλ?, φαίνεται σαφ™ς …τι _ Πρεσβυτέρα Ρώμη Tταυτίσθη μS τ€ν Uλληνικ€ν κόσμον καq πολιτισμ€ν πολλο‡ς αs™νας πρqν Aπ€ τ€ν Μέγαν Κωνσταντrνον.</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t>κβ) ‚ Ρωμg€ς ‚ uδιος Aπ€ π.Χ.</w:t>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ΜS μεγάλην χαρ?ν θ? aκουεν ‚ Κωστ\ς Παλαμ@ς Aπ€ τZν σύγχρονον Vρευναν περq τ\ς Uλληνικότητος τ\ς Πρεσβυτέρας Ρώμης …τι παρεσύρθη Aπ€ τZν ε‰ρωπαϊκZν τοˆ μεσαίωνος Aντίληψιν τοˆ Κρούμπαχερ.  Καq ‚ ’Εφταλιώτης συνέλαβεν, Aλλ? ƒχι πλήρως τ€ μέγεθος τοˆ Tξελληνισμοˆ τ\ς Πρεσβυτέρας Ρώμης, Aφοˆ οt Ρωμαrοι εyχον γίνει κάτι πολ‡ περισσότερον Aπ€ Φιλέλληνες, ›ς το‡ς παριστάνει.  ’Ορθ? εyναι τ? λεχθέντα τ€ν 4ον αs™να π.Χ. Šπ€ τοˆ ‘Ηρακλείδου τοˆ Ποντικοˆ καq πάλιν τ€ν 1ον αs™να μ.Χ. Šπ€ τοˆ ’Ιουβεναλίου, …τι _ Ρώμη εyναι “πόλις Uλληνίς”.</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ΔηλαδZ ‚ Ρωμg€ς εyναι ‚ uδιος καq ‚ uδιος Vμεινεν ƒχι μόνον Aπ€ τZν TποχZν τοˆ ’Ιουστινιανοˆ, ƒχι μόνον Aπ€ τZν TποχZν τοˆ Μεγάλου Κωνσταντίνου, Aλλ? τουλάχιστον Aπ€ τZν TποχZν τ™ν Aποστόλων Πέτρου καq Παύλου εsς τZν Ρώμην καq uσως Aπ€ τZν TποχZν πο‡ τ? Ρωμgόπουλα Vγιναν μαθηταq τοˆ ΄Ελληνος Λιβίου ’Ανδρόνικου, τοˆ πρώτου διδασκάλου τ\ς Ρωμgοσύνης.</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t>κγ) ο‰δέποτε λατινική, ο‰δέποτε γραικική, πάντα ρωμαίϊκη</w:t>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Η TθνικZ μας tστορία καq νομοθεσία Aποδεικνύουν …τι _ Ρώμη ›ς πόλις - κράτος ο‰δέποτε Tταυτίζετο ο‹τε μS το‡ς Λατίνους ο‹τε μS τZν λατινικZν γλ™σσαν.  Δι? τ€ν λόγον α‰τ€ν τ€ 92 π.Χ. οt Ρωμαrοι Vκλεισαν τ? λατινικ? σχολεrα, δι? ν? φοιτήσουν τ? παιδιά των μόνον εsς τ? Uλληνικά.</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Οt Ρωμαrοι ο‰δέποτε εyχον λατινικZν TθνικZν συνείδησιν.  ΔSν eσαν λατrνοι.  ·Ησαν καq εyναι Ρωμαrοι.  ΔSν eσαν λατινόφωνοι, Aλλ? δίγλωσσοι - λατινόφωνοι καq Uλληνόφωνοι, βλαχόφωνοι καq Aρβανιτόφωνοι.</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²Εχοντες Šπ’ ƒψιν τ€ γεγον€ς τοˆτο πρέπει ν? χαρακτηρίσωμεν τ€ν καq Tν ‘Ελλάδι σήμερον Tπικρατοˆντα φραγκικ€ν sσχυρισμ€ν …τι _ ρωμαϊκZ βασιλεία Vγινεν Aπ€ λατινικZ γραικικZ καq ›ς Tκ τούτου βυζαντινή, ƒχι μόνον μˆθον, Aλλ? καq Aπάτην κακοήθη, Aφοˆ ο‰δέποτε eτο λατινική, ο‰δέποτε Vγινε γραικικZ καq Aφοˆ _ aδη Tξελληνισθεrσα Ρώμη μετεφέρθη εsς τZν ’ΑνατολZν καq Aφοˆ ‚ λα€ς τ\ς Ρωμηοσύνης παραμένει δίγλωσσος ›ς eτο πάντοτε.  ’Εξ Aλλου, …πως εuδομεν, εyναι πλάνη …τι Tξελληνίσθη _ ρωμαϊκZ βασιλεία.  ²Ηδη _ ρωμαϊκZ δημοκρατία εyχε πλήρως Tξελληνισθ\, πρqν γεννηθ\ Tξ α‰τ\ς _ ρωμαϊκZ βασιλεία.</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t>κδ) ‚ Παλαμ@ς Šποστηρίζει τ? πραγματικά μας νόματα</w:t>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Υπεραμυνόμενος τοˆ καθήκοντος τοˆ ’Εφταλιώτη ν? χρησιμοποι\ τ? πραγματικ? Tθνικά μας νόματα, ‚ Παλαμ@ς δSν δέχεται ›ς μZ ρωμαϊκZν τZν βασιλείαν τ\ς Κωνσταντινουπόλεως Νέας Ρώμης καq εsς τοˆτο δικαιώνει πλήρως τ€ν ’Εφταλιώτη.</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Καq πράγματι ο‰δέποτε καq ο‰δαμοˆ εsς τ?ς Tθνικάς μας πηγ?ς διακρίνεται _ Šπ€ τ™ν Φράγκων πλαστογραφηθεrσα Aνύπαρκτος βυζαντινZ α‰τοκρατορία Aπ€ τZν ρωμαϊκZν βασιλείαν.  Οt πρόγονοί μας Tγνώριζον μόνον …τι eσαν πολrται τοˆ κράτους μS τ€ ƒνομα Ρωμανία, Aσχέτως τοˆ μεγέθους α‰τοˆ καq Aσχέτως ποˆ εŠρίσκετο _ πρωτεύουσα.</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t>κε)  Ρωμανία - Ρούμελη</w:t>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Εsς τ? χρόνια τοˆ Μεγάλου Κωνσταντίνου _ Ρωμανία συμπεριελάμβανε ‚λόκληρον τ€ν μεσόγειον χ™ρον, πο‡ σήμερον καλύπτει τZν ’Αγγλίαν, …που Tστέφθη Καrσαρ, τZν ’Ιρλανδίαν, Πορτογαλίαν, ‘Ισαπνίαν, Γαλλίαν, τ€ Βέλγιον, τZν κοιλάδα τοˆ Ρήνου, Βαυαρίαν, Α‰στρίαν, ΟŠγγαρίαν, ’Ιταλίαν, τ? Βαλκάνια, τZν Μικράν ’Ασίαν, τ?ς ρωσικ?ς παραλίας τοˆ Ε‰ξείνου Πόντου, τ€ν Λίβανον, τZν Συρίαν καq …λην τZν Βόρειον ’ΑφρικZν Aπ€ τZν Αuγυπτον μέχρι τ€ Μαρόκο.</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Η τουρκικZ Aπόδοσις τοˆ κρατικοˆ μας νόματος Ρωμανία εyναι τ€ ƒνομα Ρούμελη.  Τ? tστορικ? δικαιώματα τ\ς Ρωμηοσύνης φαίνονται σαφ™ς Aπ€ τZν χρ\σιν τοˆ νόματος τούτου Šπ€ τ™ν Τούρκων.  Πρ€ τ\ς Bλώσεως οt Τοˆρκοι šνόμαζον Ρούμελην …λας τ?ς Tλευθέρας Tκτάσεις τ\ς Μικρ@ς ’Ασίας καq τ\ς Ε‰ρώπης, αt ‚ποrαι διοικοˆντο Šπ€ τοˆ βασιλέως τ™ν Ρωμαίων.  ’Αλλ? καq μέχρι τ™ν Aρχ™ν τοˆ αs™νος τούτου οt Τοˆρκοι šνόμαζον Ρούμελην ‚λόκληρον τ€ ε‰ρωπαϊκ€ν μέρος τ\ς α‰τοκρατορίας των, δηλαδZ τ? Βαλκάνια.  Καθ’ …λην τZν tστορίαν των οt Τοˆρκοι διετήρησαν καq τ€ ƒνομα Κωνσταντινούπολις.  Παραδόξως, Tν™ οt Τοˆρκοι διετήρησαν τ€ ƒνομα Ρούμελη, οt Νεογραικοq τ€ κατήργησαν.</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t>κστ) συμμαχία Κομιτατζήδων καq Νεογραικ™ν</w:t>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Υπ€ τZν _γεσίαν τοˆ ρωσικοˆ πανσλαυϊσμοˆ οt Σλαˆοι Vκαμαν μέγαν Aγ™να ν? σταματήσουν τZν χρ\σιν τοˆ νόματος Ρωμαrος μεταξ‡ τοˆ πληθυσμοˆ τ\ς Μεγάλης Βαλκανικ\ς Ρούμελης, δι? ν? Aποδείξουν …τι τ€ ƒνομα Ρούμελη, τ€ ‚ποrον σημαίνει _ χώρα τ™ν Ρωμαίων, δSν Aντιστοιχεr πρ€ς τZν πραγματικZν σύνθεσιν τ\ς Μεγάλης ταύτης Ρούμελης.  ’ΕξαιρετικZν πρ€ς τοˆτο δραστηριότητα Tπέδειξαν οt Κομιτατζ\δες τοˆ Tκ Ρωμαίων καq Šπ€ Ρώσων δημιουργηθέντος νέου Vθνους τ™ν Βουλγάρων.</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Παραδόξως …μως οt Tχθροq τ\ς Ρωμηοσύνης Tκαλλιέργησαν Tν ‘Ελλάδι Xνα Aφελ\ καq Aνόητον σύμμαχον, τ€ δουλοπρεπSς εsς τZν Φραγκι?ν καq Ρωσίαν νεογραικικ€ν πνεˆμα τ€ ‚ποrον Tκυριάρχησεν Aπ€ τ€ 1822.  ’Εμφορούμενον τοˆτο Aπ€ τZν τότε ε‰ρωπαιοφραγκικZν καq ρωσικZν παρερμηνείαν, προκατάληψιν καq περιφρόνησιν δι? τZν Ρωμηοσύνην καq Aπ€ Aφοσίωσιν εsς τZν ε‰ρωπαϊκZν περq Aρχαίων ‘Ελλήνων Aντίληψιν καq δημιουργοˆν εsς το‡ς Ρωμgο‡ς φανατισμ€ν Uν€ς τευτονικοˆ τύπου ρατσισμοˆ, μS τZν σκέψιν …τι εyναι Aπόγονοι μόνον τ™ν Aρχαίων ‘Ελλήνων, Tκηρυττεν εsς το‡ς Uλλαδικο‡ς Ρωμgο‡ς …τι δSν πρέπει ν? λέγωνται εsς τ€ Tξ\ς ΄Ελληνες καq Ρωμαrοι, …πως Šπεστήριζεν ‚ Παλαμ@ς, Aλλ? μόνον ΄Ελληνες.</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t>κζ) διάλυσις τ\ς Ρωμηοσύνης τοˆ Ρήγα τοˆ Βελεστινλ\</w:t>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Τ€ Aποτέλεσμα τ\ς γραμμ\ς α‰τ\ς eτο _ διάσπασις τ\ς Ρωμηοσύνης, _ Aφομοίωσις τ™ν Tκτ€ς ‘Ελλάδος Ρωμαίων Šπ€ τεχνητ™ς δημιουργηθεισ™ν πολιτικ™ν, Tθνικ™ν καq Tκκλησιαστικ™ν καταστάσεων, _ καταστροφZ τοˆ Οsκουμενικοˆ Πατριαρχείου εsς τ? Βαλκάνια καq ‚ Aφανισμ€ς τ\ς ρωμαίϊκης γλώσσης Aπ€ τZν Μέσην ’Ανατολήν, τZν Τουρκίαν, τZν Ρωσίαν καq τ? Βαλκάνια, Aφοˆ οt Ρωμαrοι τ™ν περιοχ™ν α‰τ™ν λίγον κατ’ λίγον συνήθισαν εsς τZν προπαγάνδαν …τι Tν ‘Ελλάδι Šπάρχει ‘Ελληνισμ€ς καq ƒχι Ρωμηοσύνη, Šπάρχουν Γραικοq καq ƒχι ‚μοεθνεrς των Ρωμηοί, οt ‚ποrοι ‚μιλοˆν γραικικ? καq ƒχι ρωμαίϊκα.</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Η ‚λοκλήρωσις τ\ς καταστροφ\ς τ\ς Tκτ€ς τ\ς ‘Ελλάδος Ρωμηοσύνης Tπ\λθεν μS τZν Tπικράτησιν τοˆ φραγκικ\ς προελεύσεως νόματος “βυζαντιν€ν” δι? κάθε τι ρωμαίϊκον.  Οt Tναπομείναντες Ρωμαrοι εsς Μέσην ’ΑνατολZν καq τ? Βαλκάνια δSν γνωρίζουν πλέον, …τι οt κακ™ς σήμερον λεγόμενοι Βυζαντινοq εyναι τ€ uδιο πρ@γμα μS τ€ν Uαυτ€ν των.  ΔηλαδZ δSν γνωρίζουν …τι οt Aνύπαρκτοι Βυζαντινοq λέγονται Uλληνιστq μSν Ρωμαrοι καq Ρωμgοί, λατινιστq Ρωμ@νοι καq Aραβοτουρκιστq Ρούμ.</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Οτω τ€ σύνταγμα τοˆ 1822 Vθεσε τ? θεμέλια δι? τZν παραμόρφωσιν τοˆ Cσματος τ™ν Ρωμαίων τοˆ Ρήγα τοˆ Βελεστινλ\ καq Tσήμανε τZν AρχZν τοˆ τέλους τοˆ Vργου τοˆ Μεγάλου ’Αλεξάνδρου καq τοˆ Μεγάλου  Κωνσταντίνου, …περ καq εsσ\λθε πλέον εsς τZν φάσιν τοˆ ‚λοκληρωτικοˆ σχεδ€ν Aφανισμοˆ του.  Τ€ νεογραικικ€ν πνεˆμα τ™ν Μεγάλων Δυνάμεων, χωρqς uσως ν? καταλάβουν οt Tν ‘Ελλάδι φορεrς του ποˆ θ? καταλήξη, κατώρθωσε ν? καταφέρg κατ? τ\ς Ρωμηοσύνης καq τ\ς Tπισήμου γλώσσης α‰τ\ς τ? καίρια Tκεrνα πλήγματα, τ? ‚ποrα _ Φραγκι? καq _ Τουρκι? ο‹τε κDν Tφαντάσθησαν …τι εyναι ποτS δυνατ€ν ν? Tπιτευχθοˆν καq μάλιστα τόσον Aστραπιαίως, Tντ€ς 150 μόνον Tτ™ν.</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t>κη) Aφιλοπάτριδες οt Νεογραικοq</w:t>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 xml:space="preserve"> ‘</w:t>
      </w:r>
      <w:r>
        <w:rPr>
          <w:rFonts w:eastAsia="GR-Soft_TimesPol" w:cs="GR-Soft_TimesPol" w:ascii="GR-Soft_TimesPol" w:hAnsi="GR-Soft_TimesPol"/>
          <w:sz w:val="24"/>
          <w:szCs w:val="24"/>
          <w:lang w:val="en-US"/>
        </w:rPr>
        <w:t>Επομένως δSν εyναι _ “‘Ιστορία τ\ς Ρωμηοσύνης” τοˆ ’Εφταλιώτη πο‡ δείχνει Vλλειψιν φιλοπατρίας, Aλλ? _ Tκ μέρους τ™ν Νεογραικ™ν προδοσία τ\ς Ρωμηοσύνης.</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ΔSν γνωρίζω T?ν σήμερον θ? ^μποροˆσε κανεqς ν? π\ …τι τ€ Ρωμη€ς Vχει τZν “νειδιστικZν σημασίαν” “Aνθρώπου ε‰τελοˆς καq χυδαίου” καq …τι _ ‘Ελλάς εŠρίσκεται “Šπ€ τ? ράκη τ\ς Ρωμηοσύνης”, χωρqς οt σημερινοq Šπερήφανοι Ρωμηοq ν? τ€ν σπάσουν στ€ ξύλο.</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t>κθ) ‚ Παλαμ@ς προεrδε τZν Ρωμηοσύνην θριαμβεύτριαν</w:t>
      </w:r>
    </w:p>
    <w:p>
      <w:pPr>
        <w:pStyle w:val="Normal"/>
        <w:spacing w:before="120" w:after="120"/>
        <w:ind w:firstLine="288"/>
        <w:jc w:val="both"/>
        <w:rPr>
          <w:rFonts w:ascii="GR-Soft_TimesPol" w:hAnsi="GR-Soft_TimesPol" w:eastAsia="GR-Soft_TimesPol" w:cs="GR-Soft_TimesPol"/>
          <w:b/>
          <w:b/>
          <w:bCs/>
          <w:sz w:val="24"/>
          <w:szCs w:val="24"/>
          <w:lang w:val="en-US"/>
        </w:rPr>
      </w:pPr>
      <w:r>
        <w:rPr>
          <w:rFonts w:eastAsia="GR-Soft_TimesPol" w:cs="GR-Soft_TimesPol" w:ascii="GR-Soft_TimesPol" w:hAnsi="GR-Soft_TimesPol"/>
          <w:b/>
          <w:bCs/>
          <w:sz w:val="24"/>
          <w:szCs w:val="24"/>
          <w:lang w:val="en-US"/>
        </w:rPr>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Τ€ γεγον€ς …τι ‚ λα€ς, οt διανοούμενοι, ‚ κλ\ρος καq οt καλλιτέχναι χρησιμοποιοˆν μS τόσην Šπερηφάνειαν καq Aγάπην τ? Tθνικ? νόματα τ\ς Ρωμηοσύνης μέχρι σήμερον εyναι Aπόδειξις ƒχι μόνον …τι οt Νεογραικοq δSν γνωρίζουν τ? πραγματικ? αsσθήματα τοˆ λαοˆ, Aλλ? καq …τι _ προσπάθεια ν? σβήση _ Ρωμηοσύνη Aπέτυχεν.</w:t>
      </w:r>
    </w:p>
    <w:p>
      <w:pPr>
        <w:pStyle w:val="Normal"/>
        <w:spacing w:before="120" w:after="120"/>
        <w:ind w:firstLine="288"/>
        <w:jc w:val="both"/>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Ο Παλαμ@ς Tγνώριζε καλ? …τι τ€ τραγούδι τοˆ Βλαχάβα, “Ρωμι€ς Tγ˜ γεννήθηκα, Ρωμι€ς θS ν? πεθάνω”, μS τ€ ‚ποrον aρχισε τ€ Tν λόγω Vργον του</w:t>
      </w:r>
      <w:r>
        <w:rPr>
          <w:rStyle w:val="FootnoteCharacters"/>
          <w:rStyle w:val="FootnoteAnchor"/>
          <w:rFonts w:eastAsia="GR-Soft_TimesPol" w:cs="GR-Soft_TimesPol" w:ascii="GR-Soft_TimesPol" w:hAnsi="GR-Soft_TimesPol"/>
          <w:sz w:val="24"/>
          <w:szCs w:val="24"/>
          <w:lang w:val="en-US"/>
        </w:rPr>
        <w:footnoteReference w:id="23"/>
      </w:r>
      <w:r>
        <w:rPr>
          <w:rFonts w:eastAsia="GR-Soft_TimesPol" w:cs="GR-Soft_TimesPol" w:ascii="GR-Soft_TimesPol" w:hAnsi="GR-Soft_TimesPol"/>
          <w:sz w:val="24"/>
          <w:szCs w:val="24"/>
          <w:lang w:val="en-US"/>
        </w:rPr>
        <w:t xml:space="preserve"> εyναι Aκαταμάχητος δύναμις ƒχι μόνον κατ? τ™ν Τούρκων, Aλλ? καq κατ? τ™ν Νεογραικ™ν πο‡ προσπαθοˆσαν καq α‰τοq ν? Aφανίσουν τZν Ρωμηοσύνην, μS πι€ πουλον τρόπον, παρασκηνιακ™ς, μέσ¤ τ\ς παιδείας.</w:t>
      </w:r>
    </w:p>
    <w:p>
      <w:pPr>
        <w:pStyle w:val="Normal"/>
        <w:spacing w:before="120" w:after="120"/>
        <w:ind w:firstLine="288"/>
        <w:jc w:val="both"/>
        <w:rPr>
          <w:rFonts w:ascii="GR-Soft_TimesPol" w:hAnsi="GR-Soft_TimesPol" w:eastAsia="GR-Soft_TimesPol" w:cs="GR-Soft_TimesPol"/>
          <w:sz w:val="24"/>
          <w:szCs w:val="24"/>
          <w:lang w:val="en-US"/>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Ανατραφεqς εsς τ€ Μεσολόγγι καq ›ς Tκ τούτου Vχων τ? uδια αsσθήματα μS τ€ν Παπ? Βλαχάβα καq τ€ν Ρήγα τ€ν Βελεστινλ\ καq γνωρίζων …τι ‚ ρωμαίϊκος λα€ς θ? διατηρ\ πάντοτε τ? αsσθήματα α‰τά, ‚ Κωστ\ς Παλαμ@ς προέβλεψε τ€ν τελικ€ν θρίαμβον τ\ς Ρωμηοσύνης, …πως φαίνεται σαφ™ς εsς τ? λόγια μS τ? ‚ποrα τελειώνει τ€ Vργον του καq μS τ? ‚ποrα τελειώνομεν τZν ‚μιλίαν α‰τZν.</w:t>
      </w:r>
    </w:p>
    <w:p>
      <w:pPr>
        <w:pStyle w:val="Normal"/>
        <w:spacing w:before="120" w:after="120"/>
        <w:ind w:firstLine="288"/>
        <w:jc w:val="both"/>
        <w:rPr/>
      </w:pPr>
      <w:r>
        <w:rPr>
          <w:rFonts w:eastAsia="GR-Soft_TimesPol" w:cs="GR-Soft_TimesPol" w:ascii="GR-Soft_TimesPol" w:hAnsi="GR-Soft_TimesPol"/>
          <w:sz w:val="24"/>
          <w:szCs w:val="24"/>
          <w:lang w:val="en-US"/>
        </w:rPr>
        <w:t>“</w:t>
      </w:r>
      <w:r>
        <w:rPr>
          <w:rFonts w:eastAsia="GR-Soft_TimesPol" w:cs="GR-Soft_TimesPol" w:ascii="GR-Soft_TimesPol" w:hAnsi="GR-Soft_TimesPol"/>
          <w:sz w:val="24"/>
          <w:szCs w:val="24"/>
          <w:lang w:val="en-US"/>
        </w:rPr>
        <w:t>΄Ομως κάποιο Bγνότερο καq πι€ βαθ‡ αuσθημα γλωσσικ€ δSν μπορεr παρ? ν? βρ\ Aκ€μη στZ λέξη Ρωμιοσύνη κάτι τι ποιητικ? καq μουσικ? χρωματισμένο, κάτι τι φτερωτό, λεβέντικο γι? μ@ς καq Aνάλαφρο, πο‡ νομίζω π˜ς δSν τƒχει ‚ ‘Ελληνισμός, μS …λη τZ βαριά του Aσάλευτη μεγαλοπρέπεια.”</w:t>
      </w:r>
      <w:r>
        <w:rPr>
          <w:rStyle w:val="FootnoteCharacters"/>
          <w:rStyle w:val="FootnoteAnchor"/>
          <w:rFonts w:eastAsia="GR-Soft_TimesPol" w:cs="GR-Soft_TimesPol" w:ascii="GR-Soft_TimesPol" w:hAnsi="GR-Soft_TimesPol"/>
          <w:sz w:val="24"/>
          <w:szCs w:val="24"/>
          <w:lang w:val="en-US"/>
        </w:rPr>
        <w:footnoteReference w:id="24"/>
      </w:r>
      <w:r>
        <w:rPr>
          <w:rFonts w:eastAsia="GR-Soft_TimesPol" w:cs="GR-Soft_TimesPol" w:ascii="GR-Soft_TimesPol" w:hAnsi="GR-Soft_TimesPol"/>
          <w:sz w:val="24"/>
          <w:szCs w:val="24"/>
          <w:lang w:val="en-US"/>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eek">
    <w:charset w:val="a1"/>
    <w:family w:val="roman"/>
    <w:pitch w:val="variable"/>
  </w:font>
  <w:font w:name="Liberation Sans">
    <w:altName w:val="Arial"/>
    <w:charset w:val="01"/>
    <w:family w:val="swiss"/>
    <w:pitch w:val="variable"/>
  </w:font>
  <w:font w:name="GR-Soft_TimesPol">
    <w:charset w:val="01"/>
    <w:family w:val="auto"/>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GR-Soft_TimesPol" w:cs="GR-Soft_TimesPol" w:ascii="GR-Soft_TimesPol" w:hAnsi="GR-Soft_TimesPol"/>
          <w:lang w:val="en-US"/>
        </w:rPr>
        <w:t>ΜS Νεογραικισμ€ν Tννοˆμεν ƒχι τ€ν Νεοελληνισμ€ν, Aλλ? τ€ μZ ρωμαίϊκον μέρος τοˆ Νεολληνισμοˆ.  ΔηλαδZ ΄Ελληνες εyναι Tκεrνοι πο‡ ταυτίζουν σαφ™ς καq μS Šπερηφάνειαν τ€ν Uαυτ€ν τους μS τZν Ρωμηοσύνην καq τ? νόματα α‰τ\ς, Tν™ ‚ Γραικ€ς εyναι ‚ Aπαρνηθεqς τZν Ρωμηοσύνην.  ‘Η θεμελίωσις τ™ν θέσεων τ\ς ‚μιλίας ταύτης ε‰ρίσκεται εsς τ€ βιβλίον μου “Ρωμηοσύνη, Ρωμανία, Ρούμελη”, ’Εκδόσεις Πουρν@ρα, Θεσσαλονίκη 1975.</w:t>
      </w:r>
    </w:p>
  </w:footnote>
  <w:footnote w:id="3">
    <w:p>
      <w:pPr>
        <w:pStyle w:val="Footnote"/>
        <w:jc w:val="both"/>
        <w:rPr/>
      </w:pPr>
      <w:r>
        <w:rPr>
          <w:rStyle w:val="FootnoteCharacters"/>
        </w:rPr>
        <w:footnoteRef/>
      </w:r>
      <w:r>
        <w:rPr/>
        <w:t xml:space="preserve"> </w:t>
      </w:r>
      <w:r>
        <w:rPr>
          <w:rFonts w:eastAsia="GR-Soft_TimesPol" w:cs="GR-Soft_TimesPol" w:ascii="GR-Soft_TimesPol" w:hAnsi="GR-Soft_TimesPol"/>
          <w:lang w:val="en-US"/>
        </w:rPr>
        <w:t>Κωστ\ Παλαμ@, ΄Απαντα, Τόμος ΣΤ, σελ. 273-281</w:t>
      </w:r>
    </w:p>
  </w:footnote>
  <w:footnote w:id="4">
    <w:p>
      <w:pPr>
        <w:pStyle w:val="Footnote"/>
        <w:jc w:val="both"/>
        <w:rPr/>
      </w:pPr>
      <w:r>
        <w:rPr>
          <w:rStyle w:val="FootnoteCharacters"/>
        </w:rPr>
        <w:footnoteRef/>
      </w:r>
      <w:r>
        <w:rPr/>
        <w:t xml:space="preserve"> </w:t>
      </w:r>
      <w:r>
        <w:rPr>
          <w:rFonts w:eastAsia="GR-Soft_TimesPol" w:cs="GR-Soft_TimesPol" w:ascii="GR-Soft_TimesPol" w:hAnsi="GR-Soft_TimesPol"/>
          <w:lang w:val="en-US"/>
        </w:rPr>
        <w:t>Α‰τ€θι σελ. 273 - 274. Πρβλ. Κρουμπάχερ, “‘Ιστορία τ\ς Βυζαντιν\ς Λογοτεχνίας”, μετάφρασις Γ. Σωτηριάδου, Tν ’Αθήναις, Τύποις Π. Δ. Σακελλαρίου 1897, Τόμος Α, σελ. 4. ’Εκεr …που τ€ παρατιθέμενον κείμενον εsς τ€ γερμανικ€ν Vχει “τοˆ γραικικοˆ λαοˆ” ‚ Σωτηριάδης Vχει “Uλληνικοˆ λαοˆ”.  ‘Ο Παλαμ@ς παραθέτει τZν μετάφρασιν τοˆ Σωτηριάδη.  Παραθέσαμεν τ€ πραγματικ€ν κείμενον Aφοˆ ‚ Κρουμπάχερ σχεδ€ν πάντοτε χρησιμοποιεr ƒχι τ€ ΄Ελλην Aλλ? τ€ παραδοσικα€ν φραγκικ€ν Γραικ€ς δι? το‡ς Aνατολικο‡ς Ρωμαίους.</w:t>
      </w:r>
    </w:p>
  </w:footnote>
  <w:footnote w:id="5">
    <w:p>
      <w:pPr>
        <w:pStyle w:val="Footnote"/>
        <w:jc w:val="both"/>
        <w:rPr/>
      </w:pPr>
      <w:r>
        <w:rPr>
          <w:rStyle w:val="FootnoteCharacters"/>
        </w:rPr>
        <w:footnoteRef/>
      </w:r>
      <w:r>
        <w:rPr/>
        <w:t xml:space="preserve"> </w:t>
      </w:r>
      <w:r>
        <w:rPr>
          <w:rFonts w:eastAsia="GR-Soft_TimesPol" w:cs="GR-Soft_TimesPol" w:ascii="GR-Soft_TimesPol" w:hAnsi="GR-Soft_TimesPol"/>
          <w:lang w:val="en-US"/>
        </w:rPr>
        <w:t>Κ. Παλαμ@, Α‰τ€θι σελ. 275 - 276.</w:t>
      </w:r>
    </w:p>
  </w:footnote>
  <w:footnote w:id="6">
    <w:p>
      <w:pPr>
        <w:pStyle w:val="Footnote"/>
        <w:jc w:val="both"/>
        <w:rPr/>
      </w:pPr>
      <w:r>
        <w:rPr>
          <w:rStyle w:val="FootnoteCharacters"/>
        </w:rPr>
        <w:footnoteRef/>
      </w:r>
      <w:r>
        <w:rPr/>
        <w:t xml:space="preserve"> </w:t>
      </w:r>
      <w:r>
        <w:rPr>
          <w:rFonts w:eastAsia="GR-Soft_TimesPol" w:cs="GR-Soft_TimesPol" w:ascii="GR-Soft_TimesPol" w:hAnsi="GR-Soft_TimesPol"/>
          <w:lang w:val="en-US"/>
        </w:rPr>
        <w:t>Α‰τ€θι σελ. 276 - 277.</w:t>
      </w:r>
    </w:p>
  </w:footnote>
  <w:footnote w:id="7">
    <w:p>
      <w:pPr>
        <w:pStyle w:val="Footnote"/>
        <w:jc w:val="both"/>
        <w:rPr/>
      </w:pPr>
      <w:r>
        <w:rPr>
          <w:rStyle w:val="FootnoteCharacters"/>
        </w:rPr>
        <w:footnoteRef/>
      </w:r>
      <w:r>
        <w:rPr/>
        <w:t xml:space="preserve"> </w:t>
      </w:r>
      <w:r>
        <w:rPr>
          <w:rFonts w:eastAsia="GR-Soft_TimesPol" w:cs="GR-Soft_TimesPol" w:ascii="GR-Soft_TimesPol" w:hAnsi="GR-Soft_TimesPol"/>
          <w:lang w:val="en-US"/>
        </w:rPr>
        <w:t>Α‰τ€θι σελ. 277.</w:t>
      </w:r>
    </w:p>
  </w:footnote>
  <w:footnote w:id="8">
    <w:p>
      <w:pPr>
        <w:pStyle w:val="Footnote"/>
        <w:jc w:val="both"/>
        <w:rPr/>
      </w:pPr>
      <w:r>
        <w:rPr>
          <w:rStyle w:val="FootnoteCharacters"/>
        </w:rPr>
        <w:footnoteRef/>
      </w:r>
      <w:r>
        <w:rPr/>
        <w:t xml:space="preserve"> </w:t>
      </w:r>
      <w:r>
        <w:rPr>
          <w:rFonts w:eastAsia="GR-Soft_TimesPol" w:cs="GR-Soft_TimesPol" w:ascii="GR-Soft_TimesPol" w:hAnsi="GR-Soft_TimesPol"/>
          <w:lang w:val="en-US"/>
        </w:rPr>
        <w:t>Α‰τ€θι σελ. 277.</w:t>
      </w:r>
    </w:p>
  </w:footnote>
  <w:footnote w:id="9">
    <w:p>
      <w:pPr>
        <w:pStyle w:val="Footnote"/>
        <w:jc w:val="both"/>
        <w:rPr/>
      </w:pPr>
      <w:r>
        <w:rPr>
          <w:rStyle w:val="FootnoteCharacters"/>
        </w:rPr>
        <w:footnoteRef/>
      </w:r>
      <w:r>
        <w:rPr/>
        <w:t xml:space="preserve"> </w:t>
      </w:r>
      <w:r>
        <w:rPr>
          <w:rFonts w:eastAsia="GR-Soft_TimesPol" w:cs="GR-Soft_TimesPol" w:ascii="GR-Soft_TimesPol" w:hAnsi="GR-Soft_TimesPol"/>
          <w:lang w:val="en-US"/>
        </w:rPr>
        <w:t>Π. Χρήστου, Αt Περιπέτειαι τ™ν ’Εθνικ™ν νομάτων τ™ν ‘Ελλήνων, Θεσσαλονίκη 1960, σελ. 50 -51. ’Ι. Σ. Ρωμανίδου, Ρωμgοσύνη, Ρωμανία, Ρούμελη, σελ. 47, 56, 208, 209, 213, 217, 284, 331.</w:t>
      </w:r>
    </w:p>
  </w:footnote>
  <w:footnote w:id="10">
    <w:p>
      <w:pPr>
        <w:pStyle w:val="Footnote"/>
        <w:jc w:val="both"/>
        <w:rPr/>
      </w:pPr>
      <w:r>
        <w:rPr>
          <w:rStyle w:val="FootnoteCharacters"/>
        </w:rPr>
        <w:footnoteRef/>
      </w:r>
      <w:r>
        <w:rPr/>
        <w:t xml:space="preserve"> </w:t>
      </w:r>
      <w:r>
        <w:rPr>
          <w:rFonts w:eastAsia="GR-Soft_TimesPol" w:cs="GR-Soft_TimesPol" w:ascii="GR-Soft_TimesPol" w:hAnsi="GR-Soft_TimesPol"/>
          <w:lang w:val="en-US"/>
        </w:rPr>
        <w:t>’</w:t>
      </w:r>
      <w:r>
        <w:rPr>
          <w:rFonts w:eastAsia="GR-Soft_TimesPol" w:cs="GR-Soft_TimesPol" w:ascii="GR-Soft_TimesPol" w:hAnsi="GR-Soft_TimesPol"/>
          <w:lang w:val="en-US"/>
        </w:rPr>
        <w:t>Ι. Σ. Ρωμανίδου, Α‰τόθι σελ. 19-57, 128 Uξ., 205-249.</w:t>
      </w:r>
    </w:p>
  </w:footnote>
  <w:footnote w:id="11">
    <w:p>
      <w:pPr>
        <w:pStyle w:val="Footnote"/>
        <w:jc w:val="both"/>
        <w:rPr/>
      </w:pPr>
      <w:r>
        <w:rPr>
          <w:rStyle w:val="FootnoteCharacters"/>
        </w:rPr>
        <w:footnoteRef/>
      </w:r>
      <w:r>
        <w:rPr/>
        <w:t xml:space="preserve"> </w:t>
      </w:r>
      <w:r>
        <w:rPr>
          <w:rFonts w:eastAsia="GR-Soft_TimesPol" w:cs="GR-Soft_TimesPol" w:ascii="GR-Soft_TimesPol" w:hAnsi="GR-Soft_TimesPol"/>
          <w:lang w:val="en-US"/>
        </w:rPr>
        <w:t>Π. Χρήστου, Α‰τόθι σελ. 40-45. ’Ι. Σ. Ρωμανίδου, Α‰τόθι σελ. 47 Uξ. καq πολλαχοˆ.</w:t>
      </w:r>
    </w:p>
  </w:footnote>
  <w:footnote w:id="12">
    <w:p>
      <w:pPr>
        <w:pStyle w:val="Footnote"/>
        <w:jc w:val="both"/>
        <w:rPr/>
      </w:pPr>
      <w:r>
        <w:rPr>
          <w:rStyle w:val="FootnoteCharacters"/>
        </w:rPr>
        <w:footnoteRef/>
      </w:r>
      <w:r>
        <w:rPr/>
        <w:t xml:space="preserve"> </w:t>
      </w:r>
      <w:r>
        <w:rPr>
          <w:rFonts w:eastAsia="GR-Soft_TimesPol" w:cs="GR-Soft_TimesPol" w:ascii="GR-Soft_TimesPol" w:hAnsi="GR-Soft_TimesPol"/>
          <w:lang w:val="en-US"/>
        </w:rPr>
        <w:t>’</w:t>
      </w:r>
      <w:r>
        <w:rPr>
          <w:rFonts w:eastAsia="GR-Soft_TimesPol" w:cs="GR-Soft_TimesPol" w:ascii="GR-Soft_TimesPol" w:hAnsi="GR-Soft_TimesPol"/>
          <w:lang w:val="en-US"/>
        </w:rPr>
        <w:t>Αθ\ναι 1971, σελ. 15.</w:t>
      </w:r>
    </w:p>
  </w:footnote>
  <w:footnote w:id="13">
    <w:p>
      <w:pPr>
        <w:pStyle w:val="Footnote"/>
        <w:jc w:val="both"/>
        <w:rPr/>
      </w:pPr>
      <w:r>
        <w:rPr>
          <w:rStyle w:val="FootnoteCharacters"/>
        </w:rPr>
        <w:footnoteRef/>
      </w:r>
      <w:r>
        <w:rPr/>
        <w:t xml:space="preserve"> </w:t>
      </w:r>
      <w:r>
        <w:rPr>
          <w:rFonts w:eastAsia="GR-Soft_TimesPol" w:cs="GR-Soft_TimesPol" w:ascii="GR-Soft_TimesPol" w:hAnsi="GR-Soft_TimesPol"/>
          <w:lang w:val="en-US"/>
        </w:rPr>
        <w:t>Ν. Γ. Πολίτου, ΄Ελληνες a Ρωμιοί, ’Εν ’Αθήναις, τύποις Π. Δ. Σακελλαρίου 1901, σελ. 12 Uξ.</w:t>
      </w:r>
    </w:p>
  </w:footnote>
  <w:footnote w:id="14">
    <w:p>
      <w:pPr>
        <w:pStyle w:val="Footnote"/>
        <w:jc w:val="both"/>
        <w:rPr/>
      </w:pPr>
      <w:r>
        <w:rPr>
          <w:rStyle w:val="FootnoteCharacters"/>
        </w:rPr>
        <w:footnoteRef/>
      </w:r>
      <w:r>
        <w:rPr/>
        <w:t xml:space="preserve"> </w:t>
      </w:r>
      <w:r>
        <w:rPr>
          <w:rFonts w:eastAsia="GR-Soft_TimesPol" w:cs="GR-Soft_TimesPol" w:ascii="GR-Soft_TimesPol" w:hAnsi="GR-Soft_TimesPol"/>
          <w:lang w:val="en-US"/>
        </w:rPr>
        <w:t>Α‰τόθι σελ. 4-5.</w:t>
      </w:r>
    </w:p>
  </w:footnote>
  <w:footnote w:id="15">
    <w:p>
      <w:pPr>
        <w:pStyle w:val="Footnote"/>
        <w:jc w:val="both"/>
        <w:rPr/>
      </w:pPr>
      <w:r>
        <w:rPr>
          <w:rStyle w:val="FootnoteCharacters"/>
        </w:rPr>
        <w:footnoteRef/>
      </w:r>
      <w:r>
        <w:rPr/>
        <w:t xml:space="preserve"> </w:t>
      </w:r>
      <w:r>
        <w:rPr>
          <w:rFonts w:eastAsia="GR-Soft_TimesPol" w:cs="GR-Soft_TimesPol" w:ascii="GR-Soft_TimesPol" w:hAnsi="GR-Soft_TimesPol"/>
          <w:lang w:val="en-US"/>
        </w:rPr>
        <w:t>Α‰τόθι σελ. 18-19.</w:t>
      </w:r>
    </w:p>
  </w:footnote>
  <w:footnote w:id="16">
    <w:p>
      <w:pPr>
        <w:pStyle w:val="Footnote"/>
        <w:jc w:val="both"/>
        <w:rPr/>
      </w:pPr>
      <w:r>
        <w:rPr>
          <w:rStyle w:val="FootnoteCharacters"/>
        </w:rPr>
        <w:footnoteRef/>
      </w:r>
      <w:r>
        <w:rPr/>
        <w:t xml:space="preserve"> </w:t>
      </w:r>
      <w:r>
        <w:rPr>
          <w:rFonts w:eastAsia="GR-Soft_TimesPol" w:cs="GR-Soft_TimesPol" w:ascii="GR-Soft_TimesPol" w:hAnsi="GR-Soft_TimesPol"/>
          <w:lang w:val="en-US"/>
        </w:rPr>
        <w:t>Α‰τόθι σελ. 20.</w:t>
      </w:r>
    </w:p>
  </w:footnote>
  <w:footnote w:id="17">
    <w:p>
      <w:pPr>
        <w:pStyle w:val="Footnote"/>
        <w:jc w:val="both"/>
        <w:rPr/>
      </w:pPr>
      <w:r>
        <w:rPr>
          <w:rStyle w:val="FootnoteCharacters"/>
        </w:rPr>
        <w:footnoteRef/>
      </w:r>
      <w:r>
        <w:rPr/>
        <w:t xml:space="preserve"> </w:t>
      </w:r>
      <w:r>
        <w:rPr>
          <w:rFonts w:eastAsia="GR-Soft_TimesPol" w:cs="GR-Soft_TimesPol" w:ascii="GR-Soft_TimesPol" w:hAnsi="GR-Soft_TimesPol"/>
          <w:lang w:val="en-US"/>
        </w:rPr>
        <w:t>Κ. Παλαμ@, Α‰τόθι σελ. 280.</w:t>
      </w:r>
    </w:p>
  </w:footnote>
  <w:footnote w:id="18">
    <w:p>
      <w:pPr>
        <w:pStyle w:val="Footnote"/>
        <w:jc w:val="both"/>
        <w:rPr/>
      </w:pPr>
      <w:r>
        <w:rPr>
          <w:rStyle w:val="FootnoteCharacters"/>
        </w:rPr>
        <w:footnoteRef/>
      </w:r>
      <w:r>
        <w:rPr/>
        <w:t xml:space="preserve"> </w:t>
      </w:r>
      <w:r>
        <w:rPr>
          <w:rFonts w:eastAsia="GR-Soft_TimesPol" w:cs="GR-Soft_TimesPol" w:ascii="GR-Soft_TimesPol" w:hAnsi="GR-Soft_TimesPol"/>
          <w:lang w:val="en-US"/>
        </w:rPr>
        <w:t>’</w:t>
      </w:r>
      <w:r>
        <w:rPr>
          <w:rFonts w:eastAsia="GR-Soft_TimesPol" w:cs="GR-Soft_TimesPol" w:ascii="GR-Soft_TimesPol" w:hAnsi="GR-Soft_TimesPol"/>
          <w:lang w:val="en-US"/>
        </w:rPr>
        <w:t>Ι. Σ. Ρωμανίδου, Ρωμηοσύνη, Ρωμανία, Ρούμελη, σελ. 199-200.</w:t>
      </w:r>
    </w:p>
  </w:footnote>
  <w:footnote w:id="19">
    <w:p>
      <w:pPr>
        <w:pStyle w:val="Footnote"/>
        <w:jc w:val="both"/>
        <w:rPr/>
      </w:pPr>
      <w:r>
        <w:rPr>
          <w:rStyle w:val="FootnoteCharacters"/>
        </w:rPr>
        <w:footnoteRef/>
      </w:r>
      <w:r>
        <w:rPr/>
        <w:t xml:space="preserve"> </w:t>
      </w:r>
      <w:r>
        <w:rPr>
          <w:rFonts w:eastAsia="GR-Soft_TimesPol" w:cs="GR-Soft_TimesPol" w:ascii="GR-Soft_TimesPol" w:hAnsi="GR-Soft_TimesPol"/>
          <w:lang w:val="en-US"/>
        </w:rPr>
        <w:t>Α‰τόθι σελ. 200.</w:t>
      </w:r>
    </w:p>
  </w:footnote>
  <w:footnote w:id="20">
    <w:p>
      <w:pPr>
        <w:pStyle w:val="Footnote"/>
        <w:jc w:val="both"/>
        <w:rPr/>
      </w:pPr>
      <w:r>
        <w:rPr>
          <w:rStyle w:val="FootnoteCharacters"/>
        </w:rPr>
        <w:footnoteRef/>
      </w:r>
      <w:r>
        <w:rPr/>
        <w:t xml:space="preserve"> </w:t>
      </w:r>
      <w:r>
        <w:rPr>
          <w:rFonts w:eastAsia="GR-Soft_TimesPol" w:cs="GR-Soft_TimesPol" w:ascii="GR-Soft_TimesPol" w:hAnsi="GR-Soft_TimesPol"/>
          <w:lang w:val="en-US"/>
        </w:rPr>
        <w:t>Κ. Παλαμ@, Α‰τόθι σελ. 278-279.</w:t>
      </w:r>
    </w:p>
  </w:footnote>
  <w:footnote w:id="21">
    <w:p>
      <w:pPr>
        <w:pStyle w:val="Footnote"/>
        <w:jc w:val="both"/>
        <w:rPr/>
      </w:pPr>
      <w:r>
        <w:rPr>
          <w:rStyle w:val="FootnoteCharacters"/>
        </w:rPr>
        <w:footnoteRef/>
      </w:r>
      <w:r>
        <w:rPr/>
        <w:t xml:space="preserve"> </w:t>
      </w:r>
      <w:r>
        <w:rPr>
          <w:rFonts w:eastAsia="GR-Soft_TimesPol" w:cs="GR-Soft_TimesPol" w:ascii="GR-Soft_TimesPol" w:hAnsi="GR-Soft_TimesPol"/>
          <w:lang w:val="en-US"/>
        </w:rPr>
        <w:t>’</w:t>
      </w:r>
      <w:r>
        <w:rPr>
          <w:rFonts w:eastAsia="GR-Soft_TimesPol" w:cs="GR-Soft_TimesPol" w:ascii="GR-Soft_TimesPol" w:hAnsi="GR-Soft_TimesPol"/>
          <w:lang w:val="en-US"/>
        </w:rPr>
        <w:t>Αργύρη ’Εφταλιώτη, ‘Ιστορία τ\ς Ρωμιοσύνης, ’Αθήνα 1901, Τόμος Α, σελ. 37-38.</w:t>
      </w:r>
    </w:p>
  </w:footnote>
  <w:footnote w:id="22">
    <w:p>
      <w:pPr>
        <w:pStyle w:val="Footnote"/>
        <w:jc w:val="both"/>
        <w:rPr/>
      </w:pPr>
      <w:r>
        <w:rPr>
          <w:rStyle w:val="FootnoteCharacters"/>
        </w:rPr>
        <w:footnoteRef/>
      </w:r>
      <w:r>
        <w:rPr/>
        <w:t xml:space="preserve"> </w:t>
      </w:r>
      <w:r>
        <w:rPr>
          <w:rFonts w:eastAsia="GR-Soft_TimesPol" w:cs="GR-Soft_TimesPol" w:ascii="GR-Soft_TimesPol" w:hAnsi="GR-Soft_TimesPol"/>
          <w:lang w:val="en-US"/>
        </w:rPr>
        <w:t>Κ. Παλαμ@, Α‰τόθι σελ. 274.  Σημειωτέον …τι ‚ Παλαμ@ς παραθέτει τZν μετάφρασιν τοˆ Σωτηριάδη …που τ€ Γραικ€ς τοˆ Κρουμπάχερ Aποδίδεται μS τ€ ΄Ελλην.</w:t>
      </w:r>
    </w:p>
  </w:footnote>
  <w:footnote w:id="23">
    <w:p>
      <w:pPr>
        <w:pStyle w:val="Footnote"/>
        <w:jc w:val="both"/>
        <w:rPr/>
      </w:pPr>
      <w:r>
        <w:rPr>
          <w:rStyle w:val="FootnoteCharacters"/>
        </w:rPr>
        <w:footnoteRef/>
      </w:r>
      <w:r>
        <w:rPr/>
        <w:t xml:space="preserve"> </w:t>
      </w:r>
      <w:r>
        <w:rPr>
          <w:rFonts w:eastAsia="GR-Soft_TimesPol" w:cs="GR-Soft_TimesPol" w:ascii="GR-Soft_TimesPol" w:hAnsi="GR-Soft_TimesPol"/>
          <w:lang w:val="en-US"/>
        </w:rPr>
        <w:t>Κ. Παλαμ@, Α‰τόθι σελ. 273.</w:t>
      </w:r>
    </w:p>
  </w:footnote>
  <w:footnote w:id="24">
    <w:p>
      <w:pPr>
        <w:pStyle w:val="Footnote"/>
        <w:jc w:val="both"/>
        <w:rPr/>
      </w:pPr>
      <w:r>
        <w:rPr>
          <w:rStyle w:val="FootnoteCharacters"/>
        </w:rPr>
        <w:footnoteRef/>
      </w:r>
      <w:r>
        <w:rPr/>
        <w:t xml:space="preserve"> </w:t>
      </w:r>
      <w:r>
        <w:rPr>
          <w:rFonts w:eastAsia="GR-Soft_TimesPol" w:cs="GR-Soft_TimesPol" w:ascii="GR-Soft_TimesPol" w:hAnsi="GR-Soft_TimesPol"/>
          <w:lang w:val="en-US"/>
        </w:rPr>
        <w:t>Α‰τόθι σελ. 2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imes New Roman" w:hAnsi="Times New Roman" w:eastAsia="Times New Roman" w:cs="Times New Roman"/>
        <w:lang w:val="en-US"/>
      </w:rPr>
    </w:pPr>
    <w:r>
      <w:rPr>
        <w:rFonts w:eastAsia="Times New Roman" w:cs="Times New Roman" w:ascii="Times New Roman" w:hAnsi="Times New Roman"/>
        <w:lang w:val="en-US"/>
      </w:rPr>
      <w:t>http://www.romanity.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GR-Soft_TimesPol" w:hAnsi="GR-Soft_TimesPol" w:eastAsia="GR-Soft_TimesPol" w:cs="GR-Soft_TimesPol"/>
        <w:lang w:val="en-US"/>
      </w:rPr>
    </w:pPr>
    <w:r>
      <w:rPr>
        <w:rFonts w:eastAsia="GR-Soft_TimesPol" w:cs="GR-Soft_TimesPol" w:ascii="GR-Soft_TimesPol" w:hAnsi="GR-Soft_TimesPol"/>
        <w:lang w:val="en-US"/>
      </w:rPr>
      <w:t>’</w:t>
    </w:r>
    <w:r>
      <w:rPr>
        <w:rFonts w:eastAsia="GR-Soft_TimesPol" w:cs="GR-Soft_TimesPol" w:ascii="GR-Soft_TimesPol" w:hAnsi="GR-Soft_TimesPol"/>
        <w:lang w:val="en-US"/>
      </w:rPr>
      <w:t>Ιωάννου Σ. Ρωμανίδο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Greek" w:hAnsi="Times New Roman Greek" w:eastAsia="Times New Roman" w:cs="Times New Roman"/>
      <w:color w:val="auto"/>
      <w:sz w:val="20"/>
      <w:szCs w:val="20"/>
      <w:lang w:val="el-GR"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5T08:47:00Z</dcterms:created>
  <dc:creator>Digenis Akritas</dc:creator>
  <dc:description/>
  <dc:language>en-US</dc:language>
  <cp:lastModifiedBy>Digenis Akritas</cp:lastModifiedBy>
  <dcterms:modified xsi:type="dcterms:W3CDTF">1998-07-05T08:47:00Z</dcterms:modified>
  <cp:revision>2</cp:revision>
  <dc:subject/>
  <dc:title>ÊÙÓÔÇÓ ÐÁËÁÌÁÓ ÊÁÉ ÑÙÌÇÏÓÕÍÇ</dc:title>
</cp:coreProperties>
</file>